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"/>
        <w:gridCol w:w="2859"/>
        <w:gridCol w:w="6064"/>
      </w:tblGrid>
      <w:tr>
        <w:trPr>
          <w:trHeight w:val="33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           №         )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объектов капитального строительства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обственности Забайкальского края, в которые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ные инвестиции за счет средств бюджета края,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едвижимого имущества, приобретаемых в государственную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байкальского края в результате осуществления бюджетных инвести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 счет средств бюджета кра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ов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931"/>
      </w:tblGrid>
      <w:tr>
        <w:trPr>
          <w:tblHeader w:val="true"/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Национальная безопасность и правоохранительная деятель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пожарного депо в с. Знаменка Нерчинского района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Национальная экономика, 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с. Хохотуй Петровск-  Забайкальского района от затопления паводковыми водами реки Хилок в   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с. Малета Петровск-   Забайкальского района от затопления паводковыми водами реки Хилок в   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г. Хилок от затопления паводковыми водами реки Хилок в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пгт Могзон Хилокского района от затопления паводковыми водами реки Хилок в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с. Быково Красночикойского района от затопления паводковыми водами реки Чикой в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с. Красный Чикой Красночикойского района от затопления паводковыми водами реки Чикой в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с. Усть-Обор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нженерных сооружений для защиты с. Чара от затопления паводковыми водами р. Чара в Каларском районе в Забайкальском кра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ная защита г. Читы от затопления паводковыми водами реки Читинка (5-я очередь, 6-я очередь)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Жилищно-коммунальное хозяйство, 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снабжение пгт Забайкальск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снабжение и водоотведение пгт Забайкальск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инженерной инфраструктуры пос. Агинское (строительство поселковых систем водоснабжения и водоотведения с очистными сооружениями)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котельной в пгт. Первомайский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Охрана окружающей среды, 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полигона ТКО в г.о. "Город Петровск-Забайкальский" 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канализационных очистных сооружений (КОС) в г. Петровск- Забайкальский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чистных сооружений с. Красный Чикой в Красночикойском районе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чистных сооружений п. Тарбагатай Петровск-Забайкальского район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очистных сооружений г. Хилок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очистных сооружений в п. Баляга в Петровск-Забайкальском районе 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7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полигона ТКО в г. Хилок мощностью 2200 тонн/год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очистных сооружений в п.п.ст. Жипхеген в Хилокском районе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Образование, 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ий сад в с. Тунгокочен Тунгокоченского район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ий сад на 40 мест по адресу: Забайкальский край, Тунгиро-Олёкминский район, с. Заречно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с пристроенным детским садом в с. Большая Тур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-интернат на 400 учащихся в п. Баляга Петровск-Забайкальского район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в с. Смоленка Читинского район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-детский сад в г. Могоч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-детский сад в п. Могзон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нат на 100 мест в г. Могоч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школы на 1100 мест в Черновском административном районе   г. Читы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школы на 1100 мест в Центральном административном районе г. Читы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школы на 1100 мест в Железнодорожном административном районе г. Читы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общеобразовательной школы на 216 учащихся в с. Усугли        Забайкальского края с объектами обслуживающего назначения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 Культура, кинематография, 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здания ГАУК "Забайкальский краевой драматический театр"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культурно-досуговое учреждение в с. Цаган-Челутай Могойтуйского района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дома культуры в с. Шелопугино Шелопугинского района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 Здравоохранение, 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областной клинической больницы в г. Чит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клиника при ЦРБ в пгт Чернышевск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клиника на 200 посещений в смену в с. Улёты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Сохондо Читинского района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Нарасун Акшинского района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Алтан Кыринского района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Знаменка Нерчинского района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8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Улятуй Оловяннинского района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9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в государственную собственность Забайкальского края объекта недвижимого имущества, созданного в будущем (единый недвижимый комплекс) – "Фельдшерско-акушерский пункт в с. Утан Чернышевского района"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Шишкино Читинского района Забайкальск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беркулезная больница мощностью 250 коек и диагностической поликлиникой на 200 посещений в смену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 Физическая культура и спорт, 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спортзала "Локомотив" с земельным участком, расположенное в г. Чита, ул. Генерала Белика, 33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893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й центр с универсальным игровым залом и плавательным бассейном в г. Краснокаменск</w:t>
            </w:r>
          </w:p>
        </w:tc>
      </w:tr>
      <w:tr>
        <w:trPr>
          <w:trHeight w:val="536" w:hRule="atLeast"/>
          <w:cantSplit w:val="true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85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5:00Z</dcterms:created>
  <dc:creator>Keysystems.DWH.ReportDesigner</dc:creator>
  <dc:description/>
  <dc:language>en-US</dc:language>
  <cp:lastModifiedBy>Гречанюк </cp:lastModifiedBy>
  <cp:lastPrinted>2018-05-22T14:26:00Z</cp:lastPrinted>
  <dcterms:modified xsi:type="dcterms:W3CDTF">2018-05-24T06:05:00Z</dcterms:modified>
  <cp:revision>2</cp:revision>
  <dc:subject>РЎРѕР·РґР°РЅ: taskadmin3 05.03.2016 13:48:53; РР·РјРµРЅРµРЅ: СЃР»СѓР¶Р°РµРІР° 30.03.2018 10:45:42</dc:subject>
  <dc:title/>
</cp:coreProperties>
</file>