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кону Забайкаль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Забайкальского края на 2018 го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лановый период 2019 и 2020 годов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а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от 19.12.2018 N 1666-ЗЗК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отаций бюджетам городских округ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равнивание бюджетной обеспеченности поселен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49,0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49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2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1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1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дота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выравнивание бюджетной обеспечен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районов (городских округов) на плановый пери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45 069,0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7 23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93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3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73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8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2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9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5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6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45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8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2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69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91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9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27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95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2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29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81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0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83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5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6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32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2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5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5 46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4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1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913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5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4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2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8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63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8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92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1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00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7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57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7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0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9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5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7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5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6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2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32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94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7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36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33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76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80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37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6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58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23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1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4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0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0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ый объем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01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44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сид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реализацию Закона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ля 2013 года N 858-ЗЗК "Об отдельных вопроса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образования" в части увеличения педагогически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тарифной ставки (должностного оклада) на 25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ов в поселках городского типа (рабочих поселках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оме педагогических работников муниципальных дошко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организаций и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организаций) на плановый период 201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2020 г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N 1666-ЗЗК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492"/>
        <w:gridCol w:w="1446"/>
        <w:gridCol w:w="144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59,4</w:t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72,4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16,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0,7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745,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1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9,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9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1,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8,4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5,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6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5,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1,5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7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7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9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5,1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2,0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7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9,9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92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,7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мочий в сфере труд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от 29 декабря 2008 года N 100-ЗЗК "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ии органов местного самоуправл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ов и городских округов отдельными государственны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ми в сфере труда" на плановый период 201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16,5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53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их округов, отдельных поселений на осущест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полномочия по созданию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й, рассматривающих дела об административ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нарушениях, предусмотренных законами Забайкаль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края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Забайкальского края от 4 июн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ода N 191-ЗЗК "Об организации деятель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миссий и о наделении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ых районов, городских округов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поселений государственным полномочием по созда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х комиссий в Забайкальском крае" на плановы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6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4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Шерлов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утку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окчи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а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урорт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уль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Город Краснокаменск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ен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лу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еремх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Ясн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цасуч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лич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риар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с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Вершино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с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унгоко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ровя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з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а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ра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там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кручи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м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ккаве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ку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ервом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н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государственных полномочий по регист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учету граждан Российской Федерации, выезжаю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оответствующих районов и имеющих право на полу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временной социальной выплаты на приобретение и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о жилого помещ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от 5 октября 2009 года N 251-ЗЗК "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лении органов местного самоуправл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ов "Каларский район", "Тунгиро-Олекминский район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"Тунгокоченский район" в Забайкальском кра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полномочиями по регистрации и учету гражда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выезжающих из соответствующи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еющих право на получение единовременной социаль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на приобретение или строительство жилого помещения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2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государственного полномоч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риально-техническому и финансовому обеспеч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юридической помощи адвокатами в труднодоступ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лонаселенных местностях Забайкальского кра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Забайкальского края от 29 декабр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года N 98-ЗЗК "О наделении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отдельных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полномочием по материально-техническом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ому обеспечению оказания юридической помощ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вокатами в труднодоступных и малонаселенных местност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ципах материально-технического и финансов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оказания юридической помощи адвоката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уднодоступных и малонаселенных местностях Забайкаль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я" на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5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осуществление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й Российской Федерации на осуществление воин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на территориях, на которых отсутствуют структур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я военных комиссариатов, в соответств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28 марта 1998 года N 53-ФЗ "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инской обязанности и военной службе" на плановый период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91,8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78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2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0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орловск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Орлов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митхаш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дула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унэ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нкур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ахюр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удунту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да-Аг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ойто-Аг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Цокто-Хангил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елут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Южный Арга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4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5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кш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ытэ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рул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ого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курга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р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охт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бур-Тохт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л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И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лександров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х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тун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знец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нкеч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нь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кол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-Ак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нон-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ервокок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авво-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индага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аран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Жид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за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тус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гирю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ильди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кок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одойницы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ндино-Посе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 659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Шерлов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кур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илик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нд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рунзул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ереднебы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риозерн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оловь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Оз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да-Була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Цаган-Ол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индан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онок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Южн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ата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ру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азимур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ер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ктол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широ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олон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руба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шм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5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лхан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ра-Ил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альзино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ульдург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утку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Иля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апнан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окчи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з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индале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Забайка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баг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или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а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расновели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Рудник-Абаг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тепн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ерно-Оз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6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ч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Икабь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а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апо-Олог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-Калгу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да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лг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з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-Калгуг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редне-Бор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ингиль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упр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иви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8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урорт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дри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льшету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Жимби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дах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йда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я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арын-Тал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доро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ырге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уль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гд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йлас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пцег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вы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ргуце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октуй-Милоз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реднеар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Целин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Юбилей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5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7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льби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рханге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айх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льше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шергольдж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Жинд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ахар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н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рот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расночик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лоарханге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ен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лу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еремх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имбили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л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илю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-Ульх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аван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Любав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нгу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хайло-Пав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орд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адеж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арбальдж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льхун-Парти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пчера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уму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0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3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ойту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га-Хангил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ржигант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го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угал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соч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уринск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рту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Нари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шарб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ра-Шибирь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ил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Цаган-Ол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Цаган-Челута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Цугол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маз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аве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сень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бе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емиозер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9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2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риис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ндронни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иши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умыкэ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а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нам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юль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Илим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ма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ле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еш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1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р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льше-Зерен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лдур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еорги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орбу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орно-Зерен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Ив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хай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ерчинск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ло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ов-Ключ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ашино-Ильдик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иро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Явл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8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4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Золото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ала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Ясног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езреч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лум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руля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лгокы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Един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р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н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теп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ур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лан-Цацы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ля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да-Була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ра-Бы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Яс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льшевис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йлэс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цасуч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урул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Имал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лусу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зор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ут-Хал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олуй-Баз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индант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0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аля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пав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Тарбагат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аляга-Катанг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угм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т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танг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ле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есч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олб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Об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рауз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охо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6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1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лич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ы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с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ур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орго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олодеж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цурух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огад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Погранич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тароцурухай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улю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Тасурк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9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8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Кок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Усть-Ка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лия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т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-Кулар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-Куэ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ун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олод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Наринзо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Н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Фирс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икич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илко-Завод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аре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упи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Вершино-Дарас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-Усуг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ык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с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унгоко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Каре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уг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Дровя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блат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р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орекац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ро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Ле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кола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Та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дак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Могз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а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лин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Жипхег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акуль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Линево-Озе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кури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араг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илогос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Хушен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Энгорок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5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ксеново-Зи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Букачач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Жирек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ле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айгу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ушул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аур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Икшиц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мсомоль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урлыч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льгид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иль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о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тароол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кур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рюм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т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0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Атам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Новокручи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Ябл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лександр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Арахле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еклемиш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-Чи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Дом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Елизавет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Засоп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Инго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лоч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Ле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Лес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ккавее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ку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троиц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ле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ивя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моле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Сохонд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гда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иш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шино-Шахтам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линя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опу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ало-Тонто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р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ижне-Шахтам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Шиви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,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7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0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поселениям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Первома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е поселение "Холб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Богомягк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Верхнехил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Галк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Каз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Мирса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воберез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Номоконов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Он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Размахн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Усть-Теленгуй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"Чиро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обеспечение государственных гаран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рав на получение общедоступного и беспла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в муниципальных дошко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организациях, общедоступного и беспла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, начального общего, основного общего, средн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образования в муниципальных общеобразовате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, обеспечение дополнительного образования дет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ых общеобразовательных организация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Забайкальского края от 11 июл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ода N 858-ЗЗК "Об отдельных вопросах в сфер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" на плановый период 2019 и 2020 г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3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9"/>
        <w:gridCol w:w="1264"/>
        <w:gridCol w:w="1399"/>
        <w:gridCol w:w="1399"/>
        <w:gridCol w:w="1264"/>
        <w:gridCol w:w="1399"/>
        <w:gridCol w:w="13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74 869,9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3 67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31 199,9</w:t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59 451,1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23 097,7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36 353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18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5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53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56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40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650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25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5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69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174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9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775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445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2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32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30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45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862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 72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320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40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51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194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156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056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9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 76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 49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51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974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362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7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9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82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9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083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363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1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35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87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38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91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118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4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613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41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42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996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791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63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428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7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955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319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396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9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59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57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4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14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 31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633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68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 15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41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746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 30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33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963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 73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472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258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276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4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 436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09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925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 23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9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84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66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8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778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 30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857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449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 12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52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606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63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4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18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29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5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342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78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93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688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 091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7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215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789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72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6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99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1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382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 25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040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21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559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208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350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68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76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40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342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59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983,7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893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4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4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 416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971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444,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532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708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 824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421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7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 344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555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05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 50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64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4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605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6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4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7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3,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32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65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767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5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64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590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 429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605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824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 867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82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785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63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9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536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 18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82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358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049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943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105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 96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24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 724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 126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420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705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682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482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 200,1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115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3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852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64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8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059,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25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910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33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44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880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164,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293,8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18,2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475,6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069,8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52,3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917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22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46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178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53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00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030,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8 902,9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361,5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5 541,4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 241,0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147,5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6 093,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5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41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1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59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653,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79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спределенный объем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867,6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379,3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488,3</w:t>
            </w:r>
          </w:p>
        </w:tc>
        <w:tc>
          <w:tcPr>
            <w:tcW w:w="1264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 633,8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700,7</w:t>
            </w:r>
          </w:p>
        </w:tc>
        <w:tc>
          <w:tcPr>
            <w:tcW w:w="139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933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обеспечение бесплатным питанием дете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лоимущих семей, обучающихся в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 организациях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 от 25 декабря 2008 года N 88-ЗЗК "Об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и бесплатным питанием детей из малоимущих сем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в государственных и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организациях Забайкальского края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наделении органов местного самоуправл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ов и городских округов Забайкальского края отде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полномочием по обеспечению бесплат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анием детей из малоимущих семей, обучающихс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ых общеобразовательных организаци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айкальского края" на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796,8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862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22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8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4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2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36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55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8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1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54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4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1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4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4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7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59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97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77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7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92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30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6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8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8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31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6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0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7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03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7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6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6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4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72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2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30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4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92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61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5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27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87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5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62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6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3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32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21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предоставление компенсации ч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, взимаемой с родителей (законных представителей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, осваивающими образовательны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дошкольного образования в образователь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рганизациях,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Забайкальского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сентября 2008 года N 56-ЗЗК "О наделении орга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муниципальных районов и городск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ов государственным полномочием по предоставл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ции части платы, взимаемой с родителей (зако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ей) за присмотр и уход за детьми, осваивающи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зовательных организациях" на плановый период 201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2020 год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203"/>
        <w:gridCol w:w="1588"/>
        <w:gridCol w:w="158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845,0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177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7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2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06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7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6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77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86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1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1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1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0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4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3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,8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6,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9,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9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19,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6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3,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венций бюджетам муниципальных район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осуществление государств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по организации и осуществлению деятельно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пеке и попечительству над несовершеннолетни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Забайкальского края от 13 ноябр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года N 272-ЗЗК "О наделении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правления муниципальных районов и городских округ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полномочием по организации и осуществлен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ятельности по опеке и попечительству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несовершеннолетними" на плановый период 2019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2020 годов</w:t>
      </w:r>
    </w:p>
    <w:tbl>
      <w:tblPr>
        <w:tblW w:w="121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288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8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выпл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министрирование государственного полномочия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выпла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министрирование государственного полномоч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 241,5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448,0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793,5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77,6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500,7</w:t>
            </w:r>
          </w:p>
        </w:tc>
        <w:tc>
          <w:tcPr>
            <w:tcW w:w="137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276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93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85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6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кш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47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5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лександрово-Завод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7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4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алей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6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6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39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0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Борз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322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0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7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122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3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85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азимуро-Завод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8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8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48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Дульдург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35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29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1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8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4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35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15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10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ар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7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8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7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лга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5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16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арым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10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4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2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7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79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Город Краснокаменск и Краснокаме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99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80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1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724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63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61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7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73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86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5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ыр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3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26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3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30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йтуй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9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36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6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Могоч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1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29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2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7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1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0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88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7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64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68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о-Завод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0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26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0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51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ловянн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517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5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62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152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5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4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Оно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76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5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4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етровск-Забайкаль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1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6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8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20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Приаргу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9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9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64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6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Срете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73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65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7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6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6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иро-Олекм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4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9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Тунгокоче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8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4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3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8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94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88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82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28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Хилок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5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2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18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37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80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73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97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6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713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99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3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669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147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2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62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390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37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елопуг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11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8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32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8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85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7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3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7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34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3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8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23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6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13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46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6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Петровск-Забайкальский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94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590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48,2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861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31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30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775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490,9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8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4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4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22,0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9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before="28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 2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субсидий бюджетам муниципальных район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ородских округов на реализацию мероприятий по созда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х мест для детей в возрасте от 2 месяцев до 3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т в образовательных организациях, осуществляющих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, на плановый период 2019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2020 год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(введен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Забайкальского кра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12.2018 N 1666-ЗЗК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084"/>
        <w:gridCol w:w="1504"/>
        <w:gridCol w:w="1024"/>
        <w:gridCol w:w="664"/>
        <w:gridCol w:w="1504"/>
        <w:gridCol w:w="10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районов и городских округов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кра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краю,</w:t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398,4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 214,5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183,9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Аг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3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4,6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1</w:t>
            </w:r>
          </w:p>
        </w:tc>
        <w:tc>
          <w:tcPr>
            <w:tcW w:w="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Забайкаль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38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46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Красночикой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9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3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Нерч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9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3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Улетов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9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3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ернышев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38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46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Чит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38,4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746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2,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"Шилкинский район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69,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873,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6,2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оселок Агинское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07,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9,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5</w:t>
            </w:r>
          </w:p>
        </w:tc>
        <w:tc>
          <w:tcPr>
            <w:tcW w:w="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Город Чита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 744,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36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84,6</w:t>
            </w:r>
          </w:p>
        </w:tc>
        <w:tc>
          <w:tcPr>
            <w:tcW w:w="6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A0F13E8151BF3EB15DA388BECC83D58DA519CFA9B6100450212E512AC0B48032825B229B7DCBCDC47E6DE421E75ADB246AB64BA8B0E8303909A8F128NAL4A" TargetMode="External"/><Relationship Id="rId3" Type="http://schemas.openxmlformats.org/officeDocument/2006/relationships/hyperlink" Target="consultantplus://offline/ref=08A0F13E8151BF3EB15DA388BECC83D58DA519CFA9B6100450212E512AC0B48032825B229B7DCBCDC47E6DE421E85ADB246AB64BA8B0E8303909A8F128NAL4A" TargetMode="External"/><Relationship Id="rId4" Type="http://schemas.openxmlformats.org/officeDocument/2006/relationships/hyperlink" Target="consultantplus://offline/ref=08A0F13E8151BF3EB15DA388BECC83D58DA519CFA9B6170454212B512AC0B48032825B229B6FCB95C87C6CFB26E14F8D752FNELAA" TargetMode="External"/><Relationship Id="rId5" Type="http://schemas.openxmlformats.org/officeDocument/2006/relationships/hyperlink" Target="consultantplus://offline/ref=08A0F13E8151BF3EB15DA388BECC83D58DA519CFA9B6100452262F512AC0B48032825B229B6FCB95C87C6CFB26E14F8D752FNELAA" TargetMode="External"/><Relationship Id="rId6" Type="http://schemas.openxmlformats.org/officeDocument/2006/relationships/hyperlink" Target="consultantplus://offline/ref=08A0F13E8151BF3EB15DA388BECC83D58DA519CFA9B6150455262D512AC0B48032825B229B6FCB95C87C6CFB26E14F8D752FNELAA" TargetMode="External"/><Relationship Id="rId7" Type="http://schemas.openxmlformats.org/officeDocument/2006/relationships/hyperlink" Target="consultantplus://offline/ref=08A0F13E8151BF3EB15DA388BECC83D58DA519CFA9B6170453222C512AC0B48032825B229B6FCB95C87C6CFB26E14F8D752FNELAA" TargetMode="External"/><Relationship Id="rId8" Type="http://schemas.openxmlformats.org/officeDocument/2006/relationships/hyperlink" Target="consultantplus://offline/ref=08A0F13E8151BF3EB15DBD85A8A0DFDD8FAF43CAA0B31F5B0872275B7F98EBD962C50A24CD3F91C0C4606FE527NEL9A" TargetMode="External"/><Relationship Id="rId9" Type="http://schemas.openxmlformats.org/officeDocument/2006/relationships/hyperlink" Target="consultantplus://offline/ref=08A0F13E8151BF3EB15DA388BECC83D58DA519CFA9B61004512028512AC0B48032825B229B6FCB95C87C6CFB26E14F8D752FNELAA" TargetMode="External"/><Relationship Id="rId10" Type="http://schemas.openxmlformats.org/officeDocument/2006/relationships/hyperlink" Target="consultantplus://offline/ref=08A0F13E8151BF3EB15DA388BECC83D58DA519CFA9B6100B5D242A512AC0B48032825B229B6FCB95C87C6CFB26E14F8D752FNELAA" TargetMode="External"/><Relationship Id="rId11" Type="http://schemas.openxmlformats.org/officeDocument/2006/relationships/hyperlink" Target="consultantplus://offline/ref=08A0F13E8151BF3EB15DA388BECC83D58DA519CFA9B6100F502528512AC0B48032825B229B6FCB95C87C6CFB26E14F8D752FNELAA" TargetMode="External"/><Relationship Id="rId12" Type="http://schemas.openxmlformats.org/officeDocument/2006/relationships/hyperlink" Target="consultantplus://offline/ref=08A0F13E8151BF3EB15DA388BECC83D58DA519CFA9B6160E512022512AC0B48032825B229B6FCB95C87C6CFB26E14F8D752FNELAA" TargetMode="External"/><Relationship Id="rId13" Type="http://schemas.openxmlformats.org/officeDocument/2006/relationships/hyperlink" Target="consultantplus://offline/ref=08A0F13E8151BF3EB15DA388BECC83D58DA519CFA9B6100450212E512AC0B48032825B229B7DCBCDC47E6DE42EE25ADB246AB64BA8B0E8303909A8F128NAL4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9:00Z</dcterms:created>
  <dc:creator>Гречанюк</dc:creator>
  <dc:description/>
  <cp:keywords/>
  <dc:language>en-US</dc:language>
  <cp:lastModifiedBy>Гречанюк </cp:lastModifiedBy>
  <dcterms:modified xsi:type="dcterms:W3CDTF">2019-01-21T06:53:00Z</dcterms:modified>
  <cp:revision>2</cp:revision>
  <dc:subject/>
  <dc:title/>
</cp:coreProperties>
</file>