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9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ону Забайкаль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Забайкальского края на 2018 г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19 и 2020 годов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96385"/>
      <w:bookmarkEnd w:id="0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КАПИТАЛЬНОГО СТРОИТЕЛЬСТВА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 ЗАБАЙКАЛЬСКОГО КРАЯ, В КОТОРЫЕ ОСУЩЕСТВЛЯЮТС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Е ИНВЕСТИЦИИ ЗА СЧЕТ СРЕДСТВ БЮДЖЕТА КРА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ЪЕКТОВ НЕДВИЖИМОГО ИМУЩЕСТВА, ПРИОБРЕТАЕМ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УЮ СОБСТВЕННОСТЬ ЗАБАЙКАЛЬСКОГО КРА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УЩЕСТВЛЕНИЯ БЮДЖЕТНЫХ ИНВЕСТИЦИЙ ЗА СЧЕ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БЮДЖЕТА КРАЯ</w:t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844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циональная безопасность и правоохранительная деятельн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депо в с. Знаменка Нерчинского район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циональная экономика, 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нженерных сооружений для защиты с. Хохотуй Петровск-Забайкальского района от затопления паводковыми водами реки Хилок в Забайкальском крае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нженерных сооружений для защиты с. Малета Петровск-Забайкальского района от затопления паводковыми водами реки Хилок в Забайкальском крае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нженерных сооружений для защиты г. Хилок от затопления паводковыми водами реки Хилок в Забайкальском крае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нженерных сооружений для защиты пгт Могзон Хилокского района от затопления паводковыми водами реки Хилок в Забайкальском крае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нженерных сооружений для защиты с. Быково Красночикойского района от затопления паводковыми водами реки Чикой в Забайкальском крае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илищно-коммунальное хозяйство, 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 пгт Забайкальск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женерной инфраструктуры пос. Агинское (строительство поселковых систем водоснабжения и водоотведения с очистными сооружениями)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тельной в пгт Первомайский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храна окружающей среды, 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канализационных очистных сооружений (КОС) в г. Петровск-Забайкальский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чистных сооружений п. Тарбагатай Петровск-Забайкальского район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чистных сооружений г. Хилок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чистных сооружений в п. Баляга в Петровск-Забайкальском районе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чистных сооружений в п. п. ст. Жипхеген в Хилокском районе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II очереди очистных канализационных сооружений производительностью 15 тыс. куб. м/сутки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разование, 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на 40 мест по адресу: Забайкальский край, Тунгиро-Олекминский район, с. Заречное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 пристроенным детским садом в с. Большая Тур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тировка проектно-сметной документации по завершению строительства объекта "Школа-интернат на 400 учащихся в п. Баляга Петровск-Забайкальского района" под объект "Школа в п. Баляга Петровск-Забайкальского района"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- детский сад в г. Могоч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- детский сад в п. Могзон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школы на 1100 мест в Центральном административном районе г. Читы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щеобразовательной школы на 216 учащихся в с. Усугли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 в с. Александровский Завод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ультура, кинематография, 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здания ГАУК "Забайкальский краевой драматический театр"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культурно-досуговое учреждение в с. Цаган-Челутай Могойтуй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дравоохранение, 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ластной клинической больницы в г. Чите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 на 200 посещений в смену в с. Улеты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с. Сохондо Читин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с. Нарасун Акшин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с. Алтан Кырин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с. Знаменка Нерчин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с. Улятуй Оловяннин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движимого имущества, созданный в будущем (единый недвижимый комплекс) - "Фельдшерско-акушерский пункт в с. Утан Чернышевского района"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с. Хойто-Ага Агин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с. Унда Балей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с. Чиндант 2-й Борзин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с. Адриановка Карым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с. Хапчеранга Кырин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с. Боржигантай Могойтуй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пгт Ключевский Могочин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в с. Илим Нерчин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Физическая культура и спорт, 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портзала "Локомотив" с земельным участком, расположенное в г. Чита, ул. Генерала Белика, 3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844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центр с универсальным игровым залом и плавательным бассейном в г. Краснокаменс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04:00Z</dcterms:created>
  <dc:creator>Гречанюк</dc:creator>
  <dc:description/>
  <cp:keywords/>
  <dc:language>en-US</dc:language>
  <cp:lastModifiedBy>Гречанюк </cp:lastModifiedBy>
  <dcterms:modified xsi:type="dcterms:W3CDTF">2019-01-21T06:32:00Z</dcterms:modified>
  <cp:revision>2</cp:revision>
  <dc:subject/>
  <dc:title/>
</cp:coreProperties>
</file>