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2</w:t>
      </w:r>
    </w:p>
    <w:p>
      <w:pPr>
        <w:pStyle w:val="ConsPlusNormal"/>
        <w:jc w:val="right"/>
        <w:rPr>
          <w:rFonts w:ascii="Times New Roman" w:hAnsi="Times New Roman" w:cs="Times New Roman"/>
        </w:rPr>
      </w:pPr>
      <w:r>
        <w:rPr>
          <w:rFonts w:cs="Times New Roman" w:ascii="Times New Roman" w:hAnsi="Times New Roman"/>
        </w:rPr>
        <w:t>к Закону Забайкальского края</w:t>
      </w:r>
    </w:p>
    <w:p>
      <w:pPr>
        <w:pStyle w:val="ConsPlusNormal"/>
        <w:jc w:val="right"/>
        <w:rPr>
          <w:rFonts w:ascii="Times New Roman" w:hAnsi="Times New Roman" w:cs="Times New Roman"/>
        </w:rPr>
      </w:pPr>
      <w:r>
        <w:rPr>
          <w:rFonts w:cs="Times New Roman" w:ascii="Times New Roman" w:hAnsi="Times New Roman"/>
        </w:rPr>
        <w:t>"О бюджете Забайкальского края на 2018 год</w:t>
      </w:r>
    </w:p>
    <w:p>
      <w:pPr>
        <w:pStyle w:val="ConsPlusNormal"/>
        <w:jc w:val="right"/>
        <w:rPr>
          <w:rFonts w:ascii="Times New Roman" w:hAnsi="Times New Roman" w:cs="Times New Roman"/>
        </w:rPr>
      </w:pPr>
      <w:r>
        <w:rPr>
          <w:rFonts w:cs="Times New Roman" w:ascii="Times New Roman" w:hAnsi="Times New Roman"/>
        </w:rPr>
        <w:t>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1664"/>
      <w:bookmarkEnd w:id="0"/>
      <w:r>
        <w:rPr>
          <w:rFonts w:cs="Times New Roman" w:ascii="Times New Roman" w:hAnsi="Times New Roman"/>
        </w:rPr>
        <w:t>РАСПРЕДЕЛЕНИЕ</w:t>
      </w:r>
    </w:p>
    <w:p>
      <w:pPr>
        <w:pStyle w:val="ConsPlusTitle"/>
        <w:jc w:val="center"/>
        <w:rPr>
          <w:rFonts w:ascii="Times New Roman" w:hAnsi="Times New Roman" w:cs="Times New Roman"/>
        </w:rPr>
      </w:pPr>
      <w:r>
        <w:rPr>
          <w:rFonts w:cs="Times New Roman" w:ascii="Times New Roman" w:hAnsi="Times New Roman"/>
        </w:rPr>
        <w:t>БЮДЖЕТНЫХ АССИГНОВАНИЙ БЮДЖЕТА КРАЯ ПО РАЗДЕЛАМ,</w:t>
      </w:r>
    </w:p>
    <w:p>
      <w:pPr>
        <w:pStyle w:val="ConsPlusTitle"/>
        <w:jc w:val="center"/>
        <w:rPr>
          <w:rFonts w:ascii="Times New Roman" w:hAnsi="Times New Roman" w:cs="Times New Roman"/>
        </w:rPr>
      </w:pPr>
      <w:r>
        <w:rPr>
          <w:rFonts w:cs="Times New Roman" w:ascii="Times New Roman" w:hAnsi="Times New Roman"/>
        </w:rPr>
        <w:t>ПОДРАЗДЕЛАМ, ЦЕЛЕВЫМ СТАТЬЯМ (ГОСУДАРСТВЕННЫМ ПРОГРАММАМ</w:t>
      </w:r>
    </w:p>
    <w:p>
      <w:pPr>
        <w:pStyle w:val="ConsPlusTitle"/>
        <w:jc w:val="center"/>
        <w:rPr>
          <w:rFonts w:ascii="Times New Roman" w:hAnsi="Times New Roman" w:cs="Times New Roman"/>
        </w:rPr>
      </w:pPr>
      <w:r>
        <w:rPr>
          <w:rFonts w:cs="Times New Roman" w:ascii="Times New Roman" w:hAnsi="Times New Roman"/>
        </w:rPr>
        <w:t>И НЕПРОГРАММНЫМ НАПРАВЛЕНИЯМ ДЕЯТЕЛЬНОСТИ), ГРУППАМ</w:t>
      </w:r>
    </w:p>
    <w:p>
      <w:pPr>
        <w:pStyle w:val="ConsPlusTitle"/>
        <w:jc w:val="center"/>
        <w:rPr>
          <w:rFonts w:ascii="Times New Roman" w:hAnsi="Times New Roman" w:cs="Times New Roman"/>
        </w:rPr>
      </w:pPr>
      <w:r>
        <w:rPr>
          <w:rFonts w:cs="Times New Roman" w:ascii="Times New Roman" w:hAnsi="Times New Roman"/>
        </w:rPr>
        <w:t>И ПОДГРУППАМ ВИДОВ РАСХОДОВ КЛАССИФИКАЦИИ РАСХОДОВ БЮДЖЕТОВ</w:t>
      </w:r>
    </w:p>
    <w:p>
      <w:pPr>
        <w:pStyle w:val="ConsPlusTitle"/>
        <w:jc w:val="center"/>
        <w:rPr>
          <w:rFonts w:ascii="Times New Roman" w:hAnsi="Times New Roman" w:cs="Times New Roman"/>
        </w:rPr>
      </w:pPr>
      <w:r>
        <w:rPr>
          <w:rFonts w:cs="Times New Roman" w:ascii="Times New Roman" w:hAnsi="Times New Roman"/>
        </w:rPr>
        <w:t>НА ПЛАНОВЫЙ ПЕРИОД 2019 И 2020 ГОДОВ</w:t>
      </w:r>
    </w:p>
    <w:tbl>
      <w:tblPr>
        <w:tblW w:w="9644" w:type="dxa"/>
        <w:jc w:val="left"/>
        <w:tblInd w:w="-67" w:type="dxa"/>
        <w:tblLayout w:type="fixed"/>
        <w:tblCellMar>
          <w:top w:w="102" w:type="dxa"/>
          <w:left w:w="62" w:type="dxa"/>
          <w:bottom w:w="102" w:type="dxa"/>
          <w:right w:w="62" w:type="dxa"/>
        </w:tblCellMar>
      </w:tblPr>
      <w:tblGrid>
        <w:gridCol w:w="3844"/>
        <w:gridCol w:w="454"/>
        <w:gridCol w:w="424"/>
        <w:gridCol w:w="1587"/>
        <w:gridCol w:w="567"/>
        <w:gridCol w:w="1384"/>
        <w:gridCol w:w="1384"/>
      </w:tblGrid>
      <w:tr>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ы ведомственной классификаци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 (тыс. рублей)</w:t>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Общегосударственные вопрос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35 4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31 30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 83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 615,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 83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 615,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путаты законодательного (представительного) органа государственной власти субъекта Российской Федер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08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1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08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1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08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50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9,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50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9,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50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9,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80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7 405,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институтов рынка труд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сфере труд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5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363,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6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3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4 6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3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6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3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созданию административных комиссий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8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8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сфере государственного управ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дебная систе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0 9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733,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62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9,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62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9,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функций государственными орган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62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9,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63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271,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8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572,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8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572,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8,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8,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27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514,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контрольно-счетной палаты субъекта Российской Федерации, его заместители и аудито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53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7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53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7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53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7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4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4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4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4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избирательной комиссии субъекта Российской Федер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7 2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50,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4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50,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4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50,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8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фон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5 4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3 741,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37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936,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балансированности и устойчивости бюджет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
              <w:r>
                <w:rPr>
                  <w:rStyle w:val="InternetLink"/>
                  <w:rFonts w:cs="Times New Roman" w:ascii="Times New Roman" w:hAnsi="Times New Roman"/>
                  <w:color w:val="0000FF"/>
                </w:rPr>
                <w:t>Подпрограмма</w:t>
              </w:r>
            </w:hyperlink>
            <w:r>
              <w:rPr>
                <w:rFonts w:cs="Times New Roman" w:ascii="Times New Roman" w:hAnsi="Times New Roman"/>
              </w:rPr>
              <w:t xml:space="preserve"> "Управление государственным долгом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гибкости долговой политик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своение и поддержание кредитного рейтинг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483,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функций государственными орган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8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47,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8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47,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бухгалтерского обслужи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байкальский центр государственных закупо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52,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268,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268,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открытости бюджетных данны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финансовой грамотности насе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36,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Экономическое развит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37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 21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государственного и муниципального управ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предоставления государственных и муниципальных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ногофункциональный центр предоставления государственных и муниципальных услуг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02,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02,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46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7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2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3 7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2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2,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3 7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2,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4,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ой собственностью Забайкальского края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70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037,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управления государственной собственностью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8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062,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государственной собственностью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8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062,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государствен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2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7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7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7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587,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обслуживанию, содержанию и продаже казенного имуще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0 1 01 160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58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3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2 11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3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1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85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74,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85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74,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9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2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1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25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1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25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 9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46,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международной, внешнеэкономической деятельности и туризма в Забайкальском крае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6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21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ждународного сотрудничества и внешнеэкономических связей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39,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1 1 03 6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ежрегиональных связей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1 1 06 6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5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76,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3 5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76,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7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31,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72,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72,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1 3 01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4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
              <w:r>
                <w:rPr>
                  <w:rStyle w:val="InternetLink"/>
                  <w:rFonts w:cs="Times New Roman" w:ascii="Times New Roman" w:hAnsi="Times New Roman"/>
                  <w:color w:val="0000FF"/>
                </w:rPr>
                <w:t>Подпрограмма</w:t>
              </w:r>
            </w:hyperlink>
            <w:r>
              <w:rPr>
                <w:rFonts w:cs="Times New Roman" w:ascii="Times New Roman" w:hAnsi="Times New Roman"/>
              </w:rPr>
              <w:t xml:space="preserve"> "Безопасность дорожного движения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мероприятий по видеофиксации нарушений </w:t>
            </w:r>
            <w:hyperlink r:id="rId23">
              <w:r>
                <w:rPr>
                  <w:rStyle w:val="InternetLink"/>
                  <w:rFonts w:cs="Times New Roman" w:ascii="Times New Roman" w:hAnsi="Times New Roman"/>
                  <w:color w:val="0000FF"/>
                </w:rPr>
                <w:t>правил</w:t>
              </w:r>
            </w:hyperlink>
            <w:r>
              <w:rPr>
                <w:rFonts w:cs="Times New Roman" w:ascii="Times New Roman" w:hAnsi="Times New Roman"/>
              </w:rPr>
              <w:t xml:space="preserve"> дорожного движения на территории Забайкальского края и рассылке почтовых уведомлений собственникам транспортных средст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60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44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государственной гражданской службы и резерва управленческих кадров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резерва управленческих кадров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9 1 02 6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действие развитию местного самоуправления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истемы обучения муниципальных служащи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тиводействие коррупции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мероприятий, направленных на создание условий для противодействия корруп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тиводействие корруп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правонаруш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 снижение преступности среди несовершеннолетни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филактика правонаруш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
              <w:r>
                <w:rPr>
                  <w:rStyle w:val="InternetLink"/>
                  <w:rFonts w:cs="Times New Roman" w:ascii="Times New Roman" w:hAnsi="Times New Roman"/>
                  <w:color w:val="0000FF"/>
                </w:rPr>
                <w:t>Подпрограмма</w:t>
              </w:r>
            </w:hyperlink>
            <w:r>
              <w:rPr>
                <w:rFonts w:cs="Times New Roman" w:ascii="Times New Roman" w:hAnsi="Times New Roman"/>
              </w:rPr>
              <w:t xml:space="preserve"> "Укрепление единства российской нации и этнокультурное развитие народов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комплексной информационной кампании, направленной на укрепление единства российской н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креплению единства российской нации и этнокультурному развитию народов Росс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3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61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10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оциальной сферы Агинского Бурятского округ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одели инновационной образовательной системы в Агинском Бурятском округ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пуляризация изучения бурятского язы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43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93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7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8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3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41,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99,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1 3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99,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1 3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материально-технического и гостиничного обслужи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74 37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3 783,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й фонд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4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019,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4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91 019,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4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019,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вещение деятельности органов государственной власти в средствах массовой информ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проведение конкурса журналистов и средств массовой информ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4 74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 589,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енная палат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16,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3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3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19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материально-технического и транспортного обслужи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18 95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 01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7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48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7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48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3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63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3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63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6,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казания услуг Департаменту по обеспечению деятельности мировых судей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97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59,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7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9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5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еятельности мировых суд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21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 292,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86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86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2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2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3 8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4 94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2 9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4 092,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2 9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4 092,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6,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14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06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336,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336,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09,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09,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77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49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6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4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6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4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59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6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05,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96,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96,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2 43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163,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2 43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163,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72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5 829,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пециальные расх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71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Национальная оборо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3 27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2 401,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7 37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2 557,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3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37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55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4">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в области гражданской обороны, обеспечения пожарной безопасности и защиты от чрезвычайных ситуац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5">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3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416,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3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7 416,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6">
              <w:r>
                <w:rPr>
                  <w:rStyle w:val="InternetLink"/>
                  <w:rFonts w:cs="Times New Roman" w:ascii="Times New Roman" w:hAnsi="Times New Roman"/>
                  <w:color w:val="0000FF"/>
                </w:rPr>
                <w:t>Подпрограмма</w:t>
              </w:r>
            </w:hyperlink>
            <w:r>
              <w:rPr>
                <w:rFonts w:cs="Times New Roman" w:ascii="Times New Roman" w:hAnsi="Times New Roman"/>
              </w:rPr>
              <w:t xml:space="preserve"> "Построение (развитие), внедрение и эксплуатация аппаратно-программного комплекса "Безопасный горо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 09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984,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истемы вызова экстренных оперативных служб по единому номеру "112"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75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развитие и организация эксплуатации системы обеспечения вызова экстренных оперативных служб по единому номеру "112"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2 3 01 09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функционирования комплексной системы безопасности жизнедеятель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6 290,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онирования комплексной системы безопасности жизнедеятельност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функционирования комплексной системы безопасности жизнедеятель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7">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и проведение поисково-спасательных, аварийно-спасательных и водолазных рабо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поисково-спасательных, аварийно-спасательных, водолазных рабо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93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9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9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и управлен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государственного управления в установленной сфер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пожарной безопас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3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0">
              <w:r>
                <w:rPr>
                  <w:rStyle w:val="InternetLink"/>
                  <w:rFonts w:cs="Times New Roman" w:ascii="Times New Roman" w:hAnsi="Times New Roman"/>
                  <w:color w:val="0000FF"/>
                </w:rPr>
                <w:t>Подпрограмма</w:t>
              </w:r>
            </w:hyperlink>
            <w:r>
              <w:rPr>
                <w:rFonts w:cs="Times New Roman" w:ascii="Times New Roman" w:hAnsi="Times New Roman"/>
              </w:rPr>
              <w:t xml:space="preserve"> "Тушение пожаров и проведение связанных с ними аварийно-спасательных рабо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Тушение пожаров и проведение связанных с ними аварийно-спасательных рабо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0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играционная полити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7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05,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по оказанию содействия добровольному переселению в Забайкальский край соотечественников, проживающих за рубежом, на 2013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7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 105,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05,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Информационное обеспечение реализации Программ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йствие в трудоустройстве и занят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3">
              <w:r>
                <w:rPr>
                  <w:rStyle w:val="InternetLink"/>
                  <w:rFonts w:cs="Times New Roman" w:ascii="Times New Roman" w:hAnsi="Times New Roman"/>
                  <w:color w:val="0000FF"/>
                </w:rPr>
                <w:t>Подпрограмма</w:t>
              </w:r>
            </w:hyperlink>
            <w:r>
              <w:rPr>
                <w:rFonts w:cs="Times New Roman" w:ascii="Times New Roman" w:hAnsi="Times New Roman"/>
              </w:rPr>
              <w:t xml:space="preserve"> "Дополнительные гарантии и меры социальной поддержки, содействие в жилищном обустройств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Дополнительные гарантии и меры социальной поддержки, содействие в жилищном обустройств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5">
              <w:r>
                <w:rPr>
                  <w:rStyle w:val="InternetLink"/>
                  <w:rFonts w:cs="Times New Roman" w:ascii="Times New Roman" w:hAnsi="Times New Roman"/>
                  <w:color w:val="0000FF"/>
                </w:rPr>
                <w:t>Подпрограмма</w:t>
              </w:r>
            </w:hyperlink>
            <w:r>
              <w:rPr>
                <w:rFonts w:cs="Times New Roman" w:ascii="Times New Roman" w:hAnsi="Times New Roman"/>
              </w:rPr>
              <w:t xml:space="preserve"> "Тушение пожаров и проведение связанных с ними аварийно-спасательных рабо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инфраструктуры пожарной охраны в населенных пунктах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Национальная экономи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44 68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3 205,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щеэкономические вопрос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34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504,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34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50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7">
              <w:r>
                <w:rPr>
                  <w:rStyle w:val="InternetLink"/>
                  <w:rFonts w:cs="Times New Roman" w:ascii="Times New Roman" w:hAnsi="Times New Roman"/>
                  <w:color w:val="0000FF"/>
                </w:rPr>
                <w:t>Подпрограмма</w:t>
              </w:r>
            </w:hyperlink>
            <w:r>
              <w:rPr>
                <w:rFonts w:cs="Times New Roman" w:ascii="Times New Roman" w:hAnsi="Times New Roman"/>
              </w:rPr>
              <w:t xml:space="preserve"> "Активная политика занятости населения и социальная поддержка безработных гражда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66,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7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20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йствие занятости насел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7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20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9,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9,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4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55,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4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80,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74,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конкурентоспособности граждан на региональном рынке труд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йствие занятости насел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анятости насел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59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943,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59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943,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8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676,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8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676,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0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1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7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99,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ельское хозяйство и рыболовств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6 81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1 849,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0 57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6 270,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одотрасли растениеводства, переработки и реализации продукции растение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3 05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33 035,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изводство продукции растениеводства на низкопродуктивной пашн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рисками в подотраслях растение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 10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несвязанной поддержки сельскохозяйственным товаропроизводителям в области растение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5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51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одотрасли животноводства, переработки и реализации продукции животн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209,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овцеводства и коз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верного оленеводства и табунного коне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рисками в подотраслях животн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3,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роизводства тонкорунной и полутонкорунной шер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роведения противоэпизоотических мероприят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противоэпизоотических мероприят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ведомственной целевой программы "Предотвращение заноса и распространения африканской чумы свиней на территории Забайкальского края на период 2017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мероприятий по предотвращению заноса и распространения африканской чумы свиней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2 15 07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ясного скот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4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45,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54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3 04 R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3">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держка малых форм хозяйств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 89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 89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держка начинающих фермер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2 1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мейных животноводческих ферм на базе крестьянских (фермерских) хозяйст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малых форм хозяйств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32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32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кредитам, взятым малыми формами хозяйств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4">
              <w:r>
                <w:rPr>
                  <w:rStyle w:val="InternetLink"/>
                  <w:rFonts w:cs="Times New Roman" w:ascii="Times New Roman" w:hAnsi="Times New Roman"/>
                  <w:color w:val="0000FF"/>
                </w:rPr>
                <w:t>Подпрограмма</w:t>
              </w:r>
            </w:hyperlink>
            <w:r>
              <w:rPr>
                <w:rFonts w:cs="Times New Roman" w:ascii="Times New Roman" w:hAnsi="Times New Roman"/>
              </w:rPr>
              <w:t xml:space="preserve"> "Техническая и технологическая модернизация, инновационное развит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новление парка сельскохозяйственной техники, оборудован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затрат по приобретению техники и оборуд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лиорации земель сельскохозяйственного назнач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в области мелиорации земель сельскохозяйственного назнач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83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862,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сельского хозяйств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88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5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87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74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85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72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85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72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х услуг и выполнение рабо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животн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прочих мероприятий по развитию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дровое обеспечение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7 04 07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ведение итогов трудового соперниче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мероприятий по отлову и содержанию безнадзорных животны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45,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животн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проведения мероприятий по содержанию безнадзорных животны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проведения мероприятий по содержанию безнадзорных животны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олочного скот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олочного скот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коров молочного направ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продуктивности в молочном скотоводстве в целях выполнения показателей результатив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продуктивности в молочном скотоводств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молочного скот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9 02 07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8">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держка племенного дела, селекции и семен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98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985,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элитного семен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леменного животн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племенного дел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кусственное осеменение сельскохозяйственных животны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межрегиональной Сибирско-Дальневосточной выставки племенных овец и ко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Б 02 07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леменной базы мясного ското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держка племенного крупного рогатого скота молочного направ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5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Воспроизводство и использование природных ресурс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рыбохозяйственного компле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ыбохозяйственные мероприятия на водных объектах рыбохозяйственного знач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рганизации, регулирования и охраны водных биологических ресурс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рантовая поддержка местных инициатив граждан, проживающих в сельской мест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0 1 03 R5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55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5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5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5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4,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9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9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7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7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7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7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дное хозяйств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8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36 607,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Воспроизводство и использование природных ресурс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8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6 607,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4">
              <w:r>
                <w:rPr>
                  <w:rStyle w:val="InternetLink"/>
                  <w:rFonts w:cs="Times New Roman" w:ascii="Times New Roman" w:hAnsi="Times New Roman"/>
                  <w:color w:val="0000FF"/>
                </w:rPr>
                <w:t>Подпрограмма</w:t>
              </w:r>
            </w:hyperlink>
            <w:r>
              <w:rPr>
                <w:rFonts w:cs="Times New Roman" w:ascii="Times New Roman" w:hAnsi="Times New Roman"/>
              </w:rPr>
              <w:t xml:space="preserve"> "Защита от негативного воздействия вод и обеспечение безопасности гидротехнических сооруж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8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6 607,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6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158,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водных отнош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ксплуатационной надежности и безопасности гидротехнических сооруж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49,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роектно-сметной документ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кущие работы по ремонту, содержанию и безаварийной эксплуатации гидротехнических сооруж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мероприятий федеральной целевой </w:t>
            </w:r>
            <w:hyperlink r:id="rId65">
              <w:r>
                <w:rPr>
                  <w:rStyle w:val="InternetLink"/>
                  <w:rFonts w:cs="Times New Roman" w:ascii="Times New Roman" w:hAnsi="Times New Roman"/>
                  <w:color w:val="0000FF"/>
                </w:rPr>
                <w:t>программы</w:t>
              </w:r>
            </w:hyperlink>
            <w:r>
              <w:rPr>
                <w:rFonts w:cs="Times New Roman" w:ascii="Times New Roman" w:hAnsi="Times New Roman"/>
              </w:rPr>
              <w:t xml:space="preserve"> "Развитие водохозяйственного комплекса Российской Федерации в 2012 - 2020 года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2,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водных отнош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Лесное хозяйств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2 9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8 344,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лесного хозяйства Забайкальского края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2 9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8 34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использования, охраны, защиты и воспроизводства лес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3 7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4 395,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предупреждения возникновения и распространения лесных пожаров, а также их туш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2 0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7 036,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материально-технической базы в сфере пожарной безопасности в леса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1 01 171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67,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63,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1 1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96 50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1 1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6 50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2 0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00,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504,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и функционирование объекта Единого генетико-селекционного комплекса (ЕГС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4 502,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1 04 51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лесных отнош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1 05 17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8">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обеспечения использования лесов, их охраны, защиты и воспроиз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7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 483,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переданных полномочий субъектами Российской Федер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2 50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7 197,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16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068,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61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61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7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48,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7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48,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выполнение государственных работ и услуг казенным учреждение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1 6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48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1 0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887,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1 0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887,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5,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выполнение государственных работ и услуг казенным учреждение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9">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полномочий субъекта Российской Федер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лесных отнош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2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22,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5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4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Транспор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46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1 12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6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1 121,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ранспортного комплекса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6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1 12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эффективности функционирования воздушного транспорт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дельные мероприятия в области воздушного транспорт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эффективности функционирования водного транспорт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дельные мероприятия в области морского и речного транспорт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железнодорожным транспорто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8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12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рожное хозяйство (дорожные фон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73 5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73 980,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01 1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4 088,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Развитие дорожного хозяйств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 701 1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4 088,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7 76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62 160,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роительство, модернизация, ремонт и содержание автомобильных дорог регионального или межмуниципального знач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7 76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62 160,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 54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1 42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 54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1 42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5 2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0 734,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5 2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0 734,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органов управления автомобильными дорог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9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95 9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9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6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4,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6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4,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4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 125,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4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125,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7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2 368,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вязь и информати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3 303,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информационного общества и формирование электронного правительства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организационных условий для реализации государственной программ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информационных и коммуникационных технолог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9 34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3 494,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Экономическое развит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0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463,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Стимулирование инвестиционной деятельности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лого и среднего предприниматель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6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51,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6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07,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малого и среднего предприниматель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9 3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3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31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4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4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78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6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78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61,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отребительского рын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конкурса "Лучшие товары и услуг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42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595,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ение реализации государственной программ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42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595,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42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595,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96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127,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607,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607,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6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6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ой собственностью Забайкальского края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0 2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архивно-информационному и геопространственному обеспеч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 539,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 539,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аппарата Министер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67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163,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04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66,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43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92,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43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92,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9,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9,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3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9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15,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15,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2 4 02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деятельность в сфере строительства объектов государствен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09,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09,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9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6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4,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ранспортного комплекса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автомобильным и электрическим наземным транспорто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74 7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995,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54,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для подготовки проектов экспертных заключ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5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6,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19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6,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19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4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0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53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48,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53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48,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5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1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6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6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Жилищно-коммунальное хозяйств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6 4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9 265,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Жилищное хозяйств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Переселение граждан из аварийного жилищного фонда на 2013 - 2017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переселению граждан из аварийного жилищного фонд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оммунальное хозяйств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 345,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жилищно-коммунального хозяйств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 34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Модернизация объектов коммунальной инфраструкту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1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Развитие жилищно-коммунального хозяйств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9 345,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7 3 01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лагоустройств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Формирование современной городской среды (2018 - 2022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Формирование городской среды (2018 - 2022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образованиям на поддержку муниципальных программ формирования современной городской сре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формирования современной городской сре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 08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03 144,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ой собственностью Забайкальского края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9">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управления государственной собственностью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государственной собственностью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деятельности некоммерческой организации "Забайкальский фонд капитального ремонта многоквартирных дом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ерриторий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2 1 01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3">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эффективной сбалансированной экономики Агинского Бурятского округ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инженерной инфраструкту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беспечение градостроительной деятельности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hyperlink r:id="rId95">
              <w:r>
                <w:rPr>
                  <w:rStyle w:val="InternetLink"/>
                  <w:rFonts w:cs="Times New Roman" w:ascii="Times New Roman" w:hAnsi="Times New Roman"/>
                  <w:color w:val="0000FF"/>
                </w:rPr>
                <w:t>Подпрограмма</w:t>
              </w:r>
            </w:hyperlink>
            <w:r>
              <w:rPr>
                <w:rFonts w:cs="Times New Roman" w:ascii="Times New Roman" w:hAnsi="Times New Roman"/>
              </w:rPr>
              <w:t xml:space="preserve"> "Территориальное планирование и обеспечение градостроительной деятельности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районам на реализацию мероприятий по разработке документов территориального планир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реализацию мероприятий по подготовке документов территориального планир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жилищно-коммунального хозяйств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504,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Развитие жилищно-коммунального хозяйств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7 3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проведение конкурса на лучшую организацию сферы жилищно-коммунального хозяйств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ые межбюджетные трансферты на организацию и проведение конкурса на лучшую организацию сферы жилищно-коммунального хозяйств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Формирование современной городской среды (2018 - 2022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Формирование городской среды (2018 - 2022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образованиям на поддержку обустройства мест массового отдыха населения (городских парк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бустройства мест массового отдыха населения (городских парк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0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00,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9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00,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8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995,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8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995,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Охрана окружающей сре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4 0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66 493,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храна объектов растительного и животного мира и среды их обит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4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21,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х услуг и выполнение рабо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охраны прир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ение реализации государственной программ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икладные научные исследования в области охраны окружающей сре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ение реализации государственной программ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обеспечение научно-исследовательской и опытно-конструкторской деятельности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охраны окружающей сре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8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7 164,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8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7 16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Совершенствование охраны компонентов окружающей сре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61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61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ение реализации государственной программ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548,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548,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4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488,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охраны и использования объектов животного мир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88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857,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5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28,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8 4 02 17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5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28,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8 4 02 17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мониторинга окружающей сре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8,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6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6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8 4 02 59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1,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Образован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312 3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3 615,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школьное образован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64 9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56 224,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64 9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56 22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школьно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64 9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56 224,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программ дошкольно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условий для привлечения негосударственных организаций в сферу дошкольно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дошкольного образования в частных дошкольных образовательных организация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1 03 01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щее образован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46 30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50 499,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46 30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50 499,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обще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54 71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26 12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0 2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0 021,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9 0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 652,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щеобразовательные школы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04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92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8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88,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8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88,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общеобразовательная школа закрытого тип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4 45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6 107,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78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516,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общеобразовательная школа закрытого тип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бесплатным питанием детей из малоимущих семей, обучающихся в муниципальных общеобразовательных организация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Развитие системы оценки качества образования и информационной прозрачности системы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5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новой технологической среды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5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оступа к сети "Интернет" образовательных организац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5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5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5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1 05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192,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1 05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192,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содействию созданию новых мест в общеобразовательных организациях, в целях выполнения показателей результатив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содействию созданию в субъектах Российской Федерации новых мест в общеобразовательных организация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 38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38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38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полнительное образование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83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6 857,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68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6 70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Развитие систем воспитания и дополнительного образования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ополнительно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Развитие кадрового потенциала системы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мероприятий по повышению привлекательности педагогической професс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w:t>
            </w:r>
            <w:hyperlink r:id="rId109">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ение многообразия услуг организаций культу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образования в сфере культу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реднее профессиональное образован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1 3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0 389,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3 9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74 929,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Развитие профессионального, дополнительного профессионального образования и нау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3 9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74 929,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рав граждан на получение профессионально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 6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5 048,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4 6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9 392,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57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418,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социальной поддержки обучающихся по программам профессионально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5 43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973,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8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907,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ение многообразия услуг организаций культу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образования в сфере культу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 в сфере культу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4">
              <w:r>
                <w:rPr>
                  <w:rStyle w:val="InternetLink"/>
                  <w:rFonts w:cs="Times New Roman" w:ascii="Times New Roman" w:hAnsi="Times New Roman"/>
                  <w:color w:val="0000FF"/>
                </w:rPr>
                <w:t>Подпрограмма</w:t>
              </w:r>
            </w:hyperlink>
            <w:r>
              <w:rPr>
                <w:rFonts w:cs="Times New Roman" w:ascii="Times New Roman" w:hAnsi="Times New Roman"/>
              </w:rPr>
              <w:t xml:space="preserve"> "Кадровое обеспечение системы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условий для планомерного роста профессионального уровня знаний и умений медицинских работник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ие специальные учебные завед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0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758,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83,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6">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спортивного резерва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ие специальные учебные завед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Доступная сред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ступности услуг в сфере образования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государственной </w:t>
            </w:r>
            <w:hyperlink r:id="rId118">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фессиональная подготовка, переподготовка и повышение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00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658,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Экономическое развит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0">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стратегического управления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подготовке управленческих кадр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кадрового потенциала системы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ополнительного профессионально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72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503,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896,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олодежная полити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8 73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4 384,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 5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2 022,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 воспитания и дополнительного образования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2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521,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тдыха и оздоровления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2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521,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отдыха и оздоровления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2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52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97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23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97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23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5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86,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5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86,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0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0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0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3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4,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0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0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72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9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72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9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олодежной политики и системы поддержки молодежных инициати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мероприятий в сфере молодежной полити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в сфере молодежной полити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7">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отдыха и оздоровления детей, находящихся в трудной жизненной ситу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8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57,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85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50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0 1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 601,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2 3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4 324,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 воспитания и дополнительного образования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мероприятий с детьми и молодежь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Развитие профессионального, дополнительного профессионального образования и нау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900,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поддержки опытно-конструкторских разработок, научно-исследовательских рабо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Развитие системы оценки качества образования и информационной прозрачности системы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о организации и проведению государственной (итоговой) аттест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Развитие системы профилактики и комплексного сопровождения воспитанников и обучающихс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спространение современных моделей успешной социализации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ля детей, нуждающихся в психолого-педагогической и медико-социальной помощ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 5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3 680,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и обслуживание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материально-технического обеспечения образователь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5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119,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83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0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0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28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6,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2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9,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2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9,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Единая субвенция в области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области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нятие мер, направленных на расширение семейных форм устройства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Культура, кинематограф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2 5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646,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ультур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8 4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 876,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5 96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8 566,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ение многообразия услуг организаций культу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5 73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9 881,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музеев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узеи и постоянные выстав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85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1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443,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библиотечного обслуживания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25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250,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иблиоте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театров, филармонии и концертных организаций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 76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атры, филармонии и концертные организ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7 08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074,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0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975,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творческой деятельности и техническое оснащение детских и кукольных театр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йствие деятельности культурно-досуговых учреждений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6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ение сохранности историко-культурного наслед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22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684,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хранение объектов культурного наслед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сохранения объектов культурного наследия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сохранения культурного потенциал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военно-патриотическому воспита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инематограф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ение многообразия услуг организаций культу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кинообслуживания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кинообслужи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2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41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62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816,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ение многообразия услуг организаций культу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троительство, ремонт, реконструкция зданий учреждений культу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ение сохранности историко-культурного наслед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формирования и содержания архивных фонд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37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37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5,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5,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3,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3,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96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9,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культуры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96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9,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6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8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41,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41,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0,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0,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7,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7,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8">
              <w:r>
                <w:rPr>
                  <w:rStyle w:val="InternetLink"/>
                  <w:rFonts w:cs="Times New Roman" w:ascii="Times New Roman" w:hAnsi="Times New Roman"/>
                  <w:color w:val="0000FF"/>
                </w:rPr>
                <w:t>Подпрограмма</w:t>
              </w:r>
            </w:hyperlink>
            <w:r>
              <w:rPr>
                <w:rFonts w:cs="Times New Roman" w:ascii="Times New Roman" w:hAnsi="Times New Roman"/>
              </w:rPr>
              <w:t xml:space="preserve"> "Укрепление единства российской нации и этнокультурное развитие народов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стойчивое развитие коренных малочисленных народов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экономического и социального развития коренных малочисленных народов Севера, Сибири и Дальнего Восто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Здравоохранен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19 4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26 91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тационарная медицинская помощ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24 2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60 643,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24 2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60 64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2">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69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468,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нфекционных заболеваний, включая иммунопрофилактик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ВИЧ, вирусных гепатитов В и 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143">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7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739,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7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739,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7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739,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7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739,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436,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0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2,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4">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4 83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27 694,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туберкулезо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28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4 364,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145">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ВИЧ-инфицированны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наркологическим больны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0 4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0 4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0 4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7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3 544,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7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3 544,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37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6,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37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6,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3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25,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3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25,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прочими заболевания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7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806,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0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552,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высокотехнологичной медицинской помощи, развитие новых эффективных методов леч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паллиативной медицинской помощи, в том числе дет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6">
              <w:r>
                <w:rPr>
                  <w:rStyle w:val="InternetLink"/>
                  <w:rFonts w:cs="Times New Roman" w:ascii="Times New Roman" w:hAnsi="Times New Roman"/>
                  <w:color w:val="0000FF"/>
                </w:rPr>
                <w:t>Подпрограмма</w:t>
              </w:r>
            </w:hyperlink>
            <w:r>
              <w:rPr>
                <w:rFonts w:cs="Times New Roman" w:ascii="Times New Roman" w:hAnsi="Times New Roman"/>
              </w:rPr>
              <w:t xml:space="preserve"> "Охрана здоровья матери и ребен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истемы раннего выявления и коррекции нарушений развития ребен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ннее выявление и коррекция нарушений развития ребен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Амбулаторная помощ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3 07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4 153,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0 2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0 899,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8">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93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нфекционных заболеваний, включая иммунопрофилактик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9">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лекарственного обеспечения, в том числе в амбулаторных условия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68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9 964,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отдельных полномочий в области лекарственного обеспеч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15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30 июля 1994 года N 8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системы лекарственного обеспечения отдельных категорий граждан в амбулаторных условия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системы лекарственного обеспечения отдельных категорий граждан в амбулаторных условия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корая медицинская помощ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7 9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7 9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4">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7 9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7 9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7 23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3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3 068,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2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537,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2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537,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3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9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3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9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0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0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2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64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1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63,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нции скорой и неотложной помощ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анаторно-оздоровительная помощ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туберкулезо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атории для больных туберкулезо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86,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86,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55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5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55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5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0,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0,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готовка, переработка, хранение и обеспечение безопасности донорской крови и ее компонент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8">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лужбы кров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ы, станции и отделения переливания кров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58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566,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58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566,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18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18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4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5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4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5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3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3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3 49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5 890,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2 5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991,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0">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4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78,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ВИЧ, вирусных гепатитов В и 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а оказание услуг в сфере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1">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прочими заболевания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2">
              <w:r>
                <w:rPr>
                  <w:rStyle w:val="InternetLink"/>
                  <w:rFonts w:cs="Times New Roman" w:ascii="Times New Roman" w:hAnsi="Times New Roman"/>
                  <w:color w:val="0000FF"/>
                </w:rPr>
                <w:t>Подпрограмма</w:t>
              </w:r>
            </w:hyperlink>
            <w:r>
              <w:rPr>
                <w:rFonts w:cs="Times New Roman" w:ascii="Times New Roman" w:hAnsi="Times New Roman"/>
              </w:rPr>
              <w:t xml:space="preserve"> "Охрана здоровья матери и ребен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пециализированной помощи дет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 ребен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1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7,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1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7,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92,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92,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0,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0,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3">
              <w:r>
                <w:rPr>
                  <w:rStyle w:val="InternetLink"/>
                  <w:rFonts w:cs="Times New Roman" w:ascii="Times New Roman" w:hAnsi="Times New Roman"/>
                  <w:color w:val="0000FF"/>
                </w:rPr>
                <w:t>Подпрограмма</w:t>
              </w:r>
            </w:hyperlink>
            <w:r>
              <w:rPr>
                <w:rFonts w:cs="Times New Roman" w:ascii="Times New Roman" w:hAnsi="Times New Roman"/>
              </w:rPr>
              <w:t xml:space="preserve"> "Кадровое обеспечение системы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164">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5">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лекарственного обеспечения, в том числе в амбулаторных условия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79,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166">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9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98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9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98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3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16,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3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16,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5,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5,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информатизации в здравоохранен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тевой инфраструктуры учреждений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332,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здравоохран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332,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2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51,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3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3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7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7,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6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Комплексные меры по улучшению наркологической ситуации в Забайкальском крае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Выявление, лечение и реабилитация лиц с наркологическими расстройств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Выявление, лечение и реабилитация лиц с наркологическими расстройствами в сфере здравоохран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мероприятий по улучшению наркологической ситуации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Социальная полити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35 09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35 640,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енсионное обеспечен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6 52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37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1">
              <w:r>
                <w:rPr>
                  <w:rStyle w:val="InternetLink"/>
                  <w:rFonts w:cs="Times New Roman" w:ascii="Times New Roman" w:hAnsi="Times New Roman"/>
                  <w:color w:val="0000FF"/>
                </w:rPr>
                <w:t>Подпрограмма</w:t>
              </w:r>
            </w:hyperlink>
            <w:r>
              <w:rPr>
                <w:rFonts w:cs="Times New Roman" w:ascii="Times New Roman" w:hAnsi="Times New Roman"/>
              </w:rPr>
              <w:t xml:space="preserve"> "Активная политика занятости населения и социальная поддержка безработных гражда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ые выплаты безработным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ые выплаты безработным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 бюджету Пенсионного фонда Российской Федер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1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330,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р социальной поддержки отдельных категорий граждан, проживающих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1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330,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реализации прав отдельных категорий граждан на меры социальной поддерж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1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330,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платы к пенсиям государственных служащи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8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40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63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23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63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234,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иональная доплата к пенсии пенсионерам, получающим минимальную пенсию по старости и иные региональные доплаты к пенс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3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22,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6,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6,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6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6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служивание насе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6 2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 25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6 2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 250,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5">
              <w:r>
                <w:rPr>
                  <w:rStyle w:val="InternetLink"/>
                  <w:rFonts w:cs="Times New Roman" w:ascii="Times New Roman" w:hAnsi="Times New Roman"/>
                  <w:color w:val="0000FF"/>
                </w:rPr>
                <w:t>Подпрограмма</w:t>
              </w:r>
            </w:hyperlink>
            <w:r>
              <w:rPr>
                <w:rFonts w:cs="Times New Roman" w:ascii="Times New Roman" w:hAnsi="Times New Roman"/>
              </w:rPr>
              <w:t xml:space="preserve"> "Модернизация и развитие социального обслуживания граждан пожилого возраста и инвалид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3 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8 370,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стационарных учреждений социального обслуживания престарелых и инвалид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2 97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8 65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2 97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8 65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интернаты для престарелых и инвалид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3 7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9 46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3 7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9 46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1 5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2 514,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2 16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 948,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социального обслуживания насе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9 2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9 193,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9 2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9 193,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0 9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6 02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27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163,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социального обслуживания насе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59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70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59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70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18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6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18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6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 0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880,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 0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880,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 0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880,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интерна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ы помощи дет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1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824,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1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824,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1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824,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насе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966 00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128 411,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4 86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4 265,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8">
              <w:r>
                <w:rPr>
                  <w:rStyle w:val="InternetLink"/>
                  <w:rFonts w:cs="Times New Roman" w:ascii="Times New Roman" w:hAnsi="Times New Roman"/>
                  <w:color w:val="0000FF"/>
                </w:rPr>
                <w:t>Подпрограмма</w:t>
              </w:r>
            </w:hyperlink>
            <w:r>
              <w:rPr>
                <w:rFonts w:cs="Times New Roman" w:ascii="Times New Roman" w:hAnsi="Times New Roman"/>
              </w:rPr>
              <w:t xml:space="preserve"> "Активная политика занятости населения и социальная поддержка безработных гражда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4 86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4 265,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ые выплаты безработным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4 86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4 265,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ые выплаты безработным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4 86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4 265,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8,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8,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2 2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1 646,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6 77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6 02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типен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16,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8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ение жильем молодых сем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84,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08,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ранспортного комплекса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08,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автомобильным и электрическим наземным транспорто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железнодорожным транспорто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плата страхового взноса на обязательное медицинское страхование неработающего насе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30 70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03 998,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р социальной поддержки отдельных категорий граждан, проживающих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5 67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88 721,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реализации прав отдельных категорий граждан на меры социальной поддерж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5 67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88 721,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адресной социальной помощи к социально значимым мероприят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4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5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66,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66,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полномочий по обеспечению жильем отдельных категорий граждан, установленных Федеральными </w:t>
            </w:r>
            <w:hyperlink r:id="rId186">
              <w:r>
                <w:rPr>
                  <w:rStyle w:val="InternetLink"/>
                  <w:rFonts w:cs="Times New Roman" w:ascii="Times New Roman" w:hAnsi="Times New Roman"/>
                  <w:color w:val="0000FF"/>
                </w:rPr>
                <w:t>законами</w:t>
              </w:r>
            </w:hyperlink>
            <w:r>
              <w:rPr>
                <w:rFonts w:cs="Times New Roman" w:ascii="Times New Roman" w:hAnsi="Times New Roman"/>
              </w:rPr>
              <w:t xml:space="preserve"> от 12 января 1995 года N 5-ФЗ "О ветерана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полномочий по обеспечению жильем отдельных категорий граждан, установленных Федеральным </w:t>
            </w:r>
            <w:hyperlink r:id="rId187">
              <w:r>
                <w:rPr>
                  <w:rStyle w:val="InternetLink"/>
                  <w:rFonts w:cs="Times New Roman" w:ascii="Times New Roman" w:hAnsi="Times New Roman"/>
                  <w:color w:val="0000FF"/>
                </w:rPr>
                <w:t>законом</w:t>
              </w:r>
            </w:hyperlink>
            <w:r>
              <w:rPr>
                <w:rFonts w:cs="Times New Roman" w:ascii="Times New Roman" w:hAnsi="Times New Roman"/>
              </w:rPr>
              <w:t xml:space="preserve"> от 24 ноября 1995 года N 181-ФЗ "О социальной защите инвалидов в Российской Федер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07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61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61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лата жилищно-коммунальных услуг отдельным категориям гражда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 78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 758,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4,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4,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1 0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 993,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1 0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 993,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ветеранам труд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7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530,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22,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22,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 4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9 80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 4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9 808,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ветеранам труд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 69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2 024,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75,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75,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 08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 648,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0 62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 212,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труженикам тыл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8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85,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4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61,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4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61,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реабилитированным лицам и лицам, признанным пострадавшими от политических репресс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4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0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63,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63,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социального пособия на погребение, возмещение расходов специализированным службам по вопросам похоронного дел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1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76,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3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27,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3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27,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4,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4,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государственной социальной помощ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9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2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4,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4,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1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46,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1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46,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асходы на реализацию </w:t>
            </w:r>
            <w:hyperlink r:id="rId188">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 снижении размера оплаты протезно-ортопедических изделий отдельным категориям гражда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ой денежной выплаты приемным семьям для граждан пожилого возраста и инвалид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стоимости произведенных затрат на пристройку пандуса, балкона инвалидам, детям-инвалид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4,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стоимости проезда к месту лечения и обратно инвалидам, нуждающимся в процедурах гемодиализ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7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86,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27,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27,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педагогическим работник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 3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2 10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8,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8,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5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4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5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44,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4 99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7 018,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57,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57,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29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29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1,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ветеранам труд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8 76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 59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9 9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4 198,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9 9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4 198,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ветеранам труд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 97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 776,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9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2,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9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2,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17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223,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17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223,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35,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4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43,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4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43,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гражданам субсидии на оплату жилого помещения и коммунальных услу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 2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2 066,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47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08,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47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08,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ых денежных выплат почетным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53,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1,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отдельным категориям граждан оплаты взноса на капитальный ремонт общего имущества в многоквартирном дом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21,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56,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56,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9">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5 0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5 277,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5 0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5 277,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62,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0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01,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9 85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7 450,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9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9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6 5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4 05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6 5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4 05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пособия на ребен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2 36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3 72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 85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2 285,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 85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2 285,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ой денежной выплаты многодетным семь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9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29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479,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479,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 86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4 462,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12,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12,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99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7 950,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99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7 950,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стоимости проезда на междугородном транспорте детей к месту санаторно-курортного лечения или оздоров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ого помещения и коммунальных услуг многодетным семь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80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079,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9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9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2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565,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2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565,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3">
              <w:r>
                <w:rPr>
                  <w:rStyle w:val="InternetLink"/>
                  <w:rFonts w:cs="Times New Roman" w:ascii="Times New Roman" w:hAnsi="Times New Roman"/>
                  <w:color w:val="0000FF"/>
                </w:rPr>
                <w:t>Подпрограмма</w:t>
              </w:r>
            </w:hyperlink>
            <w:r>
              <w:rPr>
                <w:rFonts w:cs="Times New Roman" w:ascii="Times New Roman" w:hAnsi="Times New Roman"/>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переселению граждан из ветхого и аварийного жилья в зоне Байкало-Амурской магистрал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храна семьи и дет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9 73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95 259,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9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11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школьно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обще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80,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8">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80,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80,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80,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2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40,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2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40,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2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40,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3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39,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39,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88 68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27 667,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0">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88 68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27 667,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5 2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0 677,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6 13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 635,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ы помощи дет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6 13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 635,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6 13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 635,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2 7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 98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50,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8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0 822,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8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0 822,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8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0 822,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нятие мер, направленных на расширение семейных форм устройства дет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73,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73,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56,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56,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4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716,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области социальной защиты насел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 6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343,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32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 381,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2">
              <w:r>
                <w:rPr>
                  <w:rStyle w:val="InternetLink"/>
                  <w:rFonts w:cs="Times New Roman" w:ascii="Times New Roman" w:hAnsi="Times New Roman"/>
                  <w:color w:val="0000FF"/>
                </w:rPr>
                <w:t>Подпрограмма</w:t>
              </w:r>
            </w:hyperlink>
            <w:r>
              <w:rPr>
                <w:rFonts w:cs="Times New Roman" w:ascii="Times New Roman" w:hAnsi="Times New Roman"/>
              </w:rPr>
              <w:t xml:space="preserve"> "Модернизация и развитие социального обслуживания граждан пожилого возраста и инвалид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1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310,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государственной поддержки социально ориентированных некоммерческих организац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23,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роводимых в целях реабилитации и социальной интеграции инвалид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части затрат за потребленную электрическую и тепловую энерг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1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71,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1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71,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9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425,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62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697,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62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697,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45,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9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7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9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7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3,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3,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5">
              <w:r>
                <w:rPr>
                  <w:rStyle w:val="InternetLink"/>
                  <w:rFonts w:cs="Times New Roman" w:ascii="Times New Roman" w:hAnsi="Times New Roman"/>
                  <w:color w:val="0000FF"/>
                </w:rPr>
                <w:t>Подпрограмма</w:t>
              </w:r>
            </w:hyperlink>
            <w:r>
              <w:rPr>
                <w:rFonts w:cs="Times New Roman" w:ascii="Times New Roman" w:hAnsi="Times New Roman"/>
              </w:rPr>
              <w:t xml:space="preserve"> "Государственная поддержка развития казачества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ой некоммерческой организации "Забайкальское войсковое казачье обществ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Доступная сред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государственной </w:t>
            </w:r>
            <w:hyperlink r:id="rId207">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ступности услуг в сфере образования на территори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государственной </w:t>
            </w:r>
            <w:hyperlink r:id="rId208">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о значимые для Забайкальского края мероприят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Физическая культура и спор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8 1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9 55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зическая культур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ассовый спор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ссового спорта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териально-технической базы отрасли "Физическая культура и спор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порт высших достиж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15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262,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15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26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5">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спортивного резерва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15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262,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4 8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3 688,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73,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физической культуры и спорт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96,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1,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1,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1,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6,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6,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Средства массовой информ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845,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845,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3,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8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68,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информирование населения о деятельности и решениях органов государственной вла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внутреннего и муниципального долг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1">
              <w:r>
                <w:rPr>
                  <w:rStyle w:val="InternetLink"/>
                  <w:rFonts w:cs="Times New Roman" w:ascii="Times New Roman" w:hAnsi="Times New Roman"/>
                  <w:color w:val="0000FF"/>
                </w:rPr>
                <w:t>Подпрограмма</w:t>
              </w:r>
            </w:hyperlink>
            <w:r>
              <w:rPr>
                <w:rFonts w:cs="Times New Roman" w:ascii="Times New Roman" w:hAnsi="Times New Roman"/>
              </w:rPr>
              <w:t xml:space="preserve"> "Управление государственным долгом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служивание государственного долг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центные платежи по государственному долгу субъекта Российской Федер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муниципального) долг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долга субъекта Российской Федер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34 8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29 680,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3 6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5 783,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3 6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5 78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3">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3 6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5 783,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3 6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5 783,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посел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муниципальных районов (городских округ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дот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 3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597,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5">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поддержку мер по обеспечению сбалансированности бюджетов муниципальных районов (городских округов)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связанные с особым режимом безопасного функционирования закрытых административно-территориальных образова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2 82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 300,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2 6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7 300,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7">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2 6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7 300,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2 6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7 300,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я на предоставление дотаций поселениям на выравнивание бюджетной обеспечен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ыравнивание обеспеченности муниципальных районов (городских округов) на реализацию отдельных расходных обязательст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частичную компенсацию дополнительных расходов на повышение оплаты труда работников бюджетной сфер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ерриторий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городским округом "Город Чита" функций административного центра (столицы)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родским округом "Город Чита" функций административного центра (столицы)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3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1">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эффективной сбалансированной экономики Агинского Бурятского округа Забайкальского кр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232">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1 марта 2011 года N 472-ЗЗ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родским округом "Поселок Агинское" функций административного центра Агинского Бурятского округ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реализацию мероприятий проекта "Забайкалье - территория будущег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расход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167 3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315 636,8</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36E41CA41F8B8CE100B13173A08C0D3BF63F6D951DAB5B9A1E147410C856A30C2C5F27619B6B1325152C07707E7BCE6D989B2642EC1AC9AF44314EEJ7LBA" TargetMode="External"/><Relationship Id="rId3" Type="http://schemas.openxmlformats.org/officeDocument/2006/relationships/hyperlink" Target="consultantplus://offline/ref=09A36E41CA41F8B8CE100B13173A08C0D3BF63F6D951DAB5B9A1E147410C856A30C2C5F27619B6B132555AC5760AE7BCE6D989B2642EC1AC9AF44314EEJ7LBA" TargetMode="External"/><Relationship Id="rId4" Type="http://schemas.openxmlformats.org/officeDocument/2006/relationships/hyperlink" Target="consultantplus://offline/ref=09A36E41CA41F8B8CE100B13173A08C0D3BF63F6D951DAB5BAA0E147410C856A30C2C5F27619B6B132565AC87E0EE7BCE6D989B2642EC1AC9AF44314EEJ7LBA" TargetMode="External"/><Relationship Id="rId5" Type="http://schemas.openxmlformats.org/officeDocument/2006/relationships/hyperlink" Target="consultantplus://offline/ref=09A36E41CA41F8B8CE100B13173A08C0D3BF63F6D951DAB5BAA0E147410C856A30C2C5F27619B6B132555DC57206E7BCE6D989B2642EC1AC9AF44314EEJ7LBA" TargetMode="External"/><Relationship Id="rId6" Type="http://schemas.openxmlformats.org/officeDocument/2006/relationships/hyperlink" Target="consultantplus://offline/ref=09A36E41CA41F8B8CE100B13173A08C0D3BF63F6D951DABABCA0E047410C856A30C2C5F27619B6B132555AC07609E7BCE6D989B2642EC1AC9AF44314EEJ7LBA" TargetMode="External"/><Relationship Id="rId7" Type="http://schemas.openxmlformats.org/officeDocument/2006/relationships/hyperlink" Target="consultantplus://offline/ref=09A36E41CA41F8B8CE100B13173A08C0D3BF63F6D951DABABCA0E047410C856A30C2C5F27619B6B132555AC97508E7BCE6D989B2642EC1AC9AF44314EEJ7LBA" TargetMode="External"/><Relationship Id="rId8" Type="http://schemas.openxmlformats.org/officeDocument/2006/relationships/hyperlink" Target="consultantplus://offline/ref=09A36E41CA41F8B8CE100B13173A08C0D3BF63F6D951DABABCA0E047410C856A30C2C5F27619B6B132555AC07609E7BCE6D989B2642EC1AC9AF44314EEJ7LBA" TargetMode="External"/><Relationship Id="rId9" Type="http://schemas.openxmlformats.org/officeDocument/2006/relationships/hyperlink" Target="consultantplus://offline/ref=09A36E41CA41F8B8CE100B13173A08C0D3BF63F6D951DABABCA0E047410C856A30C2C5F27619B6B132555AC67707E7BCE6D989B2642EC1AC9AF44314EEJ7LBA" TargetMode="External"/><Relationship Id="rId10" Type="http://schemas.openxmlformats.org/officeDocument/2006/relationships/hyperlink" Target="consultantplus://offline/ref=09A36E41CA41F8B8CE100B13173A08C0D3BF63F6D951DABABCA0E047410C856A30C2C5F27619B6B132555AC7760CE7BCE6D989B2642EC1AC9AF44314EEJ7LBA" TargetMode="External"/><Relationship Id="rId11" Type="http://schemas.openxmlformats.org/officeDocument/2006/relationships/hyperlink" Target="consultantplus://offline/ref=09A36E41CA41F8B8CE100B13173A08C0D3BF63F6D951DABABCA0E047410C856A30C2C5F27619B6B132555AC97508E7BCE6D989B2642EC1AC9AF44314EEJ7LBA" TargetMode="External"/><Relationship Id="rId12" Type="http://schemas.openxmlformats.org/officeDocument/2006/relationships/hyperlink" Target="consultantplus://offline/ref=09A36E41CA41F8B8CE100B13173A08C0D3BF63F6D951DAB5B8A7EE47410C856A30C2C5F27619B6B132515FC87508E7BCE6D989B2642EC1AC9AF44314EEJ7LBA" TargetMode="External"/><Relationship Id="rId13" Type="http://schemas.openxmlformats.org/officeDocument/2006/relationships/hyperlink" Target="consultantplus://offline/ref=09A36E41CA41F8B8CE100B13173A08C0D3BF63F6D951DAB5B8A7EE47410C856A30C2C5F27619B6B132515DC07209E7BCE6D989B2642EC1AC9AF44314EEJ7LBA" TargetMode="External"/><Relationship Id="rId14" Type="http://schemas.openxmlformats.org/officeDocument/2006/relationships/hyperlink" Target="consultantplus://offline/ref=09A36E41CA41F8B8CE100B13173A08C0D3BF63F6D951DAB5B8A7EE47410C856A30C2C5F27619B6B132515DC4740EE7BCE6D989B2642EC1AC9AF44314EEJ7LBA" TargetMode="External"/><Relationship Id="rId15" Type="http://schemas.openxmlformats.org/officeDocument/2006/relationships/hyperlink" Target="consultantplus://offline/ref=09A36E41CA41F8B8CE100B13173A08C0D3BF63F6D951DABAB3A1E147410C856A30C2C5F27619B6B132555FC07E0EE7BCE6D989B2642EC1AC9AF44314EEJ7LBA" TargetMode="External"/><Relationship Id="rId16" Type="http://schemas.openxmlformats.org/officeDocument/2006/relationships/hyperlink" Target="consultantplus://offline/ref=09A36E41CA41F8B8CE100B13173A08C0D3BF63F6D951DABAB3A1E147410C856A30C2C5F27619B6B132555AC4720CE7BCE6D989B2642EC1AC9AF44314EEJ7LBA" TargetMode="External"/><Relationship Id="rId17" Type="http://schemas.openxmlformats.org/officeDocument/2006/relationships/hyperlink" Target="consultantplus://offline/ref=09A36E41CA41F8B8CE100B13173A08C0D3BF63F6D951DABAB3A1E147410C856A30C2C5F27619B6B132555AC5770DE7BCE6D989B2642EC1AC9AF44314EEJ7LBA" TargetMode="External"/><Relationship Id="rId18" Type="http://schemas.openxmlformats.org/officeDocument/2006/relationships/hyperlink" Target="consultantplus://offline/ref=09A36E41CA41F8B8CE100B13173A08C0D3BF63F6D951DABAB8ADEC47410C856A30C2C5F27619B6B1325458C77409E7BCE6D989B2642EC1AC9AF44314EEJ7LBA" TargetMode="External"/><Relationship Id="rId19" Type="http://schemas.openxmlformats.org/officeDocument/2006/relationships/hyperlink" Target="consultantplus://offline/ref=09A36E41CA41F8B8CE100B13173A08C0D3BF63F6D951DABAB8ADEC47410C856A30C2C5F27619B6B1325458C77409E7BCE6D989B2642EC1AC9AF44314EEJ7LBA" TargetMode="External"/><Relationship Id="rId20" Type="http://schemas.openxmlformats.org/officeDocument/2006/relationships/hyperlink" Target="consultantplus://offline/ref=09A36E41CA41F8B8CE100B13173A08C0D3BF63F6D951DABAB8ADEC47410C856A30C2C5F27619B6B132555AC5700DE7BCE6D989B2642EC1AC9AF44314EEJ7LBA" TargetMode="External"/><Relationship Id="rId21" Type="http://schemas.openxmlformats.org/officeDocument/2006/relationships/hyperlink" Target="consultantplus://offline/ref=09A36E41CA41F8B8CE100B13173A08C0D3BF63F6D951DAB5B2ADE047410C856A30C2C5F27619B6B132575EC1730DE7BCE6D989B2642EC1AC9AF44314EEJ7LBA" TargetMode="External"/><Relationship Id="rId22" Type="http://schemas.openxmlformats.org/officeDocument/2006/relationships/hyperlink" Target="consultantplus://offline/ref=09A36E41CA41F8B8CE100B13173A08C0D3BF63F6D951DAB5B2ADE047410C856A30C2C5F27619B6B1325459C27709E7BCE6D989B2642EC1AC9AF44314EEJ7LBA" TargetMode="External"/><Relationship Id="rId23" Type="http://schemas.openxmlformats.org/officeDocument/2006/relationships/hyperlink" Target="consultantplus://offline/ref=09A36E41CA41F8B8CE10151E015654C8D1B53FF2DC57D5EBE7F0E44D1454DA337285CCF8225AF2BD365E0E91325BE1EAB683DCBE782DDFADJ9L2A" TargetMode="External"/><Relationship Id="rId24" Type="http://schemas.openxmlformats.org/officeDocument/2006/relationships/hyperlink" Target="consultantplus://offline/ref=09A36E41CA41F8B8CE100B13173A08C0D3BF63F6D951DABAB3A2E947410C856A30C2C5F27619B6B132545AC17609E7BCE6D989B2642EC1AC9AF44314EEJ7LBA" TargetMode="External"/><Relationship Id="rId25" Type="http://schemas.openxmlformats.org/officeDocument/2006/relationships/hyperlink" Target="consultantplus://offline/ref=09A36E41CA41F8B8CE100B13173A08C0D3BF63F6D951DABAB3A2E947410C856A30C2C5F27619B6B132545AC27306E7BCE6D989B2642EC1AC9AF44314EEJ7LBA" TargetMode="External"/><Relationship Id="rId26" Type="http://schemas.openxmlformats.org/officeDocument/2006/relationships/hyperlink" Target="consultantplus://offline/ref=09A36E41CA41F8B8CE100B13173A08C0D3BF63F6D951DABAB3A2E947410C856A30C2C5F27619B6B132545AC37506E7BCE6D989B2642EC1AC9AF44314EEJ7LBA" TargetMode="External"/><Relationship Id="rId27" Type="http://schemas.openxmlformats.org/officeDocument/2006/relationships/hyperlink" Target="consultantplus://offline/ref=09A36E41CA41F8B8CE100B13173A08C0D3BF63F6D951DABAB3A2E947410C856A30C2C5F27619B6B132545AC4770EE7BCE6D989B2642EC1AC9AF44314EEJ7LBA" TargetMode="External"/><Relationship Id="rId28" Type="http://schemas.openxmlformats.org/officeDocument/2006/relationships/hyperlink" Target="consultantplus://offline/ref=09A36E41CA41F8B8CE100B13173A08C0D3BF63F6D951DABAB3A2E947410C856A30C2C5F27619B6B132545AC5720AE7BCE6D989B2642EC1AC9AF44314EEJ7LBA" TargetMode="External"/><Relationship Id="rId29" Type="http://schemas.openxmlformats.org/officeDocument/2006/relationships/hyperlink" Target="consultantplus://offline/ref=09A36E41CA41F8B8CE100B13173A08C0D3BF63F6D951DABAB3A2E947410C856A30C2C5F27619B6B132545AC7770DE7BCE6D989B2642EC1AC9AF44314EEJ7LBA" TargetMode="External"/><Relationship Id="rId30" Type="http://schemas.openxmlformats.org/officeDocument/2006/relationships/hyperlink" Target="consultantplus://offline/ref=09A36E41CA41F8B8CE100B13173A08C0D3BF63F6D951DAB5BAA0E147410C856A30C2C5F27619B6B132565AC87E0EE7BCE6D989B2642EC1AC9AF44314EEJ7LBA" TargetMode="External"/><Relationship Id="rId31" Type="http://schemas.openxmlformats.org/officeDocument/2006/relationships/hyperlink" Target="consultantplus://offline/ref=09A36E41CA41F8B8CE100B13173A08C0D3BF63F6D951DAB5BAA0E147410C856A30C2C5F27619B6B132555DC1770FE7BCE6D989B2642EC1AC9AF44314EEJ7LBA" TargetMode="External"/><Relationship Id="rId32" Type="http://schemas.openxmlformats.org/officeDocument/2006/relationships/hyperlink" Target="consultantplus://offline/ref=09A36E41CA41F8B8CE100B13173A08C0D3BF63F6D951DAB5BAA0E147410C856A30C2C5F27619B6B132555DC57206E7BCE6D989B2642EC1AC9AF44314EEJ7LBA" TargetMode="External"/><Relationship Id="rId33" Type="http://schemas.openxmlformats.org/officeDocument/2006/relationships/hyperlink" Target="consultantplus://offline/ref=09A36E41CA41F8B8CE100B13173A08C0D3BF63F6D951DABFBAA5E047410C856A30C2C5F27619B6B132555EC8770FE7BCE6D989B2642EC1AC9AF44314EEJ7LBA" TargetMode="External"/><Relationship Id="rId34" Type="http://schemas.openxmlformats.org/officeDocument/2006/relationships/hyperlink" Target="consultantplus://offline/ref=09A36E41CA41F8B8CE100B13173A08C0D3BF63F6D951DABFBAA5E047410C856A30C2C5F27619B6B132545AC17E09E7BCE6D989B2642EC1AC9AF44314EEJ7LBA" TargetMode="External"/><Relationship Id="rId35" Type="http://schemas.openxmlformats.org/officeDocument/2006/relationships/hyperlink" Target="consultantplus://offline/ref=09A36E41CA41F8B8CE100B13173A08C0D3BF63F6D951DABFBAA5E047410C856A30C2C5F27619B6B132555FC07E09E7BCE6D989B2642EC1AC9AF44314EEJ7LBA" TargetMode="External"/><Relationship Id="rId36" Type="http://schemas.openxmlformats.org/officeDocument/2006/relationships/hyperlink" Target="consultantplus://offline/ref=09A36E41CA41F8B8CE100B13173A08C0D3BF63F6D951DABFBAA5E047410C856A30C2C5F27619B6B132555FC17007E7BCE6D989B2642EC1AC9AF44314EEJ7LBA" TargetMode="External"/><Relationship Id="rId37" Type="http://schemas.openxmlformats.org/officeDocument/2006/relationships/hyperlink" Target="consultantplus://offline/ref=09A36E41CA41F8B8CE100B13173A08C0D3BF63F6D951DABFBAA5E047410C856A30C2C5F27619B6B132555FC27008E7BCE6D989B2642EC1AC9AF44314EEJ7LBA" TargetMode="External"/><Relationship Id="rId38" Type="http://schemas.openxmlformats.org/officeDocument/2006/relationships/hyperlink" Target="consultantplus://offline/ref=09A36E41CA41F8B8CE100B13173A08C0D3BF63F6D951DABFBAA5E047410C856A30C2C5F27619B6B132555FC67007E7BCE6D989B2642EC1AC9AF44314EEJ7LBA" TargetMode="External"/><Relationship Id="rId39" Type="http://schemas.openxmlformats.org/officeDocument/2006/relationships/hyperlink" Target="consultantplus://offline/ref=09A36E41CA41F8B8CE100B13173A08C0D3BF63F6D951DABFBAA5E047410C856A30C2C5F27619B6B132555EC8770FE7BCE6D989B2642EC1AC9AF44314EEJ7LBA" TargetMode="External"/><Relationship Id="rId40" Type="http://schemas.openxmlformats.org/officeDocument/2006/relationships/hyperlink" Target="consultantplus://offline/ref=09A36E41CA41F8B8CE100B13173A08C0D3BF63F6D951DABFBAA5E047410C856A30C2C5F27619B6B132555FC37308E7BCE6D989B2642EC1AC9AF44314EEJ7LBA" TargetMode="External"/><Relationship Id="rId41" Type="http://schemas.openxmlformats.org/officeDocument/2006/relationships/hyperlink" Target="consultantplus://offline/ref=09A36E41CA41F8B8CE100B13173A08C0D3BF63F6D951DABABBACE847410C856A30C2C5F27619B6B132555BC57E08E7BCE6D989B2642EC1AC9AF44314EEJ7LBA" TargetMode="External"/><Relationship Id="rId42" Type="http://schemas.openxmlformats.org/officeDocument/2006/relationships/hyperlink" Target="consultantplus://offline/ref=09A36E41CA41F8B8CE100B13173A08C0D3BF63F6D951DABABBACE847410C856A30C2C5F27619B6B1325559C1740FE7BCE6D989B2642EC1AC9AF44314EEJ7LBA" TargetMode="External"/><Relationship Id="rId43" Type="http://schemas.openxmlformats.org/officeDocument/2006/relationships/hyperlink" Target="consultantplus://offline/ref=09A36E41CA41F8B8CE100B13173A08C0D3BF63F6D951DABABBACE847410C856A30C2C5F27619B6B1325559C27009E7BCE6D989B2642EC1AC9AF44314EEJ7LBA" TargetMode="External"/><Relationship Id="rId44" Type="http://schemas.openxmlformats.org/officeDocument/2006/relationships/hyperlink" Target="consultantplus://offline/ref=09A36E41CA41F8B8CE100B13173A08C0D3BF63F6D951DABFBAA5E047410C856A30C2C5F27619B6B132555EC8770FE7BCE6D989B2642EC1AC9AF44314EEJ7LBA" TargetMode="External"/><Relationship Id="rId45" Type="http://schemas.openxmlformats.org/officeDocument/2006/relationships/hyperlink" Target="consultantplus://offline/ref=09A36E41CA41F8B8CE100B13173A08C0D3BF63F6D951DABFBAA5E047410C856A30C2C5F27619B6B132555FC37308E7BCE6D989B2642EC1AC9AF44314EEJ7LBA" TargetMode="External"/><Relationship Id="rId46" Type="http://schemas.openxmlformats.org/officeDocument/2006/relationships/hyperlink" Target="consultantplus://offline/ref=09A36E41CA41F8B8CE100B13173A08C0D3BF63F6D951DAB5B9A1E147410C856A30C2C5F27619B6B1325152C07707E7BCE6D989B2642EC1AC9AF44314EEJ7LBA" TargetMode="External"/><Relationship Id="rId47" Type="http://schemas.openxmlformats.org/officeDocument/2006/relationships/hyperlink" Target="consultantplus://offline/ref=09A36E41CA41F8B8CE100B13173A08C0D3BF63F6D951DAB5B9A1E147410C856A30C2C5F27619B6B132555AC27308E7BCE6D989B2642EC1AC9AF44314EEJ7LBA" TargetMode="External"/><Relationship Id="rId48" Type="http://schemas.openxmlformats.org/officeDocument/2006/relationships/hyperlink" Target="consultantplus://offline/ref=09A36E41CA41F8B8CE100B13173A08C0D3BF63F6D951DAB5B9A1E147410C856A30C2C5F27619B6B132555AC87708E7BCE6D989B2642EC1AC9AF44314EEJ7LBA" TargetMode="External"/><Relationship Id="rId49" Type="http://schemas.openxmlformats.org/officeDocument/2006/relationships/hyperlink" Target="consultantplus://offline/ref=09A36E41CA41F8B8CE100B13173A08C0D3BF63F6D951DAB5BFADE947410C856A30C2C5F27619B6B1325358C9730BE7BCE6D989B2642EC1AC9AF44314EEJ7LBA" TargetMode="External"/><Relationship Id="rId50" Type="http://schemas.openxmlformats.org/officeDocument/2006/relationships/hyperlink" Target="consultantplus://offline/ref=09A36E41CA41F8B8CE100B13173A08C0D3BF63F6D951DAB5BFADE947410C856A30C2C5F27619B6B132555AC37606E7BCE6D989B2642EC1AC9AF44314EEJ7LBA" TargetMode="External"/><Relationship Id="rId51" Type="http://schemas.openxmlformats.org/officeDocument/2006/relationships/hyperlink" Target="consultantplus://offline/ref=09A36E41CA41F8B8CE100B13173A08C0D3BF63F6D951DAB5BFADE947410C856A30C2C5F27619B6B132555AC3700AE7BCE6D989B2642EC1AC9AF44314EEJ7LBA" TargetMode="External"/><Relationship Id="rId52" Type="http://schemas.openxmlformats.org/officeDocument/2006/relationships/hyperlink" Target="consultantplus://offline/ref=09A36E41CA41F8B8CE100B13173A08C0D3BF63F6D951DAB5BFADE947410C856A30C2C5F27619B6B132555AC47209E7BCE6D989B2642EC1AC9AF44314EEJ7LBA" TargetMode="External"/><Relationship Id="rId53" Type="http://schemas.openxmlformats.org/officeDocument/2006/relationships/hyperlink" Target="consultantplus://offline/ref=09A36E41CA41F8B8CE100B13173A08C0D3BF63F6D951DAB5BFADE947410C856A30C2C5F27619B6B132555AC5770AE7BCE6D989B2642EC1AC9AF44314EEJ7LBA" TargetMode="External"/><Relationship Id="rId54" Type="http://schemas.openxmlformats.org/officeDocument/2006/relationships/hyperlink" Target="consultantplus://offline/ref=09A36E41CA41F8B8CE100B13173A08C0D3BF63F6D951DAB5BFADE947410C856A30C2C5F27619B6B132555AC5730BE7BCE6D989B2642EC1AC9AF44314EEJ7LBA" TargetMode="External"/><Relationship Id="rId55" Type="http://schemas.openxmlformats.org/officeDocument/2006/relationships/hyperlink" Target="consultantplus://offline/ref=09A36E41CA41F8B8CE100B13173A08C0D3BF63F6D951DAB5BFADE947410C856A30C2C5F27619B6B132555AC6760AE7BCE6D989B2642EC1AC9AF44314EEJ7LBA" TargetMode="External"/><Relationship Id="rId56" Type="http://schemas.openxmlformats.org/officeDocument/2006/relationships/hyperlink" Target="consultantplus://offline/ref=09A36E41CA41F8B8CE100B13173A08C0D3BF63F6D951DAB5BFADE947410C856A30C2C5F27619B6B132505BC67606E7BCE6D989B2642EC1AC9AF44314EEJ7LBA" TargetMode="External"/><Relationship Id="rId57" Type="http://schemas.openxmlformats.org/officeDocument/2006/relationships/hyperlink" Target="consultantplus://offline/ref=09A36E41CA41F8B8CE100B13173A08C0D3BF63F6D951DAB5BFADE947410C856A30C2C5F27619B6B132575BC57606E7BCE6D989B2642EC1AC9AF44314EEJ7LBA" TargetMode="External"/><Relationship Id="rId58" Type="http://schemas.openxmlformats.org/officeDocument/2006/relationships/hyperlink" Target="consultantplus://offline/ref=AFCA5555CFA836289F3D62F1DA6C42BB372B5185D89B03A0EE039E6537C61FC7D1B33C8B41E8550E90EA07A26188A1D90FBEAC158FE4F4F332B45EC4B0K7LCA" TargetMode="External"/><Relationship Id="rId59" Type="http://schemas.openxmlformats.org/officeDocument/2006/relationships/hyperlink" Target="consultantplus://offline/ref=AFCA5555CFA836289F3D62F1DA6C42BB372B5185D89B03AFEA029C6537C61FC7D1B33C8B41E8550E90E804A4638BA1D90FBEAC158FE4F4F332B45EC4B0K7LCA" TargetMode="External"/><Relationship Id="rId60" Type="http://schemas.openxmlformats.org/officeDocument/2006/relationships/hyperlink" Target="consultantplus://offline/ref=AFCA5555CFA836289F3D62F1DA6C42BB372B5185D89B03AFEA029C6537C61FC7D1B33C8B41E8550E90E802A76189A1D90FBEAC158FE4F4F332B45EC4B0K7LCA" TargetMode="External"/><Relationship Id="rId61" Type="http://schemas.openxmlformats.org/officeDocument/2006/relationships/hyperlink" Target="consultantplus://offline/ref=AFCA5555CFA836289F3D62F1DA6C42BB372B5185D89B03AFE20C996537C61FC7D1B33C8B41E8550E90E904A76E8BA1D90FBEAC158FE4F4F332B45EC4B0K7LCA" TargetMode="External"/><Relationship Id="rId62" Type="http://schemas.openxmlformats.org/officeDocument/2006/relationships/hyperlink" Target="consultantplus://offline/ref=AFCA5555CFA836289F3D62F1DA6C42BB372B5185D89B03AFE20C996537C61FC7D1B33C8B41E8550E90E904A6668CA1D90FBEAC158FE4F4F332B45EC4B0K7LCA" TargetMode="External"/><Relationship Id="rId63" Type="http://schemas.openxmlformats.org/officeDocument/2006/relationships/hyperlink" Target="consultantplus://offline/ref=AFCA5555CFA836289F3D62F1DA6C42BB372B5185D89B03AFEA029C6537C61FC7D1B33C8B41E8550E90E804A4638BA1D90FBEAC158FE4F4F332B45EC4B0K7LCA" TargetMode="External"/><Relationship Id="rId64" Type="http://schemas.openxmlformats.org/officeDocument/2006/relationships/hyperlink" Target="consultantplus://offline/ref=AFCA5555CFA836289F3D62F1DA6C42BB372B5185D89B03AFEA029C6537C61FC7D1B33C8B41E8550E90E804A26380A1D90FBEAC158FE4F4F332B45EC4B0K7LCA" TargetMode="External"/><Relationship Id="rId65" Type="http://schemas.openxmlformats.org/officeDocument/2006/relationships/hyperlink" Target="consultantplus://offline/ref=AFCA5555CFA836289F3D7CFCCC001EB335210A8CDA9D0CFEB65E936F629E409E93F4358115AB110398E352F623DDA78F5FE4F91993E7EAF2K3LAA" TargetMode="External"/><Relationship Id="rId66" Type="http://schemas.openxmlformats.org/officeDocument/2006/relationships/hyperlink" Target="consultantplus://offline/ref=AFCA5555CFA836289F3D62F1DA6C42BB372B5185D89B03A0E8029F6537C61FC7D1B33C8B41E8550E90E803A56F8FA1D90FBEAC158FE4F4F332B45EC4B0K7LCA" TargetMode="External"/><Relationship Id="rId67" Type="http://schemas.openxmlformats.org/officeDocument/2006/relationships/hyperlink" Target="consultantplus://offline/ref=AFCA5555CFA836289F3D62F1DA6C42BB372B5185D89B03A0E8029F6537C61FC7D1B33C8B41E8550E90E802A2628DA1D90FBEAC158FE4F4F332B45EC4B0K7LCA" TargetMode="External"/><Relationship Id="rId68" Type="http://schemas.openxmlformats.org/officeDocument/2006/relationships/hyperlink" Target="consultantplus://offline/ref=AFCA5555CFA836289F3D62F1DA6C42BB372B5185D89B03A0E8029F6537C61FC7D1B33C8B41E8550E90E802A0678FA1D90FBEAC158FE4F4F332B45EC4B0K7LCA" TargetMode="External"/><Relationship Id="rId69" Type="http://schemas.openxmlformats.org/officeDocument/2006/relationships/hyperlink" Target="consultantplus://offline/ref=AFCA5555CFA836289F3D62F1DA6C42BB372B5185D89B03A0E8029F6537C61FC7D1B33C8B41E8550E90E802AF638DA1D90FBEAC158FE4F4F332B45EC4B0K7LCA" TargetMode="External"/><Relationship Id="rId70" Type="http://schemas.openxmlformats.org/officeDocument/2006/relationships/hyperlink" Target="consultantplus://offline/ref=AFCA5555CFA836289F3D62F1DA6C42BB372B5185D89B03A0E303976537C61FC7D1B33C8B41E8550E90EA02A6628BA1D90FBEAC158FE4F4F332B45EC4B0K7LCA" TargetMode="External"/><Relationship Id="rId71" Type="http://schemas.openxmlformats.org/officeDocument/2006/relationships/hyperlink" Target="consultantplus://offline/ref=AFCA5555CFA836289F3D62F1DA6C42BB372B5185D89B03A0E303976537C61FC7D1B33C8B41E8550E90E905A6618BA1D90FBEAC158FE4F4F332B45EC4B0K7LCA" TargetMode="External"/><Relationship Id="rId72" Type="http://schemas.openxmlformats.org/officeDocument/2006/relationships/hyperlink" Target="consultantplus://offline/ref=AFCA5555CFA836289F3D62F1DA6C42BB372B5185D89B03A0E303976537C61FC7D1B33C8B41E8550E90EA02A6628BA1D90FBEAC158FE4F4F332B45EC4B0K7LCA" TargetMode="External"/><Relationship Id="rId73" Type="http://schemas.openxmlformats.org/officeDocument/2006/relationships/hyperlink" Target="consultantplus://offline/ref=AFCA5555CFA836289F3D62F1DA6C42BB372B5185D89B03AFE20C996537C61FC7D1B33C8B41E8550E90E904A76E8BA1D90FBEAC158FE4F4F332B45EC4B0K7LCA" TargetMode="External"/><Relationship Id="rId74" Type="http://schemas.openxmlformats.org/officeDocument/2006/relationships/hyperlink" Target="consultantplus://offline/ref=AFCA5555CFA836289F3D62F1DA6C42BB372B5185D89B03AFE20C996537C61FC7D1B33C8B41E8550E90E904A6668CA1D90FBEAC158FE4F4F332B45EC4B0K7LCA" TargetMode="External"/><Relationship Id="rId75" Type="http://schemas.openxmlformats.org/officeDocument/2006/relationships/hyperlink" Target="consultantplus://offline/ref=AFCA5555CFA836289F3D62F1DA6C42BB372B5185D89B03A0EB0E996537C61FC7D1B33C8B41E8550E90E803A36F81A1D90FBEAC158FE4F4F332B45EC4B0K7LCA" TargetMode="External"/><Relationship Id="rId76" Type="http://schemas.openxmlformats.org/officeDocument/2006/relationships/hyperlink" Target="consultantplus://offline/ref=AFCA5555CFA836289F3D62F1DA6C42BB372B5185D89B03A0EB0E966537C61FC7D1B33C8B41E8550E90E801A26380A1D90FBEAC158FE4F4F332B45EC4B0K7LCA" TargetMode="External"/><Relationship Id="rId77" Type="http://schemas.openxmlformats.org/officeDocument/2006/relationships/hyperlink" Target="consultantplus://offline/ref=AFCA5555CFA836289F3D62F1DA6C42BB372B5185D89B03A0E909996537C61FC7D1B33C8B41E8550E90EC03AF648EA1D90FBEAC158FE4F4F332B45EC4B0K7LCA" TargetMode="External"/><Relationship Id="rId78" Type="http://schemas.openxmlformats.org/officeDocument/2006/relationships/hyperlink" Target="consultantplus://offline/ref=AFCA5555CFA836289F3D62F1DA6C42BB372B5185D89B03A0E909996537C61FC7D1B33C8B41E8550E90EC00A36589A1D90FBEAC158FE4F4F332B45EC4B0K7LCA" TargetMode="External"/><Relationship Id="rId79" Type="http://schemas.openxmlformats.org/officeDocument/2006/relationships/hyperlink" Target="consultantplus://offline/ref=AFCA5555CFA836289F3D62F1DA6C42BB372B5185D89B03A0EC029C6537C61FC7D1B33C8B41E8550E90E800A4608FA1D90FBEAC158FE4F4F332B45EC4B0K7LCA" TargetMode="External"/><Relationship Id="rId80" Type="http://schemas.openxmlformats.org/officeDocument/2006/relationships/hyperlink" Target="consultantplus://offline/ref=AFCA5555CFA836289F3D62F1DA6C42BB372B5185D89B03AFE20F966537C61FC7D1B33C8B41E8550E90E803A76F88A1D90FBEAC158FE4F4F332B45EC4B0K7LCA" TargetMode="External"/><Relationship Id="rId81" Type="http://schemas.openxmlformats.org/officeDocument/2006/relationships/hyperlink" Target="consultantplus://offline/ref=AFCA5555CFA836289F3D62F1DA6C42BB372B5185D89B03A0EB0E966537C61FC7D1B33C8B41E8550E90E801A26380A1D90FBEAC158FE4F4F332B45EC4B0K7LCA" TargetMode="External"/><Relationship Id="rId82" Type="http://schemas.openxmlformats.org/officeDocument/2006/relationships/hyperlink" Target="consultantplus://offline/ref=AFCA5555CFA836289F3D62F1DA6C42BB372B5185D89B03A0EC0D966537C61FC7D1B33C8B41E8550E90E801A4648CA1D90FBEAC158FE4F4F332B45EC4B0K7LCA" TargetMode="External"/><Relationship Id="rId83" Type="http://schemas.openxmlformats.org/officeDocument/2006/relationships/hyperlink" Target="consultantplus://offline/ref=AFCA5555CFA836289F3D62F1DA6C42BB372B5185D89B03A0EB0E966537C61FC7D1B33C8B41E8550E90E801A26380A1D90FBEAC158FE4F4F332B45EC4B0K7LCA" TargetMode="External"/><Relationship Id="rId84" Type="http://schemas.openxmlformats.org/officeDocument/2006/relationships/hyperlink" Target="consultantplus://offline/ref=AFCA5555CFA836289F3D62F1DA6C42BB372B5185D89B03A0E303976537C61FC7D1B33C8B41E8550E90EA02A6628BA1D90FBEAC158FE4F4F332B45EC4B0K7LCA" TargetMode="External"/><Relationship Id="rId85" Type="http://schemas.openxmlformats.org/officeDocument/2006/relationships/hyperlink" Target="consultantplus://offline/ref=AFCA5555CFA836289F3D62F1DA6C42BB372B5185D89B03A0E303976537C61FC7D1B33C8B41E8550E90E905A6618BA1D90FBEAC158FE4F4F332B45EC4B0K7LCA" TargetMode="External"/><Relationship Id="rId86" Type="http://schemas.openxmlformats.org/officeDocument/2006/relationships/hyperlink" Target="consultantplus://offline/ref=AFCA5555CFA836289F3D62F1DA6C42BB372B5185D89B03A0E80C9A6537C61FC7D1B33C8B41E8550E90E806A76780A1D90FBEAC158FE4F4F332B45EC4B0K7LCA" TargetMode="External"/><Relationship Id="rId87" Type="http://schemas.openxmlformats.org/officeDocument/2006/relationships/hyperlink" Target="consultantplus://offline/ref=AFCA5555CFA836289F3D62F1DA6C42BB372B5185D89B03AFE90B996537C61FC7D1B33C8B41E8550E90E806A76780A1D90FBEAC158FE4F4F332B45EC4B0K7LCA" TargetMode="External"/><Relationship Id="rId88" Type="http://schemas.openxmlformats.org/officeDocument/2006/relationships/hyperlink" Target="consultantplus://offline/ref=AFCA5555CFA836289F3D62F1DA6C42BB372B5185D89B03AFE20F966537C61FC7D1B33C8B41E8550E90E803A76F88A1D90FBEAC158FE4F4F332B45EC4B0K7LCA" TargetMode="External"/><Relationship Id="rId89" Type="http://schemas.openxmlformats.org/officeDocument/2006/relationships/hyperlink" Target="consultantplus://offline/ref=AFCA5555CFA836289F3D62F1DA6C42BB372B5185D89B03AFE20F966537C61FC7D1B33C8B41E8550E90E806A3638AA1D90FBEAC158FE4F4F332B45EC4B0K7LCA" TargetMode="External"/><Relationship Id="rId90" Type="http://schemas.openxmlformats.org/officeDocument/2006/relationships/hyperlink" Target="consultantplus://offline/ref=AFCA5555CFA836289F3D62F1DA6C42BB372B5185D89B03A0EC0D966537C61FC7D1B33C8B41E8550E90E801A4648CA1D90FBEAC158FE4F4F332B45EC4B0K7LCA" TargetMode="External"/><Relationship Id="rId91" Type="http://schemas.openxmlformats.org/officeDocument/2006/relationships/hyperlink" Target="consultantplus://offline/ref=AFCA5555CFA836289F3D62F1DA6C42BB372B5185D89B03A0EC0D966537C61FC7D1B33C8B41E8550E90E801A36381A1D90FBEAC158FE4F4F332B45EC4B0K7LCA" TargetMode="External"/><Relationship Id="rId92" Type="http://schemas.openxmlformats.org/officeDocument/2006/relationships/hyperlink" Target="consultantplus://offline/ref=AFCA5555CFA836289F3D62F1DA6C42BB372B5185D89B03A0EB0E966537C61FC7D1B33C8B41E8550E90EB06AF6F88A1D90FBEAC158FE4F4F332B45EC4B0K7LCA" TargetMode="External"/><Relationship Id="rId93" Type="http://schemas.openxmlformats.org/officeDocument/2006/relationships/hyperlink" Target="consultantplus://offline/ref=AFCA5555CFA836289F3D62F1DA6C42BB372B5185D89B03A0EB0E966537C61FC7D1B33C8B41E8550E90E800A0658AA1D90FBEAC158FE4F4F332B45EC4B0K7LCA" TargetMode="External"/><Relationship Id="rId94" Type="http://schemas.openxmlformats.org/officeDocument/2006/relationships/hyperlink" Target="consultantplus://offline/ref=AFCA5555CFA836289F3D62F1DA6C42BB372B5185D89B03A0E80C9B6537C61FC7D1B33C8B41E8550E90E806A76780A1D90FBEAC158FE4F4F332B45EC4B0K7LCA" TargetMode="External"/><Relationship Id="rId95" Type="http://schemas.openxmlformats.org/officeDocument/2006/relationships/hyperlink" Target="consultantplus://offline/ref=AFCA5555CFA836289F3D62F1DA6C42BB372B5185D89B03A0E80C9B6537C61FC7D1B33C8B41E8550E90E806A6618CA1D90FBEAC158FE4F4F332B45EC4B0K7LCA" TargetMode="External"/><Relationship Id="rId96" Type="http://schemas.openxmlformats.org/officeDocument/2006/relationships/hyperlink" Target="consultantplus://offline/ref=AFCA5555CFA836289F3D62F1DA6C42BB372B5185D89B03A0E80C9A6537C61FC7D1B33C8B41E8550E90E806A76780A1D90FBEAC158FE4F4F332B45EC4B0K7LCA" TargetMode="External"/><Relationship Id="rId97" Type="http://schemas.openxmlformats.org/officeDocument/2006/relationships/hyperlink" Target="consultantplus://offline/ref=AFCA5555CFA836289F3D62F1DA6C42BB372B5185D89B03AFE90B996537C61FC7D1B33C8B41E8550E90E806A76780A1D90FBEAC158FE4F4F332B45EC4B0K7LCA" TargetMode="External"/><Relationship Id="rId98" Type="http://schemas.openxmlformats.org/officeDocument/2006/relationships/hyperlink" Target="consultantplus://offline/ref=AFCA5555CFA836289F3D62F1DA6C42BB372B5185D89B03A0EE039E6537C61FC7D1B33C8B41E8550E90EE04AE628DA1D90FBEAC158FE4F4F332B45EC4B0K7LCA" TargetMode="External"/><Relationship Id="rId99" Type="http://schemas.openxmlformats.org/officeDocument/2006/relationships/hyperlink" Target="consultantplus://offline/ref=AFCA5555CFA836289F3D62F1DA6C42BB372B5185D89B03A0EE039E6537C61FC7D1B33C8B41E8550E90ED07A16780A1D90FBEAC158FE4F4F332B45EC4B0K7LCA" TargetMode="External"/><Relationship Id="rId100" Type="http://schemas.openxmlformats.org/officeDocument/2006/relationships/hyperlink" Target="consultantplus://offline/ref=AFCA5555CFA836289F3D62F1DA6C42BB372B5185D89B03A0EC029C6537C61FC7D1B33C8B41E8550E90E800A4608FA1D90FBEAC158FE4F4F332B45EC4B0K7LCA" TargetMode="External"/><Relationship Id="rId101" Type="http://schemas.openxmlformats.org/officeDocument/2006/relationships/hyperlink" Target="consultantplus://offline/ref=AFCA5555CFA836289F3D62F1DA6C42BB372B5185D89B03A0EC029C6537C61FC7D1B33C8B41E8550E90E800A4608FA1D90FBEAC158FE4F4F332B45EC4B0K7LCA" TargetMode="External"/><Relationship Id="rId102" Type="http://schemas.openxmlformats.org/officeDocument/2006/relationships/hyperlink" Target="consultantplus://offline/ref=AFCA5555CFA836289F3D62F1DA6C42BB372B5185D89B03A0EC029C6537C61FC7D1B33C8B41E8550E90E800A4608FA1D90FBEAC158FE4F4F332B45EC4B0K7LCA" TargetMode="External"/><Relationship Id="rId103" Type="http://schemas.openxmlformats.org/officeDocument/2006/relationships/hyperlink" Target="consultantplus://offline/ref=AFCA5555CFA836289F3D62F1DA6C42BB372B5185D89B03A0E902986537C61FC7D1B33C8B41E8550E90EC00A6618DA1D90FBEAC158FE4F4F332B45EC4B0K7LCA" TargetMode="External"/><Relationship Id="rId104" Type="http://schemas.openxmlformats.org/officeDocument/2006/relationships/hyperlink" Target="consultantplus://offline/ref=AFCA5555CFA836289F3D62F1DA6C42BB372B5185D89B03A0E902986537C61FC7D1B33C8B41E8550E90EC00A4608EA1D90FBEAC158FE4F4F332B45EC4B0K7LCA" TargetMode="External"/><Relationship Id="rId105" Type="http://schemas.openxmlformats.org/officeDocument/2006/relationships/hyperlink" Target="consultantplus://offline/ref=AFCA5555CFA836289F3D62F1DA6C42BB372B5185D89B03A0E902986537C61FC7D1B33C8B41E8550E90EC00A6618DA1D90FBEAC158FE4F4F332B45EC4B0K7LCA" TargetMode="External"/><Relationship Id="rId106" Type="http://schemas.openxmlformats.org/officeDocument/2006/relationships/hyperlink" Target="consultantplus://offline/ref=AFCA5555CFA836289F3D62F1DA6C42BB372B5185D89B03A0E902986537C61FC7D1B33C8B41E8550E90EC00A2668DA1D90FBEAC158FE4F4F332B45EC4B0K7LCA" TargetMode="External"/><Relationship Id="rId107" Type="http://schemas.openxmlformats.org/officeDocument/2006/relationships/hyperlink" Target="consultantplus://offline/ref=AFCA5555CFA836289F3D62F1DA6C42BB372B5185D89B03A0EB0E966537C61FC7D1B33C8B41E8550E90E801A26380A1D90FBEAC158FE4F4F332B45EC4B0K7LCA" TargetMode="External"/><Relationship Id="rId108" Type="http://schemas.openxmlformats.org/officeDocument/2006/relationships/hyperlink" Target="consultantplus://offline/ref=AFCA5555CFA836289F3D62F1DA6C42BB372B5185D89B03A0E902986537C61FC7D1B33C8B41E8550E90EC00A6618DA1D90FBEAC158FE4F4F332B45EC4B0K7LCA" TargetMode="External"/><Relationship Id="rId109" Type="http://schemas.openxmlformats.org/officeDocument/2006/relationships/hyperlink" Target="consultantplus://offline/ref=AFCA5555CFA836289F3D62F1DA6C42BB372B5185D89B03A1EF0C9C6537C61FC7D1B33C8B41FA55569CEA07B96789B48F5EFBKFL0A" TargetMode="External"/><Relationship Id="rId110" Type="http://schemas.openxmlformats.org/officeDocument/2006/relationships/hyperlink" Target="consultantplus://offline/ref=AFCA5555CFA836289F3D62F1DA6C42BB372B5185D89B03A0E809996537C61FC7D1B33C8B41E8550E90E907A7638CA1D90FBEAC158FE4F4F332B45EC4B0K7LCA" TargetMode="External"/><Relationship Id="rId111" Type="http://schemas.openxmlformats.org/officeDocument/2006/relationships/hyperlink" Target="consultantplus://offline/ref=AFCA5555CFA836289F3D62F1DA6C42BB372B5185D89B03A0E902986537C61FC7D1B33C8B41E8550E90EC00A6618DA1D90FBEAC158FE4F4F332B45EC4B0K7LCA" TargetMode="External"/><Relationship Id="rId112" Type="http://schemas.openxmlformats.org/officeDocument/2006/relationships/hyperlink" Target="consultantplus://offline/ref=AFCA5555CFA836289F3D62F1DA6C42BB372B5185D89B03A0E809996537C61FC7D1B33C8B41E8550E90E907A7638CA1D90FBEAC158FE4F4F332B45EC4B0K7LCA" TargetMode="External"/><Relationship Id="rId113" Type="http://schemas.openxmlformats.org/officeDocument/2006/relationships/hyperlink" Target="consultantplus://offline/ref=AFCA5555CFA836289F3D62F1DA6C42BB372B5185D89B03AFE90B986537C61FC7D1B33C8B41E8550E90E806A76688A1D90FBEAC158FE4F4F332B45EC4B0K7LCA" TargetMode="External"/><Relationship Id="rId114" Type="http://schemas.openxmlformats.org/officeDocument/2006/relationships/hyperlink" Target="consultantplus://offline/ref=AFCA5555CFA836289F3D62F1DA6C42BB372B5185D89B03AFE90B986537C61FC7D1B33C8B41E8550E90E806AF638CA1D90FBEAC158FE4F4F332B45EC4B0K7LCA" TargetMode="External"/><Relationship Id="rId115" Type="http://schemas.openxmlformats.org/officeDocument/2006/relationships/hyperlink" Target="consultantplus://offline/ref=AFCA5555CFA836289F3D62F1DA6C42BB372B5185D89B03A0EB0A9B6537C61FC7D1B33C8B41E8550E90EB07AE6F8DA1D90FBEAC158FE4F4F332B45EC4B0K7LCA" TargetMode="External"/><Relationship Id="rId116" Type="http://schemas.openxmlformats.org/officeDocument/2006/relationships/hyperlink" Target="consultantplus://offline/ref=AFCA5555CFA836289F3D62F1DA6C42BB372B5185D89B03A0EB0A9B6537C61FC7D1B33C8B41E8550E90EB04A56489A1D90FBEAC158FE4F4F332B45EC4B0K7LCA" TargetMode="External"/><Relationship Id="rId117" Type="http://schemas.openxmlformats.org/officeDocument/2006/relationships/hyperlink" Target="consultantplus://offline/ref=AFCA5555CFA836289F3D62F1DA6C42BB372B5185D89B03A1EB02976537C61FC7D1B33C8B41E8550E90E902A16081A1D90FBEAC158FE4F4F332B45EC4B0K7LCA" TargetMode="External"/><Relationship Id="rId118" Type="http://schemas.openxmlformats.org/officeDocument/2006/relationships/hyperlink" Target="consultantplus://offline/ref=AFCA5555CFA836289F3D7CFCCC001EB335210A8ADC9E0CFEB65E936F629E409E93F4358115AB110294E352F623DDA78F5FE4F91993E7EAF2K3LAA" TargetMode="External"/><Relationship Id="rId119" Type="http://schemas.openxmlformats.org/officeDocument/2006/relationships/hyperlink" Target="consultantplus://offline/ref=AFCA5555CFA836289F3D62F1DA6C42BB372B5185D89B03A0E909996537C61FC7D1B33C8B41E8550E90EC03AF648EA1D90FBEAC158FE4F4F332B45EC4B0K7LCA" TargetMode="External"/><Relationship Id="rId120" Type="http://schemas.openxmlformats.org/officeDocument/2006/relationships/hyperlink" Target="consultantplus://offline/ref=AFCA5555CFA836289F3D62F1DA6C42BB372B5185D89B03A0E909996537C61FC7D1B33C8B41E8550E90EC01A56580A1D90FBEAC158FE4F4F332B45EC4B0K7LCA" TargetMode="External"/><Relationship Id="rId121" Type="http://schemas.openxmlformats.org/officeDocument/2006/relationships/hyperlink" Target="consultantplus://offline/ref=AFCA5555CFA836289F3D62F1DA6C42BB372B5185D89B03A0E902986537C61FC7D1B33C8B41E8550E90EC00A6618DA1D90FBEAC158FE4F4F332B45EC4B0K7LCA" TargetMode="External"/><Relationship Id="rId122" Type="http://schemas.openxmlformats.org/officeDocument/2006/relationships/hyperlink" Target="consultantplus://offline/ref=AFCA5555CFA836289F3D62F1DA6C42BB372B5185D89B03A0E902986537C61FC7D1B33C8B41E8550E90EC01A6618DA1D90FBEAC158FE4F4F332B45EC4B0K7LCA" TargetMode="External"/><Relationship Id="rId123" Type="http://schemas.openxmlformats.org/officeDocument/2006/relationships/hyperlink" Target="consultantplus://offline/ref=AFCA5555CFA836289F3D62F1DA6C42BB372B5185D89B03A0E902986537C61FC7D1B33C8B41E8550E90EC00A6618DA1D90FBEAC158FE4F4F332B45EC4B0K7LCA" TargetMode="External"/><Relationship Id="rId124" Type="http://schemas.openxmlformats.org/officeDocument/2006/relationships/hyperlink" Target="consultantplus://offline/ref=AFCA5555CFA836289F3D62F1DA6C42BB372B5185D89B03A0E902986537C61FC7D1B33C8B41E8550E90EC00A1638EA1D90FBEAC158FE4F4F332B45EC4B0K7LCA" TargetMode="External"/><Relationship Id="rId125" Type="http://schemas.openxmlformats.org/officeDocument/2006/relationships/hyperlink" Target="consultantplus://offline/ref=AFCA5555CFA836289F3D62F1DA6C42BB372B5185D89B03A0E902986537C61FC7D1B33C8B41E8550E90EC01A7628EA1D90FBEAC158FE4F4F332B45EC4B0K7LCA" TargetMode="External"/><Relationship Id="rId126" Type="http://schemas.openxmlformats.org/officeDocument/2006/relationships/hyperlink" Target="consultantplus://offline/ref=AFCA5555CFA836289F3D62F1DA6C42BB372B5185D89B03AFE20C966537C61FC7D1B33C8B41E8550E90ED02A26488A1D90FBEAC158FE4F4F332B45EC4B0K7LCA" TargetMode="External"/><Relationship Id="rId127" Type="http://schemas.openxmlformats.org/officeDocument/2006/relationships/hyperlink" Target="consultantplus://offline/ref=AFCA5555CFA836289F3D62F1DA6C42BB372B5185D89B03A0E80F986537C61FC7D1B33C8B41E8550E90E806A6628DA1D90FBEAC158FE4F4F332B45EC4B0K7LCA" TargetMode="External"/><Relationship Id="rId128" Type="http://schemas.openxmlformats.org/officeDocument/2006/relationships/hyperlink" Target="consultantplus://offline/ref=AFCA5555CFA836289F3D62F1DA6C42BB372B5185D89B03A0E902986537C61FC7D1B33C8B41E8550E90EC00A6618DA1D90FBEAC158FE4F4F332B45EC4B0K7LCA" TargetMode="External"/><Relationship Id="rId129" Type="http://schemas.openxmlformats.org/officeDocument/2006/relationships/hyperlink" Target="consultantplus://offline/ref=AFCA5555CFA836289F3D62F1DA6C42BB372B5185D89B03A0E902986537C61FC7D1B33C8B41E8550E90EC00A1638EA1D90FBEAC158FE4F4F332B45EC4B0K7LCA" TargetMode="External"/><Relationship Id="rId130" Type="http://schemas.openxmlformats.org/officeDocument/2006/relationships/hyperlink" Target="consultantplus://offline/ref=AFCA5555CFA836289F3D62F1DA6C42BB372B5185D89B03A0EB0E966537C61FC7D1B33C8B41E8550E90E801A26380A1D90FBEAC158FE4F4F332B45EC4B0K7LCA" TargetMode="External"/><Relationship Id="rId131" Type="http://schemas.openxmlformats.org/officeDocument/2006/relationships/hyperlink" Target="consultantplus://offline/ref=AFCA5555CFA836289F3D62F1DA6C42BB372B5185D89B03AFE20C966537C61FC7D1B33C8B41E8550E90ED02A26488A1D90FBEAC158FE4F4F332B45EC4B0K7LCA" TargetMode="External"/><Relationship Id="rId132" Type="http://schemas.openxmlformats.org/officeDocument/2006/relationships/hyperlink" Target="consultantplus://offline/ref=AFCA5555CFA836289F3D62F1DA6C42BB372B5185D89B03A0E80F986537C61FC7D1B33C8B41E8550E90E806A6628DA1D90FBEAC158FE4F4F332B45EC4B0K7LCA" TargetMode="External"/><Relationship Id="rId133" Type="http://schemas.openxmlformats.org/officeDocument/2006/relationships/hyperlink" Target="consultantplus://offline/ref=AFCA5555CFA836289F3D62F1DA6C42BB372B5185D89B03A0E809996537C61FC7D1B33C8B41E8550E90E907A7638CA1D90FBEAC158FE4F4F332B45EC4B0K7LCA" TargetMode="External"/><Relationship Id="rId134" Type="http://schemas.openxmlformats.org/officeDocument/2006/relationships/hyperlink" Target="consultantplus://offline/ref=AFCA5555CFA836289F3D62F1DA6C42BB372B5185D89B03A0E809996537C61FC7D1B33C8B41E8550E90E907A7638CA1D90FBEAC158FE4F4F332B45EC4B0K7LCA" TargetMode="External"/><Relationship Id="rId135" Type="http://schemas.openxmlformats.org/officeDocument/2006/relationships/hyperlink" Target="consultantplus://offline/ref=AFCA5555CFA836289F3D62F1DA6C42BB372B5185D89B03A0E809996537C61FC7D1B33C8B41E8550E90E907A7638CA1D90FBEAC158FE4F4F332B45EC4B0K7LCA" TargetMode="External"/><Relationship Id="rId136" Type="http://schemas.openxmlformats.org/officeDocument/2006/relationships/hyperlink" Target="consultantplus://offline/ref=AFCA5555CFA836289F3D62F1DA6C42BB372B5185D89B03A0EB0E966537C61FC7D1B33C8B41E8550E90E801A26380A1D90FBEAC158FE4F4F332B45EC4B0K7LCA" TargetMode="External"/><Relationship Id="rId137" Type="http://schemas.openxmlformats.org/officeDocument/2006/relationships/hyperlink" Target="consultantplus://offline/ref=AFCA5555CFA836289F3D62F1DA6C42BB372B5185D89B03AFE20C9E6537C61FC7D1B33C8B41E8550E90E906A6678FA1D90FBEAC158FE4F4F332B45EC4B0K7LCA" TargetMode="External"/><Relationship Id="rId138" Type="http://schemas.openxmlformats.org/officeDocument/2006/relationships/hyperlink" Target="consultantplus://offline/ref=AFCA5555CFA836289F3D62F1DA6C42BB372B5185D89B03AFE20C9E6537C61FC7D1B33C8B41E8550E90E906A0668BA1D90FBEAC158FE4F4F332B45EC4B0K7LCA" TargetMode="External"/><Relationship Id="rId139" Type="http://schemas.openxmlformats.org/officeDocument/2006/relationships/hyperlink" Target="consultantplus://offline/ref=AFCA5555CFA836289F3D62F1DA6C42BB372B5185D89B03AFE20C996537C61FC7D1B33C8B41E8550E90E904A76E8BA1D90FBEAC158FE4F4F332B45EC4B0K7LCA" TargetMode="External"/><Relationship Id="rId140" Type="http://schemas.openxmlformats.org/officeDocument/2006/relationships/hyperlink" Target="consultantplus://offline/ref=AFCA5555CFA836289F3D62F1DA6C42BB372B5185D89B03AFE20C996537C61FC7D1B33C8B41E8550E90E904A6668CA1D90FBEAC158FE4F4F332B45EC4B0K7LCA" TargetMode="External"/><Relationship Id="rId141" Type="http://schemas.openxmlformats.org/officeDocument/2006/relationships/hyperlink" Target="consultantplus://offline/ref=AFCA5555CFA836289F3D62F1DA6C42BB372B5185D89B03AFE90B986537C61FC7D1B33C8B41E8550E90E806A76688A1D90FBEAC158FE4F4F332B45EC4B0K7LCA" TargetMode="External"/><Relationship Id="rId142" Type="http://schemas.openxmlformats.org/officeDocument/2006/relationships/hyperlink" Target="consultantplus://offline/ref=AFCA5555CFA836289F3D62F1DA6C42BB372B5185D89B03AFE90B986537C61FC7D1B33C8B41E8550E90E806A56F8DA1D90FBEAC158FE4F4F332B45EC4B0K7LCA" TargetMode="External"/><Relationship Id="rId143" Type="http://schemas.openxmlformats.org/officeDocument/2006/relationships/hyperlink" Target="consultantplus://offline/ref=AFCA5555CFA836289F3D7CFCCC001EB335210B8DDD990CFEB65E936F629E409E93F4358115AB110299E352F623DDA78F5FE4F91993E7EAF2K3LAA" TargetMode="External"/><Relationship Id="rId144" Type="http://schemas.openxmlformats.org/officeDocument/2006/relationships/hyperlink" Target="consultantplus://offline/ref=AFCA5555CFA836289F3D62F1DA6C42BB372B5185D89B03AFE90B986537C61FC7D1B33C8B41E8550E90E806A3658BA1D90FBEAC158FE4F4F332B45EC4B0K7LCA" TargetMode="External"/><Relationship Id="rId145" Type="http://schemas.openxmlformats.org/officeDocument/2006/relationships/hyperlink" Target="consultantplus://offline/ref=AFCA5555CFA836289F3D7CFCCC001EB335210B8DDD990CFEB65E936F629E409E93F4358115AB110299E352F623DDA78F5FE4F91993E7EAF2K3LAA" TargetMode="External"/><Relationship Id="rId146" Type="http://schemas.openxmlformats.org/officeDocument/2006/relationships/hyperlink" Target="consultantplus://offline/ref=AFCA5555CFA836289F3D62F1DA6C42BB372B5185D89B03AFE90B986537C61FC7D1B33C8B41E8550E90E806A26088A1D90FBEAC158FE4F4F332B45EC4B0K7LCA" TargetMode="External"/><Relationship Id="rId147" Type="http://schemas.openxmlformats.org/officeDocument/2006/relationships/hyperlink" Target="consultantplus://offline/ref=AFCA5555CFA836289F3D62F1DA6C42BB372B5185D89B03AFE90B986537C61FC7D1B33C8B41E8550E90E806A76688A1D90FBEAC158FE4F4F332B45EC4B0K7LCA" TargetMode="External"/><Relationship Id="rId148" Type="http://schemas.openxmlformats.org/officeDocument/2006/relationships/hyperlink" Target="consultantplus://offline/ref=AFCA5555CFA836289F3D62F1DA6C42BB372B5185D89B03AFE90B986537C61FC7D1B33C8B41E8550E90E806A56F8DA1D90FBEAC158FE4F4F332B45EC4B0K7LCA" TargetMode="External"/><Relationship Id="rId149" Type="http://schemas.openxmlformats.org/officeDocument/2006/relationships/hyperlink" Target="consultantplus://offline/ref=AFCA5555CFA836289F3D62F1DA6C42BB372B5185D89B03AFE90B986537C61FC7D1B33C8B41E8550E90E806AE6689A1D90FBEAC158FE4F4F332B45EC4B0K7LCA" TargetMode="External"/><Relationship Id="rId150" Type="http://schemas.openxmlformats.org/officeDocument/2006/relationships/hyperlink" Target="consultantplus://offline/ref=AFCA5555CFA836289F3D7CFCCC001EB335250A88DA9651F4BE079F6D65911F9B94E5358214B511028FEA06A6K6LEA" TargetMode="External"/><Relationship Id="rId151" Type="http://schemas.openxmlformats.org/officeDocument/2006/relationships/hyperlink" Target="consultantplus://offline/ref=AFCA5555CFA836289F3D62F1DA6C42BB372B5185D89B03AFE20C996537C61FC7D1B33C8B41E8550E90E904A76E8BA1D90FBEAC158FE4F4F332B45EC4B0K7LCA" TargetMode="External"/><Relationship Id="rId152" Type="http://schemas.openxmlformats.org/officeDocument/2006/relationships/hyperlink" Target="consultantplus://offline/ref=AFCA5555CFA836289F3D62F1DA6C42BB372B5185D89B03AFE20C996537C61FC7D1B33C8B41E8550E90E904A6668CA1D90FBEAC158FE4F4F332B45EC4B0K7LCA" TargetMode="External"/><Relationship Id="rId153" Type="http://schemas.openxmlformats.org/officeDocument/2006/relationships/hyperlink" Target="consultantplus://offline/ref=AFCA5555CFA836289F3D62F1DA6C42BB372B5185D89B03AFE90B986537C61FC7D1B33C8B41E8550E90E806A76688A1D90FBEAC158FE4F4F332B45EC4B0K7LCA" TargetMode="External"/><Relationship Id="rId154" Type="http://schemas.openxmlformats.org/officeDocument/2006/relationships/hyperlink" Target="consultantplus://offline/ref=AFCA5555CFA836289F3D62F1DA6C42BB372B5185D89B03AFE90B986537C61FC7D1B33C8B41E8550E90E806A3658BA1D90FBEAC158FE4F4F332B45EC4B0K7LCA" TargetMode="External"/><Relationship Id="rId155" Type="http://schemas.openxmlformats.org/officeDocument/2006/relationships/hyperlink" Target="consultantplus://offline/ref=AFCA5555CFA836289F3D62F1DA6C42BB372B5185D89B03AFE90B986537C61FC7D1B33C8B41E8550E90E806A76688A1D90FBEAC158FE4F4F332B45EC4B0K7LCA" TargetMode="External"/><Relationship Id="rId156" Type="http://schemas.openxmlformats.org/officeDocument/2006/relationships/hyperlink" Target="consultantplus://offline/ref=AFCA5555CFA836289F3D62F1DA6C42BB372B5185D89B03AFE90B986537C61FC7D1B33C8B41E8550E90E806A3658BA1D90FBEAC158FE4F4F332B45EC4B0K7LCA" TargetMode="External"/><Relationship Id="rId157" Type="http://schemas.openxmlformats.org/officeDocument/2006/relationships/hyperlink" Target="consultantplus://offline/ref=AFCA5555CFA836289F3D62F1DA6C42BB372B5185D89B03AFE90B986537C61FC7D1B33C8B41E8550E90E806A76688A1D90FBEAC158FE4F4F332B45EC4B0K7LCA" TargetMode="External"/><Relationship Id="rId158" Type="http://schemas.openxmlformats.org/officeDocument/2006/relationships/hyperlink" Target="consultantplus://offline/ref=AFCA5555CFA836289F3D62F1DA6C42BB372B5185D89B03AFE90B986537C61FC7D1B33C8B41E8550E90E806A3658BA1D90FBEAC158FE4F4F332B45EC4B0K7LCA" TargetMode="External"/><Relationship Id="rId159" Type="http://schemas.openxmlformats.org/officeDocument/2006/relationships/hyperlink" Target="consultantplus://offline/ref=AFCA5555CFA836289F3D62F1DA6C42BB372B5185D89B03AFE90B986537C61FC7D1B33C8B41E8550E90E806A76688A1D90FBEAC158FE4F4F332B45EC4B0K7LCA" TargetMode="External"/><Relationship Id="rId160" Type="http://schemas.openxmlformats.org/officeDocument/2006/relationships/hyperlink" Target="consultantplus://offline/ref=AFCA5555CFA836289F3D62F1DA6C42BB372B5185D89B03AFE90B986537C61FC7D1B33C8B41E8550E90E806A56F8DA1D90FBEAC158FE4F4F332B45EC4B0K7LCA" TargetMode="External"/><Relationship Id="rId161" Type="http://schemas.openxmlformats.org/officeDocument/2006/relationships/hyperlink" Target="consultantplus://offline/ref=AFCA5555CFA836289F3D62F1DA6C42BB372B5185D89B03AFE90B986537C61FC7D1B33C8B41E8550E90E806A3658BA1D90FBEAC158FE4F4F332B45EC4B0K7LCA" TargetMode="External"/><Relationship Id="rId162" Type="http://schemas.openxmlformats.org/officeDocument/2006/relationships/hyperlink" Target="consultantplus://offline/ref=AFCA5555CFA836289F3D62F1DA6C42BB372B5185D89B03AFE90B986537C61FC7D1B33C8B41E8550E90E806A26088A1D90FBEAC158FE4F4F332B45EC4B0K7LCA" TargetMode="External"/><Relationship Id="rId163" Type="http://schemas.openxmlformats.org/officeDocument/2006/relationships/hyperlink" Target="consultantplus://offline/ref=AFCA5555CFA836289F3D62F1DA6C42BB372B5185D89B03AFE90B986537C61FC7D1B33C8B41E8550E90E806AF638CA1D90FBEAC158FE4F4F332B45EC4B0K7LCA" TargetMode="External"/><Relationship Id="rId164" Type="http://schemas.openxmlformats.org/officeDocument/2006/relationships/hyperlink" Target="consultantplus://offline/ref=AFCA5555CFA836289F3D7CFCCC001EB335210B8DDD990CFEB65E936F629E409E93F4358115AB110299E352F623DDA78F5FE4F91993E7EAF2K3LAA" TargetMode="External"/><Relationship Id="rId165" Type="http://schemas.openxmlformats.org/officeDocument/2006/relationships/hyperlink" Target="consultantplus://offline/ref=AFCA5555CFA836289F3D62F1DA6C42BB372B5185D89B03AFE90B986537C61FC7D1B33C8B41E8550E90E806AE6689A1D90FBEAC158FE4F4F332B45EC4B0K7LCA" TargetMode="External"/><Relationship Id="rId166" Type="http://schemas.openxmlformats.org/officeDocument/2006/relationships/hyperlink" Target="consultantplus://offline/ref=AFCA5555CFA836289F3D7CFCCC001EB335210B8DDD990CFEB65E936F629E409E93F4358115AB110299E352F623DDA78F5FE4F91993E7EAF2K3LAA" TargetMode="External"/><Relationship Id="rId167" Type="http://schemas.openxmlformats.org/officeDocument/2006/relationships/hyperlink" Target="consultantplus://offline/ref=AFCA5555CFA836289F3D62F1DA6C42BB372B5185D89B03AFE90B986537C61FC7D1B33C8B41E8550E90E806AE608CA1D90FBEAC158FE4F4F332B45EC4B0K7LCA" TargetMode="External"/><Relationship Id="rId168" Type="http://schemas.openxmlformats.org/officeDocument/2006/relationships/hyperlink" Target="consultantplus://offline/ref=AFCA5555CFA836289F3D62F1DA6C42BB372B5185D89B03A0EB0E966537C61FC7D1B33C8B41E8550E90E801A26380A1D90FBEAC158FE4F4F332B45EC4B0K7LCA" TargetMode="External"/><Relationship Id="rId169" Type="http://schemas.openxmlformats.org/officeDocument/2006/relationships/hyperlink" Target="consultantplus://offline/ref=AFCA5555CFA836289F3D62F1DA6C42BB372B5185D89B03A0E80F986537C61FC7D1B33C8B41E8550E90E804AF638EA1D90FBEAC158FE4F4F332B45EC4B0K7LCA" TargetMode="External"/><Relationship Id="rId170" Type="http://schemas.openxmlformats.org/officeDocument/2006/relationships/hyperlink" Target="consultantplus://offline/ref=AFCA5555CFA836289F3D62F1DA6C42BB372B5185D89B03A0E80F966537C61FC7D1B33C8B41E8550E90EC0EA76681A1D90FBEAC158FE4F4F332B45EC4B0K7LCA" TargetMode="External"/><Relationship Id="rId171" Type="http://schemas.openxmlformats.org/officeDocument/2006/relationships/hyperlink" Target="consultantplus://offline/ref=AFCA5555CFA836289F3D62F1DA6C42BB372B5185D89B03A0E80F966537C61FC7D1B33C8B41E8550E90E806A5628EA1D90FBEAC158FE4F4F332B45EC4B0K7LCA" TargetMode="External"/><Relationship Id="rId172" Type="http://schemas.openxmlformats.org/officeDocument/2006/relationships/hyperlink" Target="consultantplus://offline/ref=AFCA5555CFA836289F3D62F1DA6C42BB372B5185D89B03AFE20C966537C61FC7D1B33C8B41E8550E90ED02A26488A1D90FBEAC158FE4F4F332B45EC4B0K7LCA" TargetMode="External"/><Relationship Id="rId173" Type="http://schemas.openxmlformats.org/officeDocument/2006/relationships/hyperlink" Target="consultantplus://offline/ref=AFCA5555CFA836289F3D62F1DA6C42BB372B5185D89B03AFE20C966537C61FC7D1B33C8B41E8550E90E806A66E8BA1D90FBEAC158FE4F4F332B45EC4B0K7LCA" TargetMode="External"/><Relationship Id="rId174" Type="http://schemas.openxmlformats.org/officeDocument/2006/relationships/hyperlink" Target="consultantplus://offline/ref=AFCA5555CFA836289F3D62F1DA6C42BB372B5185D89B03AFE20C966537C61FC7D1B33C8B41E8550E90ED02A26488A1D90FBEAC158FE4F4F332B45EC4B0K7LCA" TargetMode="External"/><Relationship Id="rId175" Type="http://schemas.openxmlformats.org/officeDocument/2006/relationships/hyperlink" Target="consultantplus://offline/ref=AFCA5555CFA836289F3D62F1DA6C42BB372B5185D89B03AFE20C966537C61FC7D1B33C8B41E8550E90E806A4638EA1D90FBEAC158FE4F4F332B45EC4B0K7LCA" TargetMode="External"/><Relationship Id="rId176" Type="http://schemas.openxmlformats.org/officeDocument/2006/relationships/hyperlink" Target="consultantplus://offline/ref=AFCA5555CFA836289F3D62F1DA6C42BB372B5185D89B03A0E80F986537C61FC7D1B33C8B41E8550E90E806A6628DA1D90FBEAC158FE4F4F332B45EC4B0K7LCA" TargetMode="External"/><Relationship Id="rId177" Type="http://schemas.openxmlformats.org/officeDocument/2006/relationships/hyperlink" Target="consultantplus://offline/ref=AFCA5555CFA836289F3D62F1DA6C42BB372B5185D89B03A0E80F966537C61FC7D1B33C8B41E8550E90EC0EA76681A1D90FBEAC158FE4F4F332B45EC4B0K7LCA" TargetMode="External"/><Relationship Id="rId178" Type="http://schemas.openxmlformats.org/officeDocument/2006/relationships/hyperlink" Target="consultantplus://offline/ref=AFCA5555CFA836289F3D62F1DA6C42BB372B5185D89B03A0E80F966537C61FC7D1B33C8B41E8550E90E806A5628EA1D90FBEAC158FE4F4F332B45EC4B0K7LCA" TargetMode="External"/><Relationship Id="rId179" Type="http://schemas.openxmlformats.org/officeDocument/2006/relationships/hyperlink" Target="consultantplus://offline/ref=AFCA5555CFA836289F3D62F1DA6C42BB372B5185D89B03A0EC0D966537C61FC7D1B33C8B41E8550E90E801A4648CA1D90FBEAC158FE4F4F332B45EC4B0K7LCA" TargetMode="External"/><Relationship Id="rId180" Type="http://schemas.openxmlformats.org/officeDocument/2006/relationships/hyperlink" Target="consultantplus://offline/ref=AFCA5555CFA836289F3D62F1DA6C42BB372B5185D89B03A0E303976537C61FC7D1B33C8B41E8550E90EA02A6628BA1D90FBEAC158FE4F4F332B45EC4B0K7LCA" TargetMode="External"/><Relationship Id="rId181" Type="http://schemas.openxmlformats.org/officeDocument/2006/relationships/hyperlink" Target="consultantplus://offline/ref=AFCA5555CFA836289F3D62F1DA6C42BB372B5185D89B03A0E303976537C61FC7D1B33C8B41E8550E90E905A6618BA1D90FBEAC158FE4F4F332B45EC4B0K7LCA" TargetMode="External"/><Relationship Id="rId182" Type="http://schemas.openxmlformats.org/officeDocument/2006/relationships/hyperlink" Target="consultantplus://offline/ref=AFCA5555CFA836289F3D62F1DA6C42BB372B5185D89B03AFE90B986537C61FC7D1B33C8B41E8550E90E806A76688A1D90FBEAC158FE4F4F332B45EC4B0K7LCA" TargetMode="External"/><Relationship Id="rId183" Type="http://schemas.openxmlformats.org/officeDocument/2006/relationships/hyperlink" Target="consultantplus://offline/ref=AFCA5555CFA836289F3D62F1DA6C42BB372B5185D89B03A0EB0E966537C61FC7D1B33C8B41E8550E90E801A26380A1D90FBEAC158FE4F4F332B45EC4B0K7LCA" TargetMode="External"/><Relationship Id="rId184" Type="http://schemas.openxmlformats.org/officeDocument/2006/relationships/hyperlink" Target="consultantplus://offline/ref=AFCA5555CFA836289F3D62F1DA6C42BB372B5185D89B03AFE20C966537C61FC7D1B33C8B41E8550E90ED02A26488A1D90FBEAC158FE4F4F332B45EC4B0K7LCA" TargetMode="External"/><Relationship Id="rId185" Type="http://schemas.openxmlformats.org/officeDocument/2006/relationships/hyperlink" Target="consultantplus://offline/ref=AFCA5555CFA836289F3D62F1DA6C42BB372B5185D89B03AFE20C966537C61FC7D1B33C8B41E8550E90E806A66E8BA1D90FBEAC158FE4F4F332B45EC4B0K7LCA" TargetMode="External"/><Relationship Id="rId186" Type="http://schemas.openxmlformats.org/officeDocument/2006/relationships/hyperlink" Target="consultantplus://offline/ref=AFCA5555CFA836289F3D7CFCCC001EB335200F80DD9B0CFEB65E936F629E409E81F46D8D17AA0F0390F604A766K8L1A" TargetMode="External"/><Relationship Id="rId187" Type="http://schemas.openxmlformats.org/officeDocument/2006/relationships/hyperlink" Target="consultantplus://offline/ref=AFCA5555CFA836289F3D7CFCCC001EB335200F80DC9D0CFEB65E936F629E409E81F46D8D17AA0F0390F604A766K8L1A" TargetMode="External"/><Relationship Id="rId188" Type="http://schemas.openxmlformats.org/officeDocument/2006/relationships/hyperlink" Target="consultantplus://offline/ref=AFCA5555CFA836289F3D62F1DA6C42BB372B5185D89D04A0EC01C83235974AC9D4BB6CD151FE1C0190F606A6798AAA8CK5L7A" TargetMode="External"/><Relationship Id="rId189" Type="http://schemas.openxmlformats.org/officeDocument/2006/relationships/hyperlink" Target="consultantplus://offline/ref=AFCA5555CFA836289F3D62F1DA6C42BB372B5185D89B03A0E80F986537C61FC7D1B33C8B41E8550E90E806A6628DA1D90FBEAC158FE4F4F332B45EC4B0K7LCA" TargetMode="External"/><Relationship Id="rId190" Type="http://schemas.openxmlformats.org/officeDocument/2006/relationships/hyperlink" Target="consultantplus://offline/ref=AFCA5555CFA836289F3D62F1DA6C42BB372B5185D89B03AFE20C996537C61FC7D1B33C8B41E8550E90E904A76E8BA1D90FBEAC158FE4F4F332B45EC4B0K7LCA" TargetMode="External"/><Relationship Id="rId191" Type="http://schemas.openxmlformats.org/officeDocument/2006/relationships/hyperlink" Target="consultantplus://offline/ref=AFCA5555CFA836289F3D62F1DA6C42BB372B5185D89B03AFE20C996537C61FC7D1B33C8B41E8550E90E904A6668CA1D90FBEAC158FE4F4F332B45EC4B0K7LCA" TargetMode="External"/><Relationship Id="rId192" Type="http://schemas.openxmlformats.org/officeDocument/2006/relationships/hyperlink" Target="consultantplus://offline/ref=AFCA5555CFA836289F3D62F1DA6C42BB372B5185D89B03A0E809986537C61FC7D1B33C8B41E8550E90E806A76780A1D90FBEAC158FE4F4F332B45EC4B0K7LCA" TargetMode="External"/><Relationship Id="rId193" Type="http://schemas.openxmlformats.org/officeDocument/2006/relationships/hyperlink" Target="consultantplus://offline/ref=AFCA5555CFA836289F3D62F1DA6C42BB372B5185D89B03A0E809986537C61FC7D1B33C8B41E8550E90E806A36180A1D90FBEAC158FE4F4F332B45EC4B0K7LCA" TargetMode="External"/><Relationship Id="rId194" Type="http://schemas.openxmlformats.org/officeDocument/2006/relationships/hyperlink" Target="consultantplus://offline/ref=AFCA5555CFA836289F3D62F1DA6C42BB372B5185D89B03A0E902986537C61FC7D1B33C8B41E8550E90EC00A6618DA1D90FBEAC158FE4F4F332B45EC4B0K7LCA" TargetMode="External"/><Relationship Id="rId195" Type="http://schemas.openxmlformats.org/officeDocument/2006/relationships/hyperlink" Target="consultantplus://offline/ref=AFCA5555CFA836289F3D62F1DA6C42BB372B5185D89B03A0E902986537C61FC7D1B33C8B41E8550E90EC00A4608EA1D90FBEAC158FE4F4F332B45EC4B0K7LCA" TargetMode="External"/><Relationship Id="rId196" Type="http://schemas.openxmlformats.org/officeDocument/2006/relationships/hyperlink" Target="consultantplus://offline/ref=AFCA5555CFA836289F3D62F1DA6C42BB372B5185D89B03A0E902986537C61FC7D1B33C8B41E8550E90EC00A2668DA1D90FBEAC158FE4F4F332B45EC4B0K7LCA" TargetMode="External"/><Relationship Id="rId197" Type="http://schemas.openxmlformats.org/officeDocument/2006/relationships/hyperlink" Target="consultantplus://offline/ref=AFCA5555CFA836289F3D62F1DA6C42BB372B5185D89B03AFE90B986537C61FC7D1B33C8B41E8550E90E806A76688A1D90FBEAC158FE4F4F332B45EC4B0K7LCA" TargetMode="External"/><Relationship Id="rId198" Type="http://schemas.openxmlformats.org/officeDocument/2006/relationships/hyperlink" Target="consultantplus://offline/ref=AFCA5555CFA836289F3D62F1DA6C42BB372B5185D89B03AFE90B986537C61FC7D1B33C8B41E8550E90E806A56F8DA1D90FBEAC158FE4F4F332B45EC4B0K7LCA" TargetMode="External"/><Relationship Id="rId199" Type="http://schemas.openxmlformats.org/officeDocument/2006/relationships/hyperlink" Target="consultantplus://offline/ref=AFCA5555CFA836289F3D62F1DA6C42BB372B5185D89B03AFE20C966537C61FC7D1B33C8B41E8550E90ED02A26488A1D90FBEAC158FE4F4F332B45EC4B0K7LCA" TargetMode="External"/><Relationship Id="rId200" Type="http://schemas.openxmlformats.org/officeDocument/2006/relationships/hyperlink" Target="consultantplus://offline/ref=AFCA5555CFA836289F3D62F1DA6C42BB372B5185D89B03A0E80F986537C61FC7D1B33C8B41E8550E90E806A6628DA1D90FBEAC158FE4F4F332B45EC4B0K7LCA" TargetMode="External"/><Relationship Id="rId201" Type="http://schemas.openxmlformats.org/officeDocument/2006/relationships/hyperlink" Target="consultantplus://offline/ref=AFCA5555CFA836289F3D62F1DA6C42BB372B5185D89B03AFE20C966537C61FC7D1B33C8B41E8550E90ED02A26488A1D90FBEAC158FE4F4F332B45EC4B0K7LCA" TargetMode="External"/><Relationship Id="rId202" Type="http://schemas.openxmlformats.org/officeDocument/2006/relationships/hyperlink" Target="consultantplus://offline/ref=AFCA5555CFA836289F3D62F1DA6C42BB372B5185D89B03AFE20C966537C61FC7D1B33C8B41E8550E90E806A4638EA1D90FBEAC158FE4F4F332B45EC4B0K7LCA" TargetMode="External"/><Relationship Id="rId203" Type="http://schemas.openxmlformats.org/officeDocument/2006/relationships/hyperlink" Target="consultantplus://offline/ref=AFCA5555CFA836289F3D62F1DA6C42BB372B5185D89B03A0EB0E966537C61FC7D1B33C8B41E8550E90E801A26380A1D90FBEAC158FE4F4F332B45EC4B0K7LCA" TargetMode="External"/><Relationship Id="rId204" Type="http://schemas.openxmlformats.org/officeDocument/2006/relationships/hyperlink" Target="consultantplus://offline/ref=AFCA5555CFA836289F3D62F1DA6C42BB372B5185D89B03AFE20C9E6537C61FC7D1B33C8B41E8550E90E906A6678FA1D90FBEAC158FE4F4F332B45EC4B0K7LCA" TargetMode="External"/><Relationship Id="rId205" Type="http://schemas.openxmlformats.org/officeDocument/2006/relationships/hyperlink" Target="consultantplus://offline/ref=AFCA5555CFA836289F3D62F1DA6C42BB372B5185D89B03AFE20C9E6537C61FC7D1B33C8B41E8550E90E906A26E8DA1D90FBEAC158FE4F4F332B45EC4B0K7LCA" TargetMode="External"/><Relationship Id="rId206" Type="http://schemas.openxmlformats.org/officeDocument/2006/relationships/hyperlink" Target="consultantplus://offline/ref=AFCA5555CFA836289F3D62F1DA6C42BB372B5185D89B03A1EB02976537C61FC7D1B33C8B41E8550E90E902A16081A1D90FBEAC158FE4F4F332B45EC4B0K7LCA" TargetMode="External"/><Relationship Id="rId207" Type="http://schemas.openxmlformats.org/officeDocument/2006/relationships/hyperlink" Target="consultantplus://offline/ref=AFCA5555CFA836289F3D7CFCCC001EB335210A8ADC9E0CFEB65E936F629E409E93F4358115AB110294E352F623DDA78F5FE4F91993E7EAF2K3LAA" TargetMode="External"/><Relationship Id="rId208" Type="http://schemas.openxmlformats.org/officeDocument/2006/relationships/hyperlink" Target="consultantplus://offline/ref=AFCA5555CFA836289F3D7CFCCC001EB335210A8ADC9E0CFEB65E936F629E409E93F4358115AB110294E352F623DDA78F5FE4F91993E7EAF2K3LAA" TargetMode="External"/><Relationship Id="rId209" Type="http://schemas.openxmlformats.org/officeDocument/2006/relationships/hyperlink" Target="consultantplus://offline/ref=AFCA5555CFA836289F3D62F1DA6C42BB372B5185D89B03AFE20C996537C61FC7D1B33C8B41E8550E90E904A76E8BA1D90FBEAC158FE4F4F332B45EC4B0K7LCA" TargetMode="External"/><Relationship Id="rId210" Type="http://schemas.openxmlformats.org/officeDocument/2006/relationships/hyperlink" Target="consultantplus://offline/ref=AFCA5555CFA836289F3D62F1DA6C42BB372B5185D89B03AFE20C996537C61FC7D1B33C8B41E8550E90E904A6668CA1D90FBEAC158FE4F4F332B45EC4B0K7LCA" TargetMode="External"/><Relationship Id="rId211" Type="http://schemas.openxmlformats.org/officeDocument/2006/relationships/hyperlink" Target="consultantplus://offline/ref=AFCA5555CFA836289F3D62F1DA6C42BB372B5185D89B03A0EB0A9B6537C61FC7D1B33C8B41E8550E90EB07AE6F8DA1D90FBEAC158FE4F4F332B45EC4B0K7LCA" TargetMode="External"/><Relationship Id="rId212" Type="http://schemas.openxmlformats.org/officeDocument/2006/relationships/hyperlink" Target="consultantplus://offline/ref=AFCA5555CFA836289F3D62F1DA6C42BB372B5185D89B03A0EB0A9B6537C61FC7D1B33C8B41E8550E90EB04A6668EA1D90FBEAC158FE4F4F332B45EC4B0K7LCA" TargetMode="External"/><Relationship Id="rId213" Type="http://schemas.openxmlformats.org/officeDocument/2006/relationships/hyperlink" Target="consultantplus://offline/ref=AFCA5555CFA836289F3D62F1DA6C42BB372B5185D89B03A0EB0A9B6537C61FC7D1B33C8B41E8550E90EB04A36780A1D90FBEAC158FE4F4F332B45EC4B0K7LCA" TargetMode="External"/><Relationship Id="rId214" Type="http://schemas.openxmlformats.org/officeDocument/2006/relationships/hyperlink" Target="consultantplus://offline/ref=AFCA5555CFA836289F3D62F1DA6C42BB372B5185D89B03A0EB0A9B6537C61FC7D1B33C8B41E8550E90EB07AE6F8DA1D90FBEAC158FE4F4F332B45EC4B0K7LCA" TargetMode="External"/><Relationship Id="rId215" Type="http://schemas.openxmlformats.org/officeDocument/2006/relationships/hyperlink" Target="consultantplus://offline/ref=AFCA5555CFA836289F3D62F1DA6C42BB372B5185D89B03A0EB0A9B6537C61FC7D1B33C8B41E8550E90EB04A56489A1D90FBEAC158FE4F4F332B45EC4B0K7LCA" TargetMode="External"/><Relationship Id="rId216" Type="http://schemas.openxmlformats.org/officeDocument/2006/relationships/hyperlink" Target="consultantplus://offline/ref=AFCA5555CFA836289F3D62F1DA6C42BB372B5185D89B03A0EB0A9B6537C61FC7D1B33C8B41E8550E90EB07AE6F8DA1D90FBEAC158FE4F4F332B45EC4B0K7LCA" TargetMode="External"/><Relationship Id="rId217" Type="http://schemas.openxmlformats.org/officeDocument/2006/relationships/hyperlink" Target="consultantplus://offline/ref=AFCA5555CFA836289F3D62F1DA6C42BB372B5185D89B03A0EB0E966537C61FC7D1B33C8B41E8550E90E801A26380A1D90FBEAC158FE4F4F332B45EC4B0K7LCA" TargetMode="External"/><Relationship Id="rId218" Type="http://schemas.openxmlformats.org/officeDocument/2006/relationships/hyperlink" Target="consultantplus://offline/ref=AFCA5555CFA836289F3D62F1DA6C42BB372B5185D89B03A0EB0E966537C61FC7D1B33C8B41E8550E90EB06AF6F88A1D90FBEAC158FE4F4F332B45EC4B0K7LCA" TargetMode="External"/><Relationship Id="rId219" Type="http://schemas.openxmlformats.org/officeDocument/2006/relationships/hyperlink" Target="consultantplus://offline/ref=AFCA5555CFA836289F3D62F1DA6C42BB372B5185D89B03A0EB0E966537C61FC7D1B33C8B41E8550E90E801A26380A1D90FBEAC158FE4F4F332B45EC4B0K7LCA" TargetMode="External"/><Relationship Id="rId220" Type="http://schemas.openxmlformats.org/officeDocument/2006/relationships/hyperlink" Target="consultantplus://offline/ref=AFCA5555CFA836289F3D62F1DA6C42BB372B5185D89B03AFED0E976537C61FC7D1B33C8B41E8550E90E806A7678FA1D90FBEAC158FE4F4F332B45EC4B0K7LCA" TargetMode="External"/><Relationship Id="rId221" Type="http://schemas.openxmlformats.org/officeDocument/2006/relationships/hyperlink" Target="consultantplus://offline/ref=AFCA5555CFA836289F3D62F1DA6C42BB372B5185D89B03AFED0E976537C61FC7D1B33C8B41E8550E90E806A0678AA1D90FBEAC158FE4F4F332B45EC4B0K7LCA" TargetMode="External"/><Relationship Id="rId222" Type="http://schemas.openxmlformats.org/officeDocument/2006/relationships/hyperlink" Target="consultantplus://offline/ref=AFCA5555CFA836289F3D62F1DA6C42BB372B5185D89B03AFED0E976537C61FC7D1B33C8B41E8550E90E806A7678FA1D90FBEAC158FE4F4F332B45EC4B0K7LCA" TargetMode="External"/><Relationship Id="rId223" Type="http://schemas.openxmlformats.org/officeDocument/2006/relationships/hyperlink" Target="consultantplus://offline/ref=AFCA5555CFA836289F3D62F1DA6C42BB372B5185D89B03AFED0E976537C61FC7D1B33C8B41E8550E90E806A06E8CA1D90FBEAC158FE4F4F332B45EC4B0K7LCA" TargetMode="External"/><Relationship Id="rId224" Type="http://schemas.openxmlformats.org/officeDocument/2006/relationships/hyperlink" Target="consultantplus://offline/ref=AFCA5555CFA836289F3D62F1DA6C42BB372B5185D89B03AFED0E976537C61FC7D1B33C8B41E8550E90E806A7678FA1D90FBEAC158FE4F4F332B45EC4B0K7LCA" TargetMode="External"/><Relationship Id="rId225" Type="http://schemas.openxmlformats.org/officeDocument/2006/relationships/hyperlink" Target="consultantplus://offline/ref=AFCA5555CFA836289F3D62F1DA6C42BB372B5185D89B03AFED0E976537C61FC7D1B33C8B41E8550E90E806A06E8CA1D90FBEAC158FE4F4F332B45EC4B0K7LCA" TargetMode="External"/><Relationship Id="rId226" Type="http://schemas.openxmlformats.org/officeDocument/2006/relationships/hyperlink" Target="consultantplus://offline/ref=AFCA5555CFA836289F3D62F1DA6C42BB372B5185D89B03AFED0E976537C61FC7D1B33C8B41E8550E90E806A7678FA1D90FBEAC158FE4F4F332B45EC4B0K7LCA" TargetMode="External"/><Relationship Id="rId227" Type="http://schemas.openxmlformats.org/officeDocument/2006/relationships/hyperlink" Target="consultantplus://offline/ref=AFCA5555CFA836289F3D62F1DA6C42BB372B5185D89B03AFED0E976537C61FC7D1B33C8B41E8550E90E806A06E8CA1D90FBEAC158FE4F4F332B45EC4B0K7LCA" TargetMode="External"/><Relationship Id="rId228" Type="http://schemas.openxmlformats.org/officeDocument/2006/relationships/hyperlink" Target="consultantplus://offline/ref=AFCA5555CFA836289F3D62F1DA6C42BB372B5185D89B03A0EC0D966537C61FC7D1B33C8B41E8550E90E801A4648CA1D90FBEAC158FE4F4F332B45EC4B0K7LCA" TargetMode="External"/><Relationship Id="rId229" Type="http://schemas.openxmlformats.org/officeDocument/2006/relationships/hyperlink" Target="consultantplus://offline/ref=AFCA5555CFA836289F3D62F1DA6C42BB372B5185D89B03A0EC0D966537C61FC7D1B33C8B41E8550E90E801A36381A1D90FBEAC158FE4F4F332B45EC4B0K7LCA" TargetMode="External"/><Relationship Id="rId230" Type="http://schemas.openxmlformats.org/officeDocument/2006/relationships/hyperlink" Target="consultantplus://offline/ref=AFCA5555CFA836289F3D62F1DA6C42BB372B5185D89B03A0EB0E966537C61FC7D1B33C8B41E8550E90EB06AF6F88A1D90FBEAC158FE4F4F332B45EC4B0K7LCA" TargetMode="External"/><Relationship Id="rId231" Type="http://schemas.openxmlformats.org/officeDocument/2006/relationships/hyperlink" Target="consultantplus://offline/ref=AFCA5555CFA836289F3D62F1DA6C42BB372B5185D89B03A0EB0E966537C61FC7D1B33C8B41E8550E90E800A0658AA1D90FBEAC158FE4F4F332B45EC4B0K7LCA" TargetMode="External"/><Relationship Id="rId232" Type="http://schemas.openxmlformats.org/officeDocument/2006/relationships/hyperlink" Target="consultantplus://offline/ref=AFCA5555CFA836289F3D62F1DA6C42BB372B5185D89B05ADED0B966537C61FC7D1B33C8B41FA55569CEA07B96789B48F5EFBKFL0A" TargetMode="Externa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9:00Z</dcterms:created>
  <dc:creator>Гречанюк</dc:creator>
  <dc:description/>
  <cp:keywords/>
  <dc:language>en-US</dc:language>
  <cp:lastModifiedBy>Гречанюк </cp:lastModifiedBy>
  <dcterms:modified xsi:type="dcterms:W3CDTF">2019-01-21T06:24:00Z</dcterms:modified>
  <cp:revision>2</cp:revision>
  <dc:subject/>
  <dc:title/>
</cp:coreProperties>
</file>