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1</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663"/>
      <w:bookmarkEnd w:id="0"/>
      <w:r>
        <w:rPr>
          <w:rFonts w:cs="Times New Roman" w:ascii="Times New Roman" w:hAnsi="Times New Roman"/>
        </w:rPr>
        <w:t>РАСПРЕДЕЛЕНИЕ</w:t>
      </w:r>
    </w:p>
    <w:p>
      <w:pPr>
        <w:pStyle w:val="ConsPlusTitle"/>
        <w:jc w:val="center"/>
        <w:rPr>
          <w:rFonts w:ascii="Times New Roman" w:hAnsi="Times New Roman" w:cs="Times New Roman"/>
        </w:rPr>
      </w:pPr>
      <w:r>
        <w:rPr>
          <w:rFonts w:cs="Times New Roman" w:ascii="Times New Roman" w:hAnsi="Times New Roman"/>
        </w:rPr>
        <w:t>БЮДЖЕТНЫХ АССИГНОВАНИЙ БЮДЖЕТА КРАЯ ПО РАЗДЕЛАМ,</w:t>
      </w:r>
    </w:p>
    <w:p>
      <w:pPr>
        <w:pStyle w:val="ConsPlusTitle"/>
        <w:jc w:val="center"/>
        <w:rPr>
          <w:rFonts w:ascii="Times New Roman" w:hAnsi="Times New Roman" w:cs="Times New Roman"/>
        </w:rPr>
      </w:pPr>
      <w:r>
        <w:rPr>
          <w:rFonts w:cs="Times New Roman" w:ascii="Times New Roman" w:hAnsi="Times New Roman"/>
        </w:rPr>
        <w:t>ПОДРАЗДЕЛАМ, ЦЕЛЕВЫМ СТАТЬЯМ (ГОСУДАРСТВЕННЫМ ПРОГРАММАМ</w:t>
      </w:r>
    </w:p>
    <w:p>
      <w:pPr>
        <w:pStyle w:val="ConsPlusTitle"/>
        <w:jc w:val="center"/>
        <w:rPr>
          <w:rFonts w:ascii="Times New Roman" w:hAnsi="Times New Roman" w:cs="Times New Roman"/>
        </w:rPr>
      </w:pPr>
      <w:r>
        <w:rPr>
          <w:rFonts w:cs="Times New Roman" w:ascii="Times New Roman" w:hAnsi="Times New Roman"/>
        </w:rPr>
        <w:t>И НЕПРОГРАММНЫМ НАПРАВЛЕНИЯМ ДЕЯТЕЛЬНОСТИ), ГРУППАМ</w:t>
      </w:r>
    </w:p>
    <w:p>
      <w:pPr>
        <w:pStyle w:val="ConsPlusTitle"/>
        <w:jc w:val="center"/>
        <w:rPr>
          <w:rFonts w:ascii="Times New Roman" w:hAnsi="Times New Roman" w:cs="Times New Roman"/>
        </w:rPr>
      </w:pPr>
      <w:r>
        <w:rPr>
          <w:rFonts w:cs="Times New Roman" w:ascii="Times New Roman" w:hAnsi="Times New Roman"/>
        </w:rPr>
        <w:t>И ПОДГРУППАМ ВИДОВ РАСХОДОВ КЛАССИФИКАЦИИ РАСХОДОВ БЮДЖЕТОВ</w:t>
      </w:r>
    </w:p>
    <w:p>
      <w:pPr>
        <w:pStyle w:val="ConsPlusTitle"/>
        <w:jc w:val="center"/>
        <w:rPr>
          <w:rFonts w:ascii="Times New Roman" w:hAnsi="Times New Roman" w:cs="Times New Roman"/>
        </w:rPr>
      </w:pPr>
      <w:r>
        <w:rPr>
          <w:rFonts w:cs="Times New Roman" w:ascii="Times New Roman" w:hAnsi="Times New Roman"/>
        </w:rPr>
        <w:t>НА 2018 ГОД</w:t>
      </w:r>
    </w:p>
    <w:tbl>
      <w:tblPr>
        <w:tblW w:w="8853" w:type="dxa"/>
        <w:jc w:val="left"/>
        <w:tblInd w:w="-67" w:type="dxa"/>
        <w:tblLayout w:type="fixed"/>
        <w:tblCellMar>
          <w:top w:w="102" w:type="dxa"/>
          <w:left w:w="62" w:type="dxa"/>
          <w:bottom w:w="102" w:type="dxa"/>
          <w:right w:w="62" w:type="dxa"/>
        </w:tblCellMar>
      </w:tblPr>
      <w:tblGrid>
        <w:gridCol w:w="4519"/>
        <w:gridCol w:w="481"/>
        <w:gridCol w:w="481"/>
        <w:gridCol w:w="1504"/>
        <w:gridCol w:w="484"/>
        <w:gridCol w:w="1384"/>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p>
            <w:pPr>
              <w:pStyle w:val="ConsPlusNormal"/>
              <w:jc w:val="center"/>
              <w:rPr>
                <w:rFonts w:ascii="Times New Roman" w:hAnsi="Times New Roman" w:cs="Times New Roman"/>
              </w:rPr>
            </w:pPr>
            <w:r>
              <w:rPr>
                <w:rFonts w:cs="Times New Roman" w:ascii="Times New Roman" w:hAnsi="Times New Roman"/>
              </w:rPr>
              <w:t>(тыс. рублей)</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щегосударственные вопрос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6 99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8,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8,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7 84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84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утаты законодательного (представительного) органа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0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0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0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2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1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1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9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49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7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ститутов рынка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7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7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7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3 08 79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7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7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6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909,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1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1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1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созданию административных комиссий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4,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государственного 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5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5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5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дебная систе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5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5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5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5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5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 15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 89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 89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 89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41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41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5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6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контрольно-счетной палаты субъекта Российской Федерации, его заместители и аудито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6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6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6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3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1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1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67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67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выбо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80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09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80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80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избирательной комисси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2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2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2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32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32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32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5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08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фон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2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2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4 29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4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балансированности и устойчивости бюджет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3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3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3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1 01 0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3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3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гибкости долговой политик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своение и поддержание кредитного рейтин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86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36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36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бухгалтерского обслужи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3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3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3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байкальский центр государственных закупо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2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0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0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ткрытости бюджетных данн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8 17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государственного и муниципального 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9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предоставления государственных и муниципальных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9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9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9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9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4 01 199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9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256,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256,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32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1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1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3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3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3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33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89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89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6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47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47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00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00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7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7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2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обслуживанию, содержанию и продаже казенного имуще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2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9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9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2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2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43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43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75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7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7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5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5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80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ждународного сотрудничества и внешнеэкономических связе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5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жрегиональных связе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65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65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65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65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5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5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9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3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3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64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
              <w:r>
                <w:rPr>
                  <w:rStyle w:val="InternetLink"/>
                  <w:rFonts w:cs="Times New Roman" w:ascii="Times New Roman" w:hAnsi="Times New Roman"/>
                  <w:color w:val="0000FF"/>
                </w:rPr>
                <w:t>Подпрограмма</w:t>
              </w:r>
            </w:hyperlink>
            <w:r>
              <w:rPr>
                <w:rFonts w:cs="Times New Roman" w:ascii="Times New Roman" w:hAnsi="Times New Roman"/>
              </w:rPr>
              <w:t xml:space="preserve"> "Безопасность дорожного движ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64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64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мероприятий по видеофиксации нарушений </w:t>
            </w:r>
            <w:hyperlink r:id="rId24">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на территории Забайкальского края и рассылке почтовых уведомлений собственникам транспортных средст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64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64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64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обретение спортивного зала в собственность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имущества в государственную собственность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3 06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3 06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3 06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23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государственной гражданской службы и резерва управленческих кадр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46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резерва управленческих кадр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оритетный проект "Организация проектной деятельности в Правительстве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ектной деятельности в Правительстве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3 0991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3 099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3 099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йствие развитию местного самоуправл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истемы обучения муниципальных служащи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9 2 02 09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престижа муниципальной службы в муниципальных образованиях Забайкальского края, поддержка лучших практик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евой конкурс среди субъектов территориального обществен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3 0972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3 097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3 097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тиводействие коррупции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оздание условий для противодействия корруп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иводействие корруп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правонару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 снижение преступности среди несовершеннолетни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илактика правонару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9 5 01 09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2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ной информационной кампании, направленной на укрепление единства российской н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2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креплению единства российской нации и этнокультурному развитию народов Росс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2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6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0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41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пуляризация изучения бурятского язы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73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1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3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9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9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9,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29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29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материально-технического и гостиничного обслужи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29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29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29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7">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территориальному планирова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сение изменений в нормативы градостроительного проектирова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1 04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1 040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1 040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5 93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й фонд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9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ов государственной власти в средствах массовой информ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5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5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5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журналистов и средств массовой информ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юридическим лицам на возмещение затрат на полиграфические услуги (за исключением государственных (муниципальных) учреждений), индивидуальным предпринимателям, а также физическим лицам, являющимся редакциями периодических печатных изданий, осуществляющими свою деятельность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50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ая палат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68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материально-технического и транспортного обслужи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9 12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 29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 29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1 79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1 79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3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9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51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47,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47,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8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8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казания услуг Департаменту по обеспечению деятельности мировых суде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72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9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9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8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8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мировых суд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14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5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5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8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8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13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91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91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 73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01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01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8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8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депутатов Государственной Думы и их помощников в избирательных округа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1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3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3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членов Совета Федерации и их помощников в субъектах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51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1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8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8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23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08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08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26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78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78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59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9,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3 43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1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7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5 78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2 16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оборо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3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3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3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3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3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3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7 67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3 30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45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в области гражданской обороны, обеспечения пожарной безопасности и защиты от чрезвычайных ситу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3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3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09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09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09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09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8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8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8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8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20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20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в целях формирования государственного материального резер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0,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1">
              <w:r>
                <w:rPr>
                  <w:rStyle w:val="InternetLink"/>
                  <w:rFonts w:cs="Times New Roman" w:ascii="Times New Roman" w:hAnsi="Times New Roman"/>
                  <w:color w:val="0000FF"/>
                </w:rPr>
                <w:t>Подпрограмма</w:t>
              </w:r>
            </w:hyperlink>
            <w:r>
              <w:rPr>
                <w:rFonts w:cs="Times New Roman" w:ascii="Times New Roman" w:hAnsi="Times New Roman"/>
              </w:rPr>
              <w:t xml:space="preserve"> "Построение (развитие), внедрение и эксплуатация аппаратно-программного комплекса "Безопасный горо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27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вызова экстренных оперативных служб по единому номеру "112"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04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6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6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6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8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8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3 01 19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8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8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онирования комплексной системы безопасности жизнедеятельност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2">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и проведение поисково-спасательных, аварийно-спасательных и водолазных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7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поисково-спасательных, аварийно-спасательных, водолазных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7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7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7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7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4 01 19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7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 управле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7 06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ого управления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06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2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2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3,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3,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5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5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3 90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3 90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5">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3 90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Тушение пожаров и проведение связанных с ними аварийно-спасательных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3 90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09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09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09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9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2 91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2 91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2 91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2 91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играционная полити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трудоустройстве и занят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R08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R08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R08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8">
              <w:r>
                <w:rPr>
                  <w:rStyle w:val="InternetLink"/>
                  <w:rFonts w:cs="Times New Roman" w:ascii="Times New Roman" w:hAnsi="Times New Roman"/>
                  <w:color w:val="0000FF"/>
                </w:rPr>
                <w:t>Подпрограмма</w:t>
              </w:r>
            </w:hyperlink>
            <w:r>
              <w:rPr>
                <w:rFonts w:cs="Times New Roman" w:ascii="Times New Roman" w:hAnsi="Times New Roman"/>
              </w:rPr>
              <w:t xml:space="preserve"> "Дополнительные гарантии и меры социальной поддержки, содействие в жилищном обустройств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Дополнительные гарантии и меры социальной поддержки, содействие в жилищном обустройств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0">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экономи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24 89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экономические вопрос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6 646,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6 64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2">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62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5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3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3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2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2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94,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онкурентоспособности граждан на региональном рынке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67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01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01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01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анятости насе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017,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62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62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7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7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2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спроизводство минерально-сырьевой баз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ое геологическое изучение и выявление ресурсного потенциала полезных ископаем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15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15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415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35 27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1 00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растениеводства, переработки и реализации продукции растение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47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изводство продукции растениеводства на низкопродуктивной пашн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 80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 80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 80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 80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на уплату процентов по инвестиционным кредитам (займам) в агропромышленном комплекс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4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растение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несвязанной поддержки сельскохозяйственным товаропроизводителям в области растение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07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56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56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560,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несвязанной поддержки сельскохозяйственным товаропроизводителям в области растениеводства (в связи с выделением средств из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F</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6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6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6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животноводства, переработки и реализации продукции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906,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овцеводства и коз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4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4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4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4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верного оленеводства и табунного коне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на уплату процентов по инвестиционным кредитам (займам) в агропромышленном комплекс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4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8,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роизводства тонкорунной и полутонкорунной шер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 52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оведения противоэпизоотических мероприят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противоэпизоотических мероприят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отдельных подотраслей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произведенное и реализованное яйцо и мясо птиц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4 074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4 074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4 074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отвращению заноса и распространения африканской чумы свиней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6 074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2 16 074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6 074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ясного скот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2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0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0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0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0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на уплату процентов по инвестиционным кредитам (займам) в агропромышленном комплекс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4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малых форм хозяйств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5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начинающих ферме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8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8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8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8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мейных животноводческих ферм на базе крестьянских (фермерских) хозяйст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1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1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1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1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малых форм хозяйств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кредитам, взятым малыми формами хозяйств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3 07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50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50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50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50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9">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хническая и технологическая модернизация, инновационное развит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58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новление парка сельскохозяйственной техники, оборуд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58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по приобретению техники и оборуд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58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5 01 07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58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58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лиорации земель сельскохозяйственного назна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лиоративных систем и отдельно расположенных гидротехнических сооружений негосударствен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в области мелиорации земель сельскохозяйственного назна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1 R56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1 R56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1 R56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23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ельск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10,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61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9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4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4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8 34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8 34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8 34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8 34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8 34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0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обеспечение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ведение итогов трудового соперниче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3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3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3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в презентации продукции предприятий пищевой и перерабатывающей промышл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 по отлову и содержанию безнадзорных животн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07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96,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9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9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96,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мероприятий по содержанию безнадзорных животн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5 772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6,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проведения мероприятий по содержанию безнадзорных животн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5 792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чного скот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8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лочного скот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6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коров молочного на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 в целях выполнения показателей результатив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 00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молочного скот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9 02 07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на уплату процентов по инвестиционным кредитам (займам) в агропромышленном комплекс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4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4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племенного дела, селекции и семе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 89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элитного семе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го животн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43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племенного дел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усственное осеменение сельскохозяйственных животн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жрегиональной Сибирско-Дальневосточной выставки племенных овец и ко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3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3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3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й базы мясного ското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6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6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6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Б 03 R5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6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рыбохозяйственного комплек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ыбохозяйственные мероприятия на водных объектах рыбохозяйственного зна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рганизации, регулирования и охраны водных биологических ресурс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6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6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местных инициатив граждан, проживающих в сельской мест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6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 в целях их благоустрой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77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7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77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7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77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7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9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9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9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3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7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7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69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5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5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8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5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5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дное хозяй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43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43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9">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43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3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3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3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3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ксплуатационной надежности и безопасности гидротехнических сооруж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74,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й ремонт гидротехнических сооруж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7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0 31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1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10,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4,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18,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1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1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1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Лесное хозяй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6 61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лесного хозяйств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6 24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спользования, охраны, защиты и воспроизводства лес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2 237,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едупреждения возникновения и распространения лесных пожаров, а также их туш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2 26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9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материально-технической базы в сфере пожарной безопасности в леса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1 1719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96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96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8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58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9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8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3 34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1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3 34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 69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7 64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5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19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2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94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94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94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и функционирование объекта Единого генетико-селекционного комплекса (ЕГС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7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19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1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1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1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85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19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19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34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34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34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98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98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98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98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98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2">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беспечения использования лесов, их охраны, защиты и воспроизво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2 06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ереданных полномочий субъектами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0 77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3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1929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3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19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3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19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3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4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5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5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44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44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52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 93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 93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2 03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2 03 51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3">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олномочий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94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3,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3,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ранспор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35 44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 44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 44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здушного тран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10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воздушного тран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2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74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74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74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дного тран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морского и речного тран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34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74 44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44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74 44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9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9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9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7 49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990 42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рож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90 42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4 73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модернизация, ремонт и содержание автомобильных дорог регионального или межмуниципального зна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4 73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9 97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9 97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4 75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4 75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рганов управления автомобильными дорог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65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65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6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 41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 41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53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53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0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0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9 03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1 25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1 25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1 255,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 78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 78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 78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0,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0,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вязь и информати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244,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информационного общества и формирование электронного правительств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244,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государственного управления за счет применения информационно-коммуникационных технолог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6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1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и развитие Центра обработки данны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 040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 04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 04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региональных проектов в сфере информационных технолог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 R02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1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 R0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1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1 R0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1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перативности и качества предоставления государственных и муниципальных услуг за счет использования информационно-телекоммуникационных технологий, создание условий для предоставления государственных и муниципальных услуг на баз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2 199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2 199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2 199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квалификации государственных и муниципальных служащих в сфере использования информационно-коммуникационных технологий, в том числе в сфере разработки принятия управленческих ре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3 040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3 040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3 040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эффективной электронной системы поддержки принятия управленческих решений для исполнительных органов государственной власти Забайкальского края и органов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ситуационного центра Губернатора Забайкальского края, ситуационных залов органов государственной власти Забайкальского края и органов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4 0406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4 040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1 04 040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ционно-телекоммуникационного потенциал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3 02 0416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3 02 041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3 02 041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8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организационных условий для реализации государственной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8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6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6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6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и формирование единого информационного пространства органов государственной власти Забайкальского края, территориальных органов федеральных органов исполнительной власти и органов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дление лицензии антивирусной защиты в исполнительных органах государственной власти Забайкальского края и их подведомственных учрежден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2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2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2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2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информационной поддержки реализации государственной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3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3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3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провождение Системы электронного документооборо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3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3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3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1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информационных и коммуникационных технолог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1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1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1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1 53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20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Стимулирование инвестиционной деятельности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 06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 01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рафные санкции в связи с недостижением показателей результативности предоставления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знос в уставный капитал акционерного общества "Корпорация развития Забайкальского края" на финансирование перспективных инвестиционных проектов в форме вхождения в уставный (акционерный) капита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4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2 02 06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 иным юридическим лиц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99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9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9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5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5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5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5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конкурса "Лучшие товары и услуг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Стимулирование и государственная поддержка инновационной деятельности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Фонда развития промышленност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3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3 05 06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3 05 06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3 05 06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9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реализации государственной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9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9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5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46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46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2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оведение комплексных кадастровых работ в рамках федеральной целевой </w:t>
            </w:r>
            <w:hyperlink r:id="rId89">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единой государственной системы регистрации прав и кадастрового учета недвижимости (2014 - 2019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R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R5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R5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архивно-информационному и геопространственному обеспеч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туризм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туризм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4 090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4 09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2 04 09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туризм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6 090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6 09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06 09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формировании комфортной туристической среды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3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туризм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12 090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3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2 12 09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3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2 12 09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3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08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2 047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2 04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2 04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4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аппарата Министе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5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51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61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61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4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9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9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8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8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деятельность в сфере строительства объектов государствен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8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6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6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9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9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48,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06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9,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для подготовки проектов экспертных заключ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2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2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32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7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7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1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1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1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Жилищно-коммунальное хозяй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32 73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Жилищное хозяй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 35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мероприятий по ликвидации последствий чрезвычайной сит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6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Переселение граждан из аварийного жилищного фонда на 2013 - 2017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80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аварийного жилищного фон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80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5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43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43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43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7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7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Переселение граждан из жилищного фонда, признанного аварийным или непригодным для проживания, и (или) с высоким уровнем изно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жилищного фонда, признанного аварийным или непригодным для проживания, и (или) с высоким уровнем изно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селение граждан из жилищного фонда, признанного аварийным или непригодным для проживания, и (или) с высоким уровнем изно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2 01 049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2 01 04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2 01 04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9">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74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8 74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74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74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74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мунальное хозяй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5 34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1">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2">
              <w:r>
                <w:rPr>
                  <w:rStyle w:val="InternetLink"/>
                  <w:rFonts w:cs="Times New Roman" w:ascii="Times New Roman" w:hAnsi="Times New Roman"/>
                  <w:color w:val="0000FF"/>
                </w:rPr>
                <w:t>программа</w:t>
              </w:r>
            </w:hyperlink>
            <w:r>
              <w:rPr>
                <w:rFonts w:cs="Times New Roman" w:ascii="Times New Roman" w:hAnsi="Times New Roman"/>
              </w:rPr>
              <w:t xml:space="preserve"> "Энергосбережение и повышение энергетической эффективности в Забайкальском крае (2016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в энергетике, развитие генерации и электрических с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2 1 02 043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 1 02 043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 1 02 043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70 0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Модернизация объектов коммунальной инфраструк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47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47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47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47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47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жилищно-коммуналь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7 54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63 04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75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75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75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39 28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39 28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39 28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4 49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99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99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99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лагоустрой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Формирование городской среды (2018 - 2022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формирования современной городско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9 1 01 R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56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 46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6">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2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2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деятельности некоммерческой организации "Забайкальский фонд капитального ремонта многоквартирных дом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2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женерной инфраструк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кадастровых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5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2">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ацию мероприятий по подготовке документов территориального планир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3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Создание условий для развития строи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3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источниками тепло-, энерго-, водоснабжения и водоотведения строящихся объе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3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источниками тепло-, энерго-, водоснабжения и водоотведения строящихся объе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2 01 04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3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2 01 0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3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2 01 04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3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Чистая вод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8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 модернизация объектов водоснабжения, водоотведения и очист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7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8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2 02 74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8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2 02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8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7 2 02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8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жилищно-коммуналь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на лучшую организацию сферы жилищно-коммунального хозяйств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7 3 03 04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Формирование городской среды (2018 - 2022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3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3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 в целях выполнения показателей результатив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75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75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75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9 1 02 R5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01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1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0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0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9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95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храна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 34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8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охраны прир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1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икладные научные исследования в области охраны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учно-исследовательской и опытно-конструкторской деятельности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58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58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храны компонентов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8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8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5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5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5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охране озера Байкал и социально-экономическому развитию Байкальской природной территор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R02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5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R02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5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R02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5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3">
              <w:r>
                <w:rPr>
                  <w:rStyle w:val="InternetLink"/>
                  <w:rFonts w:cs="Times New Roman" w:ascii="Times New Roman" w:hAnsi="Times New Roman"/>
                  <w:color w:val="0000FF"/>
                </w:rPr>
                <w:t>Подпрограмма</w:t>
              </w:r>
            </w:hyperlink>
            <w:r>
              <w:rPr>
                <w:rFonts w:cs="Times New Roman" w:ascii="Times New Roman" w:hAnsi="Times New Roman"/>
              </w:rPr>
              <w:t xml:space="preserve"> "Воспроизводство и сохранение охотничьих ресурс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гулирование численности волков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3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вознаграждений за добытых вол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3 02 174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3 02 17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3 02 17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2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охраны и использования объектов животного ми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9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5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5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мониторинга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3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3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3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5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5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1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1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1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раз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53 27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школьное образ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27 12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5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52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52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12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5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1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5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1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52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4 60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4 60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программ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8 54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8 54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8 54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8 54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34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34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34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1 02 R15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34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ривлечения негосударственных организаций в сферу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9,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образования в частных дошкольных 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е образ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94 21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2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28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28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12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2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1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2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1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28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39 9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79 55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10 24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2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2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20,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4 32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щеобразовательные школ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72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1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1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2 01 114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5 37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5 37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5 37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2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22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22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55 89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55 89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55 89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31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18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88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88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88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0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0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0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муниципальных обще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12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12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12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78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ценки качества образования и информационной прозрачности систем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 R53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 R5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 R5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новой технологической сред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8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ступа к сети "Интернет" образовательных организ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8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8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8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5 59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3 62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1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36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36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36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3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й ремонт спортивных залов в муниципальных обще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2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4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4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4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капитальному ремонту объектов инфраструктуры общеобразовательных организ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3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3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38,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2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7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7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84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84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84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96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на капитальные вложения в объекты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R1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96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R1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96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R1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96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полнительное образование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8 75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 59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95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95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95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95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95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95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90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по повышению привлекательности педагогической професс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90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w:t>
            </w:r>
            <w:hyperlink r:id="rId138">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9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9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9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2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114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екта "Забайкалье - территория будущего" в сфере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11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1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1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94 47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6 82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6 82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ав граждан на получение профессион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6 663,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5 404,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5 40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5 40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 89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2 5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социальной поддержки обучающихся по программам профессион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15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15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15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15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2 3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79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11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11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R5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R5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R5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0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 в сфере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04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8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8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ланомерного роста профессионального уровня знаний и умений медицинских работни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8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80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8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1 8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6 68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2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9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52">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25,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2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2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3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058,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стратегического управл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одготовке управленческих кад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готовка управленческих кадров для организаций народного хозяй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R06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R0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R0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4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4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4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4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профессиона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4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4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9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5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лодежная полити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2 69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76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5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57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7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7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4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9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3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2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14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14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в каникулярное врем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7143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 92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7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 92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71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 92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6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6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6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6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6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6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дицинской реабилитации и санаторно-курортного лечения, в том числе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анаторно-курортного лечения, в том числе дл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5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5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ии, пансионаты, дома отдыха и турбаз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5 02 1347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5 02 134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5 02 134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48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48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48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находящихся в трудной жизненной сит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48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48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2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6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2 95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20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с детьми и молодежь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4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4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держки опытно-конструкторских разработок, научно-исследовательских рабо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08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ценки качества образования и информационной прозрачности системы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9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национально-региональной системы независимой оценки качества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 R5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 R5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1 R5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9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9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9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организации и проведению государственной (итоговой) аттес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9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9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99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профилактики и комплексного сопровождения воспитанников и обучающихс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спространение современных моделей успешной социализаци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ля детей, нуждающихся в психолого-педагогической и медико-социаль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15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материально-технического обеспечения образовате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60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00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33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33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6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04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0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0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3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3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33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33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33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33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Единая субвенция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9,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9,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7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75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75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7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7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75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традиционных окружных мероприятий для школьников и педагог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екта "Забайкалье - территория будущего" в сфере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11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1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1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Культура, кинематограф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9 32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ульту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 5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5 69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 46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музее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еи и постоянные выстав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18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35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библиотечного обслужива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93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42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42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42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42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театров, филармонии и концертных организаций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4 334,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6 21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атры, филармонии и концертные организ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6 21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6 21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3 00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20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7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7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3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3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3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деятельности культурно-досуговых учреждений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65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18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18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5,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7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7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7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23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хранение объектов культурного наслед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объектов культурного наслед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676,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676,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культурного потенциал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67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67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676,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8">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6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4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7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6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37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военно-патриотическому воспита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37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37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37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инематограф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кинообслуживания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кинообслужи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2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 34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24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45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ремонт, реконструкция зданий учреждений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45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74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43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43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43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4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4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4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4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6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6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0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0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84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84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0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33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33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2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6">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8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8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8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традиционных культурно-массовых мероприятий, фестивалей и конкурсов в Агинском Бурятском округ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4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8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8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нигоиздательск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3 02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Здравоохране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16 21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ационарная медицинская помощ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6 43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6 9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2">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1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4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4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4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4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12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4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93">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4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4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4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8 43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96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96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96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0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7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 81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 81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74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7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4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4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56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4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1 880,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83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9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9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9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9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95">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9,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ВИЧ-инфицированны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6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6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6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6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6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наркологическим больны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3 93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3 93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3 93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2 01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2 01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29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29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8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осудисты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борьба с социально значимы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5 035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5 03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5 03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14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78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8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8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04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74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материально-технической базы в рамках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7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567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5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56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5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56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5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высокотехнологичной медицинской помощи, развитие новых эффективных методов ле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69,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03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03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0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03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0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90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90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90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90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90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6">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раннего выявления и коррекции нарушений развития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ннее выявление и коррекция нарушений развития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3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63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63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8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екта "Забайкалье - территория будущего" в сфере здравоохранения (приобретение медицинского оборуд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1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мбулаторная помощ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9 97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 55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2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807,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5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6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6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6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6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6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0 92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37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0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0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0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 за счет средств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F</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4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2 16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4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2 16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4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2 16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20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46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46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46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46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 08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 08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34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34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детских поликлиник и детских поликлинических отделений медицинских организ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20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атериально-технической базы детских поликлиник и детских поликлинических отделений медицинских организаций, подведомственных Министерству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Б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20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Б 01 R67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20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Б 01 R67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20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Б 01 R67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 4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Б 01 R67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71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9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1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1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1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1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корая медицинская помощ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28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28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28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28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94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63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53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53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3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3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10,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2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нции скорой и неотлож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67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67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677,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33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33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 33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анаторно-оздоровительная помощ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489,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52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52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52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52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ии для больных туберкулез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52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0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0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8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8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6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готовка, переработка, хранение и обеспечение безопасности донорской крови и ее компонен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4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4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4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лужбы кров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4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4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станции и отделения переливания кров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4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7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73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0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0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3 61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0 24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1">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8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а оказа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5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6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5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6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5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6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5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30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борьба с социально значимы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035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03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03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онкологически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борьба с социально значимы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6 035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6 03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6 03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1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1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1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1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1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2 04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2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2 04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678,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паллиативной медицинской помощи за счет средств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567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67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56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83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56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83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56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84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56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4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56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3">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58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пециализированной помощи дет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58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58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58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3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3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2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92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4">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215">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9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7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217">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7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7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7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2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2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2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27,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2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2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8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8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тизации в здравоохранен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4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тевой инфраструктуры учреждений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4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4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4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4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4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дрение медицинских информационных систем в медицинских организациях государственной системы здравоохранения, оказывающих первичную медико-санитарную помощь, за счет средств резервного фонда Правительств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567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567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567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22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22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87,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8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3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3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0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3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3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3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3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5,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5,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Комплексные меры по улучшению наркологической ситуации в Забайкальском крае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6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2">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табакокурения, наркомании и алкоголиз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табакокурения, наркомании и алкоголизма в сфере культу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1 03 032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1 03 03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1 03 03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3">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есечение незаконного оборота наркотик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сечение незаконного оборота наркотиков в сфере сельского хозяйства и продовольств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2 01 032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2 01 03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2 01 03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4">
              <w:r>
                <w:rPr>
                  <w:rStyle w:val="InternetLink"/>
                  <w:rFonts w:cs="Times New Roman" w:ascii="Times New Roman" w:hAnsi="Times New Roman"/>
                  <w:color w:val="0000FF"/>
                </w:rPr>
                <w:t>Подпрограмма</w:t>
              </w:r>
            </w:hyperlink>
            <w:r>
              <w:rPr>
                <w:rFonts w:cs="Times New Roman" w:ascii="Times New Roman" w:hAnsi="Times New Roman"/>
              </w:rPr>
              <w:t xml:space="preserve"> "Выявление, лечение и реабилитация лиц с наркологическими расстройств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явление, лечение и реабилитация лиц с наркологическими расстройствами в сфере здравоохран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9,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Социальная полити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57 724,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нсионное обеспече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9 057,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9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6">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9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9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9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9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бюджету Пенсионного фонд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9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5 56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5 56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5 56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платы к пенсиям государственных служащи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 31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 27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 27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ональная доплата к пенсии пенсионерам, получающим минимальную пенсию по старости и иные региональные доплаты к пенс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249,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5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5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служивание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38 81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36 20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0">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74 43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крепление материально-технической базы учреждений системы социального обслуживания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70,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25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8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2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8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2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8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25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R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R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1 R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стационарных учреждений социального обслуживания престарелых 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35 48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35 48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1 88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1 88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 889,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6 990,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3 60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3 60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1 92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79,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 37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 37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 37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69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69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2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2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76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76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768,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01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018,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018,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 74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 74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 74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94 10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0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3">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0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05,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0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5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5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9 647,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6 07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7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21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21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01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01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040,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04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04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040,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7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7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7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7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40 22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9">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0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38 61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38 617,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лата страхового взноса на обязательное медицинское страхование неработающего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38 61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0 11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0 115,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0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60,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86 70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92 85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92 85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ходы на оплату услуг доставки адресной социальной помощи неработающим пенсионер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адресной социальной помощи к социально значимым мероприят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48,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9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97,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243">
              <w:r>
                <w:rPr>
                  <w:rStyle w:val="InternetLink"/>
                  <w:rFonts w:cs="Times New Roman" w:ascii="Times New Roman" w:hAnsi="Times New Roman"/>
                  <w:color w:val="0000FF"/>
                </w:rPr>
                <w:t>законом</w:t>
              </w:r>
            </w:hyperlink>
            <w:r>
              <w:rPr>
                <w:rFonts w:cs="Times New Roman" w:ascii="Times New Roman" w:hAnsi="Times New Roman"/>
              </w:rPr>
              <w:t xml:space="preserve"> от 12 января 1995 года N 5-ФЗ "О ветеранах", в соответствии с </w:t>
            </w:r>
            <w:hyperlink r:id="rId244">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7 мая 2008 года N 714 "Об обеспечении жильем ветеранов Великой Отечественной войны 1941-1945 го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0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07,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0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и </w:t>
            </w:r>
            <w:hyperlink r:id="rId245">
              <w:r>
                <w:rPr>
                  <w:rStyle w:val="InternetLink"/>
                  <w:rFonts w:cs="Times New Roman" w:ascii="Times New Roman" w:hAnsi="Times New Roman"/>
                  <w:color w:val="0000FF"/>
                </w:rPr>
                <w:t>законами</w:t>
              </w:r>
            </w:hyperlink>
            <w:r>
              <w:rPr>
                <w:rFonts w:cs="Times New Roman" w:ascii="Times New Roman" w:hAnsi="Times New Roman"/>
              </w:rPr>
              <w:t xml:space="preserve"> от 12 января 1995 года N 5-ФЗ "О ветерана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1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1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1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4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4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42,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246">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6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6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6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4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24,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24,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6 88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9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9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9 69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9 69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 62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7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71,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8 85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8 85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58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4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4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9 134,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9 13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труженикам тыл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8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4,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6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69,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реабилитированным лицам и лицам, признанным пострадавшими от политических репресс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3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90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90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социального пособия на погребение, возмещение расходов специализированным службам по вопросам похоронного дел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78,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0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0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7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77,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осударственной социаль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127,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87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87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сходы на реализацию </w:t>
            </w:r>
            <w:hyperlink r:id="rId24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 снижении размера оплаты протезно-ортопедических изделий отдельным категориям гражда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приемным семьям для граждан пожилого возраста 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71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715,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715,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изведенных затрат на пристройку пандуса, балкона инвалидам, детям-инвалид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езда к месту лечения и обратно инвалидам, нуждающимся в процедурах гемодиализ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9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5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5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педагогическим работник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2 551,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58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58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10,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0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0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6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9,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8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8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468,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5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5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0 81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0 81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84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323,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323,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27,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5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5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ражданам субсидии на оплату жилого помещения и коммунальных услу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41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9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9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314,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314,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ых денежных выплат почетным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4,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6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6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6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8">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 85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 85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3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7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7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2 66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9 75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9 75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пособия на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8 09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4,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 496,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 496,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многодетным семь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2 206,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8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81,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425,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425,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едоставления материнского (семейного) капитал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9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5,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28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 28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2 105,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85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855,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25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25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стоимости проезда на междугородном транспорте детей к месту санаторно-курортного лечения или оздоров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ого помещения и коммунальных услуг многодетным семь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 60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229,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229,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4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2">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4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4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4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4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94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1 42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услуг почтовой связи и банковских услуг при осуществлении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224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22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22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ение судебных решен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0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0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жильем граждан, уволенных с военной службы (службы), и приравненных к ним ли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4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2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4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21,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4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2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2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18 574,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7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55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553,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55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55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55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7">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2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0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73,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73,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7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64 30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64 303,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4 28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40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56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40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568,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40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568,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рафные санкции в связи с недостижением показателей результативности предоставления субсидий в сфере охраны семьи и дет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4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4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3,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4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3,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0 83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0 83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0 83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 65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7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6 74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6 748,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6 74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 72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 72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 726,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3 72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731,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50,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3,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выплаты в связи с рождением (усыновлением) первого ребен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5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 18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5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5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03,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5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57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5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57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6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4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4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4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социальной защиты населе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6,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169,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 08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1">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1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 по укреплению здоровья и улучшения социализации пожилых людей 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4 R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4 R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0,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4 R20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государственной поддержки социально ориентированных некоммерческих организац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4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водимых в целях реабилитации и социальной интеграци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части затрат за потребленную электрическую и тепловую энерг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4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49,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4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9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9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9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9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из жилищного фонда Забайкальского края по договорам социального найма многодетным семь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4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4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4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56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56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433,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78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 78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6,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7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7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6,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5">
              <w:r>
                <w:rPr>
                  <w:rStyle w:val="InternetLink"/>
                  <w:rFonts w:cs="Times New Roman" w:ascii="Times New Roman" w:hAnsi="Times New Roman"/>
                  <w:color w:val="0000FF"/>
                </w:rPr>
                <w:t>Подпрограмма</w:t>
              </w:r>
            </w:hyperlink>
            <w:r>
              <w:rPr>
                <w:rFonts w:cs="Times New Roman" w:ascii="Times New Roman" w:hAnsi="Times New Roman"/>
              </w:rPr>
              <w:t xml:space="preserve"> "Государственная поддержка развития казачества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ой некоммерческой организации "Забайкальское войсковое казачье общест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75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здание карты доступности объектов и услуг для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1 01 022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1 01 022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1 01 022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7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69">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7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2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5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70">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54,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5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транспортной и пешеходной инфраструктуры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мониторинга по определению потребностей инвалидов в мерах по обеспечению доступной среды жизнедеятель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3 0227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3 022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3 022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1">
              <w:r>
                <w:rPr>
                  <w:rStyle w:val="InternetLink"/>
                  <w:rFonts w:cs="Times New Roman" w:ascii="Times New Roman" w:hAnsi="Times New Roman"/>
                  <w:color w:val="0000FF"/>
                </w:rPr>
                <w:t>Подпрограмма</w:t>
              </w:r>
            </w:hyperlink>
            <w:r>
              <w:rPr>
                <w:rFonts w:cs="Times New Roman" w:ascii="Times New Roman" w:hAnsi="Times New Roman"/>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выпуска периодического информационного бюллетеня "Преодоле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0227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022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022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0227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022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022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72">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R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3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7,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реабилитации и социальной интеграции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современного оборудования для инвали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0227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022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022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022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74">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R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4 01 R0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Физическая культура и спор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6 30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зическая культу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7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7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72,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7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7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ети плоскостных спортивных сооружений в сельской мест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73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7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73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7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73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37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0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0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0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ассовый спор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71,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20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ссового спорт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9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9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9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7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2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24,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0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подготовку оснований и укладку искусственного покрытия для футбольных полей детско-юношеских спортивных шко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 73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2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 73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21,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 73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21,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Финансовое обеспечение мероприятий федеральной целевой </w:t>
            </w:r>
            <w:hyperlink r:id="rId280">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физической культуры и спорта в Российской Федерации на 2016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 R4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 R4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2,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01 R4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2,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3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74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3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38,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74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3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традиционных спортивно-массовых мероприятий в Агинском Бурятском округ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79,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5,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мии и гран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2 03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орт высших достиж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5 3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5 32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5 32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08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08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08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085,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05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2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39,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3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39,4</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23,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6,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3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32,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3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физической культуры и спорт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32,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38,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10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103,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2,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Средства массовой информ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70,9</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70,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3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3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3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3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33,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5,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08,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37,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3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3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37,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внутреннего и муниципального долг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0">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служивание государственного дол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центные платежи по государственному долгу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долга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8 740,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980 569,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7 19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9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7 190,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7 19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7 19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муниципальных районов (городских округ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8 64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8 64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8 641,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до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3 83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9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3 76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3 76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3 76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муниципальных районов (городских округов)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3 76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3 761,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3 76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7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связанные с особым режимом безопасного функционирования закрытых административно-территори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7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7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7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59 546,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9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931 934,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931 934,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931 934,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я на предоставление дотаций поселениям на выравнивание бюджетной обеспеченност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ыравнивание обеспеченности муниципальных районов (городских округов) на реализацию отдельных расходных обязательст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7 10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7 10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7 10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частичную компенсацию дополнительных расходов на повышение оплаты труда работников бюджетной сфе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4 58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4 584,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54 584,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0 80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0 801,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0 80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муниципальных районов (городских округов) на погашение просроченной кредиторской задолженности по первоочередным расходным обязательствам местных бюджет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1 41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1 417,8</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1 417,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6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62,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62,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городским округом "Город Чита" функций административного центра (столиц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Город Чита" функций административного центра (столицы)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9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30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Поселок Агинское" функций административного центра Агинского Бурятского округ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61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71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712,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71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реализацию мероприятий проекта "Забайкалье - территория будуще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9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90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9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346 591,9</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36E41CA41F8B8CE100B13173A08C0D3BF63F6D951DAB5B9A1E147410C856A30C2C5F27619B6B1325152C07707E7BCE6D989B2642EC1AC9AF44314EEJ7LBA" TargetMode="External"/><Relationship Id="rId3" Type="http://schemas.openxmlformats.org/officeDocument/2006/relationships/hyperlink" Target="consultantplus://offline/ref=09A36E41CA41F8B8CE100B13173A08C0D3BF63F6D951DAB5B9A1E147410C856A30C2C5F27619B6B132555AC5760AE7BCE6D989B2642EC1AC9AF44314EEJ7LBA" TargetMode="External"/><Relationship Id="rId4" Type="http://schemas.openxmlformats.org/officeDocument/2006/relationships/hyperlink" Target="consultantplus://offline/ref=09A36E41CA41F8B8CE100B13173A08C0D3BF63F6D951DAB5BAA0E147410C856A30C2C5F27619B6B132565AC87E0EE7BCE6D989B2642EC1AC9AF44314EEJ7LBA" TargetMode="External"/><Relationship Id="rId5" Type="http://schemas.openxmlformats.org/officeDocument/2006/relationships/hyperlink" Target="consultantplus://offline/ref=09A36E41CA41F8B8CE100B13173A08C0D3BF63F6D951DAB5BAA0E147410C856A30C2C5F27619B6B132555DC57206E7BCE6D989B2642EC1AC9AF44314EEJ7LBA" TargetMode="External"/><Relationship Id="rId6" Type="http://schemas.openxmlformats.org/officeDocument/2006/relationships/hyperlink" Target="consultantplus://offline/ref=09A36E41CA41F8B8CE100B13173A08C0D3BF63F6D951DABABCA0E047410C856A30C2C5F27619B6B132555AC07609E7BCE6D989B2642EC1AC9AF44314EEJ7LBA" TargetMode="External"/><Relationship Id="rId7" Type="http://schemas.openxmlformats.org/officeDocument/2006/relationships/hyperlink" Target="consultantplus://offline/ref=09A36E41CA41F8B8CE100B13173A08C0D3BF63F6D951DAB5BAA0E147410C856A30C2C5F27619B6B132555DC57206E7BCE6D989B2642EC1AC9AF44314EEJ7LBA" TargetMode="External"/><Relationship Id="rId8" Type="http://schemas.openxmlformats.org/officeDocument/2006/relationships/hyperlink" Target="consultantplus://offline/ref=09A36E41CA41F8B8CE100B13173A08C0D3BF63F6D951DABABCA0E047410C856A30C2C5F27619B6B132555AC07609E7BCE6D989B2642EC1AC9AF44314EEJ7LBA" TargetMode="External"/><Relationship Id="rId9" Type="http://schemas.openxmlformats.org/officeDocument/2006/relationships/hyperlink" Target="consultantplus://offline/ref=09A36E41CA41F8B8CE100B13173A08C0D3BF63F6D951DABABCA0E047410C856A30C2C5F27619B6B132555AC67707E7BCE6D989B2642EC1AC9AF44314EEJ7LBA" TargetMode="External"/><Relationship Id="rId10" Type="http://schemas.openxmlformats.org/officeDocument/2006/relationships/hyperlink" Target="consultantplus://offline/ref=09A36E41CA41F8B8CE100B13173A08C0D3BF63F6D951DABABCA0E047410C856A30C2C5F27619B6B132555AC7760CE7BCE6D989B2642EC1AC9AF44314EEJ7LBA" TargetMode="External"/><Relationship Id="rId11" Type="http://schemas.openxmlformats.org/officeDocument/2006/relationships/hyperlink" Target="consultantplus://offline/ref=09A36E41CA41F8B8CE100B13173A08C0D3BF63F6D951DAB5BAA0E147410C856A30C2C5F27619B6B132555DC57206E7BCE6D989B2642EC1AC9AF44314EEJ7LBA" TargetMode="External"/><Relationship Id="rId12" Type="http://schemas.openxmlformats.org/officeDocument/2006/relationships/hyperlink" Target="consultantplus://offline/ref=09A36E41CA41F8B8CE100B13173A08C0D3BF63F6D951DAB5B8A7EE47410C856A30C2C5F27619B6B132515FC87508E7BCE6D989B2642EC1AC9AF44314EEJ7LBA" TargetMode="External"/><Relationship Id="rId13" Type="http://schemas.openxmlformats.org/officeDocument/2006/relationships/hyperlink" Target="consultantplus://offline/ref=09A36E41CA41F8B8CE100B13173A08C0D3BF63F6D951DAB5B8A7EE47410C856A30C2C5F27619B6B132515CC4740FE7BCE6D989B2642EC1AC9AF44314EEJ7LBA" TargetMode="External"/><Relationship Id="rId14" Type="http://schemas.openxmlformats.org/officeDocument/2006/relationships/hyperlink" Target="consultantplus://offline/ref=09A36E41CA41F8B8CE100B13173A08C0D3BF63F6D951DAB5B8A7EE47410C856A30C2C5F27619B6B132515DC07209E7BCE6D989B2642EC1AC9AF44314EEJ7LBA" TargetMode="External"/><Relationship Id="rId15" Type="http://schemas.openxmlformats.org/officeDocument/2006/relationships/hyperlink" Target="consultantplus://offline/ref=09A36E41CA41F8B8CE100B13173A08C0D3BF63F6D951DAB5BAA0E147410C856A30C2C5F27619B6B132555DC57206E7BCE6D989B2642EC1AC9AF44314EEJ7LBA" TargetMode="External"/><Relationship Id="rId16" Type="http://schemas.openxmlformats.org/officeDocument/2006/relationships/hyperlink" Target="consultantplus://offline/ref=09A36E41CA41F8B8CE100B13173A08C0D3BF63F6D951DABAB3A1E147410C856A30C2C5F27619B6B132555FC07E0EE7BCE6D989B2642EC1AC9AF44314EEJ7LBA" TargetMode="External"/><Relationship Id="rId17" Type="http://schemas.openxmlformats.org/officeDocument/2006/relationships/hyperlink" Target="consultantplus://offline/ref=09A36E41CA41F8B8CE100B13173A08C0D3BF63F6D951DABAB3A1E147410C856A30C2C5F27619B6B132555AC4720CE7BCE6D989B2642EC1AC9AF44314EEJ7LBA" TargetMode="External"/><Relationship Id="rId18" Type="http://schemas.openxmlformats.org/officeDocument/2006/relationships/hyperlink" Target="consultantplus://offline/ref=09A36E41CA41F8B8CE100B13173A08C0D3BF63F6D951DAB5BAA0E147410C856A30C2C5F27619B6B132555DC57206E7BCE6D989B2642EC1AC9AF44314EEJ7LBA" TargetMode="External"/><Relationship Id="rId19" Type="http://schemas.openxmlformats.org/officeDocument/2006/relationships/hyperlink" Target="consultantplus://offline/ref=09A36E41CA41F8B8CE100B13173A08C0D3BF63F6D951DABAB8ADEC47410C856A30C2C5F27619B6B1325458C77409E7BCE6D989B2642EC1AC9AF44314EEJ7LBA" TargetMode="External"/><Relationship Id="rId20" Type="http://schemas.openxmlformats.org/officeDocument/2006/relationships/hyperlink" Target="consultantplus://offline/ref=09A36E41CA41F8B8CE100B13173A08C0D3BF63F6D951DABAB8ADEC47410C856A30C2C5F27619B6B1325458C77409E7BCE6D989B2642EC1AC9AF44314EEJ7LBA" TargetMode="External"/><Relationship Id="rId21" Type="http://schemas.openxmlformats.org/officeDocument/2006/relationships/hyperlink" Target="consultantplus://offline/ref=09A36E41CA41F8B8CE100B13173A08C0D3BF63F6D951DAB5BAA0E147410C856A30C2C5F27619B6B132555DC57206E7BCE6D989B2642EC1AC9AF44314EEJ7LBA" TargetMode="External"/><Relationship Id="rId22" Type="http://schemas.openxmlformats.org/officeDocument/2006/relationships/hyperlink" Target="consultantplus://offline/ref=09A36E41CA41F8B8CE100B13173A08C0D3BF63F6D951DAB5B2ADE047410C856A30C2C5F27619B6B132575EC1730DE7BCE6D989B2642EC1AC9AF44314EEJ7LBA" TargetMode="External"/><Relationship Id="rId23" Type="http://schemas.openxmlformats.org/officeDocument/2006/relationships/hyperlink" Target="consultantplus://offline/ref=09A36E41CA41F8B8CE100B13173A08C0D3BF63F6D951DAB5B2ADE047410C856A30C2C5F27619B6B1325459C27709E7BCE6D989B2642EC1AC9AF44314EEJ7LBA" TargetMode="External"/><Relationship Id="rId24" Type="http://schemas.openxmlformats.org/officeDocument/2006/relationships/hyperlink" Target="consultantplus://offline/ref=09A36E41CA41F8B8CE10151E015654C8D1B53FF2DC57D5EBE7F0E44D1454DA337285CCF8225AF2BD365E0E91325BE1EAB683DCBE782DDFADJ9L2A" TargetMode="External"/><Relationship Id="rId25" Type="http://schemas.openxmlformats.org/officeDocument/2006/relationships/hyperlink" Target="consultantplus://offline/ref=09A36E41CA41F8B8CE100B13173A08C0D3BF63F6D951DAB5BAA4EC47410C856A30C2C5F27619B6B132565BC97E0BE7BCE6D989B2642EC1AC9AF44314EEJ7LBA" TargetMode="External"/><Relationship Id="rId26" Type="http://schemas.openxmlformats.org/officeDocument/2006/relationships/hyperlink" Target="consultantplus://offline/ref=09A36E41CA41F8B8CE100B13173A08C0D3BF63F6D951DAB5BAA4EC47410C856A30C2C5F27619B6B1325658C47606E7BCE6D989B2642EC1AC9AF44314EEJ7LBA" TargetMode="External"/><Relationship Id="rId27" Type="http://schemas.openxmlformats.org/officeDocument/2006/relationships/hyperlink" Target="consultantplus://offline/ref=09A36E41CA41F8B8CE100B13173A08C0D3BF63F6D951DABAB3A2E947410C856A30C2C5F27619B6B132545AC17609E7BCE6D989B2642EC1AC9AF44314EEJ7LBA" TargetMode="External"/><Relationship Id="rId28" Type="http://schemas.openxmlformats.org/officeDocument/2006/relationships/hyperlink" Target="consultantplus://offline/ref=09A36E41CA41F8B8CE100B13173A08C0D3BF63F6D951DABAB3A2E947410C856A30C2C5F27619B6B132545AC27306E7BCE6D989B2642EC1AC9AF44314EEJ7LBA" TargetMode="External"/><Relationship Id="rId29" Type="http://schemas.openxmlformats.org/officeDocument/2006/relationships/hyperlink" Target="consultantplus://offline/ref=09A36E41CA41F8B8CE100B13173A08C0D3BF63F6D951DABAB3A2E947410C856A30C2C5F27619B6B132545AC37506E7BCE6D989B2642EC1AC9AF44314EEJ7LBA" TargetMode="External"/><Relationship Id="rId30" Type="http://schemas.openxmlformats.org/officeDocument/2006/relationships/hyperlink" Target="consultantplus://offline/ref=09A36E41CA41F8B8CE100B13173A08C0D3BF63F6D951DABAB3A2E947410C856A30C2C5F27619B6B132545AC4770EE7BCE6D989B2642EC1AC9AF44314EEJ7LBA" TargetMode="External"/><Relationship Id="rId31" Type="http://schemas.openxmlformats.org/officeDocument/2006/relationships/hyperlink" Target="consultantplus://offline/ref=09A36E41CA41F8B8CE100B13173A08C0D3BF63F6D951DABAB3A2E947410C856A30C2C5F27619B6B132545AC5720AE7BCE6D989B2642EC1AC9AF44314EEJ7LBA" TargetMode="External"/><Relationship Id="rId32" Type="http://schemas.openxmlformats.org/officeDocument/2006/relationships/hyperlink" Target="consultantplus://offline/ref=09A36E41CA41F8B8CE100B13173A08C0D3BF63F6D951DABAB3A2E947410C856A30C2C5F27619B6B132545AC7770DE7BCE6D989B2642EC1AC9AF44314EEJ7LBA" TargetMode="External"/><Relationship Id="rId33" Type="http://schemas.openxmlformats.org/officeDocument/2006/relationships/hyperlink" Target="consultantplus://offline/ref=09A36E41CA41F8B8CE100B13173A08C0D3BF63F6D951DAB5BAA0E147410C856A30C2C5F27619B6B132565AC87E0EE7BCE6D989B2642EC1AC9AF44314EEJ7LBA" TargetMode="External"/><Relationship Id="rId34" Type="http://schemas.openxmlformats.org/officeDocument/2006/relationships/hyperlink" Target="consultantplus://offline/ref=09A36E41CA41F8B8CE100B13173A08C0D3BF63F6D951DAB5BAA0E147410C856A30C2C5F27619B6B132555DC1770FE7BCE6D989B2642EC1AC9AF44314EEJ7LBA" TargetMode="External"/><Relationship Id="rId35" Type="http://schemas.openxmlformats.org/officeDocument/2006/relationships/hyperlink" Target="consultantplus://offline/ref=09A36E41CA41F8B8CE100B13173A08C0D3BF63F6D951DAB5BAA0E147410C856A30C2C5F27619B6B132555DC57206E7BCE6D989B2642EC1AC9AF44314EEJ7LBA" TargetMode="External"/><Relationship Id="rId36" Type="http://schemas.openxmlformats.org/officeDocument/2006/relationships/hyperlink" Target="consultantplus://offline/ref=09A36E41CA41F8B8CE100B13173A08C0D3BF63F6D951DAB5B9A2EC47410C856A30C2C5F27619B6B132555AC07606E7BCE6D989B2642EC1AC9AF44314EEJ7LBA" TargetMode="External"/><Relationship Id="rId37" Type="http://schemas.openxmlformats.org/officeDocument/2006/relationships/hyperlink" Target="consultantplus://offline/ref=09A36E41CA41F8B8CE100B13173A08C0D3BF63F6D951DAB5B9A2EC47410C856A30C2C5F27619B6B132555AC1700AE7BCE6D989B2642EC1AC9AF44314EEJ7LBA" TargetMode="External"/><Relationship Id="rId38" Type="http://schemas.openxmlformats.org/officeDocument/2006/relationships/hyperlink" Target="consultantplus://offline/ref=09A36E41CA41F8B8CE100B13173A08C0D3BF63F6D951DABFBAA5E047410C856A30C2C5F27619B6B132555EC8770FE7BCE6D989B2642EC1AC9AF44314EEJ7LBA" TargetMode="External"/><Relationship Id="rId39" Type="http://schemas.openxmlformats.org/officeDocument/2006/relationships/hyperlink" Target="consultantplus://offline/ref=09A36E41CA41F8B8CE100B13173A08C0D3BF63F6D951DABFBAA5E047410C856A30C2C5F27619B6B132545AC17E09E7BCE6D989B2642EC1AC9AF44314EEJ7LBA" TargetMode="External"/><Relationship Id="rId40" Type="http://schemas.openxmlformats.org/officeDocument/2006/relationships/hyperlink" Target="consultantplus://offline/ref=09A36E41CA41F8B8CE100B13173A08C0D3BF63F6D951DABFBAA5E047410C856A30C2C5F27619B6B132555FC07E09E7BCE6D989B2642EC1AC9AF44314EEJ7LBA" TargetMode="External"/><Relationship Id="rId41" Type="http://schemas.openxmlformats.org/officeDocument/2006/relationships/hyperlink" Target="consultantplus://offline/ref=09A36E41CA41F8B8CE100B13173A08C0D3BF63F6D951DABFBAA5E047410C856A30C2C5F27619B6B132555FC17007E7BCE6D989B2642EC1AC9AF44314EEJ7LBA" TargetMode="External"/><Relationship Id="rId42" Type="http://schemas.openxmlformats.org/officeDocument/2006/relationships/hyperlink" Target="consultantplus://offline/ref=09A36E41CA41F8B8CE100B13173A08C0D3BF63F6D951DABFBAA5E047410C856A30C2C5F27619B6B132555FC27008E7BCE6D989B2642EC1AC9AF44314EEJ7LBA" TargetMode="External"/><Relationship Id="rId43" Type="http://schemas.openxmlformats.org/officeDocument/2006/relationships/hyperlink" Target="consultantplus://offline/ref=09A36E41CA41F8B8CE100B13173A08C0D3BF63F6D951DABFBAA5E047410C856A30C2C5F27619B6B132555FC67007E7BCE6D989B2642EC1AC9AF44314EEJ7LBA" TargetMode="External"/><Relationship Id="rId44" Type="http://schemas.openxmlformats.org/officeDocument/2006/relationships/hyperlink" Target="consultantplus://offline/ref=09A36E41CA41F8B8CE100B13173A08C0D3BF63F6D951DABFBAA5E047410C856A30C2C5F27619B6B132555EC8770FE7BCE6D989B2642EC1AC9AF44314EEJ7LBA" TargetMode="External"/><Relationship Id="rId45" Type="http://schemas.openxmlformats.org/officeDocument/2006/relationships/hyperlink" Target="consultantplus://offline/ref=09A36E41CA41F8B8CE100B13173A08C0D3BF63F6D951DABFBAA5E047410C856A30C2C5F27619B6B132555FC37308E7BCE6D989B2642EC1AC9AF44314EEJ7LBA" TargetMode="External"/><Relationship Id="rId46" Type="http://schemas.openxmlformats.org/officeDocument/2006/relationships/hyperlink" Target="consultantplus://offline/ref=09A36E41CA41F8B8CE100B13173A08C0D3BF63F6D951DABABBACE847410C856A30C2C5F27619B6B132555BC57E08E7BCE6D989B2642EC1AC9AF44314EEJ7LBA" TargetMode="External"/><Relationship Id="rId47" Type="http://schemas.openxmlformats.org/officeDocument/2006/relationships/hyperlink" Target="consultantplus://offline/ref=09A36E41CA41F8B8CE100B13173A08C0D3BF63F6D951DABABBACE847410C856A30C2C5F27619B6B1325559C1740FE7BCE6D989B2642EC1AC9AF44314EEJ7LBA" TargetMode="External"/><Relationship Id="rId48" Type="http://schemas.openxmlformats.org/officeDocument/2006/relationships/hyperlink" Target="consultantplus://offline/ref=09A36E41CA41F8B8CE100B13173A08C0D3BF63F6D951DABABBACE847410C856A30C2C5F27619B6B1325559C27009E7BCE6D989B2642EC1AC9AF44314EEJ7LBA" TargetMode="External"/><Relationship Id="rId49" Type="http://schemas.openxmlformats.org/officeDocument/2006/relationships/hyperlink" Target="consultantplus://offline/ref=09A36E41CA41F8B8CE100B13173A08C0D3BF63F6D951DABAB3A2E947410C856A30C2C5F27619B6B132545AC17609E7BCE6D989B2642EC1AC9AF44314EEJ7LBA" TargetMode="External"/><Relationship Id="rId50" Type="http://schemas.openxmlformats.org/officeDocument/2006/relationships/hyperlink" Target="consultantplus://offline/ref=09A36E41CA41F8B8CE100B13173A08C0D3BF63F6D951DABAB3A2E947410C856A30C2C5F27619B6B132545AC7770DE7BCE6D989B2642EC1AC9AF44314EEJ7LBA" TargetMode="External"/><Relationship Id="rId51" Type="http://schemas.openxmlformats.org/officeDocument/2006/relationships/hyperlink" Target="consultantplus://offline/ref=09A36E41CA41F8B8CE100B13173A08C0D3BF63F6D951DAB5B9A1E147410C856A30C2C5F27619B6B1325152C07707E7BCE6D989B2642EC1AC9AF44314EEJ7LBA" TargetMode="External"/><Relationship Id="rId52" Type="http://schemas.openxmlformats.org/officeDocument/2006/relationships/hyperlink" Target="consultantplus://offline/ref=09A36E41CA41F8B8CE100B13173A08C0D3BF63F6D951DAB5B9A1E147410C856A30C2C5F27619B6B132555AC27308E7BCE6D989B2642EC1AC9AF44314EEJ7LBA" TargetMode="External"/><Relationship Id="rId53" Type="http://schemas.openxmlformats.org/officeDocument/2006/relationships/hyperlink" Target="consultantplus://offline/ref=09A36E41CA41F8B8CE100B13173A08C0D3BF63F6D951DAB5BAA0E147410C856A30C2C5F27619B6B132555DC57206E7BCE6D989B2642EC1AC9AF44314EEJ7LBA" TargetMode="External"/><Relationship Id="rId54" Type="http://schemas.openxmlformats.org/officeDocument/2006/relationships/hyperlink" Target="consultantplus://offline/ref=09A36E41CA41F8B8CE100B13173A08C0D3BF63F6D951DAB5BFADE947410C856A30C2C5F27619B6B1325358C9730BE7BCE6D989B2642EC1AC9AF44314EEJ7LBA" TargetMode="External"/><Relationship Id="rId55" Type="http://schemas.openxmlformats.org/officeDocument/2006/relationships/hyperlink" Target="consultantplus://offline/ref=09A36E41CA41F8B8CE100B13173A08C0D3BF63F6D951DAB5BFADE947410C856A30C2C5F27619B6B132555AC37606E7BCE6D989B2642EC1AC9AF44314EEJ7LBA" TargetMode="External"/><Relationship Id="rId56" Type="http://schemas.openxmlformats.org/officeDocument/2006/relationships/hyperlink" Target="consultantplus://offline/ref=09A36E41CA41F8B8CE100B13173A08C0D3BF63F6D951DAB5BFADE947410C856A30C2C5F27619B6B132555AC3700AE7BCE6D989B2642EC1AC9AF44314EEJ7LBA" TargetMode="External"/><Relationship Id="rId57" Type="http://schemas.openxmlformats.org/officeDocument/2006/relationships/hyperlink" Target="consultantplus://offline/ref=09A36E41CA41F8B8CE100B13173A08C0D3BF63F6D951DAB5BFADE947410C856A30C2C5F27619B6B132555AC47209E7BCE6D989B2642EC1AC9AF44314EEJ7LBA" TargetMode="External"/><Relationship Id="rId58" Type="http://schemas.openxmlformats.org/officeDocument/2006/relationships/hyperlink" Target="consultantplus://offline/ref=09A36E41CA41F8B8CE100B13173A08C0D3BF63F6D951DAB5BFADE947410C856A30C2C5F27619B6B132555AC5770AE7BCE6D989B2642EC1AC9AF44314EEJ7LBA" TargetMode="External"/><Relationship Id="rId59" Type="http://schemas.openxmlformats.org/officeDocument/2006/relationships/hyperlink" Target="consultantplus://offline/ref=09A36E41CA41F8B8CE100B13173A08C0D3BF63F6D951DAB5BFADE947410C856A30C2C5F27619B6B132555AC5730BE7BCE6D989B2642EC1AC9AF44314EEJ7LBA" TargetMode="External"/><Relationship Id="rId60" Type="http://schemas.openxmlformats.org/officeDocument/2006/relationships/hyperlink" Target="consultantplus://offline/ref=09A36E41CA41F8B8CE100B13173A08C0D3BF63F6D951DAB5BFADE947410C856A30C2C5F27619B6B132555AC6760AE7BCE6D989B2642EC1AC9AF44314EEJ7LBA" TargetMode="External"/><Relationship Id="rId61" Type="http://schemas.openxmlformats.org/officeDocument/2006/relationships/hyperlink" Target="consultantplus://offline/ref=09A36E41CA41F8B8CE100B13173A08C0D3BF63F6D951DAB5BFADE947410C856A30C2C5F27619B6B132505BC67606E7BCE6D989B2642EC1AC9AF44314EEJ7LBA" TargetMode="External"/><Relationship Id="rId62" Type="http://schemas.openxmlformats.org/officeDocument/2006/relationships/hyperlink" Target="consultantplus://offline/ref=09A36E41CA41F8B8CE100B13173A08C0D3BF63F6D951DAB5BFADE947410C856A30C2C5F27619B6B132575BC57606E7BCE6D989B2642EC1AC9AF44314EEJ7LBA" TargetMode="External"/><Relationship Id="rId63" Type="http://schemas.openxmlformats.org/officeDocument/2006/relationships/hyperlink" Target="consultantplus://offline/ref=09A36E41CA41F8B8CE100B13173A08C0D3BF63F6D951DAB5BFADE947410C856A30C2C5F27619B6B132575BC5700EE7BCE6D989B2642EC1AC9AF44314EEJ7LBA" TargetMode="External"/><Relationship Id="rId64" Type="http://schemas.openxmlformats.org/officeDocument/2006/relationships/hyperlink" Target="consultantplus://offline/ref=09A36E41CA41F8B8CE100B13173A08C0D3BF63F6D951DABABBACEB47410C856A30C2C5F27619B6B1325558C3720DE7BCE6D989B2642EC1AC9AF44314EEJ7LBA" TargetMode="External"/><Relationship Id="rId65" Type="http://schemas.openxmlformats.org/officeDocument/2006/relationships/hyperlink" Target="consultantplus://offline/ref=09A36E41CA41F8B8CE100B13173A08C0D3BF63F6D951DABABBACEB47410C856A30C2C5F27619B6B132555EC0700FE7BCE6D989B2642EC1AC9AF44314EEJ7LBA" TargetMode="External"/><Relationship Id="rId66" Type="http://schemas.openxmlformats.org/officeDocument/2006/relationships/hyperlink" Target="consultantplus://offline/ref=09A36E41CA41F8B8CE100B13173A08C0D3BF63F6D951DABAB3A2EE47410C856A30C2C5F27619B6B1325458C07F0DE7BCE6D989B2642EC1AC9AF44314EEJ7LBA" TargetMode="External"/><Relationship Id="rId67" Type="http://schemas.openxmlformats.org/officeDocument/2006/relationships/hyperlink" Target="consultantplus://offline/ref=09A36E41CA41F8B8CE100B13173A08C0D3BF63F6D951DABAB3A2EE47410C856A30C2C5F27619B6B1325458C1770AE7BCE6D989B2642EC1AC9AF44314EEJ7LBA" TargetMode="External"/><Relationship Id="rId68" Type="http://schemas.openxmlformats.org/officeDocument/2006/relationships/hyperlink" Target="consultantplus://offline/ref=09A36E41CA41F8B8CE100B13173A08C0D3BF63F6D951DABABBACEB47410C856A30C2C5F27619B6B1325558C3720DE7BCE6D989B2642EC1AC9AF44314EEJ7LBA" TargetMode="External"/><Relationship Id="rId69" Type="http://schemas.openxmlformats.org/officeDocument/2006/relationships/hyperlink" Target="consultantplus://offline/ref=09A36E41CA41F8B8CE100B13173A08C0D3BF63F6D951DABABBACEB47410C856A30C2C5F27619B6B1325558C57206E7BCE6D989B2642EC1AC9AF44314EEJ7LBA" TargetMode="External"/><Relationship Id="rId70" Type="http://schemas.openxmlformats.org/officeDocument/2006/relationships/hyperlink" Target="consultantplus://offline/ref=09A36E41CA41F8B8CE100B13173A08C0D3BF63F6D951DAB5B9ACE847410C856A30C2C5F27619B6B132555FC27E09E7BCE6D989B2642EC1AC9AF44314EEJ7LBA" TargetMode="External"/><Relationship Id="rId71" Type="http://schemas.openxmlformats.org/officeDocument/2006/relationships/hyperlink" Target="consultantplus://offline/ref=09A36E41CA41F8B8CE100B13173A08C0D3BF63F6D951DAB5B9ACE847410C856A30C2C5F27619B6B132555EC5730BE7BCE6D989B2642EC1AC9AF44314EEJ7LBA" TargetMode="External"/><Relationship Id="rId72" Type="http://schemas.openxmlformats.org/officeDocument/2006/relationships/hyperlink" Target="consultantplus://offline/ref=09A36E41CA41F8B8CE100B13173A08C0D3BF63F6D951DAB5B9ACE847410C856A30C2C5F27619B6B132555EC77609E7BCE6D989B2642EC1AC9AF44314EEJ7LBA" TargetMode="External"/><Relationship Id="rId73" Type="http://schemas.openxmlformats.org/officeDocument/2006/relationships/hyperlink" Target="consultantplus://offline/ref=09A36E41CA41F8B8CE100B13173A08C0D3BF63F6D951DAB5B9ACE847410C856A30C2C5F27619B6B132555EC8720BE7BCE6D989B2642EC1AC9AF44314EEJ7LBA" TargetMode="External"/><Relationship Id="rId74" Type="http://schemas.openxmlformats.org/officeDocument/2006/relationships/hyperlink" Target="consultantplus://offline/ref=09A36E41CA41F8B8CE100B13173A08C0D3BF63F6D951DAB5B2ADE047410C856A30C2C5F27619B6B132575EC1730DE7BCE6D989B2642EC1AC9AF44314EEJ7LBA" TargetMode="External"/><Relationship Id="rId75" Type="http://schemas.openxmlformats.org/officeDocument/2006/relationships/hyperlink" Target="consultantplus://offline/ref=09A36E41CA41F8B8CE100B13173A08C0D3BF63F6D951DAB5B2ADE047410C856A30C2C5F27619B6B1325459C1700DE7BCE6D989B2642EC1AC9AF44314EEJ7LBA" TargetMode="External"/><Relationship Id="rId76" Type="http://schemas.openxmlformats.org/officeDocument/2006/relationships/hyperlink" Target="consultantplus://offline/ref=09A36E41CA41F8B8CE100B13173A08C0D3BF63F6D951DAB5B2ADE047410C856A30C2C5F27619B6B132575EC1730DE7BCE6D989B2642EC1AC9AF44314EEJ7LBA" TargetMode="External"/><Relationship Id="rId77" Type="http://schemas.openxmlformats.org/officeDocument/2006/relationships/hyperlink" Target="consultantplus://offline/ref=09A36E41CA41F8B8CE100B13173A08C0D3BF63F6D951DAB5B2ADE047410C856A30C2C5F27619B6B1325459C3740AE7BCE6D989B2642EC1AC9AF44314EEJ7LBA" TargetMode="External"/><Relationship Id="rId78" Type="http://schemas.openxmlformats.org/officeDocument/2006/relationships/hyperlink" Target="consultantplus://offline/ref=09A36E41CA41F8B8CE100B13173A08C0D3BF63F6D951DABAB3A2EE47410C856A30C2C5F27619B6B1325458C07F0DE7BCE6D989B2642EC1AC9AF44314EEJ7LBA" TargetMode="External"/><Relationship Id="rId79" Type="http://schemas.openxmlformats.org/officeDocument/2006/relationships/hyperlink" Target="consultantplus://offline/ref=09A36E41CA41F8B8CE100B13173A08C0D3BF63F6D951DABAB3A2EE47410C856A30C2C5F27619B6B1325458C1770AE7BCE6D989B2642EC1AC9AF44314EEJ7LBA" TargetMode="External"/><Relationship Id="rId80" Type="http://schemas.openxmlformats.org/officeDocument/2006/relationships/hyperlink" Target="consultantplus://offline/ref=09A36E41CA41F8B8CE100B13173A08C0D3BF63F6D951DAB5BAA0EE47410C856A30C2C5F27619B6B132555FC47E07E7BCE6D989B2642EC1AC9AF44314EEJ7LBA" TargetMode="External"/><Relationship Id="rId81" Type="http://schemas.openxmlformats.org/officeDocument/2006/relationships/hyperlink" Target="consultantplus://offline/ref=09A36E41CA41F8B8CE100B13173A08C0D3BF63F6D951DAB5BAA0EE47410C856A30C2C5F27619B6B132555FC67E0BE7BCE6D989B2642EC1AC9AF44314EEJ7LBA" TargetMode="External"/><Relationship Id="rId82" Type="http://schemas.openxmlformats.org/officeDocument/2006/relationships/hyperlink" Target="consultantplus://offline/ref=09A36E41CA41F8B8CE100B13173A08C0D3BF63F6D951DAB5BAA0EE47410C856A30C2C5F27619B6B132555FC9710FE7BCE6D989B2642EC1AC9AF44314EEJ7LBA" TargetMode="External"/><Relationship Id="rId83" Type="http://schemas.openxmlformats.org/officeDocument/2006/relationships/hyperlink" Target="consultantplus://offline/ref=09A36E41CA41F8B8CE100B13173A08C0D3BF63F6D951DAB5BAA0E147410C856A30C2C5F27619B6B132555DC57206E7BCE6D989B2642EC1AC9AF44314EEJ7LBA" TargetMode="External"/><Relationship Id="rId84" Type="http://schemas.openxmlformats.org/officeDocument/2006/relationships/hyperlink" Target="consultantplus://offline/ref=09A36E41CA41F8B8CE100B13173A08C0D3BF63F6D951DAB5B8A7EE47410C856A30C2C5F27619B6B132515FC87508E7BCE6D989B2642EC1AC9AF44314EEJ7LBA" TargetMode="External"/><Relationship Id="rId85" Type="http://schemas.openxmlformats.org/officeDocument/2006/relationships/hyperlink" Target="consultantplus://offline/ref=09A36E41CA41F8B8CE100B13173A08C0D3BF63F6D951DAB5B8A7EE47410C856A30C2C5F27619B6B132515CC4740FE7BCE6D989B2642EC1AC9AF44314EEJ7LBA" TargetMode="External"/><Relationship Id="rId86" Type="http://schemas.openxmlformats.org/officeDocument/2006/relationships/hyperlink" Target="consultantplus://offline/ref=09A36E41CA41F8B8CE100B13173A08C0D3BF63F6D951DAB5BDACEB47410C856A30C2C5F27619B6B132555CC37109E7BCE6D989B2642EC1AC9AF44314EEJ7LBA" TargetMode="External"/><Relationship Id="rId87" Type="http://schemas.openxmlformats.org/officeDocument/2006/relationships/hyperlink" Target="consultantplus://offline/ref=09A36E41CA41F8B8CE100B13173A08C0D3BF63F6D951DABAB3A1E147410C856A30C2C5F27619B6B132555FC07E0EE7BCE6D989B2642EC1AC9AF44314EEJ7LBA" TargetMode="External"/><Relationship Id="rId88" Type="http://schemas.openxmlformats.org/officeDocument/2006/relationships/hyperlink" Target="consultantplus://offline/ref=09A36E41CA41F8B8CE100B13173A08C0D3BF63F6D951DABAB3A1E147410C856A30C2C5F27619B6B132555AC4720CE7BCE6D989B2642EC1AC9AF44314EEJ7LBA" TargetMode="External"/><Relationship Id="rId89" Type="http://schemas.openxmlformats.org/officeDocument/2006/relationships/hyperlink" Target="consultantplus://offline/ref=09A36E41CA41F8B8CE10151E015654C8D1B539FEDA52D5EBE7F0E44D1454DA337285CCF8225EF3B9325E0E91325BE1EAB683DCBE782DDFADJ9L2A" TargetMode="External"/><Relationship Id="rId90" Type="http://schemas.openxmlformats.org/officeDocument/2006/relationships/hyperlink" Target="consultantplus://offline/ref=09A36E41CA41F8B8CE100B13173A08C0D3BF63F6D951DAB5BAA0E147410C856A30C2C5F27619B6B132555DC57206E7BCE6D989B2642EC1AC9AF44314EEJ7LBA" TargetMode="External"/><Relationship Id="rId91" Type="http://schemas.openxmlformats.org/officeDocument/2006/relationships/hyperlink" Target="consultantplus://offline/ref=09A36E41CA41F8B8CE100B13173A08C0D3BF63F6D951DABAB8ADEC47410C856A30C2C5F27619B6B1325458C77409E7BCE6D989B2642EC1AC9AF44314EEJ7LBA" TargetMode="External"/><Relationship Id="rId92" Type="http://schemas.openxmlformats.org/officeDocument/2006/relationships/hyperlink" Target="consultantplus://offline/ref=09A36E41CA41F8B8CE100B13173A08C0D3BF63F6D951DAB5BDA3E147410C856A30C2C5F27619B6B132555DC3750AE7BCE6D989B2642EC1AC9AF44314EEJ7LBA" TargetMode="External"/><Relationship Id="rId93" Type="http://schemas.openxmlformats.org/officeDocument/2006/relationships/hyperlink" Target="consultantplus://offline/ref=09A36E41CA41F8B8CE100B13173A08C0D3BF63F6D951DAB5BDA3E147410C856A30C2C5F27619B6B132555DC47207E7BCE6D989B2642EC1AC9AF44314EEJ7LBA" TargetMode="External"/><Relationship Id="rId94" Type="http://schemas.openxmlformats.org/officeDocument/2006/relationships/hyperlink" Target="consultantplus://offline/ref=09A36E41CA41F8B8CE100B13173A08C0D3BF63F6D951DAB5BAA0E147410C856A30C2C5F27619B6B132555DC57206E7BCE6D989B2642EC1AC9AF44314EEJ7LBA" TargetMode="External"/><Relationship Id="rId95" Type="http://schemas.openxmlformats.org/officeDocument/2006/relationships/hyperlink" Target="consultantplus://offline/ref=09A36E41CA41F8B8CE100B13173A08C0D3BF63F6D951DAB5B2ADE047410C856A30C2C5F27619B6B132575EC1730DE7BCE6D989B2642EC1AC9AF44314EEJ7LBA" TargetMode="External"/><Relationship Id="rId96" Type="http://schemas.openxmlformats.org/officeDocument/2006/relationships/hyperlink" Target="consultantplus://offline/ref=09A36E41CA41F8B8CE100B13173A08C0D3BF63F6D951DAB5B2ADE047410C856A30C2C5F27619B6B1325459C1700DE7BCE6D989B2642EC1AC9AF44314EEJ7LBA" TargetMode="External"/><Relationship Id="rId97" Type="http://schemas.openxmlformats.org/officeDocument/2006/relationships/hyperlink" Target="consultantplus://offline/ref=09A36E41CA41F8B8CE100B13173A08C0D3BF63F6D951DAB5BDA3E147410C856A30C2C5F27619B6B132555DC3750AE7BCE6D989B2642EC1AC9AF44314EEJ7LBA" TargetMode="External"/><Relationship Id="rId98" Type="http://schemas.openxmlformats.org/officeDocument/2006/relationships/hyperlink" Target="consultantplus://offline/ref=09A36E41CA41F8B8CE100B13173A08C0D3BF63F6D951DAB5BDA3E147410C856A30C2C5F27619B6B132555DC47207E7BCE6D989B2642EC1AC9AF44314EEJ7LBA" TargetMode="External"/><Relationship Id="rId99" Type="http://schemas.openxmlformats.org/officeDocument/2006/relationships/hyperlink" Target="consultantplus://offline/ref=09A36E41CA41F8B8CE100B13173A08C0D3BF63F6D951DAB5B9A7EF47410C856A30C2C5F27619B6B132555AC47006E7BCE6D989B2642EC1AC9AF44314EEJ7LBA" TargetMode="External"/><Relationship Id="rId100" Type="http://schemas.openxmlformats.org/officeDocument/2006/relationships/hyperlink" Target="consultantplus://offline/ref=09A36E41CA41F8B8CE100B13173A08C0D3BF63F6D951DABAB3A2E947410C856A30C2C5F27619B6B132545AC17609E7BCE6D989B2642EC1AC9AF44314EEJ7LBA" TargetMode="External"/><Relationship Id="rId101" Type="http://schemas.openxmlformats.org/officeDocument/2006/relationships/hyperlink" Target="consultantplus://offline/ref=09A36E41CA41F8B8CE100B13173A08C0D3BF63F6D951DABAB3A2E947410C856A30C2C5F27619B6B132545AC7770DE7BCE6D989B2642EC1AC9AF44314EEJ7LBA" TargetMode="External"/><Relationship Id="rId102" Type="http://schemas.openxmlformats.org/officeDocument/2006/relationships/hyperlink" Target="consultantplus://offline/ref=09A36E41CA41F8B8CE100B13173A08C0D3BF63F6D951DAB5B9ACEA47410C856A30C2C5F27619B6B1325559C9760CE7BCE6D989B2642EC1AC9AF44314EEJ7LBA" TargetMode="External"/><Relationship Id="rId103" Type="http://schemas.openxmlformats.org/officeDocument/2006/relationships/hyperlink" Target="consultantplus://offline/ref=09A36E41CA41F8B8CE100B13173A08C0D3BF63F6D951DAB5B9A2ED47410C856A30C2C5F27619B6B132555AC07606E7BCE6D989B2642EC1AC9AF44314EEJ7LBA" TargetMode="External"/><Relationship Id="rId104" Type="http://schemas.openxmlformats.org/officeDocument/2006/relationships/hyperlink" Target="consultantplus://offline/ref=09A36E41CA41F8B8CE100B13173A08C0D3BF63F6D951DABAB8A5EE47410C856A30C2C5F27619B6B132555AC07606E7BCE6D989B2642EC1AC9AF44314EEJ7LBA" TargetMode="External"/><Relationship Id="rId105" Type="http://schemas.openxmlformats.org/officeDocument/2006/relationships/hyperlink" Target="consultantplus://offline/ref=09A36E41CA41F8B8CE100B13173A08C0D3BF63F6D951DABAB3A1E147410C856A30C2C5F27619B6B132555FC07E0EE7BCE6D989B2642EC1AC9AF44314EEJ7LBA" TargetMode="External"/><Relationship Id="rId106" Type="http://schemas.openxmlformats.org/officeDocument/2006/relationships/hyperlink" Target="consultantplus://offline/ref=09A36E41CA41F8B8CE100B13173A08C0D3BF63F6D951DABAB3A1E147410C856A30C2C5F27619B6B132555AC4720CE7BCE6D989B2642EC1AC9AF44314EEJ7LBA" TargetMode="External"/><Relationship Id="rId107" Type="http://schemas.openxmlformats.org/officeDocument/2006/relationships/hyperlink" Target="consultantplus://offline/ref=09A36E41CA41F8B8CE100B13173A08C0D3BF63F6D951DAB5BDA3E147410C856A30C2C5F27619B6B132555DC3750AE7BCE6D989B2642EC1AC9AF44314EEJ7LBA" TargetMode="External"/><Relationship Id="rId108" Type="http://schemas.openxmlformats.org/officeDocument/2006/relationships/hyperlink" Target="consultantplus://offline/ref=09A36E41CA41F8B8CE100B13173A08C0D3BF63F6D951DAB5BDA3E147410C856A30C2C5F27619B6B132555DC47207E7BCE6D989B2642EC1AC9AF44314EEJ7LBA" TargetMode="External"/><Relationship Id="rId109" Type="http://schemas.openxmlformats.org/officeDocument/2006/relationships/hyperlink" Target="consultantplus://offline/ref=09A36E41CA41F8B8CE100B13173A08C0D3BF63F6D951DAB5BAA0E147410C856A30C2C5F27619B6B132565AC87E0EE7BCE6D989B2642EC1AC9AF44314EEJ7LBA" TargetMode="External"/><Relationship Id="rId110" Type="http://schemas.openxmlformats.org/officeDocument/2006/relationships/hyperlink" Target="consultantplus://offline/ref=09A36E41CA41F8B8CE100B13173A08C0D3BF63F6D951DAB5BAA0E147410C856A30C2C5F27619B6B132555CC7740CE7BCE6D989B2642EC1AC9AF44314EEJ7LBA" TargetMode="External"/><Relationship Id="rId111" Type="http://schemas.openxmlformats.org/officeDocument/2006/relationships/hyperlink" Target="consultantplus://offline/ref=09A36E41CA41F8B8CE100B13173A08C0D3BF63F6D951DAB5B9A2EC47410C856A30C2C5F27619B6B132555AC07606E7BCE6D989B2642EC1AC9AF44314EEJ7LBA" TargetMode="External"/><Relationship Id="rId112" Type="http://schemas.openxmlformats.org/officeDocument/2006/relationships/hyperlink" Target="consultantplus://offline/ref=09A36E41CA41F8B8CE100B13173A08C0D3BF63F6D951DAB5B9A2EC47410C856A30C2C5F27619B6B132555AC1700AE7BCE6D989B2642EC1AC9AF44314EEJ7LBA" TargetMode="External"/><Relationship Id="rId113" Type="http://schemas.openxmlformats.org/officeDocument/2006/relationships/hyperlink" Target="consultantplus://offline/ref=09A36E41CA41F8B8CE100B13173A08C0D3BF63F6D951DAB5B9A2ED47410C856A30C2C5F27619B6B132555AC07606E7BCE6D989B2642EC1AC9AF44314EEJ7LBA" TargetMode="External"/><Relationship Id="rId114" Type="http://schemas.openxmlformats.org/officeDocument/2006/relationships/hyperlink" Target="consultantplus://offline/ref=09A36E41CA41F8B8CE100B13173A08C0D3BF63F6D951DABAB8A5EE47410C856A30C2C5F27619B6B132555AC07606E7BCE6D989B2642EC1AC9AF44314EEJ7LBA" TargetMode="External"/><Relationship Id="rId115" Type="http://schemas.openxmlformats.org/officeDocument/2006/relationships/hyperlink" Target="consultantplus://offline/ref=09A36E41CA41F8B8CE100B13173A08C0D3BF63F6D951DAB5BFADE947410C856A30C2C5F27619B6B1325358C9730BE7BCE6D989B2642EC1AC9AF44314EEJ7LBA" TargetMode="External"/><Relationship Id="rId116" Type="http://schemas.openxmlformats.org/officeDocument/2006/relationships/hyperlink" Target="consultantplus://offline/ref=09A36E41CA41F8B8CE100B13173A08C0D3BF63F6D951DAB5BFADE947410C856A30C2C5F27619B6B132505BC67606E7BCE6D989B2642EC1AC9AF44314EEJ7LBA" TargetMode="External"/><Relationship Id="rId117" Type="http://schemas.openxmlformats.org/officeDocument/2006/relationships/hyperlink" Target="consultantplus://offline/ref=09A36E41CA41F8B8CE100B13173A08C0D3BF63F6D951DAB5BDACEB47410C856A30C2C5F27619B6B132555CC37109E7BCE6D989B2642EC1AC9AF44314EEJ7LBA" TargetMode="External"/><Relationship Id="rId118" Type="http://schemas.openxmlformats.org/officeDocument/2006/relationships/hyperlink" Target="consultantplus://offline/ref=09A36E41CA41F8B8CE100B13173A08C0D3BF63F6D951DAB5BDACEB47410C856A30C2C5F27619B6B132555CC97709E7BCE6D989B2642EC1AC9AF44314EEJ7LBA" TargetMode="External"/><Relationship Id="rId119" Type="http://schemas.openxmlformats.org/officeDocument/2006/relationships/hyperlink" Target="consultantplus://offline/ref=09A36E41CA41F8B8CE100B13173A08C0D3BF63F6D951DAB5BDACEB47410C856A30C2C5F27619B6B132555CC37109E7BCE6D989B2642EC1AC9AF44314EEJ7LBA" TargetMode="External"/><Relationship Id="rId120" Type="http://schemas.openxmlformats.org/officeDocument/2006/relationships/hyperlink" Target="consultantplus://offline/ref=09A36E41CA41F8B8CE100B13173A08C0D3BF63F6D951DAB5BDACEB47410C856A30C2C5F27619B6B132555CC97709E7BCE6D989B2642EC1AC9AF44314EEJ7LBA" TargetMode="External"/><Relationship Id="rId121" Type="http://schemas.openxmlformats.org/officeDocument/2006/relationships/hyperlink" Target="consultantplus://offline/ref=09A36E41CA41F8B8CE100B13173A08C0D3BF63F6D951DAB5BDACEB47410C856A30C2C5F27619B6B132555CC37109E7BCE6D989B2642EC1AC9AF44314EEJ7LBA" TargetMode="External"/><Relationship Id="rId122" Type="http://schemas.openxmlformats.org/officeDocument/2006/relationships/hyperlink" Target="consultantplus://offline/ref=09A36E41CA41F8B8CE100B13173A08C0D3BF63F6D951DAB5BDACEB47410C856A30C2C5F27619B6B132555CC67207E7BCE6D989B2642EC1AC9AF44314EEJ7LBA" TargetMode="External"/><Relationship Id="rId123" Type="http://schemas.openxmlformats.org/officeDocument/2006/relationships/hyperlink" Target="consultantplus://offline/ref=09A36E41CA41F8B8CE100B13173A08C0D3BF63F6D951DAB5BDACEB47410C856A30C2C5F27619B6B132555CC8720BE7BCE6D989B2642EC1AC9AF44314EEJ7LBA" TargetMode="External"/><Relationship Id="rId124" Type="http://schemas.openxmlformats.org/officeDocument/2006/relationships/hyperlink" Target="consultantplus://offline/ref=09A36E41CA41F8B8CE100B13173A08C0D3BF63F6D951DAB5BDACEB47410C856A30C2C5F27619B6B132555CC97709E7BCE6D989B2642EC1AC9AF44314EEJ7LBA" TargetMode="External"/><Relationship Id="rId125" Type="http://schemas.openxmlformats.org/officeDocument/2006/relationships/hyperlink" Target="consultantplus://offline/ref=09A36E41CA41F8B8CE100B13173A08C0D3BF63F6D951DABABCA0E047410C856A30C2C5F27619B6B132555AC07609E7BCE6D989B2642EC1AC9AF44314EEJ7LBA" TargetMode="External"/><Relationship Id="rId126" Type="http://schemas.openxmlformats.org/officeDocument/2006/relationships/hyperlink" Target="consultantplus://offline/ref=09A36E41CA41F8B8CE100B13173A08C0D3BF63F6D951DABABCA0E047410C856A30C2C5F27619B6B132555AC77F0AE7BCE6D989B2642EC1AC9AF44314EEJ7LBA" TargetMode="External"/><Relationship Id="rId127" Type="http://schemas.openxmlformats.org/officeDocument/2006/relationships/hyperlink" Target="consultantplus://offline/ref=09A36E41CA41F8B8CE100B13173A08C0D3BF63F6D951DAB5B8ACEF47410C856A30C2C5F27619B6B132515CC1700BE7BCE6D989B2642EC1AC9AF44314EEJ7LBA" TargetMode="External"/><Relationship Id="rId128" Type="http://schemas.openxmlformats.org/officeDocument/2006/relationships/hyperlink" Target="consultantplus://offline/ref=09A36E41CA41F8B8CE100B13173A08C0D3BF63F6D951DAB5B8ACEF47410C856A30C2C5F27619B6B132515CC37108E7BCE6D989B2642EC1AC9AF44314EEJ7LBA" TargetMode="External"/><Relationship Id="rId129" Type="http://schemas.openxmlformats.org/officeDocument/2006/relationships/hyperlink" Target="consultantplus://offline/ref=09A36E41CA41F8B8CE100B13173A08C0D3BF63F6D951DABABCA0E047410C856A30C2C5F27619B6B132555AC07609E7BCE6D989B2642EC1AC9AF44314EEJ7LBA" TargetMode="External"/><Relationship Id="rId130" Type="http://schemas.openxmlformats.org/officeDocument/2006/relationships/hyperlink" Target="consultantplus://offline/ref=09A36E41CA41F8B8CE100B13173A08C0D3BF63F6D951DABABCA0E047410C856A30C2C5F27619B6B132555AC77F0AE7BCE6D989B2642EC1AC9AF44314EEJ7LBA" TargetMode="External"/><Relationship Id="rId131" Type="http://schemas.openxmlformats.org/officeDocument/2006/relationships/hyperlink" Target="consultantplus://offline/ref=09A36E41CA41F8B8CE100B13173A08C0D3BF63F6D951DAB5B8ACEF47410C856A30C2C5F27619B6B132515CC1700BE7BCE6D989B2642EC1AC9AF44314EEJ7LBA" TargetMode="External"/><Relationship Id="rId132" Type="http://schemas.openxmlformats.org/officeDocument/2006/relationships/hyperlink" Target="consultantplus://offline/ref=09A36E41CA41F8B8CE100B13173A08C0D3BF63F6D951DAB5B8ACEF47410C856A30C2C5F27619B6B132515CC5770BE7BCE6D989B2642EC1AC9AF44314EEJ7LBA" TargetMode="External"/><Relationship Id="rId133" Type="http://schemas.openxmlformats.org/officeDocument/2006/relationships/hyperlink" Target="consultantplus://offline/ref=09A36E41CA41F8B8CE100B13173A08C0D3BF63F6D951DAB5B8ACEF47410C856A30C2C5F27619B6B132515CC9770DE7BCE6D989B2642EC1AC9AF44314EEJ7LBA" TargetMode="External"/><Relationship Id="rId134" Type="http://schemas.openxmlformats.org/officeDocument/2006/relationships/hyperlink" Target="consultantplus://offline/ref=09A36E41CA41F8B8CE100B13173A08C0D3BF63F6D951DAB5B8ACEF47410C856A30C2C5F27619B6B132515DC37F0FE7BCE6D989B2642EC1AC9AF44314EEJ7LBA" TargetMode="External"/><Relationship Id="rId135" Type="http://schemas.openxmlformats.org/officeDocument/2006/relationships/hyperlink" Target="consultantplus://offline/ref=09A36E41CA41F8B8CE100B13173A08C0D3BF63F6D951DAB5B8ACEF47410C856A30C2C5F27619B6B132515CC1700BE7BCE6D989B2642EC1AC9AF44314EEJ7LBA" TargetMode="External"/><Relationship Id="rId136" Type="http://schemas.openxmlformats.org/officeDocument/2006/relationships/hyperlink" Target="consultantplus://offline/ref=09A36E41CA41F8B8CE100B13173A08C0D3BF63F6D951DAB5B8ACEF47410C856A30C2C5F27619B6B132515CC67208E7BCE6D989B2642EC1AC9AF44314EEJ7LBA" TargetMode="External"/><Relationship Id="rId137" Type="http://schemas.openxmlformats.org/officeDocument/2006/relationships/hyperlink" Target="consultantplus://offline/ref=09A36E41CA41F8B8CE100B13173A08C0D3BF63F6D951DAB5B8ACEF47410C856A30C2C5F27619B6B132515DC1700BE7BCE6D989B2642EC1AC9AF44314EEJ7LBA" TargetMode="External"/><Relationship Id="rId138" Type="http://schemas.openxmlformats.org/officeDocument/2006/relationships/hyperlink" Target="consultantplus://offline/ref=09A36E41CA41F8B8CE100B13173A08C0D3BF63F6D951DAB4BEA2EB47410C856A30C2C5F2760BB6E93E575BDE760FF2EAB79CJDL5A" TargetMode="External"/><Relationship Id="rId139" Type="http://schemas.openxmlformats.org/officeDocument/2006/relationships/hyperlink" Target="consultantplus://offline/ref=09A36E41CA41F8B8CE100B13173A08C0D3BF63F6D951DAB5B8ACEF47410C856A30C2C5F27619B6B132515DC37F0FE7BCE6D989B2642EC1AC9AF44314EEJ7LBA" TargetMode="External"/><Relationship Id="rId140" Type="http://schemas.openxmlformats.org/officeDocument/2006/relationships/hyperlink" Target="consultantplus://offline/ref=09A36E41CA41F8B8CE100B13173A08C0D3BF63F6D951DAB5B9A7EE47410C856A30C2C5F27619B6B132545BC0720AE7BCE6D989B2642EC1AC9AF44314EEJ7LBA" TargetMode="External"/><Relationship Id="rId141" Type="http://schemas.openxmlformats.org/officeDocument/2006/relationships/hyperlink" Target="consultantplus://offline/ref=09A36E41CA41F8B8CE100B13173A08C0D3BF63F6D951DAB5B9A7EE47410C856A30C2C5F27619B6B132545AC5770EE7BCE6D989B2642EC1AC9AF44314EEJ7LBA" TargetMode="External"/><Relationship Id="rId142" Type="http://schemas.openxmlformats.org/officeDocument/2006/relationships/hyperlink" Target="consultantplus://offline/ref=09A36E41CA41F8B8CE100B13173A08C0D3BF63F6D951DAB5B8ACEF47410C856A30C2C5F27619B6B132515CC1700BE7BCE6D989B2642EC1AC9AF44314EEJ7LBA" TargetMode="External"/><Relationship Id="rId143" Type="http://schemas.openxmlformats.org/officeDocument/2006/relationships/hyperlink" Target="consultantplus://offline/ref=09A36E41CA41F8B8CE100B13173A08C0D3BF63F6D951DAB5B8ACEF47410C856A30C2C5F27619B6B132515CC77E07E7BCE6D989B2642EC1AC9AF44314EEJ7LBA" TargetMode="External"/><Relationship Id="rId144" Type="http://schemas.openxmlformats.org/officeDocument/2006/relationships/hyperlink" Target="consultantplus://offline/ref=09A36E41CA41F8B8CE100B13173A08C0D3BF63F6D951DAB5B9A7EE47410C856A30C2C5F27619B6B132545BC0720AE7BCE6D989B2642EC1AC9AF44314EEJ7LBA" TargetMode="External"/><Relationship Id="rId145" Type="http://schemas.openxmlformats.org/officeDocument/2006/relationships/hyperlink" Target="consultantplus://offline/ref=09A36E41CA41F8B8CE100B13173A08C0D3BF63F6D951DAB5B9A7EE47410C856A30C2C5F27619B6B132545AC5770EE7BCE6D989B2642EC1AC9AF44314EEJ7LBA" TargetMode="External"/><Relationship Id="rId146" Type="http://schemas.openxmlformats.org/officeDocument/2006/relationships/hyperlink" Target="consultantplus://offline/ref=09A36E41CA41F8B8CE100B13173A08C0D3BF63F6D951DABAB8A5EF47410C856A30C2C5F27619B6B132555AC0770EE7BCE6D989B2642EC1AC9AF44314EEJ7LBA" TargetMode="External"/><Relationship Id="rId147" Type="http://schemas.openxmlformats.org/officeDocument/2006/relationships/hyperlink" Target="consultantplus://offline/ref=09A36E41CA41F8B8CE100B13173A08C0D3BF63F6D951DABAB8A5EF47410C856A30C2C5F27619B6B132555AC8720AE7BCE6D989B2642EC1AC9AF44314EEJ7LBA" TargetMode="External"/><Relationship Id="rId148" Type="http://schemas.openxmlformats.org/officeDocument/2006/relationships/hyperlink" Target="consultantplus://offline/ref=09A36E41CA41F8B8CE100B13173A08C0D3BF63F6D951DAB5BAA4EC47410C856A30C2C5F27619B6B132565BC97E0BE7BCE6D989B2642EC1AC9AF44314EEJ7LBA" TargetMode="External"/><Relationship Id="rId149" Type="http://schemas.openxmlformats.org/officeDocument/2006/relationships/hyperlink" Target="consultantplus://offline/ref=09A36E41CA41F8B8CE100B13173A08C0D3BF63F6D951DAB5BAA4EC47410C856A30C2C5F27619B6B1325658C2750FE7BCE6D989B2642EC1AC9AF44314EEJ7LBA" TargetMode="External"/><Relationship Id="rId150" Type="http://schemas.openxmlformats.org/officeDocument/2006/relationships/hyperlink" Target="consultantplus://offline/ref=09A36E41CA41F8B8CE100B13173A08C0D3BF63F6D951DAB4BAACE047410C856A30C2C5F27619B6B132545EC67107E7BCE6D989B2642EC1AC9AF44314EEJ7LBA" TargetMode="External"/><Relationship Id="rId151" Type="http://schemas.openxmlformats.org/officeDocument/2006/relationships/hyperlink" Target="consultantplus://offline/ref=09A36E41CA41F8B8CE100B13173A08C0D3BF63F6D951DAB4BAACE047410C856A30C2C5F27619B6B132555AC57308E7BCE6D989B2642EC1AC9AF44314EEJ7LBA" TargetMode="External"/><Relationship Id="rId152" Type="http://schemas.openxmlformats.org/officeDocument/2006/relationships/hyperlink" Target="consultantplus://offline/ref=09A36E41CA41F8B8CE10151E015654C8D1B538F9DD54D5EBE7F0E44D1454DA337285CCF8225AF2BD365E0E91325BE1EAB683DCBE782DDFADJ9L2A" TargetMode="External"/><Relationship Id="rId153" Type="http://schemas.openxmlformats.org/officeDocument/2006/relationships/hyperlink" Target="consultantplus://offline/ref=09A36E41CA41F8B8CE100B13173A08C0D3BF63F6D951DAB5B8A7EE47410C856A30C2C5F27619B6B132515FC87508E7BCE6D989B2642EC1AC9AF44314EEJ7LBA" TargetMode="External"/><Relationship Id="rId154" Type="http://schemas.openxmlformats.org/officeDocument/2006/relationships/hyperlink" Target="consultantplus://offline/ref=09A36E41CA41F8B8CE100B13173A08C0D3BF63F6D951DAB5B8A7EE47410C856A30C2C5F27619B6B132515DC27406E7BCE6D989B2642EC1AC9AF44314EEJ7LBA" TargetMode="External"/><Relationship Id="rId155" Type="http://schemas.openxmlformats.org/officeDocument/2006/relationships/hyperlink" Target="consultantplus://offline/ref=09A36E41CA41F8B8CE100B13173A08C0D3BF63F6D951DAB5B8ACEF47410C856A30C2C5F27619B6B132515CC1700BE7BCE6D989B2642EC1AC9AF44314EEJ7LBA" TargetMode="External"/><Relationship Id="rId156" Type="http://schemas.openxmlformats.org/officeDocument/2006/relationships/hyperlink" Target="consultantplus://offline/ref=09A36E41CA41F8B8CE100B13173A08C0D3BF63F6D951DAB5B8ACEF47410C856A30C2C5F27619B6B132515DC1700BE7BCE6D989B2642EC1AC9AF44314EEJ7LBA" TargetMode="External"/><Relationship Id="rId157" Type="http://schemas.openxmlformats.org/officeDocument/2006/relationships/hyperlink" Target="consultantplus://offline/ref=09A36E41CA41F8B8CE100B13173A08C0D3BF63F6D951DAB5B8ACEF47410C856A30C2C5F27619B6B132515CC1700BE7BCE6D989B2642EC1AC9AF44314EEJ7LBA" TargetMode="External"/><Relationship Id="rId158" Type="http://schemas.openxmlformats.org/officeDocument/2006/relationships/hyperlink" Target="consultantplus://offline/ref=09A36E41CA41F8B8CE100B13173A08C0D3BF63F6D951DAB5B8ACEF47410C856A30C2C5F27619B6B132515CC67208E7BCE6D989B2642EC1AC9AF44314EEJ7LBA" TargetMode="External"/><Relationship Id="rId159" Type="http://schemas.openxmlformats.org/officeDocument/2006/relationships/hyperlink" Target="consultantplus://offline/ref=09A36E41CA41F8B8CE100B13173A08C0D3BF63F6D951DAB5B8ACEF47410C856A30C2C5F27619B6B132515DC07308E7BCE6D989B2642EC1AC9AF44314EEJ7LBA" TargetMode="External"/><Relationship Id="rId160" Type="http://schemas.openxmlformats.org/officeDocument/2006/relationships/hyperlink" Target="consultantplus://offline/ref=09A36E41CA41F8B8CE100B13173A08C0D3BF63F6D951DABAB8A5EF47410C856A30C2C5F27619B6B132555AC0770EE7BCE6D989B2642EC1AC9AF44314EEJ7LBA" TargetMode="External"/><Relationship Id="rId161" Type="http://schemas.openxmlformats.org/officeDocument/2006/relationships/hyperlink" Target="consultantplus://offline/ref=09A36E41CA41F8B8CE100B13173A08C0D3BF63F6D951DABAB8A5EF47410C856A30C2C5F27619B6B132555AC7730AE7BCE6D989B2642EC1AC9AF44314EEJ7LBA" TargetMode="External"/><Relationship Id="rId162" Type="http://schemas.openxmlformats.org/officeDocument/2006/relationships/hyperlink" Target="consultantplus://offline/ref=09A36E41CA41F8B8CE100B13173A08C0D3BF63F6D951DABAB3A2E147410C856A30C2C5F27619B6B132505EC5750EE7BCE6D989B2642EC1AC9AF44314EEJ7LBA" TargetMode="External"/><Relationship Id="rId163" Type="http://schemas.openxmlformats.org/officeDocument/2006/relationships/hyperlink" Target="consultantplus://offline/ref=09A36E41CA41F8B8CE100B13173A08C0D3BF63F6D951DABAB3A2E147410C856A30C2C5F27619B6B132555AC57606E7BCE6D989B2642EC1AC9AF44314EEJ7LBA" TargetMode="External"/><Relationship Id="rId164" Type="http://schemas.openxmlformats.org/officeDocument/2006/relationships/hyperlink" Target="consultantplus://offline/ref=09A36E41CA41F8B8CE100B13173A08C0D3BF63F6D951DAB5B8ACEF47410C856A30C2C5F27619B6B132515CC1700BE7BCE6D989B2642EC1AC9AF44314EEJ7LBA" TargetMode="External"/><Relationship Id="rId165" Type="http://schemas.openxmlformats.org/officeDocument/2006/relationships/hyperlink" Target="consultantplus://offline/ref=09A36E41CA41F8B8CE100B13173A08C0D3BF63F6D951DAB5B8ACEF47410C856A30C2C5F27619B6B132515CC67208E7BCE6D989B2642EC1AC9AF44314EEJ7LBA" TargetMode="External"/><Relationship Id="rId166" Type="http://schemas.openxmlformats.org/officeDocument/2006/relationships/hyperlink" Target="consultantplus://offline/ref=09A36E41CA41F8B8CE100B13173A08C0D3BF63F6D951DAB5B8ACEF47410C856A30C2C5F27619B6B132515CC77E07E7BCE6D989B2642EC1AC9AF44314EEJ7LBA" TargetMode="External"/><Relationship Id="rId167" Type="http://schemas.openxmlformats.org/officeDocument/2006/relationships/hyperlink" Target="consultantplus://offline/ref=09A36E41CA41F8B8CE100B13173A08C0D3BF63F6D951DAB5B8ACEF47410C856A30C2C5F27619B6B132515CC9770DE7BCE6D989B2642EC1AC9AF44314EEJ7LBA" TargetMode="External"/><Relationship Id="rId168" Type="http://schemas.openxmlformats.org/officeDocument/2006/relationships/hyperlink" Target="consultantplus://offline/ref=09A36E41CA41F8B8CE100B13173A08C0D3BF63F6D951DAB5B8ACEF47410C856A30C2C5F27619B6B132515DC2710DE7BCE6D989B2642EC1AC9AF44314EEJ7LBA" TargetMode="External"/><Relationship Id="rId169" Type="http://schemas.openxmlformats.org/officeDocument/2006/relationships/hyperlink" Target="consultantplus://offline/ref=09A36E41CA41F8B8CE100B13173A08C0D3BF63F6D951DAB5BAA0E147410C856A30C2C5F27619B6B132555DC57206E7BCE6D989B2642EC1AC9AF44314EEJ7LBA" TargetMode="External"/><Relationship Id="rId170" Type="http://schemas.openxmlformats.org/officeDocument/2006/relationships/hyperlink" Target="consultantplus://offline/ref=09A36E41CA41F8B8CE100B13173A08C0D3BF63F6D951DABAB3A2E147410C856A30C2C5F27619B6B132505EC5750EE7BCE6D989B2642EC1AC9AF44314EEJ7LBA" TargetMode="External"/><Relationship Id="rId171" Type="http://schemas.openxmlformats.org/officeDocument/2006/relationships/hyperlink" Target="consultantplus://offline/ref=09A36E41CA41F8B8CE100B13173A08C0D3BF63F6D951DABAB3A2E147410C856A30C2C5F27619B6B132555AC57606E7BCE6D989B2642EC1AC9AF44314EEJ7LBA" TargetMode="External"/><Relationship Id="rId172" Type="http://schemas.openxmlformats.org/officeDocument/2006/relationships/hyperlink" Target="consultantplus://offline/ref=09A36E41CA41F8B8CE100B13173A08C0D3BF63F6D951DAB5BAA0E147410C856A30C2C5F27619B6B132565AC87E0EE7BCE6D989B2642EC1AC9AF44314EEJ7LBA" TargetMode="External"/><Relationship Id="rId173" Type="http://schemas.openxmlformats.org/officeDocument/2006/relationships/hyperlink" Target="consultantplus://offline/ref=09A36E41CA41F8B8CE100B13173A08C0D3BF63F6D951DAB5BAA0E147410C856A30C2C5F27619B6B132555DC1770FE7BCE6D989B2642EC1AC9AF44314EEJ7LBA" TargetMode="External"/><Relationship Id="rId174" Type="http://schemas.openxmlformats.org/officeDocument/2006/relationships/hyperlink" Target="consultantplus://offline/ref=09A36E41CA41F8B8CE100B13173A08C0D3BF63F6D951DAB5B9A7EE47410C856A30C2C5F27619B6B132545BC0720AE7BCE6D989B2642EC1AC9AF44314EEJ7LBA" TargetMode="External"/><Relationship Id="rId175" Type="http://schemas.openxmlformats.org/officeDocument/2006/relationships/hyperlink" Target="consultantplus://offline/ref=09A36E41CA41F8B8CE100B13173A08C0D3BF63F6D951DAB5B9A7EE47410C856A30C2C5F27619B6B132545AC5770EE7BCE6D989B2642EC1AC9AF44314EEJ7LBA" TargetMode="External"/><Relationship Id="rId176" Type="http://schemas.openxmlformats.org/officeDocument/2006/relationships/hyperlink" Target="consultantplus://offline/ref=09A36E41CA41F8B8CE100B13173A08C0D3BF63F6D951DAB5B9A7EE47410C856A30C2C5F27619B6B132545AC6750DE7BCE6D989B2642EC1AC9AF44314EEJ7LBA" TargetMode="External"/><Relationship Id="rId177" Type="http://schemas.openxmlformats.org/officeDocument/2006/relationships/hyperlink" Target="consultantplus://offline/ref=09A36E41CA41F8B8CE100B13173A08C0D3BF63F6D951DABAB3A2E947410C856A30C2C5F27619B6B132545AC17609E7BCE6D989B2642EC1AC9AF44314EEJ7LBA" TargetMode="External"/><Relationship Id="rId178" Type="http://schemas.openxmlformats.org/officeDocument/2006/relationships/hyperlink" Target="consultantplus://offline/ref=09A36E41CA41F8B8CE100B13173A08C0D3BF63F6D951DABAB3A2E947410C856A30C2C5F27619B6B132545AC7770DE7BCE6D989B2642EC1AC9AF44314EEJ7LBA" TargetMode="External"/><Relationship Id="rId179" Type="http://schemas.openxmlformats.org/officeDocument/2006/relationships/hyperlink" Target="consultantplus://offline/ref=09A36E41CA41F8B8CE100B13173A08C0D3BF63F6D951DAB5B9A7EE47410C856A30C2C5F27619B6B132545BC0720AE7BCE6D989B2642EC1AC9AF44314EEJ7LBA" TargetMode="External"/><Relationship Id="rId180" Type="http://schemas.openxmlformats.org/officeDocument/2006/relationships/hyperlink" Target="consultantplus://offline/ref=09A36E41CA41F8B8CE100B13173A08C0D3BF63F6D951DAB5B9A7EE47410C856A30C2C5F27619B6B132545AC5770EE7BCE6D989B2642EC1AC9AF44314EEJ7LBA" TargetMode="External"/><Relationship Id="rId181" Type="http://schemas.openxmlformats.org/officeDocument/2006/relationships/hyperlink" Target="consultantplus://offline/ref=09A36E41CA41F8B8CE100B13173A08C0D3BF63F6D951DAB5B9A7EE47410C856A30C2C5F27619B6B132545BC0720AE7BCE6D989B2642EC1AC9AF44314EEJ7LBA" TargetMode="External"/><Relationship Id="rId182" Type="http://schemas.openxmlformats.org/officeDocument/2006/relationships/hyperlink" Target="consultantplus://offline/ref=09A36E41CA41F8B8CE100B13173A08C0D3BF63F6D951DAB5B9A7EE47410C856A30C2C5F27619B6B132545AC5770EE7BCE6D989B2642EC1AC9AF44314EEJ7LBA" TargetMode="External"/><Relationship Id="rId183" Type="http://schemas.openxmlformats.org/officeDocument/2006/relationships/hyperlink" Target="consultantplus://offline/ref=09A36E41CA41F8B8CE100B13173A08C0D3BF63F6D951DAB5B9A7EE47410C856A30C2C5F27619B6B132545AC6750DE7BCE6D989B2642EC1AC9AF44314EEJ7LBA" TargetMode="External"/><Relationship Id="rId184" Type="http://schemas.openxmlformats.org/officeDocument/2006/relationships/hyperlink" Target="consultantplus://offline/ref=09A36E41CA41F8B8CE100B13173A08C0D3BF63F6D951DAB5B9A7EE47410C856A30C2C5F27619B6B132545AC67F0CE7BCE6D989B2642EC1AC9AF44314EEJ7LBA" TargetMode="External"/><Relationship Id="rId185" Type="http://schemas.openxmlformats.org/officeDocument/2006/relationships/hyperlink" Target="consultantplus://offline/ref=09A36E41CA41F8B8CE100B13173A08C0D3BF63F6D951DABAB3A2E947410C856A30C2C5F27619B6B132545AC17609E7BCE6D989B2642EC1AC9AF44314EEJ7LBA" TargetMode="External"/><Relationship Id="rId186" Type="http://schemas.openxmlformats.org/officeDocument/2006/relationships/hyperlink" Target="consultantplus://offline/ref=09A36E41CA41F8B8CE100B13173A08C0D3BF63F6D951DABAB3A2E947410C856A30C2C5F27619B6B132545AC7770DE7BCE6D989B2642EC1AC9AF44314EEJ7LBA" TargetMode="External"/><Relationship Id="rId187" Type="http://schemas.openxmlformats.org/officeDocument/2006/relationships/hyperlink" Target="consultantplus://offline/ref=09A36E41CA41F8B8CE100B13173A08C0D3BF63F6D951DABAB3A2EE47410C856A30C2C5F27619B6B1325458C07F0DE7BCE6D989B2642EC1AC9AF44314EEJ7LBA" TargetMode="External"/><Relationship Id="rId188" Type="http://schemas.openxmlformats.org/officeDocument/2006/relationships/hyperlink" Target="consultantplus://offline/ref=09A36E41CA41F8B8CE100B13173A08C0D3BF63F6D951DABAB3A2EE47410C856A30C2C5F27619B6B1325458C1770AE7BCE6D989B2642EC1AC9AF44314EEJ7LBA" TargetMode="External"/><Relationship Id="rId189" Type="http://schemas.openxmlformats.org/officeDocument/2006/relationships/hyperlink" Target="consultantplus://offline/ref=09A36E41CA41F8B8CE100B13173A08C0D3BF63F6D951DAB5BAA0E147410C856A30C2C5F27619B6B132565AC87E0EE7BCE6D989B2642EC1AC9AF44314EEJ7LBA" TargetMode="External"/><Relationship Id="rId190" Type="http://schemas.openxmlformats.org/officeDocument/2006/relationships/hyperlink" Target="consultantplus://offline/ref=09A36E41CA41F8B8CE100B13173A08C0D3BF63F6D951DAB5BAA0E147410C856A30C2C5F27619B6B132555DC1770FE7BCE6D989B2642EC1AC9AF44314EEJ7LBA" TargetMode="External"/><Relationship Id="rId191" Type="http://schemas.openxmlformats.org/officeDocument/2006/relationships/hyperlink" Target="consultantplus://offline/ref=09A36E41CA41F8B8CE100B13173A08C0D3BF63F6D951DABAB8A5EF47410C856A30C2C5F27619B6B132555AC0770EE7BCE6D989B2642EC1AC9AF44314EEJ7LBA" TargetMode="External"/><Relationship Id="rId192" Type="http://schemas.openxmlformats.org/officeDocument/2006/relationships/hyperlink" Target="consultantplus://offline/ref=09A36E41CA41F8B8CE100B13173A08C0D3BF63F6D951DABAB8A5EF47410C856A30C2C5F27619B6B132555AC27E0BE7BCE6D989B2642EC1AC9AF44314EEJ7LBA" TargetMode="External"/><Relationship Id="rId193" Type="http://schemas.openxmlformats.org/officeDocument/2006/relationships/hyperlink" Target="consultantplus://offline/ref=09A36E41CA41F8B8CE10151E015654C8D1B539FEDC53D5EBE7F0E44D1454DA337285CCF8225AF2BD3B5E0E91325BE1EAB683DCBE782DDFADJ9L2A" TargetMode="External"/><Relationship Id="rId194" Type="http://schemas.openxmlformats.org/officeDocument/2006/relationships/hyperlink" Target="consultantplus://offline/ref=09A36E41CA41F8B8CE100B13173A08C0D3BF63F6D951DABAB8A5EF47410C856A30C2C5F27619B6B132555AC4740DE7BCE6D989B2642EC1AC9AF44314EEJ7LBA" TargetMode="External"/><Relationship Id="rId195" Type="http://schemas.openxmlformats.org/officeDocument/2006/relationships/hyperlink" Target="consultantplus://offline/ref=09A36E41CA41F8B8CE10151E015654C8D1B539FEDC53D5EBE7F0E44D1454DA337285CCF8225AF2BD3B5E0E91325BE1EAB683DCBE782DDFADJ9L2A" TargetMode="External"/><Relationship Id="rId196" Type="http://schemas.openxmlformats.org/officeDocument/2006/relationships/hyperlink" Target="consultantplus://offline/ref=09A36E41CA41F8B8CE100B13173A08C0D3BF63F6D951DABAB8A5EF47410C856A30C2C5F27619B6B132555AC5710EE7BCE6D989B2642EC1AC9AF44314EEJ7LBA" TargetMode="External"/><Relationship Id="rId197" Type="http://schemas.openxmlformats.org/officeDocument/2006/relationships/hyperlink" Target="consultantplus://offline/ref=09A36E41CA41F8B8CE100B13173A08C0D3BF63F6D951DABAB8A5EF47410C856A30C2C5F27619B6B132555AC0770EE7BCE6D989B2642EC1AC9AF44314EEJ7LBA" TargetMode="External"/><Relationship Id="rId198" Type="http://schemas.openxmlformats.org/officeDocument/2006/relationships/hyperlink" Target="consultantplus://offline/ref=09A36E41CA41F8B8CE100B13173A08C0D3BF63F6D951DABAB8A5EF47410C856A30C2C5F27619B6B132555AC27E0BE7BCE6D989B2642EC1AC9AF44314EEJ7LBA" TargetMode="External"/><Relationship Id="rId199" Type="http://schemas.openxmlformats.org/officeDocument/2006/relationships/hyperlink" Target="consultantplus://offline/ref=09A36E41CA41F8B8CE100B13173A08C0D3BF63F6D951DABAB8A5EF47410C856A30C2C5F27619B6B132555AC9770FE7BCE6D989B2642EC1AC9AF44314EEJ7LBA" TargetMode="External"/><Relationship Id="rId200" Type="http://schemas.openxmlformats.org/officeDocument/2006/relationships/hyperlink" Target="consultantplus://offline/ref=09A36E41CA41F8B8CE10151E015654C8D1B138FBDB5C88E1EFA9E84F135B85367594CCFB2344F2BD2D575AC1J7LFA" TargetMode="External"/><Relationship Id="rId201" Type="http://schemas.openxmlformats.org/officeDocument/2006/relationships/hyperlink" Target="consultantplus://offline/ref=09A36E41CA41F8B8CE100B13173A08C0D3BF63F6D951DABAB8A5EF47410C856A30C2C5F27619B6B132515AC5730BE7BCE6D989B2642EC1AC9AF44314EEJ7LBA" TargetMode="External"/><Relationship Id="rId202" Type="http://schemas.openxmlformats.org/officeDocument/2006/relationships/hyperlink" Target="consultantplus://offline/ref=09A36E41CA41F8B8CE100B13173A08C0D3BF63F6D951DABAB3A2EE47410C856A30C2C5F27619B6B1325458C07F0DE7BCE6D989B2642EC1AC9AF44314EEJ7LBA" TargetMode="External"/><Relationship Id="rId203" Type="http://schemas.openxmlformats.org/officeDocument/2006/relationships/hyperlink" Target="consultantplus://offline/ref=09A36E41CA41F8B8CE100B13173A08C0D3BF63F6D951DABAB3A2EE47410C856A30C2C5F27619B6B1325458C1770AE7BCE6D989B2642EC1AC9AF44314EEJ7LBA" TargetMode="External"/><Relationship Id="rId204" Type="http://schemas.openxmlformats.org/officeDocument/2006/relationships/hyperlink" Target="consultantplus://offline/ref=09A36E41CA41F8B8CE100B13173A08C0D3BF63F6D951DABAB8A5EF47410C856A30C2C5F27619B6B132555AC0770EE7BCE6D989B2642EC1AC9AF44314EEJ7LBA" TargetMode="External"/><Relationship Id="rId205" Type="http://schemas.openxmlformats.org/officeDocument/2006/relationships/hyperlink" Target="consultantplus://offline/ref=09A36E41CA41F8B8CE100B13173A08C0D3BF63F6D951DABAB8A5EF47410C856A30C2C5F27619B6B132555AC4740DE7BCE6D989B2642EC1AC9AF44314EEJ7LBA" TargetMode="External"/><Relationship Id="rId206" Type="http://schemas.openxmlformats.org/officeDocument/2006/relationships/hyperlink" Target="consultantplus://offline/ref=09A36E41CA41F8B8CE100B13173A08C0D3BF63F6D951DABAB8A5EF47410C856A30C2C5F27619B6B132555AC0770EE7BCE6D989B2642EC1AC9AF44314EEJ7LBA" TargetMode="External"/><Relationship Id="rId207" Type="http://schemas.openxmlformats.org/officeDocument/2006/relationships/hyperlink" Target="consultantplus://offline/ref=09A36E41CA41F8B8CE100B13173A08C0D3BF63F6D951DABAB8A5EF47410C856A30C2C5F27619B6B132555AC4740DE7BCE6D989B2642EC1AC9AF44314EEJ7LBA" TargetMode="External"/><Relationship Id="rId208" Type="http://schemas.openxmlformats.org/officeDocument/2006/relationships/hyperlink" Target="consultantplus://offline/ref=09A36E41CA41F8B8CE100B13173A08C0D3BF63F6D951DABAB8A5EF47410C856A30C2C5F27619B6B132555AC0770EE7BCE6D989B2642EC1AC9AF44314EEJ7LBA" TargetMode="External"/><Relationship Id="rId209" Type="http://schemas.openxmlformats.org/officeDocument/2006/relationships/hyperlink" Target="consultantplus://offline/ref=09A36E41CA41F8B8CE100B13173A08C0D3BF63F6D951DABAB8A5EF47410C856A30C2C5F27619B6B132555AC4740DE7BCE6D989B2642EC1AC9AF44314EEJ7LBA" TargetMode="External"/><Relationship Id="rId210" Type="http://schemas.openxmlformats.org/officeDocument/2006/relationships/hyperlink" Target="consultantplus://offline/ref=09A36E41CA41F8B8CE100B13173A08C0D3BF63F6D951DABAB8A5EF47410C856A30C2C5F27619B6B132555AC0770EE7BCE6D989B2642EC1AC9AF44314EEJ7LBA" TargetMode="External"/><Relationship Id="rId211" Type="http://schemas.openxmlformats.org/officeDocument/2006/relationships/hyperlink" Target="consultantplus://offline/ref=09A36E41CA41F8B8CE100B13173A08C0D3BF63F6D951DABAB8A5EF47410C856A30C2C5F27619B6B132555AC27E0BE7BCE6D989B2642EC1AC9AF44314EEJ7LBA" TargetMode="External"/><Relationship Id="rId212" Type="http://schemas.openxmlformats.org/officeDocument/2006/relationships/hyperlink" Target="consultantplus://offline/ref=09A36E41CA41F8B8CE100B13173A08C0D3BF63F6D951DABAB8A5EF47410C856A30C2C5F27619B6B132555AC4740DE7BCE6D989B2642EC1AC9AF44314EEJ7LBA" TargetMode="External"/><Relationship Id="rId213" Type="http://schemas.openxmlformats.org/officeDocument/2006/relationships/hyperlink" Target="consultantplus://offline/ref=09A36E41CA41F8B8CE100B13173A08C0D3BF63F6D951DABAB8A5EF47410C856A30C2C5F27619B6B132555AC5710EE7BCE6D989B2642EC1AC9AF44314EEJ7LBA" TargetMode="External"/><Relationship Id="rId214" Type="http://schemas.openxmlformats.org/officeDocument/2006/relationships/hyperlink" Target="consultantplus://offline/ref=09A36E41CA41F8B8CE100B13173A08C0D3BF63F6D951DABAB8A5EF47410C856A30C2C5F27619B6B132555AC8720AE7BCE6D989B2642EC1AC9AF44314EEJ7LBA" TargetMode="External"/><Relationship Id="rId215" Type="http://schemas.openxmlformats.org/officeDocument/2006/relationships/hyperlink" Target="consultantplus://offline/ref=09A36E41CA41F8B8CE10151E015654C8D1B539FEDC53D5EBE7F0E44D1454DA337285CCF8225AF2BD3B5E0E91325BE1EAB683DCBE782DDFADJ9L2A" TargetMode="External"/><Relationship Id="rId216" Type="http://schemas.openxmlformats.org/officeDocument/2006/relationships/hyperlink" Target="consultantplus://offline/ref=09A36E41CA41F8B8CE100B13173A08C0D3BF63F6D951DABAB8A5EF47410C856A30C2C5F27619B6B132555AC9770FE7BCE6D989B2642EC1AC9AF44314EEJ7LBA" TargetMode="External"/><Relationship Id="rId217" Type="http://schemas.openxmlformats.org/officeDocument/2006/relationships/hyperlink" Target="consultantplus://offline/ref=09A36E41CA41F8B8CE10151E015654C8D1B539FEDC53D5EBE7F0E44D1454DA337285CCF8225AF2BD3B5E0E91325BE1EAB683DCBE782DDFADJ9L2A" TargetMode="External"/><Relationship Id="rId218" Type="http://schemas.openxmlformats.org/officeDocument/2006/relationships/hyperlink" Target="consultantplus://offline/ref=09A36E41CA41F8B8CE10151E015654C8D1B138FBDB5C88E1EFA9E84F135B85367594CCFB2344F2BD2D575AC1J7LFA" TargetMode="External"/><Relationship Id="rId219" Type="http://schemas.openxmlformats.org/officeDocument/2006/relationships/hyperlink" Target="consultantplus://offline/ref=09A36E41CA41F8B8CE100B13173A08C0D3BF63F6D951DABAB8A5EF47410C856A30C2C5F27619B6B132555AC9710AE7BCE6D989B2642EC1AC9AF44314EEJ7LBA" TargetMode="External"/><Relationship Id="rId220" Type="http://schemas.openxmlformats.org/officeDocument/2006/relationships/hyperlink" Target="consultantplus://offline/ref=09A36E41CA41F8B8CE100B13173A08C0D3BF63F6D951DABAB8A5EF47410C856A30C2C5F27619B6B132555BC07507E7BCE6D989B2642EC1AC9AF44314EEJ7LBA" TargetMode="External"/><Relationship Id="rId221" Type="http://schemas.openxmlformats.org/officeDocument/2006/relationships/hyperlink" Target="consultantplus://offline/ref=09A36E41CA41F8B8CE100B13173A08C0D3BF63F6D951DAB5B9A1EF47410C856A30C2C5F27619B6B1325558C87208E7BCE6D989B2642EC1AC9AF44314EEJ7LBA" TargetMode="External"/><Relationship Id="rId222" Type="http://schemas.openxmlformats.org/officeDocument/2006/relationships/hyperlink" Target="consultantplus://offline/ref=09A36E41CA41F8B8CE100B13173A08C0D3BF63F6D951DAB5B9A1EF47410C856A30C2C5F27619B6B132555AC1730BE7BCE6D989B2642EC1AC9AF44314EEJ7LBA" TargetMode="External"/><Relationship Id="rId223" Type="http://schemas.openxmlformats.org/officeDocument/2006/relationships/hyperlink" Target="consultantplus://offline/ref=09A36E41CA41F8B8CE100B13173A08C0D3BF63F6D951DAB5B9A1EF47410C856A30C2C5F27619B6B132555AC2760BE7BCE6D989B2642EC1AC9AF44314EEJ7LBA" TargetMode="External"/><Relationship Id="rId224" Type="http://schemas.openxmlformats.org/officeDocument/2006/relationships/hyperlink" Target="consultantplus://offline/ref=09A36E41CA41F8B8CE100B13173A08C0D3BF63F6D951DAB5B9A1EF47410C856A30C2C5F27619B6B132555AC27209E7BCE6D989B2642EC1AC9AF44314EEJ7LBA" TargetMode="External"/><Relationship Id="rId225" Type="http://schemas.openxmlformats.org/officeDocument/2006/relationships/hyperlink" Target="consultantplus://offline/ref=09A36E41CA41F8B8CE100B13173A08C0D3BF63F6D951DAB5B9A1E147410C856A30C2C5F27619B6B1325152C07707E7BCE6D989B2642EC1AC9AF44314EEJ7LBA" TargetMode="External"/><Relationship Id="rId226" Type="http://schemas.openxmlformats.org/officeDocument/2006/relationships/hyperlink" Target="consultantplus://offline/ref=09A36E41CA41F8B8CE100B13173A08C0D3BF63F6D951DAB5B9A1E147410C856A30C2C5F27619B6B132555AC27308E7BCE6D989B2642EC1AC9AF44314EEJ7LBA" TargetMode="External"/><Relationship Id="rId227" Type="http://schemas.openxmlformats.org/officeDocument/2006/relationships/hyperlink" Target="consultantplus://offline/ref=09A36E41CA41F8B8CE100B13173A08C0D3BF63F6D951DABAB3A2E147410C856A30C2C5F27619B6B132505EC5750EE7BCE6D989B2642EC1AC9AF44314EEJ7LBA" TargetMode="External"/><Relationship Id="rId228" Type="http://schemas.openxmlformats.org/officeDocument/2006/relationships/hyperlink" Target="consultantplus://offline/ref=09A36E41CA41F8B8CE100B13173A08C0D3BF63F6D951DABAB3A2E147410C856A30C2C5F27619B6B132555AC17F0DE7BCE6D989B2642EC1AC9AF44314EEJ7LBA" TargetMode="External"/><Relationship Id="rId229" Type="http://schemas.openxmlformats.org/officeDocument/2006/relationships/hyperlink" Target="consultantplus://offline/ref=09A36E41CA41F8B8CE100B13173A08C0D3BF63F6D951DABAB3A2E147410C856A30C2C5F27619B6B132505EC5750EE7BCE6D989B2642EC1AC9AF44314EEJ7LBA" TargetMode="External"/><Relationship Id="rId230" Type="http://schemas.openxmlformats.org/officeDocument/2006/relationships/hyperlink" Target="consultantplus://offline/ref=09A36E41CA41F8B8CE100B13173A08C0D3BF63F6D951DABAB3A2E147410C856A30C2C5F27619B6B132555AC37208E7BCE6D989B2642EC1AC9AF44314EEJ7LBA" TargetMode="External"/><Relationship Id="rId231" Type="http://schemas.openxmlformats.org/officeDocument/2006/relationships/hyperlink" Target="consultantplus://offline/ref=09A36E41CA41F8B8CE100B13173A08C0D3BF63F6D951DABAB3A2E147410C856A30C2C5F27619B6B132555AC57606E7BCE6D989B2642EC1AC9AF44314EEJ7LBA" TargetMode="External"/><Relationship Id="rId232" Type="http://schemas.openxmlformats.org/officeDocument/2006/relationships/hyperlink" Target="consultantplus://offline/ref=09A36E41CA41F8B8CE100B13173A08C0D3BF63F6D951DAB5B9A1E147410C856A30C2C5F27619B6B1325152C07707E7BCE6D989B2642EC1AC9AF44314EEJ7LBA" TargetMode="External"/><Relationship Id="rId233" Type="http://schemas.openxmlformats.org/officeDocument/2006/relationships/hyperlink" Target="consultantplus://offline/ref=09A36E41CA41F8B8CE100B13173A08C0D3BF63F6D951DAB5B9A1E147410C856A30C2C5F27619B6B132555AC27308E7BCE6D989B2642EC1AC9AF44314EEJ7LBA" TargetMode="External"/><Relationship Id="rId234" Type="http://schemas.openxmlformats.org/officeDocument/2006/relationships/hyperlink" Target="consultantplus://offline/ref=09A36E41CA41F8B8CE100B13173A08C0D3BF63F6D951DAB5BDA3E147410C856A30C2C5F27619B6B132555DC3750AE7BCE6D989B2642EC1AC9AF44314EEJ7LBA" TargetMode="External"/><Relationship Id="rId235" Type="http://schemas.openxmlformats.org/officeDocument/2006/relationships/hyperlink" Target="consultantplus://offline/ref=09A36E41CA41F8B8CE100B13173A08C0D3BF63F6D951DAB5BDA3E147410C856A30C2C5F27619B6B132555DC8760EE7BCE6D989B2642EC1AC9AF44314EEJ7LBA" TargetMode="External"/><Relationship Id="rId236" Type="http://schemas.openxmlformats.org/officeDocument/2006/relationships/hyperlink" Target="consultantplus://offline/ref=09A36E41CA41F8B8CE100B13173A08C0D3BF63F6D951DAB5B2ADE047410C856A30C2C5F27619B6B132575EC1730DE7BCE6D989B2642EC1AC9AF44314EEJ7LBA" TargetMode="External"/><Relationship Id="rId237" Type="http://schemas.openxmlformats.org/officeDocument/2006/relationships/hyperlink" Target="consultantplus://offline/ref=09A36E41CA41F8B8CE100B13173A08C0D3BF63F6D951DAB5B2ADE047410C856A30C2C5F27619B6B1325459C1700DE7BCE6D989B2642EC1AC9AF44314EEJ7LBA" TargetMode="External"/><Relationship Id="rId238" Type="http://schemas.openxmlformats.org/officeDocument/2006/relationships/hyperlink" Target="consultantplus://offline/ref=09A36E41CA41F8B8CE100B13173A08C0D3BF63F6D951DABAB8A5EF47410C856A30C2C5F27619B6B132555AC0770EE7BCE6D989B2642EC1AC9AF44314EEJ7LBA" TargetMode="External"/><Relationship Id="rId239" Type="http://schemas.openxmlformats.org/officeDocument/2006/relationships/hyperlink" Target="consultantplus://offline/ref=09A36E41CA41F8B8CE100B13173A08C0D3BF63F6D951DABAB8A5EF47410C856A30C2C5F27619B6B132555AC27E0BE7BCE6D989B2642EC1AC9AF44314EEJ7LBA" TargetMode="External"/><Relationship Id="rId240" Type="http://schemas.openxmlformats.org/officeDocument/2006/relationships/hyperlink" Target="consultantplus://offline/ref=09A36E41CA41F8B8CE100B13173A08C0D3BF63F6D951DABAB8A5EF47410C856A30C2C5F27619B6B132555BC07507E7BCE6D989B2642EC1AC9AF44314EEJ7LBA" TargetMode="External"/><Relationship Id="rId241" Type="http://schemas.openxmlformats.org/officeDocument/2006/relationships/hyperlink" Target="consultantplus://offline/ref=09A36E41CA41F8B8CE100B13173A08C0D3BF63F6D951DABAB3A2E147410C856A30C2C5F27619B6B132505EC5750EE7BCE6D989B2642EC1AC9AF44314EEJ7LBA" TargetMode="External"/><Relationship Id="rId242" Type="http://schemas.openxmlformats.org/officeDocument/2006/relationships/hyperlink" Target="consultantplus://offline/ref=09A36E41CA41F8B8CE100B13173A08C0D3BF63F6D951DABAB3A2E147410C856A30C2C5F27619B6B132555AC17F0DE7BCE6D989B2642EC1AC9AF44314EEJ7LBA" TargetMode="External"/><Relationship Id="rId243" Type="http://schemas.openxmlformats.org/officeDocument/2006/relationships/hyperlink" Target="consultantplus://offline/ref=09A36E41CA41F8B8CE10151E015654C8D1B43DF3DC51D5EBE7F0E44D1454DA33608594F4205BECBC324B58C077J0L7A" TargetMode="External"/><Relationship Id="rId244" Type="http://schemas.openxmlformats.org/officeDocument/2006/relationships/hyperlink" Target="consultantplus://offline/ref=09A36E41CA41F8B8CE10151E015654C8DBB134FCDB5C88E1EFA9E84F135B85367594CCFB2344F2BD2D575AC1J7LFA" TargetMode="External"/><Relationship Id="rId245" Type="http://schemas.openxmlformats.org/officeDocument/2006/relationships/hyperlink" Target="consultantplus://offline/ref=09A36E41CA41F8B8CE10151E015654C8D1B43DF3DC51D5EBE7F0E44D1454DA33608594F4205BECBC324B58C077J0L7A" TargetMode="External"/><Relationship Id="rId246" Type="http://schemas.openxmlformats.org/officeDocument/2006/relationships/hyperlink" Target="consultantplus://offline/ref=09A36E41CA41F8B8CE10151E015654C8D1B43DF3DD57D5EBE7F0E44D1454DA33608594F4205BECBC324B58C077J0L7A" TargetMode="External"/><Relationship Id="rId247" Type="http://schemas.openxmlformats.org/officeDocument/2006/relationships/hyperlink" Target="consultantplus://offline/ref=09A36E41CA41F8B8CE100B13173A08C0D3BF63F6D957DDB5BDAFBF10435DD06435CA95A8660FFFBE324B5AC1680CECE9JBLEA" TargetMode="External"/><Relationship Id="rId248" Type="http://schemas.openxmlformats.org/officeDocument/2006/relationships/hyperlink" Target="consultantplus://offline/ref=09A36E41CA41F8B8CE100B13173A08C0D3BF63F6D951DABAB3A2E147410C856A30C2C5F27619B6B132555AC57606E7BCE6D989B2642EC1AC9AF44314EEJ7LBA" TargetMode="External"/><Relationship Id="rId249" Type="http://schemas.openxmlformats.org/officeDocument/2006/relationships/hyperlink" Target="consultantplus://offline/ref=09A36E41CA41F8B8CE100B13173A08C0D3BF63F6D951DABAB3A2EE47410C856A30C2C5F27619B6B1325458C07F0DE7BCE6D989B2642EC1AC9AF44314EEJ7LBA" TargetMode="External"/><Relationship Id="rId250" Type="http://schemas.openxmlformats.org/officeDocument/2006/relationships/hyperlink" Target="consultantplus://offline/ref=09A36E41CA41F8B8CE100B13173A08C0D3BF63F6D951DABAB3A2EE47410C856A30C2C5F27619B6B1325458C1770AE7BCE6D989B2642EC1AC9AF44314EEJ7LBA" TargetMode="External"/><Relationship Id="rId251" Type="http://schemas.openxmlformats.org/officeDocument/2006/relationships/hyperlink" Target="consultantplus://offline/ref=09A36E41CA41F8B8CE100B13173A08C0D3BF63F6D951DAB5B9A7EF47410C856A30C2C5F27619B6B132555AC07606E7BCE6D989B2642EC1AC9AF44314EEJ7LBA" TargetMode="External"/><Relationship Id="rId252" Type="http://schemas.openxmlformats.org/officeDocument/2006/relationships/hyperlink" Target="consultantplus://offline/ref=09A36E41CA41F8B8CE100B13173A08C0D3BF63F6D951DAB5B9A7EF47410C856A30C2C5F27619B6B132555AC47006E7BCE6D989B2642EC1AC9AF44314EEJ7LBA" TargetMode="External"/><Relationship Id="rId253" Type="http://schemas.openxmlformats.org/officeDocument/2006/relationships/hyperlink" Target="consultantplus://offline/ref=09A36E41CA41F8B8CE100B13173A08C0D3BF63F6D951DAB5B8ACEF47410C856A30C2C5F27619B6B132515CC1700BE7BCE6D989B2642EC1AC9AF44314EEJ7LBA" TargetMode="External"/><Relationship Id="rId254" Type="http://schemas.openxmlformats.org/officeDocument/2006/relationships/hyperlink" Target="consultantplus://offline/ref=09A36E41CA41F8B8CE100B13173A08C0D3BF63F6D951DAB5B8ACEF47410C856A30C2C5F27619B6B132515CC37108E7BCE6D989B2642EC1AC9AF44314EEJ7LBA" TargetMode="External"/><Relationship Id="rId255" Type="http://schemas.openxmlformats.org/officeDocument/2006/relationships/hyperlink" Target="consultantplus://offline/ref=09A36E41CA41F8B8CE100B13173A08C0D3BF63F6D951DAB5B8ACEF47410C856A30C2C5F27619B6B132515CC5770BE7BCE6D989B2642EC1AC9AF44314EEJ7LBA" TargetMode="External"/><Relationship Id="rId256" Type="http://schemas.openxmlformats.org/officeDocument/2006/relationships/hyperlink" Target="consultantplus://offline/ref=09A36E41CA41F8B8CE100B13173A08C0D3BF63F6D951DABAB8A5EF47410C856A30C2C5F27619B6B132555AC0770EE7BCE6D989B2642EC1AC9AF44314EEJ7LBA" TargetMode="External"/><Relationship Id="rId257" Type="http://schemas.openxmlformats.org/officeDocument/2006/relationships/hyperlink" Target="consultantplus://offline/ref=09A36E41CA41F8B8CE100B13173A08C0D3BF63F6D951DABAB8A5EF47410C856A30C2C5F27619B6B132555AC27E0BE7BCE6D989B2642EC1AC9AF44314EEJ7LBA" TargetMode="External"/><Relationship Id="rId258" Type="http://schemas.openxmlformats.org/officeDocument/2006/relationships/hyperlink" Target="consultantplus://offline/ref=09A36E41CA41F8B8CE100B13173A08C0D3BF63F6D951DABAB3A2E147410C856A30C2C5F27619B6B132505EC5750EE7BCE6D989B2642EC1AC9AF44314EEJ7LBA" TargetMode="External"/><Relationship Id="rId259" Type="http://schemas.openxmlformats.org/officeDocument/2006/relationships/hyperlink" Target="consultantplus://offline/ref=09A36E41CA41F8B8CE100B13173A08C0D3BF63F6D951DAB5B9A1EF47410C856A30C2C5F27619B6B132555AC1730BE7BCE6D989B2642EC1AC9AF44314EEJ7LBA" TargetMode="External"/><Relationship Id="rId260" Type="http://schemas.openxmlformats.org/officeDocument/2006/relationships/hyperlink" Target="consultantplus://offline/ref=09A36E41CA41F8B8CE100B13173A08C0D3BF63F6D951DABAB3A2E147410C856A30C2C5F27619B6B132505EC5750EE7BCE6D989B2642EC1AC9AF44314EEJ7LBA" TargetMode="External"/><Relationship Id="rId261" Type="http://schemas.openxmlformats.org/officeDocument/2006/relationships/hyperlink" Target="consultantplus://offline/ref=09A36E41CA41F8B8CE100B13173A08C0D3BF63F6D951DABAB3A2E147410C856A30C2C5F27619B6B132555AC37208E7BCE6D989B2642EC1AC9AF44314EEJ7LBA" TargetMode="External"/><Relationship Id="rId262" Type="http://schemas.openxmlformats.org/officeDocument/2006/relationships/hyperlink" Target="consultantplus://offline/ref=09A36E41CA41F8B8CE100B13173A08C0D3BF63F6D951DABAB3A2E147410C856A30C2C5F27619B6B132555AC57606E7BCE6D989B2642EC1AC9AF44314EEJ7LBA" TargetMode="External"/><Relationship Id="rId263" Type="http://schemas.openxmlformats.org/officeDocument/2006/relationships/hyperlink" Target="consultantplus://offline/ref=09A36E41CA41F8B8CE100B13173A08C0D3BF63F6D951DABAB3A2E147410C856A30C2C5F27619B6B1325558C9770FE7BCE6D989B2642EC1AC9AF44314EEJ7LBA" TargetMode="External"/><Relationship Id="rId264" Type="http://schemas.openxmlformats.org/officeDocument/2006/relationships/hyperlink" Target="consultantplus://offline/ref=09A36E41CA41F8B8CE100B13173A08C0D3BF63F6D951DABAB3A2E947410C856A30C2C5F27619B6B132545AC17609E7BCE6D989B2642EC1AC9AF44314EEJ7LBA" TargetMode="External"/><Relationship Id="rId265" Type="http://schemas.openxmlformats.org/officeDocument/2006/relationships/hyperlink" Target="consultantplus://offline/ref=09A36E41CA41F8B8CE100B13173A08C0D3BF63F6D951DABAB3A2E947410C856A30C2C5F27619B6B132545AC57F0BE7BCE6D989B2642EC1AC9AF44314EEJ7LBA" TargetMode="External"/><Relationship Id="rId266" Type="http://schemas.openxmlformats.org/officeDocument/2006/relationships/hyperlink" Target="consultantplus://offline/ref=09A36E41CA41F8B8CE100B13173A08C0D3BF63F6D951DAB4BAACE047410C856A30C2C5F27619B6B132545EC67107E7BCE6D989B2642EC1AC9AF44314EEJ7LBA" TargetMode="External"/><Relationship Id="rId267" Type="http://schemas.openxmlformats.org/officeDocument/2006/relationships/hyperlink" Target="consultantplus://offline/ref=09A36E41CA41F8B8CE100B13173A08C0D3BF63F6D951DAB4BAACE047410C856A30C2C5F27619B6B132555AC5770BE7BCE6D989B2642EC1AC9AF44314EEJ7LBA" TargetMode="External"/><Relationship Id="rId268" Type="http://schemas.openxmlformats.org/officeDocument/2006/relationships/hyperlink" Target="consultantplus://offline/ref=09A36E41CA41F8B8CE100B13173A08C0D3BF63F6D951DAB4BAACE047410C856A30C2C5F27619B6B132555AC57308E7BCE6D989B2642EC1AC9AF44314EEJ7LBA" TargetMode="External"/><Relationship Id="rId269" Type="http://schemas.openxmlformats.org/officeDocument/2006/relationships/hyperlink" Target="consultantplus://offline/ref=09A36E41CA41F8B8CE10151E015654C8D1B538F9DD54D5EBE7F0E44D1454DA337285CCF8225AF2BD365E0E91325BE1EAB683DCBE782DDFADJ9L2A" TargetMode="External"/><Relationship Id="rId270" Type="http://schemas.openxmlformats.org/officeDocument/2006/relationships/hyperlink" Target="consultantplus://offline/ref=09A36E41CA41F8B8CE10151E015654C8D1B538F9DD54D5EBE7F0E44D1454DA337285CCF8225AF2BD365E0E91325BE1EAB683DCBE782DDFADJ9L2A" TargetMode="External"/><Relationship Id="rId271" Type="http://schemas.openxmlformats.org/officeDocument/2006/relationships/hyperlink" Target="consultantplus://offline/ref=09A36E41CA41F8B8CE100B13173A08C0D3BF63F6D951DAB4BAACE047410C856A30C2C5F27619B6B132555AC6730FE7BCE6D989B2642EC1AC9AF44314EEJ7LBA" TargetMode="External"/><Relationship Id="rId272" Type="http://schemas.openxmlformats.org/officeDocument/2006/relationships/hyperlink" Target="consultantplus://offline/ref=09A36E41CA41F8B8CE10151E015654C8D1B538F9DD54D5EBE7F0E44D1454DA337285CCF8225AF2BD365E0E91325BE1EAB683DCBE782DDFADJ9L2A" TargetMode="External"/><Relationship Id="rId273" Type="http://schemas.openxmlformats.org/officeDocument/2006/relationships/hyperlink" Target="consultantplus://offline/ref=09A36E41CA41F8B8CE100B13173A08C0D3BF63F6D951DAB4BAACE047410C856A30C2C5F27619B6B132555AC7760CE7BCE6D989B2642EC1AC9AF44314EEJ7LBA" TargetMode="External"/><Relationship Id="rId274" Type="http://schemas.openxmlformats.org/officeDocument/2006/relationships/hyperlink" Target="consultantplus://offline/ref=09A36E41CA41F8B8CE10151E015654C8D1B538F9DD54D5EBE7F0E44D1454DA337285CCF8225AF2BD365E0E91325BE1EAB683DCBE782DDFADJ9L2A" TargetMode="External"/><Relationship Id="rId275" Type="http://schemas.openxmlformats.org/officeDocument/2006/relationships/hyperlink" Target="consultantplus://offline/ref=09A36E41CA41F8B8CE100B13173A08C0D3BF63F6D951DABAB3A2EE47410C856A30C2C5F27619B6B1325458C07F0DE7BCE6D989B2642EC1AC9AF44314EEJ7LBA" TargetMode="External"/><Relationship Id="rId276" Type="http://schemas.openxmlformats.org/officeDocument/2006/relationships/hyperlink" Target="consultantplus://offline/ref=09A36E41CA41F8B8CE100B13173A08C0D3BF63F6D951DABAB3A2EE47410C856A30C2C5F27619B6B1325458C1770AE7BCE6D989B2642EC1AC9AF44314EEJ7LBA" TargetMode="External"/><Relationship Id="rId277" Type="http://schemas.openxmlformats.org/officeDocument/2006/relationships/hyperlink" Target="consultantplus://offline/ref=09A36E41CA41F8B8CE100B13173A08C0D3BF63F6D951DAB5BAA4EC47410C856A30C2C5F27619B6B132565BC97E0BE7BCE6D989B2642EC1AC9AF44314EEJ7LBA" TargetMode="External"/><Relationship Id="rId278" Type="http://schemas.openxmlformats.org/officeDocument/2006/relationships/hyperlink" Target="consultantplus://offline/ref=09A36E41CA41F8B8CE100B13173A08C0D3BF63F6D951DAB5BAA4EC47410C856A30C2C5F27619B6B1325658C17708E7BCE6D989B2642EC1AC9AF44314EEJ7LBA" TargetMode="External"/><Relationship Id="rId279" Type="http://schemas.openxmlformats.org/officeDocument/2006/relationships/hyperlink" Target="consultantplus://offline/ref=09A36E41CA41F8B8CE100B13173A08C0D3BF63F6D951DAB5BAA4EC47410C856A30C2C5F27619B6B1325658C47606E7BCE6D989B2642EC1AC9AF44314EEJ7LBA" TargetMode="External"/><Relationship Id="rId280" Type="http://schemas.openxmlformats.org/officeDocument/2006/relationships/hyperlink" Target="consultantplus://offline/ref=09A36E41CA41F8B8CE10151E015654C8D1B43EF3DF5FD5EBE7F0E44D1454DA337285CCF8225AF2BD315E0E91325BE1EAB683DCBE782DDFADJ9L2A" TargetMode="External"/><Relationship Id="rId281" Type="http://schemas.openxmlformats.org/officeDocument/2006/relationships/hyperlink" Target="consultantplus://offline/ref=09A36E41CA41F8B8CE100B13173A08C0D3BF63F6D951DAB5BAA0E147410C856A30C2C5F27619B6B132565AC87E0EE7BCE6D989B2642EC1AC9AF44314EEJ7LBA" TargetMode="External"/><Relationship Id="rId282" Type="http://schemas.openxmlformats.org/officeDocument/2006/relationships/hyperlink" Target="consultantplus://offline/ref=09A36E41CA41F8B8CE100B13173A08C0D3BF63F6D951DAB5BAA0E147410C856A30C2C5F27619B6B132555DC1770FE7BCE6D989B2642EC1AC9AF44314EEJ7LBA" TargetMode="External"/><Relationship Id="rId283" Type="http://schemas.openxmlformats.org/officeDocument/2006/relationships/hyperlink" Target="consultantplus://offline/ref=09A36E41CA41F8B8CE100B13173A08C0D3BF63F6D951DAB5BAA4EC47410C856A30C2C5F27619B6B132565BC97E0BE7BCE6D989B2642EC1AC9AF44314EEJ7LBA" TargetMode="External"/><Relationship Id="rId284" Type="http://schemas.openxmlformats.org/officeDocument/2006/relationships/hyperlink" Target="consultantplus://offline/ref=09A36E41CA41F8B8CE100B13173A08C0D3BF63F6D951DAB5BAA4EC47410C856A30C2C5F27619B6B1325658C2750FE7BCE6D989B2642EC1AC9AF44314EEJ7LBA" TargetMode="External"/><Relationship Id="rId285" Type="http://schemas.openxmlformats.org/officeDocument/2006/relationships/hyperlink" Target="consultantplus://offline/ref=09A36E41CA41F8B8CE100B13173A08C0D3BF63F6D951DAB5BAA4EC47410C856A30C2C5F27619B6B132565BC97E0BE7BCE6D989B2642EC1AC9AF44314EEJ7LBA" TargetMode="External"/><Relationship Id="rId286" Type="http://schemas.openxmlformats.org/officeDocument/2006/relationships/hyperlink" Target="consultantplus://offline/ref=09A36E41CA41F8B8CE100B13173A08C0D3BF63F6D951DAB5BAA0E147410C856A30C2C5F27619B6B132555DC57206E7BCE6D989B2642EC1AC9AF44314EEJ7LBA" TargetMode="External"/><Relationship Id="rId287" Type="http://schemas.openxmlformats.org/officeDocument/2006/relationships/hyperlink" Target="consultantplus://offline/ref=09A36E41CA41F8B8CE100B13173A08C0D3BF63F6D951DAB5BAA0E147410C856A30C2C5F27619B6B132565AC87E0EE7BCE6D989B2642EC1AC9AF44314EEJ7LBA" TargetMode="External"/><Relationship Id="rId288" Type="http://schemas.openxmlformats.org/officeDocument/2006/relationships/hyperlink" Target="consultantplus://offline/ref=09A36E41CA41F8B8CE100B13173A08C0D3BF63F6D951DAB5BAA0E147410C856A30C2C5F27619B6B132555DC57206E7BCE6D989B2642EC1AC9AF44314EEJ7LBA" TargetMode="External"/><Relationship Id="rId289" Type="http://schemas.openxmlformats.org/officeDocument/2006/relationships/hyperlink" Target="consultantplus://offline/ref=09A36E41CA41F8B8CE100B13173A08C0D3BF63F6D951DABABCA0E047410C856A30C2C5F27619B6B132555AC07609E7BCE6D989B2642EC1AC9AF44314EEJ7LBA" TargetMode="External"/><Relationship Id="rId290" Type="http://schemas.openxmlformats.org/officeDocument/2006/relationships/hyperlink" Target="consultantplus://offline/ref=09A36E41CA41F8B8CE100B13173A08C0D3BF63F6D951DABABCA0E047410C856A30C2C5F27619B6B132555AC7760CE7BCE6D989B2642EC1AC9AF44314EEJ7LBA" TargetMode="External"/><Relationship Id="rId291" Type="http://schemas.openxmlformats.org/officeDocument/2006/relationships/hyperlink" Target="consultantplus://offline/ref=09A36E41CA41F8B8CE100B13173A08C0D3BF63F6D951DABABCA0E047410C856A30C2C5F27619B6B132555AC07609E7BCE6D989B2642EC1AC9AF44314EEJ7LBA" TargetMode="External"/><Relationship Id="rId292" Type="http://schemas.openxmlformats.org/officeDocument/2006/relationships/hyperlink" Target="consultantplus://offline/ref=09A36E41CA41F8B8CE100B13173A08C0D3BF63F6D951DABABCA0E047410C856A30C2C5F27619B6B132555AC77F0AE7BCE6D989B2642EC1AC9AF44314EEJ7LBA" TargetMode="External"/><Relationship Id="rId293" Type="http://schemas.openxmlformats.org/officeDocument/2006/relationships/hyperlink" Target="consultantplus://offline/ref=09A36E41CA41F8B8CE100B13173A08C0D3BF63F6D951DABABCA0E047410C856A30C2C5F27619B6B132555AC07609E7BCE6D989B2642EC1AC9AF44314EEJ7LBA" TargetMode="External"/><Relationship Id="rId294" Type="http://schemas.openxmlformats.org/officeDocument/2006/relationships/hyperlink" Target="consultantplus://offline/ref=09A36E41CA41F8B8CE100B13173A08C0D3BF63F6D951DABABCA0E047410C856A30C2C5F27619B6B132555AC77F0AE7BCE6D989B2642EC1AC9AF44314EEJ7LBA" TargetMode="External"/><Relationship Id="rId295" Type="http://schemas.openxmlformats.org/officeDocument/2006/relationships/hyperlink" Target="consultantplus://offline/ref=09A36E41CA41F8B8CE100B13173A08C0D3BF63F6D951DABABCA0E047410C856A30C2C5F27619B6B132555AC07609E7BCE6D989B2642EC1AC9AF44314EEJ7LBA" TargetMode="External"/><Relationship Id="rId296" Type="http://schemas.openxmlformats.org/officeDocument/2006/relationships/hyperlink" Target="consultantplus://offline/ref=09A36E41CA41F8B8CE100B13173A08C0D3BF63F6D951DABABCA0E047410C856A30C2C5F27619B6B132555AC77F0AE7BCE6D989B2642EC1AC9AF44314EEJ7LBA" TargetMode="External"/><Relationship Id="rId297" Type="http://schemas.openxmlformats.org/officeDocument/2006/relationships/hyperlink" Target="consultantplus://offline/ref=09A36E41CA41F8B8CE100B13173A08C0D3BF63F6D951DAB5BDA3E147410C856A30C2C5F27619B6B132555DC3750AE7BCE6D989B2642EC1AC9AF44314EEJ7LBA" TargetMode="External"/><Relationship Id="rId298" Type="http://schemas.openxmlformats.org/officeDocument/2006/relationships/hyperlink" Target="consultantplus://offline/ref=09A36E41CA41F8B8CE100B13173A08C0D3BF63F6D951DAB5BDA3E147410C856A30C2C5F27619B6B132555DC47207E7BCE6D989B2642EC1AC9AF44314EEJ7LBA" TargetMode="External"/><Relationship Id="rId299" Type="http://schemas.openxmlformats.org/officeDocument/2006/relationships/hyperlink" Target="consultantplus://offline/ref=09A36E41CA41F8B8CE100B13173A08C0D3BF63F6D951DAB5BAA0E147410C856A30C2C5F27619B6B132565AC87E0EE7BCE6D989B2642EC1AC9AF44314EEJ7LBA" TargetMode="External"/><Relationship Id="rId300" Type="http://schemas.openxmlformats.org/officeDocument/2006/relationships/hyperlink" Target="consultantplus://offline/ref=09A36E41CA41F8B8CE100B13173A08C0D3BF63F6D951DAB5BAA0E147410C856A30C2C5F27619B6B132555CC7740CE7BCE6D989B2642EC1AC9AF44314EEJ7LBA" TargetMode="External"/><Relationship Id="rId301" Type="http://schemas.openxmlformats.org/officeDocument/2006/relationships/hyperlink" Target="consultantplus://offline/ref=09A36E41CA41F8B8CE100B13173A08C0D3BF63F6D951DCB8BCA5E147410C856A30C2C5F2760BB6E93E575BDE760FF2EAB79CJDL5A" TargetMode="Externa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8:00Z</dcterms:created>
  <dc:creator>Гречанюк</dc:creator>
  <dc:description/>
  <cp:keywords/>
  <dc:language>en-US</dc:language>
  <cp:lastModifiedBy>Гречанюк </cp:lastModifiedBy>
  <dcterms:modified xsi:type="dcterms:W3CDTF">2019-01-21T06:24:00Z</dcterms:modified>
  <cp:revision>2</cp:revision>
  <dc:subject/>
  <dc:title/>
</cp:coreProperties>
</file>