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ону Забайкаль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Забайкальского края на 2018 г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19 и 2020 годов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485"/>
      <w:bookmarkEnd w:id="0"/>
      <w:r>
        <w:rPr>
          <w:rFonts w:cs="Times New Roman" w:ascii="Times New Roman" w:hAnsi="Times New Roman"/>
        </w:rPr>
        <w:t>ДОПОЛНИТЕЛЬНЫЕ НОРМАТИВ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СЛЕНИЙ ОТ НАЛОГА НА ДОХОДЫ ФИЗИЧЕСКИХ ЛИЦ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СКЛЮЧЕНИЕМ НАЛОГА НА ДОХОДЫ ФИЗИЧЕСКИХ ЛИЦ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ЛАЧИВАЕМОГО ИНОСТРАННЫМИ ГРАЖДАНАМИ В ВИДЕ ФИКСИРОВАН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НСОВОГО ПЛАТЕЖА ПРИ ОСУЩЕСТВЛЕНИИ ИМИ НА ТЕРРИТОР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ТРУДОВОЙ ДЕЯТЕЛЬНОСТИ НА ОСНОВА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ЕНТА, В БЮДЖЕТЫ МУНИЦИПАЛЬНЫХ РАЙОНОВ (ГОРОДСКИ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ОВ), ЗАМЕНЯЮЩИЕ ЧАСТЬ ДОТАЦИЙ НА ВЫРАВНИВАНИЕ БЮДЖЕТ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И МУНИЦИПАЛЬНЫХ РАЙОНОВ (ГОРОДСКИХ ОКРУГОВ)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НОВЫЙ ПЕРИОД 2019 И 2020 ГОДОВ</w:t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"/>
        <w:gridCol w:w="5613"/>
        <w:gridCol w:w="1392"/>
        <w:gridCol w:w="1393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районов (городских округов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нормативы отчислений от налога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роцентах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гинский район"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кш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лександрово-Завод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алей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орз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азимуро-Завод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Дульдург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Забайкаль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ар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га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рым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ород Краснокаменск и Краснокаме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расночикой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ыр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йтуй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ч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о-Завод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ловянн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но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етровск-Забайкаль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риаргу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Срете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иро-Олекм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окоче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Улетов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Хилок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ернышев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ит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елопуг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илк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Поселок Агинское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Город Петровск-Забайкальский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56:00Z</dcterms:created>
  <dc:creator>Гречанюк</dc:creator>
  <dc:description/>
  <cp:keywords/>
  <dc:language>en-US</dc:language>
  <cp:lastModifiedBy>Гречанюк </cp:lastModifiedBy>
  <dcterms:modified xsi:type="dcterms:W3CDTF">2019-01-21T06:22:00Z</dcterms:modified>
  <cp:revision>2</cp:revision>
  <dc:subject/>
  <dc:title/>
</cp:coreProperties>
</file>