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
          <w:szCs w:val="2"/>
          <w:lang w:val="en-US" w:eastAsia="ru-RU"/>
        </w:rPr>
      </w:pPr>
      <w:r>
        <w:rPr>
          <w:rFonts w:cs="Times New Roman" w:ascii="Times New Roman" w:hAnsi="Times New Roman"/>
          <w:sz w:val="2"/>
          <w:szCs w:val="2"/>
          <w:lang w:val="en-US" w:eastAsia="ru-RU"/>
        </w:rPr>
      </w:r>
      <w:bookmarkStart w:id="0" w:name="_Hlk116558014"/>
      <w:bookmarkStart w:id="1" w:name="OLE_LINK3"/>
      <w:bookmarkStart w:id="2" w:name="_Hlk116558014"/>
      <w:bookmarkStart w:id="3" w:name="OLE_LINK3"/>
      <w:bookmarkEnd w:id="2"/>
      <w:bookmarkEnd w:id="3"/>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rPr>
        <w:drawing>
          <wp:inline distT="0" distB="0" distL="0" distR="0">
            <wp:extent cx="79946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724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Cs/>
          <w:spacing w:val="-14"/>
        </w:rPr>
      </w:pPr>
      <w:r>
        <w:rPr>
          <w:rFonts w:cs="Times New Roman" w:ascii="Times New Roman" w:hAnsi="Times New Roman"/>
          <w:bCs/>
          <w:spacing w:val="-14"/>
          <w:sz w:val="35"/>
          <w:szCs w:val="35"/>
        </w:rPr>
        <w:t>РАСПОРЯЖЕНИ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spacing w:lineRule="auto" w:line="240" w:before="0" w:after="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shd w:fill="FFFFFF" w:val="clear"/>
        <w:spacing w:lineRule="auto" w:line="240" w:before="0" w:after="0"/>
        <w:jc w:val="center"/>
        <w:rPr>
          <w:rFonts w:ascii="Times New Roman" w:hAnsi="Times New Roman" w:cs="Times New Roman"/>
          <w:bCs/>
          <w:spacing w:val="-14"/>
          <w:sz w:val="2"/>
          <w:szCs w:val="2"/>
          <w:lang w:eastAsia="ru-RU"/>
        </w:rPr>
      </w:pPr>
      <w:r>
        <w:rPr>
          <w:rFonts w:cs="Times New Roman" w:ascii="Times New Roman" w:hAnsi="Times New Roman"/>
          <w:bCs/>
          <w:spacing w:val="-14"/>
          <w:sz w:val="2"/>
          <w:szCs w:val="2"/>
          <w:lang w:eastAsia="ru-RU"/>
        </w:rPr>
      </w:r>
    </w:p>
    <w:p>
      <w:pPr>
        <w:pStyle w:val="Normal"/>
        <w:shd w:fill="FFFFFF" w:val="clear"/>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hd w:fill="FFFFFF" w:val="clear"/>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hd w:fill="FFFFFF" w:val="clear"/>
        <w:spacing w:lineRule="auto" w:line="240" w:before="0" w:after="0"/>
        <w:jc w:val="center"/>
        <w:rPr>
          <w:rFonts w:ascii="Times New Roman" w:hAnsi="Times New Roman" w:cs="Times New Roman"/>
          <w:b/>
          <w:b/>
          <w:spacing w:val="-11"/>
          <w:sz w:val="2"/>
          <w:szCs w:val="2"/>
          <w:lang w:eastAsia="ru-RU"/>
        </w:rPr>
      </w:pPr>
      <w:r>
        <w:rPr>
          <w:rFonts w:cs="Times New Roman" w:ascii="Times New Roman" w:hAnsi="Times New Roman"/>
          <w:b/>
          <w:spacing w:val="-11"/>
          <w:sz w:val="2"/>
          <w:szCs w:val="2"/>
          <w:lang w:eastAsia="ru-RU"/>
        </w:rPr>
      </w:r>
    </w:p>
    <w:p>
      <w:pPr>
        <w:pStyle w:val="Normal"/>
        <w:widowControl w:val="false"/>
        <w:autoSpaceDE w:val="false"/>
        <w:spacing w:lineRule="auto" w:line="240" w:before="0" w:after="0"/>
        <w:ind w:firstLine="709"/>
        <w:jc w:val="both"/>
        <w:rPr>
          <w:rFonts w:ascii="Times New Roman" w:hAnsi="Times New Roman" w:cs="Times New Roman"/>
          <w:b/>
          <w:b/>
          <w:spacing w:val="-11"/>
          <w:sz w:val="32"/>
          <w:szCs w:val="32"/>
          <w:lang w:eastAsia="ru-RU"/>
        </w:rPr>
      </w:pPr>
      <w:r>
        <w:rPr>
          <w:rFonts w:cs="Times New Roman" w:ascii="Times New Roman" w:hAnsi="Times New Roman"/>
          <w:b/>
          <w:spacing w:val="-11"/>
          <w:sz w:val="32"/>
          <w:szCs w:val="32"/>
          <w:lang w:eastAsia="ru-RU"/>
        </w:rPr>
      </w:r>
      <w:bookmarkStart w:id="4" w:name="OLE_LINK3"/>
      <w:bookmarkStart w:id="5" w:name="OLE_LINK3"/>
      <w:bookmarkEnd w:id="5"/>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6" w:name="_Hlk521933396"/>
      <w:bookmarkStart w:id="7" w:name="_Hlk521933396"/>
    </w:p>
    <w:p>
      <w:pPr>
        <w:pStyle w:val="Normal"/>
        <w:widowControl w:val="false"/>
        <w:autoSpaceDE w:val="false"/>
        <w:spacing w:lineRule="auto" w:line="240" w:before="0" w:after="0"/>
        <w:jc w:val="center"/>
        <w:rPr/>
      </w:pPr>
      <w:bookmarkStart w:id="8" w:name="_Hlk521933396"/>
      <w:r>
        <w:rPr>
          <w:rFonts w:cs="Times New Roman" w:ascii="Times New Roman" w:hAnsi="Times New Roman"/>
          <w:b/>
          <w:bCs/>
          <w:sz w:val="28"/>
          <w:szCs w:val="28"/>
          <w:lang w:eastAsia="ru-RU"/>
        </w:rPr>
        <w:t xml:space="preserve">Об </w:t>
      </w:r>
      <w:bookmarkEnd w:id="8"/>
      <w:r>
        <w:rPr>
          <w:rFonts w:cs="Times New Roman" w:ascii="Times New Roman" w:hAnsi="Times New Roman"/>
          <w:b/>
          <w:bCs/>
          <w:sz w:val="28"/>
          <w:szCs w:val="28"/>
          <w:lang w:eastAsia="ru-RU"/>
        </w:rPr>
        <w:t>Основных направлениях бюджетной и налоговой политики Забайкальского края на 2026 год и плановый период 2027 и 2028 годов</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36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подпунктом «б» подпункта 1 пункта 2 Порядка составления проекта бюджета Забайкальского края и проекта бюджета территориального фонда обязательного медицинского страхования Забайкальского края на очередной финансовый год и плановый период, утвержденного постановлением Правительства Забайкальского края </w:t>
        <w:br/>
        <w:t>от 17 ноября 2015 года № 555</w:t>
      </w:r>
      <w:r>
        <w:rPr>
          <w:rFonts w:cs="Times New Roman" w:ascii="Times New Roman" w:hAnsi="Times New Roman"/>
          <w:bCs/>
          <w:color w:val="000000"/>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lang w:eastAsia="ru-RU"/>
        </w:rPr>
        <w:t>Одобрить Основные направления бюджетной и налоговой политики Забайкальского края на 2026 год и плановый период 2027 и 2028 годов (прилагаются).</w:t>
      </w:r>
    </w:p>
    <w:p>
      <w:pPr>
        <w:pStyle w:val="Normal"/>
        <w:widowControl w:val="false"/>
        <w:autoSpaceDE w:val="false"/>
        <w:spacing w:lineRule="auto" w:line="240" w:before="0" w:after="0"/>
        <w:ind w:left="709"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го замест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я Правительства</w:t>
      </w:r>
    </w:p>
    <w:p>
      <w:pPr>
        <w:pStyle w:val="Normal"/>
        <w:spacing w:lineRule="auto" w:line="240" w:before="0" w:after="0"/>
        <w:rPr/>
      </w:pPr>
      <w:r>
        <w:rPr>
          <w:rFonts w:cs="Times New Roman" w:ascii="Times New Roman" w:hAnsi="Times New Roman"/>
          <w:sz w:val="28"/>
          <w:szCs w:val="28"/>
        </w:rPr>
        <w:t>Забайкальского края                                                                            А.И.Кефер</w:t>
      </w:r>
    </w:p>
    <w:p>
      <w:pPr>
        <w:pStyle w:val="Normal"/>
        <w:numPr>
          <w:ilvl w:val="0"/>
          <w:numId w:val="0"/>
        </w:numPr>
        <w:autoSpaceDE w:val="false"/>
        <w:spacing w:lineRule="auto" w:line="360" w:before="0" w:after="0"/>
        <w:ind w:left="5812" w:hanging="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5812" w:hanging="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5812" w:hanging="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5812" w:hanging="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5812" w:hanging="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5812" w:hanging="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5812" w:hanging="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5812" w:hanging="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5812" w:hanging="851"/>
        <w:jc w:val="center"/>
        <w:outlineLvl w:val="1"/>
        <w:rPr>
          <w:rFonts w:ascii="Times New Roman" w:hAnsi="Times New Roman" w:cs="Times New Roman"/>
          <w:sz w:val="28"/>
          <w:szCs w:val="28"/>
        </w:rPr>
      </w:pPr>
      <w:r>
        <w:rPr>
          <w:rFonts w:cs="Times New Roman" w:ascii="Times New Roman" w:hAnsi="Times New Roman"/>
          <w:sz w:val="28"/>
          <w:szCs w:val="28"/>
        </w:rPr>
        <w:t>ОДОБРЕНЫ</w:t>
      </w:r>
    </w:p>
    <w:p>
      <w:pPr>
        <w:pStyle w:val="Normal"/>
        <w:numPr>
          <w:ilvl w:val="0"/>
          <w:numId w:val="0"/>
        </w:numPr>
        <w:autoSpaceDE w:val="false"/>
        <w:spacing w:lineRule="auto" w:line="240" w:before="0" w:after="0"/>
        <w:ind w:left="5812" w:hanging="850"/>
        <w:jc w:val="center"/>
        <w:outlineLvl w:val="1"/>
        <w:rPr/>
      </w:pPr>
      <w:r>
        <w:rPr>
          <w:rFonts w:cs="Times New Roman" w:ascii="Times New Roman" w:hAnsi="Times New Roman"/>
          <w:sz w:val="28"/>
          <w:szCs w:val="28"/>
        </w:rPr>
        <w:t xml:space="preserve">распоряжением Правительства </w:t>
      </w:r>
    </w:p>
    <w:p>
      <w:pPr>
        <w:pStyle w:val="Normal"/>
        <w:numPr>
          <w:ilvl w:val="0"/>
          <w:numId w:val="0"/>
        </w:numPr>
        <w:autoSpaceDE w:val="false"/>
        <w:spacing w:lineRule="auto" w:line="240" w:before="0" w:after="0"/>
        <w:ind w:left="5812" w:hanging="850"/>
        <w:jc w:val="center"/>
        <w:outlineLvl w:val="1"/>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numPr>
          <w:ilvl w:val="0"/>
          <w:numId w:val="0"/>
        </w:numPr>
        <w:autoSpaceDE w:val="false"/>
        <w:spacing w:lineRule="auto" w:line="240" w:before="0" w:after="0"/>
        <w:ind w:left="5245"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35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бюджетной и налоговой политики Забайкальского края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на 2026 год и плановый период 2027 и 2028 годов</w:t>
      </w:r>
    </w:p>
    <w:p>
      <w:pPr>
        <w:pStyle w:val="Normal"/>
        <w:numPr>
          <w:ilvl w:val="0"/>
          <w:numId w:val="0"/>
        </w:numPr>
        <w:autoSpaceDE w:val="false"/>
        <w:spacing w:lineRule="auto" w:line="240" w:before="0" w:after="0"/>
        <w:ind w:left="35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tabs>
          <w:tab w:val="clear" w:pos="709"/>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2"/>
        <w:ind w:left="0" w:firstLine="709"/>
        <w:rPr/>
      </w:pPr>
      <w:bookmarkStart w:id="9" w:name="_Hlk116558014"/>
      <w:bookmarkEnd w:id="9"/>
      <w:r>
        <w:rPr>
          <w:rFonts w:cs="Times New Roman" w:ascii="Times New Roman" w:hAnsi="Times New Roman"/>
          <w:color w:val="000000"/>
          <w:sz w:val="28"/>
          <w:szCs w:val="28"/>
        </w:rPr>
        <w:t>Основные направления бюджетной и налоговой политики Забайкальского края на 20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год и плановый период 202</w:t>
      </w:r>
      <w:r>
        <w:rPr>
          <w:rFonts w:cs="Times New Roman" w:ascii="Times New Roman" w:hAnsi="Times New Roman"/>
          <w:color w:val="000000"/>
          <w:sz w:val="28"/>
          <w:szCs w:val="28"/>
          <w:lang w:val="ru-RU"/>
        </w:rPr>
        <w:t xml:space="preserve">7 </w:t>
      </w:r>
      <w:r>
        <w:rPr>
          <w:rFonts w:cs="Times New Roman" w:ascii="Times New Roman" w:hAnsi="Times New Roman"/>
          <w:color w:val="000000"/>
          <w:sz w:val="28"/>
          <w:szCs w:val="28"/>
        </w:rPr>
        <w:t>и 202</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годов </w:t>
        <w:br/>
        <w:t>(далее – основные направления бюджетной и налоговой политики) подготовлены в соответствии со статьями 172, 18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 и статьей 13 Закона Забайкальского края от 7 апреля 2009 года № 155-ЗЗК «О бюджетном процессе в Забайкальском кра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готовке основных направлений бюджетной и налоговой политики учтены положения Указа Президента Российской Федерации </w:t>
        <w:br/>
        <w:t xml:space="preserve">от 7 мая 2024 года № 309 «О национальных целях развития Российской Федерации на период до 2030 года и на перспективу до 2036 года» (далее – Указ Президента Российской Федерации № 309), Стратегии социально-экономического развития Забайкальского края до 2035 года, утвержденной постановлением </w:t>
      </w:r>
      <w:hyperlink w:anchor="_Hlk148012681">
        <w:r>
          <w:rPr>
            <w:rStyle w:val="InternetLink"/>
            <w:rFonts w:cs="Times New Roman" w:ascii="Times New Roman" w:hAnsi="Times New Roman"/>
            <w:color w:val="000000"/>
            <w:sz w:val="28"/>
            <w:szCs w:val="28"/>
            <w:u w:val="none"/>
          </w:rPr>
          <w:t>Прав</w:t>
        </w:r>
      </w:hyperlink>
      <w:r>
        <w:rPr>
          <w:rFonts w:cs="Times New Roman" w:ascii="Times New Roman" w:hAnsi="Times New Roman"/>
          <w:color w:val="000000"/>
          <w:sz w:val="28"/>
          <w:szCs w:val="28"/>
        </w:rPr>
        <w:t xml:space="preserve">ительства Забайкальского края от 2 июня 2023 года </w:t>
        <w:br/>
        <w:t>№ 272.</w:t>
      </w:r>
    </w:p>
    <w:p>
      <w:pPr>
        <w:pStyle w:val="ConsPlusNormal1"/>
        <w:jc w:val="both"/>
        <w:rPr/>
      </w:pPr>
      <w:r>
        <w:rPr>
          <w:rFonts w:cs="Times New Roman" w:ascii="Times New Roman" w:hAnsi="Times New Roman"/>
          <w:color w:val="000000"/>
          <w:sz w:val="28"/>
          <w:szCs w:val="28"/>
          <w:lang w:eastAsia="en-US"/>
        </w:rPr>
        <w:t xml:space="preserve">Целью основных направлений бюджетной и налоговой политики является </w:t>
      </w:r>
      <w:bookmarkStart w:id="10" w:name="_Hlk179388785"/>
      <w:r>
        <w:rPr>
          <w:rFonts w:cs="Times New Roman" w:ascii="Times New Roman" w:hAnsi="Times New Roman"/>
          <w:color w:val="000000"/>
          <w:sz w:val="28"/>
          <w:szCs w:val="28"/>
          <w:lang w:eastAsia="en-US"/>
        </w:rPr>
        <w:t xml:space="preserve">определение условий, используемых при составлении проекта бюджета Забайкальского края на 2026 год и на плановый период 2027 и </w:t>
        <w:br/>
        <w:t>2028 годов, подходов к его формированию и основных характеристик краевого бюджета на 2026-2028 годы</w:t>
      </w:r>
      <w:bookmarkEnd w:id="10"/>
      <w:r>
        <w:rPr>
          <w:rFonts w:cs="Times New Roman" w:ascii="Times New Roman" w:hAnsi="Times New Roman"/>
          <w:color w:val="000000"/>
          <w:sz w:val="28"/>
          <w:szCs w:val="28"/>
          <w:lang w:eastAsia="en-US"/>
        </w:rPr>
        <w:t xml:space="preserve">. </w:t>
      </w:r>
    </w:p>
    <w:p>
      <w:pPr>
        <w:pStyle w:val="ConsPlusNormal1"/>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Style22"/>
        <w:numPr>
          <w:ilvl w:val="0"/>
          <w:numId w:val="2"/>
        </w:numPr>
        <w:tabs>
          <w:tab w:val="clear" w:pos="709"/>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Итоги реализации бюджетной и налоговой политики</w:t>
      </w:r>
    </w:p>
    <w:p>
      <w:pPr>
        <w:pStyle w:val="Style22"/>
        <w:tabs>
          <w:tab w:val="clear" w:pos="709"/>
          <w:tab w:val="left" w:pos="284" w:leader="none"/>
        </w:tabs>
        <w:ind w:left="0" w:hanging="0"/>
        <w:jc w:val="center"/>
        <w:rPr/>
      </w:pPr>
      <w:r>
        <w:rPr>
          <w:rFonts w:cs="Times New Roman" w:ascii="Times New Roman" w:hAnsi="Times New Roman"/>
          <w:b/>
          <w:bCs/>
          <w:sz w:val="28"/>
          <w:szCs w:val="28"/>
        </w:rPr>
        <w:t>Забайкальского края в 202</w:t>
      </w:r>
      <w:r>
        <w:rPr>
          <w:rFonts w:cs="Times New Roman" w:ascii="Times New Roman" w:hAnsi="Times New Roman"/>
          <w:b/>
          <w:bCs/>
          <w:sz w:val="28"/>
          <w:szCs w:val="28"/>
          <w:lang w:val="ru-RU"/>
        </w:rPr>
        <w:t>4</w:t>
      </w:r>
      <w:r>
        <w:rPr>
          <w:rFonts w:cs="Times New Roman" w:ascii="Times New Roman" w:hAnsi="Times New Roman"/>
          <w:b/>
          <w:bCs/>
          <w:sz w:val="28"/>
          <w:szCs w:val="28"/>
        </w:rPr>
        <w:t>–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поддержания сбалансированности и устойчивости бюджетной системы</w:t>
      </w:r>
      <w:r>
        <w:rPr>
          <w:rFonts w:cs="Times New Roman" w:ascii="Times New Roman" w:hAnsi="Times New Roman"/>
          <w:sz w:val="28"/>
          <w:szCs w:val="28"/>
        </w:rPr>
        <w:t xml:space="preserve"> Забайкальского края в 2024 году проводилась работа по укреплению доходной базы, в результате чего дополнительно мобилизовано налоговых и неналоговых доходов в консолидированный бюджет края 4</w:t>
      </w:r>
      <w:r>
        <w:rPr>
          <w:rFonts w:cs="Times New Roman" w:ascii="Times New Roman" w:hAnsi="Times New Roman"/>
          <w:bCs/>
          <w:color w:val="FF0000"/>
          <w:sz w:val="28"/>
          <w:szCs w:val="28"/>
          <w:lang w:eastAsia="ru-RU"/>
        </w:rPr>
        <w:t> </w:t>
      </w:r>
      <w:r>
        <w:rPr>
          <w:rFonts w:cs="Times New Roman" w:ascii="Times New Roman" w:hAnsi="Times New Roman"/>
          <w:sz w:val="28"/>
          <w:szCs w:val="28"/>
        </w:rPr>
        <w:t>375,6 млн. рублей, в том числе в краевой бюджет – 3</w:t>
      </w:r>
      <w:r>
        <w:rPr>
          <w:rFonts w:cs="Times New Roman" w:ascii="Times New Roman" w:hAnsi="Times New Roman"/>
          <w:bCs/>
          <w:color w:val="FF0000"/>
          <w:sz w:val="28"/>
          <w:szCs w:val="28"/>
          <w:lang w:eastAsia="ru-RU"/>
        </w:rPr>
        <w:t> </w:t>
      </w:r>
      <w:r>
        <w:rPr>
          <w:rFonts w:cs="Times New Roman" w:ascii="Times New Roman" w:hAnsi="Times New Roman"/>
          <w:sz w:val="28"/>
          <w:szCs w:val="28"/>
        </w:rPr>
        <w:t>530,9 млн. рублей, за счет:</w:t>
      </w:r>
    </w:p>
    <w:p>
      <w:pPr>
        <w:pStyle w:val="Normal"/>
        <w:autoSpaceDE w:val="false"/>
        <w:spacing w:lineRule="auto" w:line="240" w:before="0" w:after="0"/>
        <w:ind w:firstLine="709"/>
        <w:jc w:val="both"/>
        <w:rPr/>
      </w:pPr>
      <w:r>
        <w:rPr>
          <w:rFonts w:cs="Times New Roman" w:ascii="Times New Roman" w:hAnsi="Times New Roman"/>
          <w:sz w:val="28"/>
          <w:szCs w:val="28"/>
        </w:rPr>
        <w:t>развития экономического и налогового потенциала Забайкальского края, повышения деловой и инвестиционной активности хозяйствующих субъектов – 1 726,9 млн. рублей, в том числе в краевой бюджет – 1</w:t>
      </w:r>
      <w:r>
        <w:rPr>
          <w:rFonts w:cs="Times New Roman" w:ascii="Times New Roman" w:hAnsi="Times New Roman"/>
          <w:bCs/>
          <w:color w:val="FF0000"/>
          <w:sz w:val="28"/>
          <w:szCs w:val="28"/>
          <w:lang w:eastAsia="ru-RU"/>
        </w:rPr>
        <w:t> </w:t>
      </w:r>
      <w:r>
        <w:rPr>
          <w:rFonts w:cs="Times New Roman" w:ascii="Times New Roman" w:hAnsi="Times New Roman"/>
          <w:sz w:val="28"/>
          <w:szCs w:val="28"/>
        </w:rPr>
        <w:t>381,5 млн. рублей;</w:t>
      </w:r>
    </w:p>
    <w:p>
      <w:pPr>
        <w:pStyle w:val="Normal"/>
        <w:autoSpaceDE w:val="false"/>
        <w:spacing w:lineRule="auto" w:line="240" w:before="0" w:after="0"/>
        <w:ind w:firstLine="709"/>
        <w:jc w:val="both"/>
        <w:rPr/>
      </w:pPr>
      <w:r>
        <w:rPr>
          <w:rFonts w:cs="Times New Roman" w:ascii="Times New Roman" w:hAnsi="Times New Roman"/>
          <w:sz w:val="28"/>
          <w:szCs w:val="28"/>
        </w:rPr>
        <w:t>реализации промышленно-инфраструктурных инвестиционных проектов – 1 212,0 млн. рублей, в том числе в краевой бюджет – 1</w:t>
      </w:r>
      <w:r>
        <w:rPr>
          <w:rFonts w:cs="Times New Roman" w:ascii="Times New Roman" w:hAnsi="Times New Roman"/>
          <w:bCs/>
          <w:color w:val="FF0000"/>
          <w:sz w:val="28"/>
          <w:szCs w:val="28"/>
          <w:lang w:eastAsia="ru-RU"/>
        </w:rPr>
        <w:t> </w:t>
      </w:r>
      <w:r>
        <w:rPr>
          <w:rFonts w:cs="Times New Roman" w:ascii="Times New Roman" w:hAnsi="Times New Roman"/>
          <w:sz w:val="28"/>
          <w:szCs w:val="28"/>
        </w:rPr>
        <w:t>010,0 млн. рублей;</w:t>
      </w:r>
    </w:p>
    <w:p>
      <w:pPr>
        <w:pStyle w:val="Normal"/>
        <w:autoSpaceDE w:val="false"/>
        <w:spacing w:lineRule="auto" w:line="240" w:before="0" w:after="0"/>
        <w:ind w:firstLine="709"/>
        <w:jc w:val="both"/>
        <w:rPr/>
      </w:pPr>
      <w:r>
        <w:rPr>
          <w:rFonts w:cs="Times New Roman" w:ascii="Times New Roman" w:hAnsi="Times New Roman"/>
          <w:sz w:val="28"/>
          <w:szCs w:val="28"/>
        </w:rPr>
        <w:t>повышения эффективности администрирования доходов – 1</w:t>
      </w:r>
      <w:r>
        <w:rPr>
          <w:rFonts w:cs="Times New Roman" w:ascii="Times New Roman" w:hAnsi="Times New Roman"/>
          <w:bCs/>
          <w:color w:val="FF0000"/>
          <w:sz w:val="28"/>
          <w:szCs w:val="28"/>
          <w:lang w:eastAsia="ru-RU"/>
        </w:rPr>
        <w:t> </w:t>
      </w:r>
      <w:r>
        <w:rPr>
          <w:rFonts w:cs="Times New Roman" w:ascii="Times New Roman" w:hAnsi="Times New Roman"/>
          <w:sz w:val="28"/>
          <w:szCs w:val="28"/>
        </w:rPr>
        <w:t>436,7 млн. рублей, в том числе в краевой бюджет – 1</w:t>
      </w:r>
      <w:r>
        <w:rPr>
          <w:rFonts w:cs="Times New Roman" w:ascii="Times New Roman" w:hAnsi="Times New Roman"/>
          <w:bCs/>
          <w:color w:val="FF0000"/>
          <w:sz w:val="28"/>
          <w:szCs w:val="28"/>
          <w:lang w:eastAsia="ru-RU"/>
        </w:rPr>
        <w:t> </w:t>
      </w:r>
      <w:r>
        <w:rPr>
          <w:rFonts w:cs="Times New Roman" w:ascii="Times New Roman" w:hAnsi="Times New Roman"/>
          <w:sz w:val="28"/>
          <w:szCs w:val="28"/>
        </w:rPr>
        <w:t>139,4 млн. рублей.</w:t>
      </w:r>
    </w:p>
    <w:p>
      <w:pPr>
        <w:pStyle w:val="Normal"/>
        <w:autoSpaceDE w:val="false"/>
        <w:spacing w:lineRule="auto" w:line="240" w:before="0" w:after="0"/>
        <w:ind w:firstLine="709"/>
        <w:jc w:val="both"/>
        <w:rPr/>
      </w:pPr>
      <w:r>
        <w:rPr>
          <w:rFonts w:cs="Times New Roman" w:ascii="Times New Roman" w:hAnsi="Times New Roman"/>
          <w:sz w:val="28"/>
          <w:szCs w:val="28"/>
        </w:rPr>
        <w:t>Бюджетный эффект от реализации указанных мероприятий в 1 полугодии 2025 года составил 1</w:t>
      </w:r>
      <w:r>
        <w:rPr>
          <w:rFonts w:cs="Times New Roman" w:ascii="Times New Roman" w:hAnsi="Times New Roman"/>
          <w:bCs/>
          <w:color w:val="FF0000"/>
          <w:sz w:val="28"/>
          <w:szCs w:val="28"/>
          <w:lang w:eastAsia="ru-RU"/>
        </w:rPr>
        <w:t> </w:t>
      </w:r>
      <w:r>
        <w:rPr>
          <w:rFonts w:cs="Times New Roman" w:ascii="Times New Roman" w:hAnsi="Times New Roman"/>
          <w:sz w:val="28"/>
          <w:szCs w:val="28"/>
        </w:rPr>
        <w:t>916,3 млн. рублей, в том числе в краевой бюджет – 1</w:t>
      </w:r>
      <w:r>
        <w:rPr>
          <w:rFonts w:cs="Times New Roman" w:ascii="Times New Roman" w:hAnsi="Times New Roman"/>
          <w:bCs/>
          <w:color w:val="FF0000"/>
          <w:sz w:val="28"/>
          <w:szCs w:val="28"/>
          <w:lang w:eastAsia="ru-RU"/>
        </w:rPr>
        <w:t> </w:t>
      </w:r>
      <w:r>
        <w:rPr>
          <w:rFonts w:cs="Times New Roman" w:ascii="Times New Roman" w:hAnsi="Times New Roman"/>
          <w:sz w:val="28"/>
          <w:szCs w:val="28"/>
        </w:rPr>
        <w:t>533,0 млн. рубл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Эффективное управление средствами единого счета бюджета, обеспечение его ликвидности позволило получить доход от операций по управлению остатками средств на едином казначейском счете в 2024 году в размере 1</w:t>
      </w:r>
      <w:r>
        <w:rPr>
          <w:rFonts w:cs="Times New Roman" w:ascii="Times New Roman" w:hAnsi="Times New Roman"/>
          <w:bCs/>
          <w:color w:val="FF0000"/>
          <w:sz w:val="28"/>
          <w:szCs w:val="28"/>
          <w:lang w:eastAsia="ru-RU"/>
        </w:rPr>
        <w:t> </w:t>
      </w:r>
      <w:r>
        <w:rPr>
          <w:rFonts w:cs="Times New Roman" w:ascii="Times New Roman" w:hAnsi="Times New Roman"/>
          <w:bCs/>
          <w:color w:val="000000"/>
          <w:sz w:val="28"/>
          <w:szCs w:val="28"/>
          <w:lang w:eastAsia="ru-RU"/>
        </w:rPr>
        <w:t>906,7 млн рублей, в первой половине 2025 года - 1</w:t>
      </w:r>
      <w:r>
        <w:rPr>
          <w:rFonts w:cs="Times New Roman" w:ascii="Times New Roman" w:hAnsi="Times New Roman"/>
          <w:bCs/>
          <w:color w:val="FF0000"/>
          <w:sz w:val="28"/>
          <w:szCs w:val="28"/>
          <w:lang w:eastAsia="ru-RU"/>
        </w:rPr>
        <w:t> </w:t>
      </w:r>
      <w:r>
        <w:rPr>
          <w:rFonts w:cs="Times New Roman" w:ascii="Times New Roman" w:hAnsi="Times New Roman"/>
          <w:bCs/>
          <w:color w:val="000000"/>
          <w:sz w:val="28"/>
          <w:szCs w:val="28"/>
          <w:lang w:eastAsia="ru-RU"/>
        </w:rPr>
        <w:t xml:space="preserve">663,5 млн рублей. </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результате работы главных администраторов доходов бюджета Забайкальского края по </w:t>
      </w:r>
      <w:r>
        <w:rPr>
          <w:rFonts w:cs="Times New Roman" w:ascii="Times New Roman" w:hAnsi="Times New Roman"/>
          <w:color w:val="000000"/>
          <w:sz w:val="28"/>
          <w:szCs w:val="28"/>
        </w:rPr>
        <w:t>исполнению планов («дорожных карт») мероприятий по взысканию дебиторской задолженности</w:t>
      </w:r>
      <w:r>
        <w:rPr>
          <w:rFonts w:cs="Times New Roman" w:ascii="Times New Roman" w:hAnsi="Times New Roman"/>
          <w:bCs/>
          <w:color w:val="000000"/>
          <w:sz w:val="28"/>
          <w:szCs w:val="28"/>
          <w:lang w:eastAsia="ru-RU"/>
        </w:rPr>
        <w:t xml:space="preserve"> по платежам в краевой бюджет, в 2024 году бюджетный эффект составил 736,7 млн. рублей при целевом показателе на 2024 год – 419,1 млн. рублей, в 1 полугодии 2025 года – 64,0 млн рублей, при целевом показателе на 2025 год – 558,8 млн. рублей.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В целях социально-экономического развития края усовершенствовано региональное законодательство:</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по налогу на прибыль организаций в соответствии с Законом Забайкальского края от 27 ноября 2024 года № 2440-ЗЗК «О внесении изменений в статью 1 Закона Забайкальского края «Об установлении пониженных ставок налога на прибыль организаций отдельным категориям налогоплательщиков в части сумм налога на прибыль организаций, зачисляемых в бюджет Забайкальского края» </w:t>
      </w:r>
      <w:r>
        <w:rPr>
          <w:rFonts w:cs="Times New Roman" w:ascii="Times New Roman" w:hAnsi="Times New Roman"/>
          <w:sz w:val="28"/>
          <w:szCs w:val="28"/>
        </w:rPr>
        <w:t xml:space="preserve">для стимулирования развития производства, переработки и обогащения полезных ископаемых в крае, </w:t>
      </w:r>
      <w:r>
        <w:rPr>
          <w:rFonts w:cs="Times New Roman" w:ascii="Times New Roman" w:hAnsi="Times New Roman"/>
          <w:bCs/>
          <w:color w:val="000000"/>
          <w:sz w:val="28"/>
          <w:szCs w:val="28"/>
          <w:lang w:eastAsia="ru-RU"/>
        </w:rPr>
        <w:t xml:space="preserve">установлены пониженные ставки </w:t>
      </w:r>
      <w:r>
        <w:rPr>
          <w:rFonts w:cs="Times New Roman" w:ascii="Times New Roman" w:hAnsi="Times New Roman"/>
          <w:sz w:val="28"/>
          <w:szCs w:val="28"/>
        </w:rPr>
        <w:t xml:space="preserve">для </w:t>
      </w:r>
      <w:r>
        <w:rPr>
          <w:rFonts w:eastAsia="Calibri" w:cs="Times New Roman" w:ascii="Times New Roman" w:hAnsi="Times New Roman"/>
          <w:sz w:val="28"/>
          <w:szCs w:val="28"/>
        </w:rPr>
        <w:t>участников региональных инвестиционных проектов Забайкальского края</w:t>
      </w:r>
      <w:r>
        <w:rPr>
          <w:rFonts w:cs="Times New Roman" w:ascii="Times New Roman" w:hAnsi="Times New Roman"/>
          <w:bCs/>
          <w:color w:val="000000"/>
          <w:sz w:val="28"/>
          <w:szCs w:val="28"/>
          <w:lang w:eastAsia="ru-RU"/>
        </w:rPr>
        <w:t xml:space="preserve"> и резидентов территорий опережающего развития, </w:t>
      </w:r>
      <w:r>
        <w:rPr>
          <w:rFonts w:cs="Times New Roman" w:ascii="Times New Roman" w:hAnsi="Times New Roman"/>
          <w:sz w:val="28"/>
          <w:szCs w:val="28"/>
        </w:rPr>
        <w:t>в зависимости от осуществления ими отдельных видов экономической деятельности, даты заключения соглашений либо включения в соответствующие реестры</w:t>
      </w:r>
      <w:r>
        <w:rPr>
          <w:rFonts w:eastAsia="Calibri" w:cs="Times New Roman" w:ascii="Times New Roman" w:hAnsi="Times New Roman"/>
          <w:sz w:val="28"/>
          <w:szCs w:val="28"/>
        </w:rPr>
        <w:t xml:space="preserve"> после 1 января 2025 года</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 xml:space="preserve">по налогу на доходы физических лиц в виде фиксированных авансовых платежей с доходов, полученных физическими лицами, являющимися иностранными гражданами, в соответствии с Законом Забайкальского края от 7 ноября 2024 года № 2425-ЗЗК «Об установлении на 2025 год коэффициента, отражающего региональные особенности рынка труда на территории Забайкальского края» установлен на 2025 год коэффициент, отражающий региональные особенности рынка труда на территории Забайкальского края, в размере </w:t>
      </w:r>
      <w:r>
        <w:rPr>
          <w:rFonts w:eastAsia="Calibri" w:cs="Times New Roman" w:ascii="Times New Roman" w:hAnsi="Times New Roman"/>
          <w:sz w:val="28"/>
          <w:szCs w:val="28"/>
        </w:rPr>
        <w:t>4,3</w:t>
      </w:r>
      <w:r>
        <w:rPr>
          <w:rFonts w:cs="Times New Roman" w:ascii="Times New Roman" w:hAnsi="Times New Roman"/>
          <w:bCs/>
          <w:color w:val="000000"/>
          <w:sz w:val="28"/>
          <w:szCs w:val="28"/>
          <w:lang w:eastAsia="ru-RU"/>
        </w:rPr>
        <w:t>, в результате чего ежемесячный авансовый платеж для иностранных граждан, работающих в Забайкальском крае по патенту, в 2025 году составляет 12 384,0 рублей;</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 xml:space="preserve">по налогу, взимаемому в связи с применением упрощенной системы налогообложения Законом Забайкальского края от 10 июня 2025 года </w:t>
        <w:br/>
        <w:t>№ 2522-ЗЗК «О признании утратившими силу отдельных положений законов Забайкальского края»</w:t>
      </w:r>
      <w:r>
        <w:rPr>
          <w:rFonts w:eastAsia="Calibri" w:cs="Times New Roman" w:ascii="Times New Roman" w:hAnsi="Times New Roman"/>
          <w:sz w:val="28"/>
          <w:szCs w:val="28"/>
        </w:rPr>
        <w:t xml:space="preserve"> признаны утратившими силу положения, действующие в ограниченный период времени</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 xml:space="preserve">по налогу на имущество организаций Законами Забайкальского края от 7 ноября 2024 года № 2426-ЗЗК «О внесении изменений в статьи 1 и 4 Закона Забайкальского края «О налоге на имущество организаций», от 27 ноября 2024 года № 2441-ЗЗК «О внесении изменений в статью 4 Закона Забайкальского края «О налоге на имущество организаций», от 10 июня 2025 года № 2530-ЗЗК «О внесении изменения в статью 4 Закона Забайкальского края «О налоге на имущество организаций» установлены налоговые льготы для </w:t>
      </w:r>
      <w:r>
        <w:rPr>
          <w:rFonts w:eastAsia="Calibri" w:cs="Times New Roman" w:ascii="Times New Roman" w:hAnsi="Times New Roman"/>
          <w:sz w:val="28"/>
          <w:szCs w:val="28"/>
        </w:rPr>
        <w:t>организации, основным видом экономической деятельности которых является деятельность аэропортовая</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для </w:t>
      </w:r>
      <w:r>
        <w:rPr>
          <w:rFonts w:eastAsia="Calibri" w:cs="Times New Roman" w:ascii="Times New Roman" w:hAnsi="Times New Roman"/>
          <w:sz w:val="28"/>
          <w:szCs w:val="28"/>
        </w:rPr>
        <w:t>участников региональных инвестиционных проектов Забайкальского края</w:t>
      </w:r>
      <w:r>
        <w:rPr>
          <w:rFonts w:cs="Times New Roman" w:ascii="Times New Roman" w:hAnsi="Times New Roman"/>
          <w:bCs/>
          <w:color w:val="000000"/>
          <w:sz w:val="28"/>
          <w:szCs w:val="28"/>
          <w:lang w:eastAsia="ru-RU"/>
        </w:rPr>
        <w:t xml:space="preserve"> и резидентов территорий опережающего развития,</w:t>
      </w:r>
      <w:r>
        <w:rPr>
          <w:rFonts w:cs="Times New Roman" w:ascii="Times New Roman" w:hAnsi="Times New Roman"/>
          <w:sz w:val="28"/>
          <w:szCs w:val="28"/>
        </w:rPr>
        <w:t xml:space="preserve"> в зависимости от осуществления ими отдельных видов экономической деятельности</w:t>
      </w:r>
      <w:r>
        <w:rPr>
          <w:rFonts w:cs="Times New Roman" w:ascii="Times New Roman" w:hAnsi="Times New Roman"/>
          <w:bCs/>
          <w:color w:val="000000"/>
          <w:sz w:val="28"/>
          <w:szCs w:val="28"/>
          <w:lang w:eastAsia="ru-RU"/>
        </w:rPr>
        <w:t>; для</w:t>
      </w:r>
      <w:r>
        <w:rPr>
          <w:rFonts w:eastAsia="Calibri" w:cs="Times New Roman" w:ascii="Times New Roman" w:hAnsi="Times New Roman"/>
          <w:sz w:val="28"/>
          <w:szCs w:val="28"/>
        </w:rPr>
        <w:t xml:space="preserve"> организаций в отношении имущества, предназначенного для обеспечения деятельности детских железных дорог</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по транспортному налогу Законом Забайкальского края от 1 апреля 2025 года № 2495-ЗЗК «О внесении изменений в статью 3 Закона Забайкальского края «О транспортном налоге» изменена формулировка налоговой льготы для участников специальной военной операции</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За период действия Закона Забайкальского края от 16 июля 2020 года № 1839-ЗЗК «О введении на территории Забайкальского края специального налогового режима «Налог на профессиональный доход» зарегистрировано в качестве самозанятых более 55,5 тыс. человек, осуществляющих преимущественно перевозки пассажиров и грузов – 23</w:t>
      </w:r>
      <w:r>
        <w:rPr>
          <w:rFonts w:cs="Times New Roman" w:ascii="Times New Roman" w:hAnsi="Times New Roman"/>
          <w:bCs/>
          <w:color w:val="FF0000"/>
          <w:sz w:val="28"/>
          <w:szCs w:val="28"/>
          <w:lang w:eastAsia="ru-RU"/>
        </w:rPr>
        <w:t> </w:t>
      </w:r>
      <w:r>
        <w:rPr>
          <w:rFonts w:cs="Times New Roman" w:ascii="Times New Roman" w:hAnsi="Times New Roman"/>
          <w:bCs/>
          <w:color w:val="000000"/>
          <w:sz w:val="28"/>
          <w:szCs w:val="28"/>
          <w:lang w:eastAsia="ru-RU"/>
        </w:rPr>
        <w:t>%, строительные (ремонтные) работы – 14</w:t>
      </w:r>
      <w:r>
        <w:rPr>
          <w:rFonts w:cs="Times New Roman" w:ascii="Times New Roman" w:hAnsi="Times New Roman"/>
          <w:bCs/>
          <w:color w:val="FF0000"/>
          <w:sz w:val="28"/>
          <w:szCs w:val="28"/>
          <w:lang w:eastAsia="ru-RU"/>
        </w:rPr>
        <w:t> </w:t>
      </w:r>
      <w:r>
        <w:rPr>
          <w:rFonts w:cs="Times New Roman" w:ascii="Times New Roman" w:hAnsi="Times New Roman"/>
          <w:bCs/>
          <w:color w:val="000000"/>
          <w:sz w:val="28"/>
          <w:szCs w:val="28"/>
          <w:lang w:eastAsia="ru-RU"/>
        </w:rPr>
        <w:t>%, услуги в сфере красоты – 10</w:t>
      </w:r>
      <w:r>
        <w:rPr>
          <w:rFonts w:cs="Times New Roman" w:ascii="Times New Roman" w:hAnsi="Times New Roman"/>
          <w:bCs/>
          <w:color w:val="FF0000"/>
          <w:sz w:val="28"/>
          <w:szCs w:val="28"/>
          <w:lang w:eastAsia="ru-RU"/>
        </w:rPr>
        <w:t> </w:t>
      </w:r>
      <w:r>
        <w:rPr>
          <w:rFonts w:cs="Times New Roman" w:ascii="Times New Roman" w:hAnsi="Times New Roman"/>
          <w:bCs/>
          <w:color w:val="000000"/>
          <w:sz w:val="28"/>
          <w:szCs w:val="28"/>
          <w:lang w:eastAsia="ru-RU"/>
        </w:rPr>
        <w:t>%, информационные услуги, маркетинг, рекламу, полиграфию, фото, видео, печать – 8</w:t>
      </w:r>
      <w:r>
        <w:rPr>
          <w:rFonts w:cs="Times New Roman" w:ascii="Times New Roman" w:hAnsi="Times New Roman"/>
          <w:bCs/>
          <w:color w:val="FF0000"/>
          <w:sz w:val="28"/>
          <w:szCs w:val="28"/>
          <w:lang w:eastAsia="ru-RU"/>
        </w:rPr>
        <w:t> </w:t>
      </w:r>
      <w:r>
        <w:rPr>
          <w:rFonts w:cs="Times New Roman" w:ascii="Times New Roman" w:hAnsi="Times New Roman"/>
          <w:bCs/>
          <w:color w:val="000000"/>
          <w:sz w:val="28"/>
          <w:szCs w:val="28"/>
          <w:lang w:eastAsia="ru-RU"/>
        </w:rPr>
        <w:t>%, аренду квартир – 4</w:t>
      </w:r>
      <w:r>
        <w:rPr>
          <w:rFonts w:cs="Times New Roman" w:ascii="Times New Roman" w:hAnsi="Times New Roman"/>
          <w:bCs/>
          <w:color w:val="FF0000"/>
          <w:sz w:val="28"/>
          <w:szCs w:val="28"/>
          <w:lang w:eastAsia="ru-RU"/>
        </w:rPr>
        <w:t> </w:t>
      </w:r>
      <w:r>
        <w:rPr>
          <w:rFonts w:cs="Times New Roman" w:ascii="Times New Roman" w:hAnsi="Times New Roman"/>
          <w:bCs/>
          <w:color w:val="000000"/>
          <w:sz w:val="28"/>
          <w:szCs w:val="28"/>
          <w:lang w:eastAsia="ru-RU"/>
        </w:rPr>
        <w:t>%, торговлю продукцией собственного производства – 3 %, прочие услуги – 38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Фактический объем налога на профессиональный доход в бюджет Забайкальского края составил: за 2024 год – 157,2 млн. рублей, за 1 полугодие 2025 года – 101,7 млн. рублей, с ростом в 1,5 раза к аналогичному периоду прошлого года, что свидетельствует о популярности режима, который </w:t>
      </w:r>
      <w:r>
        <w:rPr>
          <w:rFonts w:eastAsia="Calibri" w:cs="Times New Roman" w:ascii="Times New Roman" w:hAnsi="Times New Roman"/>
          <w:sz w:val="28"/>
          <w:szCs w:val="28"/>
          <w:lang w:eastAsia="ru-RU"/>
        </w:rPr>
        <w:t xml:space="preserve">администрируется в бездекларационном формате через веб-интерфейс, с </w:t>
      </w:r>
      <w:r>
        <w:rPr>
          <w:rFonts w:cs="Times New Roman" w:ascii="Times New Roman" w:hAnsi="Times New Roman"/>
          <w:bCs/>
          <w:color w:val="000000"/>
          <w:sz w:val="28"/>
          <w:szCs w:val="28"/>
          <w:lang w:eastAsia="ru-RU"/>
        </w:rPr>
        <w:t>минимальными</w:t>
      </w:r>
      <w:r>
        <w:rPr>
          <w:rFonts w:eastAsia="Calibri" w:cs="Times New Roman" w:ascii="Times New Roman" w:hAnsi="Times New Roman"/>
          <w:sz w:val="28"/>
          <w:szCs w:val="28"/>
          <w:lang w:eastAsia="ru-RU"/>
        </w:rPr>
        <w:t xml:space="preserve"> издержками для предпринимателей</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ценка налоговых расходов Забайкальского края за 2024 год проведена и направлена в Министерство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о итогам оценки совокупного бюджетного эффекта (самоокупаемости) из 21 стимулирующих налоговых расходов Забайкальского края за пять отчетных лет являются эффективными 7 налоговых расходов (33</w:t>
      </w:r>
      <w:r>
        <w:rPr>
          <w:rFonts w:cs="Times New Roman" w:ascii="Times New Roman" w:hAnsi="Times New Roman"/>
          <w:bCs/>
          <w:color w:val="FF0000"/>
          <w:sz w:val="28"/>
          <w:szCs w:val="28"/>
          <w:lang w:eastAsia="ru-RU"/>
        </w:rPr>
        <w:t> </w:t>
      </w:r>
      <w:r>
        <w:rPr>
          <w:rFonts w:cs="Times New Roman" w:ascii="Times New Roman" w:hAnsi="Times New Roman"/>
          <w:bCs/>
          <w:color w:val="000000"/>
          <w:sz w:val="28"/>
          <w:szCs w:val="28"/>
          <w:lang w:eastAsia="ru-RU"/>
        </w:rPr>
        <w:t>%), неэффективными – 6 налоговых расхода (29</w:t>
      </w:r>
      <w:r>
        <w:rPr>
          <w:rFonts w:cs="Times New Roman" w:ascii="Times New Roman" w:hAnsi="Times New Roman"/>
          <w:bCs/>
          <w:color w:val="FF0000"/>
          <w:sz w:val="28"/>
          <w:szCs w:val="28"/>
          <w:lang w:eastAsia="ru-RU"/>
        </w:rPr>
        <w:t> </w:t>
      </w:r>
      <w:r>
        <w:rPr>
          <w:rFonts w:cs="Times New Roman" w:ascii="Times New Roman" w:hAnsi="Times New Roman"/>
          <w:bCs/>
          <w:color w:val="000000"/>
          <w:sz w:val="28"/>
          <w:szCs w:val="28"/>
          <w:lang w:eastAsia="ru-RU"/>
        </w:rPr>
        <w:t>%), невостребованными – 8 налоговых расхода (38 %), из которых:</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по налогу на прибыль организаций: эффективные – для резидентов территории опережающего развития, за исключением резидентов территории опережающего развития, основным видом экономической деятельности которых является добыча полезных ископаемых, или распиловка и строгание древесины, резидентов территории опережающего развития, заключившим соглашение после 1 января 2023 года, основным видом экономической деятельности которых является добыча полезных ископаемых, или распиловка и строгание древесины; неэффективные – для участников региональных инвестиционных проектов с объемом капитальных вложений в соответствии с инвестиционной декларацией не менее 30,0 млрд. рублей, резидентов территории опережающего развития, основным видом экономической деятельности которых является добыча полезных ископаемых, или распиловка и строгание древесины; </w:t>
      </w:r>
      <w:r>
        <w:rPr>
          <w:rFonts w:cs="Times New Roman" w:ascii="Times New Roman" w:hAnsi="Times New Roman"/>
          <w:sz w:val="28"/>
          <w:szCs w:val="28"/>
        </w:rPr>
        <w:t>невостребованные – для участников региональных инвестиционных проектов Забайкальского края с объемом капитальных вложений в соответствии с инвестиционной декларацией менее 30,0 млрд. рублей, участников региональных инвестиционных проектов Забайкальского края, включенных в реестр участников региональных инвестиционных проектов Забайкальского края после 1 января 2023 года, участников региональных инвестиционных проектов Забайкальского края, включенных в реестр участников региональных инвестиционных проектов Забайкальского края после 1 января 2023 года, за исключением участников региональных инвестиционных проектов Забайкальского края, указанных в пунктах 1–3 статьи 1 Закона Забайкальского края от 1 апреля 2014 года № 946-ЗЗК «Об установлении пониженных ставок налога на прибыль организаций отдельным категориям налогоплательщиков в части сумм налога на прибыль организаций, зачисляемых в бюджет Забайкальского края», резидентов территорий опережающего развития, создаваемой на территории монопрофильного муниципального образования Забайкальского кра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по налогу на имущество организаций: эффективные – для резидентов территории опережающего развития, за исключением резидентов территории опережающего развития, основным видом экономической деятельности которых является добыча полезных ископаемых, или распиловка и строгание древесины, налогоплательщиков в отношении объектов недвижимого имущества, налоговая база которых определяется как их кадастровая стоимость, организаций, основным видом экономической деятельности которых является деятельность почтовой связи общего пользования; неэффективные – для участников региональных инвестиционных проектов, резидентов территорий опережающего развития, создаваемой на территории монопрофильного муниципального образования Забайкальского края, резидентов территории опережающего развития, основным видом экономической деятельности которых является добыча полезных ископаемых, или распиловка и строгание древесины; </w:t>
      </w:r>
      <w:r>
        <w:rPr>
          <w:rFonts w:cs="Times New Roman" w:ascii="Times New Roman" w:hAnsi="Times New Roman"/>
          <w:sz w:val="28"/>
          <w:szCs w:val="28"/>
        </w:rPr>
        <w:t>невостребованные – для участников региональных инвестиционных проектов Забайкальского края, включенных в реестр участников региональных инвестиционных проектов Забайкальского края после 1 января 2023 года, основным видом экономической деятельности которых на момент включения организации в реестр участников региональных инвестиционных проектов Забайкальского края является добыча полезных ископаемых, или лесозаготовки, или распиловка и строгание древесины, участников региональных инвестиционных проектов Забайкальского края, включенных в реестр участников региональных инвестиционных проектов Забайкальского края после 1 января 2023 года, за исключением участников региональных инвестиционных проектов Забайкальского края, указанных в пунктах 4 и 5 статьи 4  Закона Забайкальского края от 20 ноября 2008 года № 72-ЗЗК «О налоге на имущество организаций», резидентов территории опережающего развития, заключивших соглашение после 1 января 2023 года, организаций, осуществляющих деятельность по управлению фондами, в отношении жилых помещений и машино-мест в многоквартирных домах, в том числе переданных в доверительное управлени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о результатам оценки налоговые расходы Забайкальского края, обусловленные налоговыми льготами (пониженными ставками), оказали положительное влияние на социально-экономическое развитие Забайкальского края, достижение целей государственных программ Забайкальского края, финансирование социально значимых проектов, в связи с чем кураторами налоговых расходов Забайкальского края предложено сохранить действующие налоговые льготы для отдельных категорий налогоплательщ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юджет Забайкальского края по-прежнему сохраняет социальную направленность: обеспечение выплаты заработной платы работникам бюджетной сети, страховых взносов, финансирование систем образования и здравоохранения, культуры, социальные выплаты и поддержка населения, другие социально значимые расходы составляют порядка 70</w:t>
      </w:r>
      <w:r>
        <w:rPr>
          <w:rFonts w:cs="Times New Roman" w:ascii="Times New Roman" w:hAnsi="Times New Roman"/>
          <w:bCs/>
          <w:color w:val="000000"/>
          <w:sz w:val="28"/>
          <w:szCs w:val="28"/>
          <w:lang w:eastAsia="ru-RU"/>
        </w:rPr>
        <w:t> </w:t>
      </w:r>
      <w:r>
        <w:rPr>
          <w:rFonts w:cs="Times New Roman" w:ascii="Times New Roman" w:hAnsi="Times New Roman"/>
          <w:color w:val="000000"/>
          <w:sz w:val="28"/>
          <w:szCs w:val="28"/>
        </w:rPr>
        <w:t>% общего объема расходов.</w:t>
      </w:r>
      <w:r>
        <w:rPr>
          <w:rFonts w:cs="Times New Roman" w:ascii="Times New Roman" w:hAnsi="Times New Roman"/>
          <w:sz w:val="28"/>
          <w:szCs w:val="28"/>
        </w:rPr>
        <w:t xml:space="preserve"> Также в приоритетном порядке средства бюджета края направляются на решение задач, связанных с достижением национальных целей, в том числе за счет реализации национальных проектов</w:t>
      </w:r>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 оказанием финансовой поддержки муниципальным образованиям Забайкальского кра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Забайкальский край участвует в 12 национальных проектах </w:t>
        <w:br/>
        <w:t xml:space="preserve">(35 региональных проектах) и реализации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 </w:t>
      </w:r>
      <w:r>
        <w:rPr>
          <w:rFonts w:cs="Times New Roman" w:ascii="Times New Roman" w:hAnsi="Times New Roman"/>
          <w:sz w:val="28"/>
          <w:szCs w:val="28"/>
        </w:rPr>
        <w:t xml:space="preserve">на финансирование которых в 2024 году выделено </w:t>
      </w:r>
      <w:r>
        <w:rPr>
          <w:rFonts w:cs="Times New Roman" w:ascii="Times New Roman" w:hAnsi="Times New Roman"/>
          <w:bCs/>
          <w:color w:val="000000"/>
          <w:sz w:val="28"/>
          <w:szCs w:val="28"/>
          <w:lang w:eastAsia="ru-RU"/>
        </w:rPr>
        <w:t xml:space="preserve">29 272,7 млн. </w:t>
      </w:r>
      <w:r>
        <w:rPr>
          <w:rFonts w:cs="Times New Roman" w:ascii="Times New Roman" w:hAnsi="Times New Roman"/>
          <w:sz w:val="28"/>
          <w:szCs w:val="28"/>
        </w:rPr>
        <w:t xml:space="preserve">рублей, в том числе за счет средств бюджета края – </w:t>
      </w:r>
      <w:r>
        <w:rPr>
          <w:rFonts w:cs="Times New Roman" w:ascii="Times New Roman" w:hAnsi="Times New Roman"/>
          <w:bCs/>
          <w:color w:val="000000"/>
          <w:sz w:val="28"/>
          <w:szCs w:val="28"/>
          <w:lang w:eastAsia="ru-RU"/>
        </w:rPr>
        <w:t xml:space="preserve">7 061,4 млн. </w:t>
      </w:r>
      <w:r>
        <w:rPr>
          <w:rFonts w:cs="Times New Roman" w:ascii="Times New Roman" w:hAnsi="Times New Roman"/>
          <w:sz w:val="28"/>
          <w:szCs w:val="28"/>
        </w:rPr>
        <w:t>рублей.</w:t>
      </w:r>
    </w:p>
    <w:p>
      <w:pPr>
        <w:pStyle w:val="Normal"/>
        <w:autoSpaceDE w:val="false"/>
        <w:spacing w:lineRule="auto" w:line="240" w:before="0" w:after="0"/>
        <w:ind w:firstLine="709"/>
        <w:jc w:val="both"/>
        <w:rPr/>
      </w:pPr>
      <w:r>
        <w:rPr>
          <w:rFonts w:cs="Times New Roman" w:ascii="Times New Roman" w:hAnsi="Times New Roman"/>
          <w:sz w:val="28"/>
          <w:szCs w:val="28"/>
        </w:rPr>
        <w:t>Концентрация финансовых ресурсов на достижении национальных целей развития позволила использовать федеральные средства на 99,6</w:t>
      </w:r>
      <w:r>
        <w:rPr>
          <w:rFonts w:cs="Times New Roman" w:ascii="Times New Roman" w:hAnsi="Times New Roman"/>
          <w:bCs/>
          <w:color w:val="000000"/>
          <w:sz w:val="28"/>
          <w:szCs w:val="28"/>
          <w:lang w:eastAsia="ru-RU"/>
        </w:rPr>
        <w:t> </w:t>
      </w:r>
      <w:r>
        <w:rPr>
          <w:rFonts w:cs="Times New Roman" w:ascii="Times New Roman" w:hAnsi="Times New Roman"/>
          <w:sz w:val="28"/>
          <w:szCs w:val="28"/>
        </w:rPr>
        <w:t xml:space="preserve">% и в условиях сложной геополитической и экономической ситуации максимально выполнить поставленные перед регионом задачи, в т.ч. </w:t>
      </w:r>
      <w:r>
        <w:rPr>
          <w:rFonts w:cs="Times New Roman" w:ascii="Times New Roman" w:hAnsi="Times New Roman"/>
          <w:bCs/>
          <w:color w:val="000000"/>
          <w:sz w:val="28"/>
          <w:szCs w:val="28"/>
          <w:lang w:eastAsia="ru-RU"/>
        </w:rPr>
        <w:t>обеспечить строительство 12 школ, 5 детских садов, 2 больниц, 7 объектов спорта, реконструкцию театра кукол, переселить 424 человека из аварийного и ветхого жилья, обеспечить жильем 244 детей-сирот и детей, оставшихся без попечения родителей, провести капитальный ремонт и модернизацию</w:t>
      </w:r>
      <w:r>
        <w:rPr>
          <w:rFonts w:cs="Times New Roman" w:ascii="Times New Roman" w:hAnsi="Times New Roman"/>
          <w:bCs/>
          <w:color w:val="FF0000"/>
          <w:sz w:val="28"/>
          <w:szCs w:val="28"/>
          <w:lang w:eastAsia="ru-RU"/>
        </w:rPr>
        <w:t xml:space="preserve"> </w:t>
      </w:r>
      <w:r>
        <w:rPr>
          <w:rFonts w:cs="Times New Roman" w:ascii="Times New Roman" w:hAnsi="Times New Roman"/>
          <w:bCs/>
          <w:color w:val="000000"/>
          <w:sz w:val="28"/>
          <w:szCs w:val="28"/>
          <w:lang w:eastAsia="ru-RU"/>
        </w:rPr>
        <w:t xml:space="preserve">285 объектов социальной сферы, отремонтировать 300 километров автомобильных дорог, благоустроить 43 дворовых и 37 общественных территори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2025 годах проиндексирована заработная плата работникам бюджетной сферы, за 2 года общее повышение составило 63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на увеличение оплаты труда в 2024 году из бюджета Забайкальского края направлено 12 501,4 млн рублей, в 2025 году на указанные цели предусмотрено 4 321,4 млн. рублей.</w:t>
      </w:r>
    </w:p>
    <w:p>
      <w:pPr>
        <w:pStyle w:val="Normal"/>
        <w:spacing w:before="0" w:after="0"/>
        <w:ind w:firstLine="709"/>
        <w:jc w:val="both"/>
        <w:rPr/>
      </w:pPr>
      <w:r>
        <w:rPr>
          <w:rFonts w:cs="Times New Roman" w:ascii="Times New Roman" w:hAnsi="Times New Roman"/>
          <w:color w:val="000000"/>
          <w:sz w:val="28"/>
          <w:szCs w:val="28"/>
        </w:rPr>
        <w:t>Осуществляется комплексная поддержка участников специальной военной операции (далее – СВО) и членов их семей: единовременная выплата при заключении контракта, оплата питания детей в школах и учреждениях среднего профобразования, оплата содержания детей в детских садах и обучения в учреждениях среднего профобразования, единовременная выплата за приобретение твердого топлива. В 2025 году дополнительно введено обеспечение путевками в детские оздоровительные лагеря для детей участников СВО, а также лекарственное обеспечение и возмещение расходов по зубному протезированию самих участников СВО.</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сновные результаты проводимой работы в сфере межбюджетных отношений с муниципальными образованиями Забайкальского края характеризуются следующими данными.</w:t>
      </w:r>
    </w:p>
    <w:p>
      <w:pPr>
        <w:pStyle w:val="Normal"/>
        <w:spacing w:before="0" w:after="0"/>
        <w:ind w:firstLine="709"/>
        <w:jc w:val="both"/>
        <w:rPr/>
      </w:pPr>
      <w:r>
        <w:rPr>
          <w:rFonts w:cs="Times New Roman" w:ascii="Times New Roman" w:hAnsi="Times New Roman"/>
          <w:bCs/>
          <w:color w:val="000000"/>
          <w:sz w:val="28"/>
          <w:szCs w:val="28"/>
          <w:lang w:eastAsia="ru-RU"/>
        </w:rPr>
        <w:t xml:space="preserve">Для создания условий стабильного исполнения бюджетов муниципальных образований края, повышения их финансовой самостоятельности, активизации финансово-экономической деятельности внесены изменения в Закон Забайкальского края от 20 декабря 20211 года </w:t>
        <w:br/>
        <w:t>№ 608-ЗЗК «О межбюджетных отношениях в Забайкальском крае». Принятыми поправками с 2025 года установлен дополнительный норматив отчислений в размере 6 % от НДФЛ в бюджеты городских округов, по оценке, дополнительные доходы городских округов могут составить свыше 1,0 млрд. рублей.</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Внедрен новый механизм выравнивания бюджетной обеспеченности муниципальных образований путем установления новой формы межбюджетных трансфертов – субсидии бюджету Забайкальского края из местных бюджетов, позволяющий перераспределять налоговые доходы от высокообеспеченных муниципальных образований в пользу дотационных.</w:t>
      </w:r>
    </w:p>
    <w:p>
      <w:pPr>
        <w:pStyle w:val="Normal"/>
        <w:spacing w:before="0" w:after="0"/>
        <w:jc w:val="both"/>
        <w:rPr/>
      </w:pPr>
      <w:r>
        <w:rPr>
          <w:rFonts w:cs="Times New Roman" w:ascii="Times New Roman" w:hAnsi="Times New Roman"/>
          <w:bCs/>
          <w:color w:val="000000"/>
          <w:sz w:val="28"/>
          <w:szCs w:val="28"/>
          <w:lang w:eastAsia="ru-RU"/>
        </w:rPr>
        <w:tab/>
        <w:t>Сохранена жесткая политика в части исполнения обязательств по соглашениям на предоставление дотации на выравнивание бюджетной обеспеченности, приоритетного финансирования первоочередных расходов, контроля за недопущением принятия сверхлимитных обязательств и просроченной кредиторской задолженности, принятие мер ответственности к лицам, чьи действия или бездействия привели к нарушению условий соглашений. При подведении итогов выполнения условий соглашений за 2024 год в полном объеме обязательства выполнены 30 муниципальными образованиями Забайкальского края. За нарушения требований бюджетного законодательства, превышение численности работников бюджетной сферы, наличие просроченной кредиторской задолженности главы муниципальных образований привлечены к административной ответственности.</w:t>
      </w:r>
    </w:p>
    <w:p>
      <w:pPr>
        <w:pStyle w:val="Normal"/>
        <w:spacing w:before="0" w:after="0"/>
        <w:jc w:val="both"/>
        <w:rPr/>
      </w:pPr>
      <w:r>
        <w:rPr>
          <w:rFonts w:cs="Times New Roman" w:ascii="Times New Roman" w:hAnsi="Times New Roman"/>
          <w:bCs/>
          <w:color w:val="000000"/>
          <w:sz w:val="28"/>
          <w:szCs w:val="28"/>
          <w:lang w:eastAsia="ru-RU"/>
        </w:rPr>
        <w:tab/>
        <w:t>В целях увеличения заинтересованности в части наращивания налогового потенциала территорий, рационального и эффективного расходования бюджетных средств сохранены меры стимулирования на проведение мероприятий по повышению эффективности расходов местного бюджета. По итогам проведенной работы за четыре года сумма экономии от снижения неэффективных расходов составила 500,6 млн. рублей.</w:t>
      </w:r>
    </w:p>
    <w:p>
      <w:pPr>
        <w:pStyle w:val="Normal"/>
        <w:spacing w:before="0" w:after="0"/>
        <w:jc w:val="both"/>
        <w:rPr/>
      </w:pPr>
      <w:r>
        <w:rPr>
          <w:rFonts w:cs="Times New Roman" w:ascii="Times New Roman" w:hAnsi="Times New Roman"/>
          <w:bCs/>
          <w:color w:val="000000"/>
          <w:sz w:val="28"/>
          <w:szCs w:val="28"/>
          <w:lang w:eastAsia="ru-RU"/>
        </w:rPr>
        <w:tab/>
        <w:t>Оказана методическая помощь специалистам органов местного самоуправления и муниципальных учреждений в рамках проведения выездных тематических семинаров и зональных межотраслевых совещаний. В 2024 году проведено 5 зональных совещаний с участием 34 муниципальных образований Забайкальского кра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В целях упрощения и оптимизации закупочной деятельности муниципальных заказчиков Забайкальского края продолжена планомерная работа по централизации муниципальных закупок. </w:t>
      </w:r>
      <w:r>
        <w:rPr>
          <w:rFonts w:cs="Times New Roman" w:ascii="Times New Roman" w:hAnsi="Times New Roman"/>
          <w:color w:val="000000"/>
          <w:sz w:val="28"/>
          <w:szCs w:val="28"/>
        </w:rPr>
        <w:t>На 1 июля 2025 года с учетом преобразования муниципальных районов в муниципальные округа централизовано более 70</w:t>
      </w:r>
      <w:r>
        <w:rPr>
          <w:rFonts w:cs="Times New Roman" w:ascii="Times New Roman" w:hAnsi="Times New Roman"/>
          <w:bCs/>
          <w:color w:val="000000"/>
          <w:sz w:val="28"/>
          <w:szCs w:val="28"/>
          <w:lang w:eastAsia="ru-RU"/>
        </w:rPr>
        <w:t> </w:t>
      </w:r>
      <w:r>
        <w:rPr>
          <w:rFonts w:cs="Times New Roman" w:ascii="Times New Roman" w:hAnsi="Times New Roman"/>
          <w:color w:val="000000"/>
          <w:sz w:val="28"/>
          <w:szCs w:val="28"/>
        </w:rPr>
        <w:t>% муниципальных образований</w:t>
      </w:r>
      <w:r>
        <w:rPr>
          <w:rFonts w:cs="Times New Roman" w:ascii="Times New Roman" w:hAnsi="Times New Roman"/>
          <w:bCs/>
          <w:color w:val="000000"/>
          <w:sz w:val="28"/>
          <w:szCs w:val="28"/>
          <w:lang w:eastAsia="ru-RU"/>
        </w:rPr>
        <w:t>.</w:t>
      </w:r>
    </w:p>
    <w:p>
      <w:pPr>
        <w:pStyle w:val="Normal"/>
        <w:spacing w:before="0" w:after="0"/>
        <w:ind w:firstLine="709"/>
        <w:jc w:val="both"/>
        <w:rPr/>
      </w:pPr>
      <w:r>
        <w:rPr>
          <w:rFonts w:cs="Times New Roman" w:ascii="Times New Roman" w:hAnsi="Times New Roman"/>
          <w:color w:val="000000"/>
          <w:sz w:val="28"/>
          <w:szCs w:val="28"/>
        </w:rPr>
        <w:t>По итогам проведения конкурентных закупок для всех государственных заказчиков за 2024 год сформирована экономия бюджетных средств в сумме 1</w:t>
      </w:r>
      <w:r>
        <w:rPr>
          <w:rFonts w:cs="Times New Roman" w:ascii="Times New Roman" w:hAnsi="Times New Roman"/>
          <w:bCs/>
          <w:color w:val="000000"/>
          <w:sz w:val="28"/>
          <w:szCs w:val="28"/>
          <w:lang w:eastAsia="ru-RU"/>
        </w:rPr>
        <w:t> </w:t>
      </w:r>
      <w:r>
        <w:rPr>
          <w:rFonts w:cs="Times New Roman" w:ascii="Times New Roman" w:hAnsi="Times New Roman"/>
          <w:color w:val="000000"/>
          <w:sz w:val="28"/>
          <w:szCs w:val="28"/>
        </w:rPr>
        <w:t>819,16 млн. рублей, что составляет 5,5</w:t>
      </w:r>
      <w:r>
        <w:rPr>
          <w:rFonts w:cs="Times New Roman" w:ascii="Times New Roman" w:hAnsi="Times New Roman"/>
          <w:bCs/>
          <w:color w:val="000000"/>
          <w:sz w:val="28"/>
          <w:szCs w:val="28"/>
          <w:lang w:eastAsia="ru-RU"/>
        </w:rPr>
        <w:t> </w:t>
      </w:r>
      <w:r>
        <w:rPr>
          <w:rFonts w:cs="Times New Roman" w:ascii="Times New Roman" w:hAnsi="Times New Roman"/>
          <w:color w:val="000000"/>
          <w:sz w:val="28"/>
          <w:szCs w:val="28"/>
        </w:rPr>
        <w:t>% от общей суммы всех закупок товаров, работ, услуг</w:t>
      </w:r>
      <w:r>
        <w:rPr>
          <w:rFonts w:cs="Times New Roman" w:ascii="Times New Roman" w:hAnsi="Times New Roman"/>
          <w:bCs/>
          <w:color w:val="000000"/>
          <w:sz w:val="28"/>
          <w:szCs w:val="28"/>
          <w:lang w:eastAsia="ru-RU"/>
        </w:rPr>
        <w:t xml:space="preserve">, за 1 полугодие 2025 года сумма экономии бюджетных средств – 821,3 млн. рублей (4,0 %). </w:t>
      </w:r>
    </w:p>
    <w:p>
      <w:pPr>
        <w:pStyle w:val="Normal"/>
        <w:autoSpaceDE w:val="false"/>
        <w:spacing w:before="0" w:after="0"/>
        <w:ind w:firstLine="709"/>
        <w:jc w:val="both"/>
        <w:rPr/>
      </w:pPr>
      <w:r>
        <w:rPr>
          <w:rFonts w:cs="Times New Roman" w:ascii="Times New Roman" w:hAnsi="Times New Roman"/>
          <w:bCs/>
          <w:color w:val="000000"/>
          <w:sz w:val="28"/>
          <w:szCs w:val="28"/>
          <w:lang w:eastAsia="ru-RU"/>
        </w:rPr>
        <w:t>В результате проведения взвешенной долговой политики объем государственного долга Забайкальского края за 2024 год составил 34 551,2 млн. рублей, или 42,2 % от доходов краевого бюджета, без учета безвозмездных поступлений. Расходы на его обслуживание составили 221,2 млн. рублей, или 0,2 % объема расходов краевого бюджета</w:t>
      </w:r>
      <w:r>
        <w:rPr>
          <w:color w:val="000000"/>
          <w:sz w:val="28"/>
          <w:szCs w:val="28"/>
        </w:rPr>
        <w:t xml:space="preserve">. </w:t>
      </w:r>
    </w:p>
    <w:p>
      <w:pPr>
        <w:pStyle w:val="Normal"/>
        <w:tabs>
          <w:tab w:val="clear" w:pos="709"/>
          <w:tab w:val="left" w:pos="0" w:leader="none"/>
          <w:tab w:val="left" w:pos="1134" w:leader="none"/>
        </w:tabs>
        <w:spacing w:before="0" w:after="0"/>
        <w:ind w:firstLine="709"/>
        <w:jc w:val="both"/>
        <w:rPr/>
      </w:pPr>
      <w:r>
        <w:rPr>
          <w:rFonts w:cs="Times New Roman" w:ascii="Times New Roman" w:hAnsi="Times New Roman"/>
          <w:bCs/>
          <w:color w:val="000000"/>
          <w:sz w:val="28"/>
          <w:szCs w:val="28"/>
          <w:lang w:eastAsia="ru-RU"/>
        </w:rPr>
        <w:t>Для снижения долговой нагрузки на бюджет Забайкальский край принял участие в реструктуризации обязательств перед Российской Федерацией по бюджетным кредитам, полученным из федерального бюджета. Дополнительными соглашениями, заключенными с Минфином России, продлен период погашения реструктурированных обязательств до 2029 года (проценты за пользование бюджетными кредитами составили 0,1 % годовых) и предусмотрены направления высвобождаемых средств бюджета Забайкальского края на реализацию инфраструктурных проектов и поддержку инвестиций.</w:t>
      </w:r>
      <w:r>
        <w:rPr>
          <w:color w:val="000000"/>
        </w:rPr>
        <w:t xml:space="preserve"> </w:t>
      </w:r>
      <w:r>
        <w:rPr>
          <w:rFonts w:cs="Times New Roman" w:ascii="Times New Roman" w:hAnsi="Times New Roman"/>
          <w:bCs/>
          <w:color w:val="000000"/>
          <w:sz w:val="28"/>
          <w:szCs w:val="28"/>
          <w:lang w:eastAsia="ru-RU"/>
        </w:rPr>
        <w:t>По состоянию на 1 января 2025 года государственный долг Забайкальского края представлен бюджетными кредитами, полученными из федерального бюджета (100,</w:t>
      </w:r>
      <w:bookmarkStart w:id="11" w:name="_Hlk174457723"/>
      <w:r>
        <w:rPr>
          <w:rFonts w:cs="Times New Roman" w:ascii="Times New Roman" w:hAnsi="Times New Roman"/>
          <w:bCs/>
          <w:color w:val="000000"/>
          <w:sz w:val="28"/>
          <w:szCs w:val="28"/>
          <w:lang w:eastAsia="ru-RU"/>
        </w:rPr>
        <w:t>0 </w:t>
      </w:r>
      <w:bookmarkEnd w:id="11"/>
      <w:r>
        <w:rPr>
          <w:rFonts w:cs="Times New Roman" w:ascii="Times New Roman" w:hAnsi="Times New Roman"/>
          <w:bCs/>
          <w:color w:val="000000"/>
          <w:sz w:val="28"/>
          <w:szCs w:val="28"/>
          <w:lang w:eastAsia="ru-RU"/>
        </w:rPr>
        <w:t xml:space="preserve">%), рыночные заимствования Забайкальского края отсутствовали. </w:t>
      </w:r>
    </w:p>
    <w:p>
      <w:pPr>
        <w:pStyle w:val="Normal"/>
        <w:tabs>
          <w:tab w:val="clear" w:pos="709"/>
          <w:tab w:val="left" w:pos="0" w:leader="none"/>
          <w:tab w:val="left" w:pos="1134" w:leader="none"/>
        </w:tabs>
        <w:spacing w:before="0" w:after="0"/>
        <w:ind w:firstLine="709"/>
        <w:jc w:val="both"/>
        <w:rPr/>
      </w:pPr>
      <w:r>
        <w:rPr>
          <w:rFonts w:cs="Times New Roman" w:ascii="Times New Roman" w:hAnsi="Times New Roman"/>
          <w:bCs/>
          <w:color w:val="000000"/>
          <w:sz w:val="28"/>
          <w:szCs w:val="28"/>
          <w:lang w:eastAsia="ru-RU"/>
        </w:rPr>
        <w:t>По результатам оценки долговой устойчивости, проведенной Минфином России, Забайкальский край отнесен к группе субъектов Российской Федерации с высоким уровнем долговой устойчивости.</w:t>
      </w:r>
    </w:p>
    <w:p>
      <w:pPr>
        <w:pStyle w:val="Normal"/>
        <w:tabs>
          <w:tab w:val="clear" w:pos="709"/>
          <w:tab w:val="left" w:pos="0" w:leader="none"/>
          <w:tab w:val="left" w:pos="1134" w:leader="none"/>
        </w:tabs>
        <w:spacing w:before="0" w:after="0"/>
        <w:ind w:firstLine="709"/>
        <w:jc w:val="both"/>
        <w:rPr/>
      </w:pPr>
      <w:r>
        <w:rPr>
          <w:rFonts w:cs="Times New Roman" w:ascii="Times New Roman" w:hAnsi="Times New Roman"/>
          <w:bCs/>
          <w:color w:val="000000"/>
          <w:sz w:val="28"/>
          <w:szCs w:val="28"/>
          <w:lang w:eastAsia="ru-RU"/>
        </w:rPr>
        <w:t>В рамках развития института государственных программ и проектных принципов управления</w:t>
      </w:r>
      <w:r>
        <w:rPr>
          <w:rFonts w:cs="Times New Roman" w:ascii="Times New Roman" w:hAnsi="Times New Roman"/>
          <w:color w:val="000000"/>
          <w:sz w:val="28"/>
          <w:szCs w:val="28"/>
        </w:rPr>
        <w:t xml:space="preserve"> в</w:t>
      </w:r>
      <w:r>
        <w:rPr>
          <w:rFonts w:cs="Times New Roman" w:ascii="Times New Roman" w:hAnsi="Times New Roman"/>
          <w:bCs/>
          <w:color w:val="000000"/>
          <w:sz w:val="28"/>
          <w:szCs w:val="28"/>
          <w:lang w:eastAsia="ru-RU"/>
        </w:rPr>
        <w:t xml:space="preserve"> 2025 году:</w:t>
      </w:r>
    </w:p>
    <w:p>
      <w:pPr>
        <w:pStyle w:val="Normal"/>
        <w:tabs>
          <w:tab w:val="clear" w:pos="709"/>
          <w:tab w:val="left" w:pos="0" w:leader="none"/>
          <w:tab w:val="left" w:pos="1134" w:leader="none"/>
        </w:tabs>
        <w:spacing w:before="0" w:after="0"/>
        <w:ind w:firstLine="709"/>
        <w:jc w:val="both"/>
        <w:rPr/>
      </w:pPr>
      <w:r>
        <w:rPr>
          <w:rFonts w:cs="Times New Roman" w:ascii="Times New Roman" w:hAnsi="Times New Roman"/>
          <w:bCs/>
          <w:color w:val="000000"/>
          <w:sz w:val="28"/>
          <w:szCs w:val="28"/>
          <w:lang w:eastAsia="ru-RU"/>
        </w:rPr>
        <w:t>скорректирована структура государственных программ Забайкальского края с учетом новых национальных проектов;</w:t>
      </w:r>
    </w:p>
    <w:p>
      <w:pPr>
        <w:pStyle w:val="Normal"/>
        <w:tabs>
          <w:tab w:val="clear" w:pos="709"/>
          <w:tab w:val="left" w:pos="0" w:leader="none"/>
          <w:tab w:val="left" w:pos="1134" w:leader="none"/>
        </w:tabs>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тверждены новые методические рекомендации по разработке, реализации и мониторингу государственных программ Забайкальского края;</w:t>
      </w:r>
    </w:p>
    <w:p>
      <w:pPr>
        <w:pStyle w:val="Normal"/>
        <w:tabs>
          <w:tab w:val="clear" w:pos="709"/>
          <w:tab w:val="left" w:pos="0" w:leader="none"/>
          <w:tab w:val="left" w:pos="1134" w:leader="none"/>
        </w:tabs>
        <w:spacing w:before="0" w:after="0"/>
        <w:ind w:firstLine="709"/>
        <w:jc w:val="both"/>
        <w:rPr/>
      </w:pPr>
      <w:r>
        <w:rPr>
          <w:rFonts w:cs="Times New Roman" w:ascii="Times New Roman" w:hAnsi="Times New Roman"/>
          <w:bCs/>
          <w:color w:val="000000"/>
          <w:sz w:val="28"/>
          <w:szCs w:val="28"/>
          <w:lang w:eastAsia="ru-RU"/>
        </w:rPr>
        <w:t>приняты Правила формирования сводного годового доклада о ходе реализации и оценке эффективности государственных программ Забайкальского кра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На финансовое обеспечение государственных программ в 2025 году в бюджете Забайкальского края предусмотрено 134 203,2 млн рублей, из них на реализацию проектной части государственных программ – 38 428,0 млн. рублей, в том числе по 35 региональным проектам, направленным на реализацию национальных целей развит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В рамках реализации мероприятий по открытости бюджетного процесса на официальных информационных ресурсах Министерства финансов Забайкальского края </w:t>
      </w:r>
      <w:r>
        <w:rPr>
          <w:rFonts w:cs="Times New Roman" w:ascii="Times New Roman" w:hAnsi="Times New Roman"/>
          <w:color w:val="000000"/>
          <w:sz w:val="28"/>
          <w:szCs w:val="28"/>
        </w:rPr>
        <w:t>размещается информация о формировании и исполнении бюджета Забайкальского края, этапах бюджетного процесса (проекты и принятые законы о бюджете и его исполнении, график подготовки проекта бюджета, заключения органов финансового контроля, информационно-разъяснительные материалы), а также брошюры по бюджету для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информирования населения Забайкальского края и выявления общественного мнения по проектам закона о бюджете края на предстоящий период и закона об исполнении бюджета за прошедший финансовый год проводятся публичные слушания. В разделе «Опросы» портала «Открытый бюджет Забайкальского края» обеспечена возможность обсуждения актуальных вопросов по бюджету в форме опрос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Согласно оценке Научно-исследовательского финансового института Минфина России на протяжении ряда лет Забайкальский край сохраняет свои позиции в группе регионов с высоким уровнем открытости бюджетных данных.</w:t>
      </w:r>
    </w:p>
    <w:p>
      <w:pPr>
        <w:pStyle w:val="Normal"/>
        <w:numPr>
          <w:ilvl w:val="0"/>
          <w:numId w:val="2"/>
        </w:numPr>
        <w:tabs>
          <w:tab w:val="clear" w:pos="709"/>
          <w:tab w:val="left" w:pos="284" w:leader="none"/>
        </w:tabs>
        <w:autoSpaceDE w:val="false"/>
        <w:spacing w:lineRule="auto" w:line="240" w:before="0" w:after="0"/>
        <w:ind w:left="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руктурные меры налоговой политики</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Основные меры налоговой политики, направленные на достижение национальных целей развития, предусматривают обеспечение устойчивого экономического роста за счет повышения инвестиционной активности, поддержки субъектов малого и среднего бизнеса, укрепления конкурентоспособности и роста вовлеченности в глобальную торговлю.</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На содействие достижению национальных целей развития будет ориентирован весь инструментарий бюджетной и налоговой политики.</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Формированию стабильных и предсказуемых финансовых условий способствуют структурные изменения налогового законодательства, направленные на повышение справедливости распределения налоговой нагрузки за счет сокращения дифференциации в доходах, усиления социальной направленност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лючевые цели налоговой политики в плановом периоде сохраняются неизменными и будут направлены на повышение справедливости налогообложения, усиление стимулирующей функции налоговой системы, а также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ешение ключевых задач развития и выполнения национальных целей государства будет сопровождаться структурными изменениями налогового законодательства, направленными на повышение справедливости распределения налоговой нагрузки и эффективности налоговой системы: </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целях содействия формированию справедливой конкурентной среды и «обелению» экономики предлагается ряд мероприят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нижение максимального порога доходов для налогоплательщиков, применяющих патентную систему налогообложения или упрощенную систему налогообложения, с 60 млн. рублей до 10 млн. рублей;</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ключение из перечня видов предпринимательской деятельности, в отношении которых применяется патентная система налогообложения, торговой деятельности в стационарных торговых объектах и оказания автотранспортных услуг по перевозке грузов автомобильным транспортом;</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ведение обязанности для организаций с выплат руководителям исчислять страховые взносы исходя из величины минимального размера оплаты труда в случае осуществления им выплат ниже данной величины.</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повышения эффективности налоговой системы, ее донастройки на основе принципов справедливости планируе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родление действия нормы, ограничивающей уменьшение налоговой базы по налогу на прибыль организаций текущего периода на сумму убытков, полученных в предыдущих налоговых периодах, по 2030 год;</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уточнение перечня видов имущества и имущественных прав для целей освобождения от налогообложения налогом на доходы физических лиц доходов в натуральной форме при их получении в порядке дарения от физических лиц;</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редоставление налогового вычета по налогу на доходы физических лиц (далее – НДФЛ) в отношении уплаченных сумм по договорам долгосрочного страхования жизн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скоренная индексация акцизов на «вредные» товары: табачную, спиртосодержащую, алкогольную, винодельческую и другую продукцию;</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роработка вопросов перехода к налогообложению налогом на имущество организаций недвижимости исходя из кадастровой стоимости в отношении всех объектов недвижимости (за исключением объектов отдельных видов: линейные, технически сложные сооружения, воздушные и морские суда и т.п.);</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модификация налогообложения букмекерских контор: введение налога на игорный бизнес в размере 5 % принятых ставок и введение налога на прибыль по общей ставке 25 %, наделение букмекерских контор и тотализаторов функциями налоговых агентов при выплате выигрышей в сумме до 15 тыс. рубл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редоставление налоговых вычетов по земельному налогу и налогу на имущество физических лиц для многодетных родителей, имеющих трех и более несовершеннолетних детей (детей в возрасте до 24 лет при условии их обучения по очной форме обучени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точнение порядка определения налоговой базы и исчисления туристического налог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овышение базовой ставки НДС на 2 п.п. (с 20 % до 22 %), которое направлено на снижение конъюнктурной уязвимости федерального бюдже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овышение эффективности льгот по уплате страховых взносов за счет их отраслевой приоритизации и повышения финансовой отдачи от таких льгот.</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качестве стимулирующих налоговых и финансовых мер предполагае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охранение и развитие налоговых механизмов поддержки инвестиций в первую очередь в высокотехнологичные проекты;</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оддержка территории опережающего развития (далее – ТОР) (международной территории опережающего развития) и иных преференциальных налоговых режимов, направленная на создание новых производств, улучшение условий предпринимательской деятельности и привлечение инвестиций в приоритетные отрасли экономик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ализация дорожных карт по трансформации делового климата в целях снижения административной нагрузки при ведении бизнес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редоставление поддержки в рамках механизма промышленной ипотеки, развитие программ льготного кредитования и субсидирование процентных ставок по кредитам, направленным на развитие приоритетных отраслей экономик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ализация проектов государственно-частного партнер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оддержка социально ориентированных и вовлеченных в общественно полезную деятельность организаций.</w:t>
      </w:r>
    </w:p>
    <w:p>
      <w:pPr>
        <w:pStyle w:val="Normal"/>
        <w:numPr>
          <w:ilvl w:val="0"/>
          <w:numId w:val="6"/>
        </w:numPr>
        <w:autoSpaceDE w:val="false"/>
        <w:spacing w:lineRule="auto" w:line="240" w:before="0" w:after="0"/>
        <w:ind w:left="0" w:firstLine="709"/>
        <w:jc w:val="both"/>
        <w:rPr/>
      </w:pPr>
      <w:r>
        <w:rPr>
          <w:rFonts w:cs="Times New Roman" w:ascii="Times New Roman" w:hAnsi="Times New Roman"/>
          <w:bCs/>
          <w:color w:val="000000"/>
          <w:sz w:val="28"/>
          <w:szCs w:val="28"/>
          <w:lang w:eastAsia="ru-RU"/>
        </w:rPr>
        <w:t>Для совершенствования налогового администрирования планируетс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сширение сферы применения отсрочек и рассрочек по уплате налоговых платежей для лиц, занятых сезонными видами деятельност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величение предельно возможного срока инвестиционного налогового кредита с 5 до 10 лет;</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кращение количества обстоятельств, препятствующих представлению отсрочки, рассрочки или инвестиционного налогового креди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установление днем окончания срока уплаты налогов предшествующего рабочего дня, в случае, когда последний день срока уплаты налога приходится на день, признаваемый нерабочим дн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оптимизация количества направляемых плательщиками уведомлений об исчисленных суммах налогов, авансовых платежей по налогам, сборов, страховых взнос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наделение регионов полномочием по сбору, обработке и передаче налоговым органам сведений о предполагаемых обособленных подразделений российских организаций с целью их постановки на учет в налоговом орган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овышение эффективности налоговых льгот и стимулирование инвестиционной активности в рамках преференциальных налоговых режимов для новых резидентов (по принципу соразмерности: 1 рубль налоговых расходов - к 1 рублю частных капитальных вложений и научно-исследовательских и опытно-конструкторских работ), за счет ограничения величины предоставляемых налоговых льгот объемом осуществленных капитальных вложений и расходов на научно-исследовательские и опытно-конструкторские работы, а также применения ими налоговых преференций при условии выполнения контролируемых показателей соглашений и своевременной сдачи бухгалтерской отчетности налоговым органам.</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Данные меры направлены на реализацию основной задачи налоговой политики – повышение благосостояния и улучшение качества жизни граждан посредством обеспечения устойчивых темпов роста экономики и расширения потенциала сбалансированного развит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Направления налоговой политики сформированы в условиях внесения изменений в законодательство Российской Федерации о налогах и сборах, основанных на принципах справедливости, предсказуемости и стабильности, при одновременном учете интересов граждан, бизнеса и государ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Налоговая политика нацелена на увеличение доходного потенциала консолидированного бюджета Забайкальского края, сохранение социальной и финансовой стабильности, создание условий для устойчивого социально-экономического развит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Достижению поставленной цели будет способствовать реализация эффективной, сбалансированной и предсказуемой налоговой политики, основными задачами которой являютс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формирование прогноза поступления налоговых и неналоговых доходов консолидированного бюджета Забайкальского края с учетом принятых изменений налогового и бюджетного законодательства Российской Федерации и Забайкальского края, вступивших в действие </w:t>
        <w:br/>
        <w:t>с 1 января 2026 го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дальнейшее совершенствование налогового законодательства Забайкальского края с учетом изменений в законодательстве Российской Федерации о налогах и сборах, в целях обеспечения комфортных экономических условий для ведения предпринимательской деятельности хозяйствующих субъектов, включая малое и среднее предпринимательство и самозанятых граждан;</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реализация и совершенствование механизмов налогового стимулирования, предусмотренных законодательством Российской Федерации и Забайкальского края, направленных на расширение налогового потенциала, содействие достижению приоритетов социально-экономического развития, повышению уровня инвестиционной привлекательности, росту деловой активности и производительности труда, а также благосостояния населения Забайкальского кра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имулирование модернизации действующих предприятий путем применения инвестиционного налогового вычета по налогу на прибыль организаций с учетом создания системы запуска и сопровождения инвестиционных проектов в Забайкальском кра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тимулирование налогоплательщиков, находящихся на территории края, к перечислению пожертвований учреждениям культуры и образовательным организациям, путем применения инвестиционного налогового вычета по налогу на прибыль организац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оптимизация состава региональных налоговых преференций за счет отмены неэффективных налоговых льгот, пересмотра условий и критериев предоставления, оптимального выбора объектов для предоставления государственной поддержки с учетом вклада в достижение целевых показателей государственных программ и соответствия целям стратегического развития Российской Федерации и Забайкальского кра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выявление и пресечение схем минимизации налогов, содействие вовлечению граждан в предпринимательскую деятельность и сокращению неформальной занятости, в том числе путем перехода граждан на применение налога на профессиональный доход;</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обеспечение полноценного и достоверного учета имущества, находящегося в государственной и муниципальной собственности, а также земельных участков, государственная собственность на которые не разграничена, предоставленных в аренду;</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достижение высокой степени достоверности информации об объектах налогообложения, обеспечение полноты формирования налоговой базы для увеличения поступлений в бюджет имущественных налогов, совершенствования управления краевой и муниципальной собственностью.</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ланируется продолжить практику по развитию доходного потенциала и обеспечению устойчивых темпов роста поступлений доходов в консолидированный бюджет Забайкальского края путем активизации работы главных администраторов доходов бюджетов и улучшения межведомственного взаимодействия органов государственной власти Забайкальского края, органов местного самоуправления муниципальных образований Забайкальского края и территориальных органов федеральной государственной власти, за счет:</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овышения уровня ответственности за исполнение бюджетных полномочий, установленных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эффективности принимаемых мер по повышению качества администрирования и улучшения показателей собираемости доход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осуществления контроля за своевременностью и полнотой перечисления плательщиками в бюджетную систему налогов и неналоговых платеж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усиления претензионно-исковой работы с неплательщиками и мер принудительного взыскания недоимки по налоговым платежам, дебиторской задолженности по платежам в бюджет, пеням и штрафам по ним;</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влечения в налоговый оборот объектов недвижимого имущества и земельных участков, которые до настоящего времени не зарегистрированы или зарегистрированы с неполным отражением сведений, необходимых для исчисления налог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овершенствования методов контроля легализации налоговой базы, включая противодействие нелегальной занятости, привлечение к постановке на налоговый учет обособленных подразделений организаций, состоящих на налоговом учете в других регионах, осуществляющих строительные работы на территории Забайкальского кра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менения механизма рейтинговой оценки муниципальных образований на основе оценки результатов взаимодействия налоговых органов и органов местного самоуправления по работе с долгом и расчетов с бюджетом;</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ерераспределение с 2027 года доходных источников бюджета края и местных бюджетов с учетом разграничения полномочий в соответствии с </w:t>
      </w:r>
      <w:r>
        <w:rPr>
          <w:rFonts w:cs="Times New Roman" w:ascii="Times New Roman" w:hAnsi="Times New Roman"/>
          <w:sz w:val="28"/>
          <w:szCs w:val="28"/>
        </w:rPr>
        <w:t>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Налоговая политика Забайкальского края на 2026–2028 годы должна сохранить устойчивость бюджетной системы Забайкальского края при привлечении всех возможных источников и инструментов финансового обеспечения задач, поставленных Правительством Забайкальского кра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6"/>
        </w:numPr>
        <w:tabs>
          <w:tab w:val="clear" w:pos="709"/>
          <w:tab w:val="left" w:pos="284" w:leader="none"/>
        </w:tabs>
        <w:autoSpaceDE w:val="false"/>
        <w:spacing w:lineRule="auto" w:line="240" w:before="0" w:after="0"/>
        <w:ind w:left="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ые направления бюджетной поли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резидентом Российской Федерации были обозначены национальные цели развития на ближайшие 6 лет во всех сферах общественной жизни – повышение качества жизни и благосостояния граждан, снижение бедности и неравенства, повышение качества и доступности здравоохранения и образования, создание современн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финансовыми ресурсами реализации национальных целей развития при условии выполнения ключевых принципов финансовой безопасности и эффективности, безусловной сбалансированности бюджета Забайкальского края являются ключевой целью бюджетной политики на ближайшую перспективу.</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Структурными мерами бюджетной политики обозначены: </w:t>
      </w:r>
    </w:p>
    <w:p>
      <w:pPr>
        <w:pStyle w:val="Normal"/>
        <w:numPr>
          <w:ilvl w:val="0"/>
          <w:numId w:val="7"/>
        </w:numPr>
        <w:tabs>
          <w:tab w:val="clear" w:pos="709"/>
          <w:tab w:val="left" w:pos="1134" w:leader="none"/>
        </w:tabs>
        <w:autoSpaceDE w:val="false"/>
        <w:spacing w:lineRule="auto" w:line="240" w:before="0" w:after="0"/>
        <w:ind w:left="0" w:firstLine="709"/>
        <w:jc w:val="both"/>
        <w:rPr>
          <w:rFonts w:ascii="Times New Roman" w:hAnsi="Times New Roman" w:cs="Times New Roman"/>
          <w:bCs/>
          <w:color w:val="000000"/>
          <w:sz w:val="28"/>
          <w:szCs w:val="28"/>
          <w:lang w:eastAsia="ru-RU"/>
        </w:rPr>
      </w:pPr>
      <w:bookmarkStart w:id="12" w:name="_Hlk116559107"/>
      <w:bookmarkEnd w:id="12"/>
      <w:r>
        <w:rPr>
          <w:rFonts w:cs="Times New Roman" w:ascii="Times New Roman" w:hAnsi="Times New Roman"/>
          <w:bCs/>
          <w:color w:val="000000"/>
          <w:sz w:val="28"/>
          <w:szCs w:val="28"/>
          <w:lang w:eastAsia="ru-RU"/>
        </w:rPr>
        <w:t>стратегическая приоритизация расходов;</w:t>
      </w:r>
    </w:p>
    <w:p>
      <w:pPr>
        <w:pStyle w:val="Normal"/>
        <w:numPr>
          <w:ilvl w:val="0"/>
          <w:numId w:val="7"/>
        </w:numPr>
        <w:tabs>
          <w:tab w:val="clear" w:pos="709"/>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lang w:eastAsia="ru-RU"/>
        </w:rPr>
        <w:t>взвешенная долговая политика;</w:t>
      </w:r>
    </w:p>
    <w:p>
      <w:pPr>
        <w:pStyle w:val="Normal"/>
        <w:numPr>
          <w:ilvl w:val="0"/>
          <w:numId w:val="7"/>
        </w:numPr>
        <w:tabs>
          <w:tab w:val="clear" w:pos="709"/>
          <w:tab w:val="left" w:pos="1134" w:leader="none"/>
        </w:tabs>
        <w:autoSpaceDE w:val="false"/>
        <w:spacing w:lineRule="auto" w:line="24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перационная эффективность; </w:t>
      </w:r>
    </w:p>
    <w:p>
      <w:pPr>
        <w:pStyle w:val="Normal"/>
        <w:numPr>
          <w:ilvl w:val="0"/>
          <w:numId w:val="7"/>
        </w:numPr>
        <w:tabs>
          <w:tab w:val="clear" w:pos="709"/>
          <w:tab w:val="left" w:pos="1134" w:leader="none"/>
        </w:tabs>
        <w:autoSpaceDE w:val="false"/>
        <w:spacing w:lineRule="auto" w:line="24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альнейшее развитие системы межбюджетных отношений.</w:t>
      </w:r>
    </w:p>
    <w:p>
      <w:pPr>
        <w:pStyle w:val="Normal"/>
        <w:autoSpaceDE w:val="false"/>
        <w:spacing w:lineRule="auto" w:line="240" w:before="0" w:after="0"/>
        <w:ind w:firstLine="709"/>
        <w:jc w:val="both"/>
        <w:rPr/>
      </w:pPr>
      <w:bookmarkStart w:id="13" w:name="_Hlk116559107"/>
      <w:bookmarkEnd w:id="13"/>
      <w:r>
        <w:rPr>
          <w:rFonts w:cs="Times New Roman" w:ascii="Times New Roman" w:hAnsi="Times New Roman"/>
          <w:color w:val="000000"/>
          <w:sz w:val="28"/>
          <w:szCs w:val="28"/>
          <w:lang w:eastAsia="ru-RU"/>
        </w:rPr>
        <w:t>Достижение национальных целей развития является главной задачей бюджетной политики, на решение которой в том числе направлено изменение структуры расходов, как в части дополнительных бюджетных ассигнований, так в части приоритизации расходов действующих государственных программ.</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циональные цели развития.</w:t>
      </w:r>
    </w:p>
    <w:p>
      <w:pPr>
        <w:pStyle w:val="Normal"/>
        <w:numPr>
          <w:ilvl w:val="0"/>
          <w:numId w:val="3"/>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i/>
          <w:iCs/>
          <w:color w:val="000000"/>
          <w:sz w:val="28"/>
          <w:szCs w:val="28"/>
          <w:lang w:eastAsia="ru-RU"/>
        </w:rPr>
        <w:t xml:space="preserve">Устойчивая и динамичная экономик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Будут приняты меры, направленные на повышение качества инвестиций в основной капитал и увеличение их объема:</w:t>
      </w:r>
    </w:p>
    <w:p>
      <w:pPr>
        <w:pStyle w:val="Normal"/>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ддержка субъектов малого и среднего бизнеса:</w:t>
      </w:r>
    </w:p>
    <w:p>
      <w:pPr>
        <w:pStyle w:val="Normal"/>
        <w:autoSpaceDE w:val="false"/>
        <w:spacing w:lineRule="auto" w:line="276" w:before="0" w:after="0"/>
        <w:ind w:firstLine="709"/>
        <w:jc w:val="both"/>
        <w:rPr/>
      </w:pPr>
      <w:r>
        <w:rPr>
          <w:rFonts w:cs="Times New Roman" w:ascii="Times New Roman" w:hAnsi="Times New Roman"/>
          <w:bCs/>
          <w:color w:val="000000"/>
          <w:sz w:val="28"/>
          <w:szCs w:val="28"/>
          <w:lang w:eastAsia="ru-RU"/>
        </w:rPr>
        <w:t>оказание государственной поддержки приоритетным направлениям малого агробизнеса (субсидирование проектов сельхозпотребкооперативов и малых сельхозтоваропроизводителей, а также поддержка создания фермерских хозяйств, в том числе участниками и ветеранами СВО, в рамках нового федерального проекта «Развитие малого агробизнеса»);</w:t>
      </w:r>
    </w:p>
    <w:p>
      <w:pPr>
        <w:pStyle w:val="Normal"/>
        <w:autoSpaceDE w:val="false"/>
        <w:spacing w:lineRule="auto" w:line="276" w:before="0" w:after="0"/>
        <w:ind w:firstLine="709"/>
        <w:jc w:val="both"/>
        <w:rPr/>
      </w:pPr>
      <w:r>
        <w:rPr>
          <w:rFonts w:cs="Times New Roman" w:ascii="Times New Roman" w:hAnsi="Times New Roman"/>
          <w:bCs/>
          <w:color w:val="000000"/>
          <w:sz w:val="28"/>
          <w:szCs w:val="28"/>
          <w:lang w:eastAsia="ru-RU"/>
        </w:rPr>
        <w:t>реализация программы льготного кредитования субъектов малого и среднего предпринимательства (далее – МСП), в том числе на инвестиционные цели, в приоритетных отраслях;</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казание поддержки созданию бизнес-парков, промышленных парков и технопарков (предоставление налоговых льгот и субсидий на создание инфраструктуры);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нижение для субъектов МСП в обрабатывающих отраслях (по перечню, утвержденному Правительством Российской Федерации) единого пониженного тарифа страховых взносов до 7,6 % в отношении части заработной платы работников, превышающей в течение месяца величину 1,5 минимального размера оплаты труда;</w:t>
      </w:r>
    </w:p>
    <w:p>
      <w:pPr>
        <w:pStyle w:val="Normal"/>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lang w:eastAsia="ru-RU"/>
        </w:rPr>
        <w:t>укрепление конкурентоспособности и вовлеченность в глобальную торговлю:</w:t>
      </w:r>
    </w:p>
    <w:p>
      <w:pPr>
        <w:pStyle w:val="Normal"/>
        <w:autoSpaceDE w:val="false"/>
        <w:spacing w:lineRule="auto" w:line="276"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едоставление экспортерам продукции агропромышленного комплекса льготных краткосрочных и инвестиционных кредитов, а также компенсации части затрат на транспортировку;</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оказание поддержки реализации проектов по «бережливому производству» на крупных и средних предприятиях базовых несырьевых отраслей экономики и в учреждениях социальной сферы при поддержке федеральных и региональных центров компетенц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реализация проекта по строительству российской части приграничного торгового комплекса «Забайкальск – Маньчжурия» с созданием нового пешеходного пункта пропуска, связывающего китайскую и российскую части данного торгового комплекс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оздание особого налогового режима для резидентов международной ТОР;</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витие электронной коммерции и содействие предпринимателям, осуществляющим деятельность в данной сфере в Забайкальском крае, организация сотрудничества с торговой площадкой Wildberries, продвижение предложений, размещенных на витрине «Сделано в Забайкальском крае»;</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витие кооперационных связей промышленных предприятий Забайкальского края с предприятиями Донецкой Народной Республики, Луганской Народной Республики, Запорожской и Херсонской областей.</w:t>
      </w:r>
    </w:p>
    <w:p>
      <w:pPr>
        <w:pStyle w:val="Normal"/>
        <w:numPr>
          <w:ilvl w:val="0"/>
          <w:numId w:val="3"/>
        </w:numPr>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Технологическое лидерств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 целью создания и внедрения конкурентных технологических продуктов, направленных на повышение качества жизни граждан и стимулирование технологического прогресса,</w:t>
      </w:r>
      <w:r>
        <w:rPr>
          <w:rFonts w:cs="Times New Roman" w:ascii="Times New Roman" w:hAnsi="Times New Roman"/>
          <w:bCs/>
          <w:color w:val="000000"/>
          <w:sz w:val="28"/>
          <w:szCs w:val="28"/>
          <w:lang w:eastAsia="ru-RU"/>
        </w:rPr>
        <w:t xml:space="preserve"> планируетс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влечение инвесторов из других стран для обмена опытом и совершенствования отечественных технологий с использованием механизма налоговых преференций в рамках режима международной ТОР, совершенствование инструментов международного взаимодействия с инвесторами, в зависимости от запросов иностранных инвесторов и интересов Российской Федерации, направленных на производство высокотехнологичной продукци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дание промышленных парков, технопарков и бизнес-парков для размещения субъектов МСП, осуществляющих производственную деятельность в области национальных технологических приоритетов, а также компаний, входящих в их кооперационные цепочк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нансовое обеспечение деятельности (докапитализация) Фонда развития промышленности Забайкальского кра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ализация мер поддержки (в том числе в виде предоставления налоговых льгот, информационной, консультационной, финансовой и иной поддержки) на малые технологические компан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обеспечение устойчивой сотовой связью и доступом к информационно-телекоммуникационной сети «Интернет» 6 труднодоступных населенных пунктов Забайкальского края;</w:t>
      </w:r>
    </w:p>
    <w:p>
      <w:pPr>
        <w:pStyle w:val="Normal"/>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Цифровая трансформация государственного и муниципального управления, экономики и социальной сфер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целях увеличения вложений в отечественные решения в сфере информационных технологий и повышение уровня «цифровой зрелости» ключевых отраслей экономики и социальной сферы будут реализованы следующие меры:</w:t>
      </w:r>
    </w:p>
    <w:p>
      <w:pPr>
        <w:pStyle w:val="Style22"/>
        <w:spacing w:lineRule="auto" w:line="276"/>
        <w:ind w:left="0" w:firstLine="709"/>
        <w:rPr/>
      </w:pPr>
      <w:r>
        <w:rPr>
          <w:rFonts w:cs="Times New Roman" w:ascii="Times New Roman" w:hAnsi="Times New Roman"/>
          <w:color w:val="000000"/>
          <w:sz w:val="28"/>
          <w:szCs w:val="28"/>
          <w:lang w:val="ru-RU" w:eastAsia="ru-RU"/>
        </w:rPr>
        <w:t>установление пониженных тарифов страховых взносов в размере 15</w:t>
      </w:r>
      <w:r>
        <w:rPr>
          <w:rFonts w:cs="Times New Roman" w:ascii="Times New Roman" w:hAnsi="Times New Roman"/>
          <w:bCs/>
          <w:color w:val="000000"/>
          <w:sz w:val="28"/>
          <w:szCs w:val="28"/>
          <w:lang w:eastAsia="ru-RU"/>
        </w:rPr>
        <w:t> </w:t>
      </w:r>
      <w:r>
        <w:rPr>
          <w:rFonts w:cs="Times New Roman" w:ascii="Times New Roman" w:hAnsi="Times New Roman"/>
          <w:color w:val="000000"/>
          <w:sz w:val="28"/>
          <w:szCs w:val="28"/>
          <w:lang w:val="ru-RU" w:eastAsia="ru-RU"/>
        </w:rPr>
        <w:t>% при сохранении льготной ставки 7,6</w:t>
      </w:r>
      <w:r>
        <w:rPr>
          <w:rFonts w:cs="Times New Roman" w:ascii="Times New Roman" w:hAnsi="Times New Roman"/>
          <w:bCs/>
          <w:color w:val="000000"/>
          <w:sz w:val="28"/>
          <w:szCs w:val="28"/>
          <w:lang w:eastAsia="ru-RU"/>
        </w:rPr>
        <w:t> </w:t>
      </w:r>
      <w:r>
        <w:rPr>
          <w:rFonts w:cs="Times New Roman" w:ascii="Times New Roman" w:hAnsi="Times New Roman"/>
          <w:color w:val="000000"/>
          <w:sz w:val="28"/>
          <w:szCs w:val="28"/>
          <w:lang w:val="ru-RU" w:eastAsia="ru-RU"/>
        </w:rPr>
        <w:t xml:space="preserve">% сверх предельной взносооблагаемой базы;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применение до 2030 года пониженной ставки налога на прибыль </w:t>
        <w:br/>
        <w:t>в размере 5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учет повышенного коэффициента расходов на отечественные цифровые решения при расчете налога на прибыль.</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ля увеличения доли массовых социально значимых услуг, доступных в электронном виде, и распространение доступа к информационно-телекоммуникационной сети «Интернет» будут реализованы следующие мер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государственной системы электронного документооборота, ведения цифровых архивов, обмена сообщениями, сбора отчетности с уровня учрежд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цифровой платформы, направленной на использование гражданином всех возможностей системы здравоохранения (</w:t>
      </w:r>
      <w:r>
        <w:rPr>
          <w:rFonts w:cs="Times New Roman" w:ascii="Times New Roman" w:hAnsi="Times New Roman"/>
          <w:sz w:val="28"/>
          <w:szCs w:val="28"/>
        </w:rPr>
        <w:t>получение дистанционных заключений специалиста, оценка здоровья человека, предупреждение заболеваний, предотвращение осложнений, подбор лечен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недрение цифровых технологий и платформенных решений в сферах госуправления и госуслуг;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оздание необходимой телекоммуникационной инфраструктуры для обеспечения широкополосным доступом к информационно-телекоммуникационной сети «Интернет» социально значимых объектов Забайкальского края, а также эффективного и безопасного использования ими онлайн-сервисов;</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действие использованию отечественного программного обеспечения исполнительными органами Забайкальского края, органами местного самоуправления;</w:t>
      </w:r>
    </w:p>
    <w:p>
      <w:pPr>
        <w:pStyle w:val="Normal"/>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Сохранение населения, укрепление здоровья и повышение благополучия людей, поддержка семьи.</w:t>
      </w:r>
    </w:p>
    <w:p>
      <w:pPr>
        <w:pStyle w:val="Normal"/>
        <w:autoSpaceDE w:val="false"/>
        <w:spacing w:lineRule="auto" w:line="240" w:before="0" w:after="0"/>
        <w:ind w:firstLine="709"/>
        <w:jc w:val="both"/>
        <w:rPr/>
      </w:pPr>
      <w:r>
        <w:rPr>
          <w:rFonts w:cs="Times New Roman" w:ascii="Times New Roman" w:hAnsi="Times New Roman"/>
          <w:sz w:val="28"/>
          <w:szCs w:val="28"/>
        </w:rPr>
        <w:t>В целях демографического развития, сбережения и укрепления здоровья людей, повышения качества жизни, увеличения доступности и качества медицинской помощи, повышения благополучия людей и поддержки семьи будет реализован ряд мер, направленных на развитие системы здравоохранения и сбережения жизни, внедрения передовых методов лечения и сервисов, развития социальной инфраструктуры, оказания прямой социальной поддержки нуждающимся категориям граждан</w:t>
      </w:r>
      <w:r>
        <w:rPr>
          <w:rFonts w:cs="Times New Roman" w:ascii="Times New Roman" w:hAnsi="Times New Roman"/>
          <w:color w:val="000000"/>
          <w:sz w:val="28"/>
          <w:szCs w:val="28"/>
          <w:lang w:eastAsia="ru-RU"/>
        </w:rPr>
        <w:t>:</w:t>
      </w:r>
    </w:p>
    <w:p>
      <w:pPr>
        <w:pStyle w:val="Normal"/>
        <w:spacing w:before="0" w:after="0"/>
        <w:ind w:firstLine="709"/>
        <w:jc w:val="both"/>
        <w:rPr/>
      </w:pPr>
      <w:r>
        <w:rPr>
          <w:rFonts w:cs="Times New Roman" w:ascii="Times New Roman" w:hAnsi="Times New Roman"/>
          <w:color w:val="000000"/>
          <w:sz w:val="28"/>
          <w:szCs w:val="28"/>
          <w:lang w:eastAsia="ru-RU"/>
        </w:rPr>
        <w:t xml:space="preserve">увеличение заработной платы работникам бюджетной сферы, в соответствии с федеральным и региональным законодательств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ая индексация социальных пособий и выпла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одолжение предоставления ежемесячного пособия в связи с рождением и воспитанием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авершение строительства государственного учреждения здравоохранения «Краевая детская клиническая больниц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итальный ремонт и оснащение государственных учреждений здравоохранения «Забайкальская краевая клиническая больница» и «Забайкальский краевой клинический фтизиопульмонологический центр»;</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модернизация</w:t>
      </w:r>
      <w:r>
        <w:rPr>
          <w:rFonts w:cs="Times New Roman" w:ascii="Times New Roman" w:hAnsi="Times New Roman"/>
          <w:bCs/>
          <w:color w:val="000000"/>
          <w:sz w:val="28"/>
          <w:szCs w:val="28"/>
          <w:lang w:eastAsia="ru-RU"/>
        </w:rPr>
        <w:t xml:space="preserve"> первичного звена здравоохранения, включая капитальный ремонт 21 объекта здравоохранения, строительный контроль, приобретение 18 модульных фельдшерско-акушерских пунктов, медицинского оборудования для 34 больниц и поликлиник;</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обеспечение лекарственными препаратами определенных категорий граждан в амбулаторных условиях, закупка иммунобиологических препаратов для проведения вакцинаци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витие системы телемедицинских консультаций, внедрение новых методов оказания медпомощи;</w:t>
      </w:r>
    </w:p>
    <w:p>
      <w:pPr>
        <w:pStyle w:val="Normal"/>
        <w:spacing w:before="0" w:after="0"/>
        <w:ind w:firstLine="708"/>
        <w:jc w:val="both"/>
        <w:rPr/>
      </w:pPr>
      <w:r>
        <w:rPr>
          <w:rFonts w:cs="Times New Roman" w:ascii="Times New Roman" w:hAnsi="Times New Roman"/>
          <w:sz w:val="28"/>
          <w:szCs w:val="28"/>
        </w:rPr>
        <w:t>реализация мер по борьбе с сердечно-сосудистыми и онкологическими заболеваниями, гепатитом С и сахарным диабетом (обеспечение современной диагностикой, лекарственными препаратами, реализация профилактических мероприятий, оснащение инновационным оборудованием, расширение охвата скринингом населения, усиление мониторинга заболевания);</w:t>
      </w:r>
    </w:p>
    <w:p>
      <w:pPr>
        <w:pStyle w:val="Normal"/>
        <w:spacing w:before="0" w:after="0"/>
        <w:jc w:val="both"/>
        <w:rPr/>
      </w:pPr>
      <w:r>
        <w:rPr>
          <w:rFonts w:cs="Times New Roman" w:ascii="Times New Roman" w:hAnsi="Times New Roman"/>
          <w:sz w:val="28"/>
          <w:szCs w:val="28"/>
        </w:rPr>
        <w:tab/>
        <w:t>развитие системы восстановления здоровья и медицинской реабилитации (развитие реабилитационных отделений, дооснащение профильных отделений, расширение программ лечения и реабилитации, создание необходимой современной инфраструктуры);</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оказание экстренной медицинской помощи с применением санитарной авиации; </w:t>
      </w:r>
    </w:p>
    <w:p>
      <w:pPr>
        <w:pStyle w:val="Normal"/>
        <w:spacing w:before="0" w:after="0"/>
        <w:ind w:firstLine="708"/>
        <w:jc w:val="both"/>
        <w:rPr/>
      </w:pPr>
      <w:r>
        <w:rPr>
          <w:rFonts w:cs="Times New Roman" w:ascii="Times New Roman" w:hAnsi="Times New Roman"/>
          <w:bCs/>
          <w:color w:val="000000"/>
          <w:sz w:val="28"/>
          <w:szCs w:val="28"/>
          <w:lang w:eastAsia="ru-RU"/>
        </w:rPr>
        <w:t>улучшение кадрового обеспечения отрасли, включая предоставление специальных выплат медработникам, оказывающим медпомощь, не входящую в базовую программу обязательного медицинского страхования, единовременных выплат медицинским работникам – участникам программы «Земский доктор/фельдшер»;</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ащение перинатальных центров и родильных домов, детских больниц, поликлиник;</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sz w:val="28"/>
          <w:szCs w:val="28"/>
        </w:rPr>
        <w:t>расширение сети женских консультаций, в том числе в сельской местност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оительство и приведение в нормативное состояние стационарных организаций социального обслуживания для пожилых граждан и инвалидов;</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сширение охвата долговременным уходом граждан пожилого возраста и инвалидов (в том числе, участников специальной военной операции), развитие мероприятий активного долголетия.</w:t>
      </w:r>
    </w:p>
    <w:p>
      <w:pPr>
        <w:pStyle w:val="Normal"/>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Реализация потенциала каждого человека, развитие его талантов, воспитание патриотичной и социально ответственной личности.</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Для формирования эффективной системы выявления, поддержки, развития способностей и талантов у детей и молодежи, повышения уровня личного развития культуры будет </w:t>
      </w:r>
      <w:r>
        <w:rPr>
          <w:rFonts w:cs="Times New Roman" w:ascii="Times New Roman" w:hAnsi="Times New Roman"/>
          <w:color w:val="000000"/>
          <w:sz w:val="28"/>
          <w:szCs w:val="28"/>
        </w:rPr>
        <w:t>реализован ряд мероприятий с использованием разных каналов и инструментов с учетом возрастной декомпозиции</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троительство межвузовского кампуса «Даурия» на 5 000 учебных мест;</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оительство кадетского корпуса «Звезда» на 1 000 мест;</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троительство 4 новых школ, в том числе в рамках концессионных соглашений, в которых смогут учиться 3 281 де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троительство, реконструкция, проведение капитального ремонта и оснащение организаций культуры с акцентом на муниципальный уровень;</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родолжение реализации программы «Земский учитель» (единовременная компенсационная выплата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беспечение ежемесячных выплат советникам директоров по воспитанию в школах и колледжах;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обеспечение ежемесячного денежного вознаграждения за классное руководство (кураторство) педагогическим работникам;</w:t>
      </w:r>
    </w:p>
    <w:p>
      <w:pPr>
        <w:pStyle w:val="Normal"/>
        <w:spacing w:lineRule="auto" w:line="276" w:before="0" w:after="0"/>
        <w:ind w:firstLine="709"/>
        <w:jc w:val="both"/>
        <w:rPr/>
      </w:pPr>
      <w:r>
        <w:rPr>
          <w:rFonts w:cs="Times New Roman" w:ascii="Times New Roman" w:hAnsi="Times New Roman"/>
          <w:bCs/>
          <w:color w:val="000000"/>
          <w:sz w:val="28"/>
          <w:szCs w:val="28"/>
          <w:lang w:eastAsia="ru-RU"/>
        </w:rPr>
        <w:t>реализация программы «Земский работник культуры» (единовременная выплата для работников культуры, переехавших в села, рабочие поселки, поселки городского типа или города с населением до 50 тыс. человек, составит 1 млн. рубл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реализация программы «Пушкинская кар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троительство Российского центра стрельбы из лука, центра единоборств и лыжно-биатлонного комплекса в г. Чи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реализация программы «Земский тренер» (единовременная компенсационная выплат работникам сферы физической культуры и спорта, прибывшим (переехавшим) на работу в населенные пункты регионов с населением до 50 тыс. человек);</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питальный ремонт и оснащение спортивным инвентарем и технологическим оборудованием объектов спортивной инфраструктуры;</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закупка и монтаж оборудования для создания «умных» спортивных площадок и модульных спортивных сооружений.</w:t>
      </w:r>
    </w:p>
    <w:p>
      <w:pPr>
        <w:pStyle w:val="Normal"/>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Комфортная и безопасная среда для жизн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целях комплексного развития инфраструктуры для повышения качества жизни планируется реализация следующих мероприят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реализация долгосрочных планов комплексного социально-экономического развития до 2030 года (городской округ «Город Чита» и городское поселение «Город Краснокаменск»);</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реализация Региональной адресной программы Забайкальского края по переселению граждан из аварийного жилищного фонда c целью сокращения непригодного для проживания и аварийного жилищного фонд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еспечение жильем отдельных категорий граждан (арендное жиль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строительство сетей газоснабжения и перевод домовладений с угольного отопления на газовое, в том числе увеличение домовладений, переведенных на альтернативные виды топлива, до 13 193 единиц; </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оительство и реконструкция, приведение в нормативное состояние автомобильных дорог общего пользования в рамках национального проекта «Инфраструктура для жизни»;</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реализация комплексной программы модернизации коммунальной инфраструктуры, восстановление объектов коммунальной и жилищной инфраструктуры в новых регионах (финансовое обеспечение мероприятий по строительству/реконструкции объектов водоснабжения, водоотведения, теплоснабжения, транспортной инфраструктуры, а также подключение к сетям теплоснабжения, водоснабжения и водоотведени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имулирование формирования комфортной городской среды, в том числ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благоустройство дворовых и общественных территорий (набережные, центральные площади, парки), привлечение граждан к участию в решении вопросов развития городской среды;</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реализация проектов Всероссийского конкурса лучших проектов создания комфортной городской среды в малых городах и исторических поселениях в 7 муниципальных образованиях.</w:t>
      </w:r>
    </w:p>
    <w:p>
      <w:pPr>
        <w:pStyle w:val="Normal"/>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Экологическое благополучие.</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целях обеспечения экологического благополучия будут реализованы следующие меры:</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ликвидация опасных объектов накопленного вреда окружающей среде, в том числе на ликвидацию свалок твердых коммунальных отходов вблизи населенных пунктов Забайкальского кра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троительство и реконструкция гидротехнических сооружений в целях создания гарантированных источников водоснабжения населения и обеспечения обводнения территор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роведение мероприятий по улучшению экологического состояния гидрографической сети (водотоки, водоемы);</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сстановление водных объектов, расчистки притоков рек;</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охранение лесов, в том числе на обеспечение приобретения техники для лесохозяйственных работ и тушения пожаров, на проведение мероприятий по увеличению площади лесовосстановления, в частности – вокруг городов и промышленных центров;</w:t>
      </w:r>
    </w:p>
    <w:p>
      <w:pPr>
        <w:pStyle w:val="Normal"/>
        <w:autoSpaceDE w:val="false"/>
        <w:spacing w:lineRule="auto" w:line="240" w:before="0" w:after="12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дание и обустройство туристской инфраструктуры (обустройство туристических троп и маршрутов, создание туристических объектов).</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оритетными направлениями взаимодействия с муниципальными образованиями Забайкальского края определены:</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усиление стимулирующей роли межбюджетных отношений путем повышения заинтересованности муниципальных образований в содействии развитию экономики территорий и формированию устойчивой собственной доходной базы местных бюджетов;</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крепление положительных результатов, достигнутых в рамках повышения эффективности предоставления межбюджетных трансферт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одействие дальнейшему переходу на утверждение трехлетних местных бюджетов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бота над снижением (ликвидацией) и недопущением просроченной дебиторской и кредиторской задолженност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овышение финансовой дисциплины муниципальных образований, в целях своевременности и полноты уплаты единого налогового платежа главными распорядителями бюджетных средств местных бюджетов и муниципальными учреждения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сохранение нормативов отчислений в бюджеты муниципальных округов по налогу на доходы физических лиц в размере 5 %, введенных в целях финансового стимулирования преобразования муниципальных районов в муниципальные округа путем объединения поселений, входящих в состав муниципального район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риоритизация направлений целевой поддержки местных бюдж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дополнительных механизмов выравнивания бюджетной обеспеч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вершенствование механизмов стимулирования на проведение мероприятий по повышению эффективности расходов местного бюджета с целью формирования бюджета развития;</w:t>
      </w:r>
    </w:p>
    <w:p>
      <w:pPr>
        <w:pStyle w:val="Normal"/>
        <w:spacing w:before="0" w:after="0"/>
        <w:jc w:val="both"/>
        <w:rPr/>
      </w:pPr>
      <w:r>
        <w:rPr>
          <w:rFonts w:cs="Times New Roman" w:ascii="Times New Roman" w:hAnsi="Times New Roman"/>
          <w:sz w:val="28"/>
          <w:szCs w:val="28"/>
        </w:rPr>
        <w:tab/>
        <w:t xml:space="preserve">внесение изменений в Закон Забайкальского края </w:t>
      </w:r>
      <w:r>
        <w:rPr>
          <w:rFonts w:cs="Times New Roman" w:ascii="Times New Roman" w:hAnsi="Times New Roman"/>
          <w:bCs/>
          <w:color w:val="000000"/>
          <w:sz w:val="28"/>
          <w:szCs w:val="28"/>
          <w:lang w:eastAsia="ru-RU"/>
        </w:rPr>
        <w:t xml:space="preserve">от 20 декабря 2011 года № 608-ЗЗК </w:t>
      </w:r>
      <w:r>
        <w:rPr>
          <w:rFonts w:cs="Times New Roman" w:ascii="Times New Roman" w:hAnsi="Times New Roman"/>
          <w:sz w:val="28"/>
          <w:szCs w:val="28"/>
        </w:rPr>
        <w:t>«О межбюджетных отношениях» предусматривающие одноуровневую систему управления муниципальных образований Забайкальского края, в связи с принятием Федерально закона от 20 марта 2025 года № 33-ФЗ «Об общих принципах организации местного самоуправления в единой системе публичной в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ширение возможности вовлечения органов местного самоуправления в межмуниципальное сотрудничество и повышение ответственности за социально-экономическое развитие территор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казание методической помощи специалистам органов местного самоуправления и муниципальных учреждений в рамках проведения выездных тематических семинаров и зональных межотраслевых совещаний;</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сширение инструментов участия граждан в бюджетном процессе путем развития практик инициативного бюджетировани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ведение взвешенной долговой политики планируется за счет реализации мер, направленных на обеспечение потребности в заемном финансировании, своевременное исполнение государственных долговых обязательств при минимизации расходов на их обслуживание, удержание объема и структуры государственного долга Забайкальского края на экономически безопасном уровне при соблюдении ограничений, установленных федеральным законодательством, соблюдение условий реструктуризации бюджетных кредитов, предоставленных Забайкальскому краю.</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Ключевые направления операционной эффективности использования бюджетных средств будут реализованы чере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бюджетных расходов,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атегическую приоритизацию расходов краевого бюджета на реализацию национальных целей развития, определенных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 309;</w:t>
      </w:r>
    </w:p>
    <w:p>
      <w:pPr>
        <w:pStyle w:val="Normal"/>
        <w:autoSpaceDE w:val="false"/>
        <w:spacing w:lineRule="auto" w:line="240" w:before="0" w:after="0"/>
        <w:ind w:firstLine="709"/>
        <w:jc w:val="both"/>
        <w:rPr/>
      </w:pPr>
      <w:r>
        <w:rPr>
          <w:rFonts w:cs="Times New Roman" w:ascii="Times New Roman" w:hAnsi="Times New Roman"/>
          <w:sz w:val="28"/>
          <w:szCs w:val="28"/>
        </w:rPr>
        <w:t>проведение обзоров бюджетных расходов с акцентом на поиск возможностей оптимизации анализируемых бюджетных ассигнован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повышение охвата бюджетных расходов системой регулярной оценки эффективности, в т.ч. за счет формирования индивидуальных показателей эффективности предоставления субсидий юридическим лицам, бюджетным и </w:t>
      </w:r>
      <w:r>
        <w:rPr>
          <w:rFonts w:cs="Times New Roman" w:ascii="Times New Roman" w:hAnsi="Times New Roman"/>
          <w:sz w:val="28"/>
          <w:szCs w:val="28"/>
        </w:rPr>
        <w:t>автономным учрежд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нтеграции налоговых расходов в бюджетный процесс как бюджетного ресурса;</w:t>
      </w:r>
    </w:p>
    <w:p>
      <w:pPr>
        <w:pStyle w:val="Normal"/>
        <w:autoSpaceDE w:val="false"/>
        <w:spacing w:lineRule="auto" w:line="240" w:before="0" w:after="0"/>
        <w:ind w:firstLine="709"/>
        <w:jc w:val="both"/>
        <w:rPr/>
      </w:pPr>
      <w:r>
        <w:rPr>
          <w:rFonts w:cs="Times New Roman" w:ascii="Times New Roman" w:hAnsi="Times New Roman"/>
          <w:sz w:val="28"/>
          <w:szCs w:val="28"/>
        </w:rPr>
        <w:t>повышение вовлеченности муниципальных образований в целях расширения применения социального заказа при планировании и исполнении расходов на оказание бюджетных услуг;</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беспечение применения социального заказа при оказании отдельных бюджетных услуг;</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казначейского сопровождения бюджетных средств, определенных бюджетным законодательством Российской Федерации, обеспечение целевого расходования средств краевого бюджета с применением механизма казначейского сопровождения государственных контрактов;</w:t>
      </w:r>
    </w:p>
    <w:p>
      <w:pPr>
        <w:pStyle w:val="Normal"/>
        <w:autoSpaceDE w:val="false"/>
        <w:spacing w:lineRule="auto" w:line="240" w:before="0" w:after="0"/>
        <w:ind w:firstLine="709"/>
        <w:jc w:val="both"/>
        <w:rPr/>
      </w:pPr>
      <w:r>
        <w:rPr>
          <w:rFonts w:cs="Times New Roman" w:ascii="Times New Roman" w:hAnsi="Times New Roman"/>
          <w:sz w:val="28"/>
          <w:szCs w:val="28"/>
        </w:rPr>
        <w:t>повышение точности прогнозирования и осуществления перехода к планированию перечислений по расходам кассового плана бюджета края на основе предельных сроков принятия и исполнения обязательств с применением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8"/>
          <w:szCs w:val="28"/>
        </w:rPr>
        <w:t>своевременное исполнение расходных обязательств, недопущение возникновения просроченной задолженности краев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мониторинг исполнения краевого бюджета на постоянной основе для принятия своевременных решений по перераспределению средств краевого бюджета и освоению бюджетных средств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ние процесса управления остатками средств на едином счете краев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оптимизацию процедур государственных закупок, цифровизацию всех способов закупок, реализацию Концепции совершенствования закупок товаров, работ, услуг для обеспечения государственных и муниципальных нужд малого объема на период до 2027 го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обеспечение непрерывности внутреннего государственного финансового контроля на всех этапах бюджетного процесса в целях предупреждения нарушений в бюджетной сфере, принятие мер по устранению участниками бюджетных правоотношений причин и условий, способствующих возникновению нарушений, пресечение негативных последствий нарушений законодательства, возврат бюджетных средств, использованных с нарушением требований законода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применение мер ответственности за нарушения бюджетного законодательства и законодательства о контрактной системе в сфере закупок;</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еспечение методологической поддержки органов внутреннего муниципального финансового контроля c учетом требований федеральных стандартов, а также методической и практической помощи участникам бюджетных правоотношений;</w:t>
      </w:r>
    </w:p>
    <w:p>
      <w:pPr>
        <w:pStyle w:val="Normal"/>
        <w:numPr>
          <w:ilvl w:val="0"/>
          <w:numId w:val="5"/>
        </w:numPr>
        <w:tabs>
          <w:tab w:val="left" w:pos="709" w:leader="none"/>
        </w:tabs>
        <w:autoSpaceDE w:val="false"/>
        <w:spacing w:lineRule="auto" w:line="24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рамках развития института государственных программ и проектных принципов управления предполагае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актуализация и совершенствование нормативной и методической базы системы государственных программ с учетом норм, регулирующих управление государственными программами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точнение критериев отнесения направлений деятельности и бюджетных расходов на их осуществление к проектной и процессной частям государственных программ;</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еспечение контроля за своевременностью, достижением целей, показателей и мероприятий (результатов) государственных программ Забайкальского края, региональных проектов, направленных на достижение целей федеральных и национальных проектов;</w:t>
      </w:r>
    </w:p>
    <w:p>
      <w:pPr>
        <w:pStyle w:val="Normal"/>
        <w:numPr>
          <w:ilvl w:val="0"/>
          <w:numId w:val="5"/>
        </w:numPr>
        <w:tabs>
          <w:tab w:val="clear" w:pos="709"/>
          <w:tab w:val="left" w:pos="851" w:leader="none"/>
        </w:tabs>
        <w:autoSpaceDE w:val="false"/>
        <w:spacing w:lineRule="auto" w:line="240" w:before="0" w:after="0"/>
        <w:ind w:left="0" w:firstLine="851"/>
        <w:jc w:val="both"/>
        <w:rPr/>
      </w:pPr>
      <w:r>
        <w:rPr>
          <w:rFonts w:cs="Times New Roman" w:ascii="Times New Roman" w:hAnsi="Times New Roman"/>
          <w:bCs/>
          <w:color w:val="000000"/>
          <w:sz w:val="28"/>
          <w:szCs w:val="28"/>
          <w:lang w:eastAsia="ru-RU"/>
        </w:rPr>
        <w:t>для развития единой системы учета, контроля и оценки налоговых расходов планируется работа в следующих направлениях:</w:t>
      </w:r>
    </w:p>
    <w:p>
      <w:pPr>
        <w:pStyle w:val="Normal"/>
        <w:spacing w:lineRule="auto" w:line="276" w:before="0" w:after="0"/>
        <w:ind w:firstLine="709"/>
        <w:jc w:val="both"/>
        <w:rPr/>
      </w:pPr>
      <w:r>
        <w:rPr>
          <w:rFonts w:cs="Times New Roman" w:ascii="Times New Roman" w:hAnsi="Times New Roman"/>
          <w:sz w:val="28"/>
          <w:szCs w:val="28"/>
        </w:rPr>
        <w:t>установление ограничения срока действия отдельных льгот, обуславливающих стимулирующие налоговые расходы, по результатам оценки их эффективности, а также с целью принятия решений о продлении таких льгот на основе формализованных результатов их оценки</w:t>
      </w:r>
      <w:r>
        <w:rPr>
          <w:rFonts w:cs="Times New Roman" w:ascii="Times New Roman" w:hAnsi="Times New Roman"/>
          <w:color w:val="000000"/>
          <w:sz w:val="28"/>
          <w:szCs w:val="28"/>
        </w:rPr>
        <w:t>;</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ложений по донастройке социальных налоговых расходов на основе принципов адресности и нуждаемости;</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увязка налоговых расходов с национальными проектами и структурными элементами государственных программ.</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кой подход к налоговой и бюджетной политике будет содействовать структурной трансформации экономики, ее сбалансированному и устойчивому развитию, обеспечивающему последовательное повышение качества жизни граждан, что должно стать надежной основой достижения новых национальных целей развити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i/>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сноски Знак"/>
    <w:qFormat/>
    <w:rPr>
      <w:rFonts w:eastAsia="Times New Roman"/>
    </w:rPr>
  </w:style>
  <w:style w:type="character" w:styleId="FootnoteCharacters">
    <w:name w:val="Footnote Characters"/>
    <w:qFormat/>
    <w:rPr>
      <w:rFonts w:ascii="Times New Roman" w:hAnsi="Times New Roman" w:cs="Times New Roman"/>
      <w:sz w:val="28"/>
      <w:vertAlign w:val="superscript"/>
    </w:rPr>
  </w:style>
  <w:style w:type="character" w:styleId="Style17">
    <w:name w:val="Абзац списка Знак"/>
    <w:qFormat/>
    <w:rPr>
      <w:rFonts w:eastAsia="Times New Roman" w:cs="Calibri"/>
      <w:sz w:val="22"/>
      <w:szCs w:val="22"/>
    </w:rPr>
  </w:style>
  <w:style w:type="character" w:styleId="ConsPlusNormal">
    <w:name w:val="ConsPlusNormal Знак"/>
    <w:qFormat/>
    <w:rPr>
      <w:rFonts w:ascii="Arial" w:hAnsi="Arial" w:eastAsia="Times New Roman" w:cs="Arial"/>
      <w:lang w:val="ru-RU" w:bidi="ar-SA"/>
    </w:rPr>
  </w:style>
  <w:style w:type="character" w:styleId="Style18">
    <w:name w:val="Обычный текст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rPr>
  </w:style>
  <w:style w:type="character" w:styleId="Extendedtextshort">
    <w:name w:val="extendedtext-short"/>
    <w:basedOn w:val="Style12"/>
    <w:qFormat/>
    <w:rPr/>
  </w:style>
  <w:style w:type="character" w:styleId="Extendedtextfull">
    <w:name w:val="extendedtext-full"/>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Основной текст 2 Знак"/>
    <w:qFormat/>
    <w:rPr>
      <w:rFonts w:ascii="TimesET;Times New Roman" w:hAnsi="TimesET;Times New Roman" w:eastAsia="Times New Roman" w:cs="TimesET;Times New Roman"/>
    </w:rPr>
  </w:style>
  <w:style w:type="character" w:styleId="StrongEmphasis">
    <w:name w:val="Strong"/>
    <w:qFormat/>
    <w:rPr>
      <w:b/>
      <w:bCs/>
    </w:rPr>
  </w:style>
  <w:style w:type="character" w:styleId="Wms4">
    <w:name w:val="_wm__s4"/>
    <w:qFormat/>
    <w:rPr/>
  </w:style>
  <w:style w:type="character" w:styleId="Style20">
    <w:name w:val="Неразрешенное упоминание"/>
    <w:qFormat/>
    <w:rPr>
      <w:color w:val="605E5C"/>
      <w:shd w:fill="E1DFDD" w:val="clear"/>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firstLine="539"/>
      <w:jc w:val="both"/>
    </w:pPr>
    <w:rPr>
      <w:lang w:val="en-US"/>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322" w:before="0" w:after="0"/>
      <w:ind w:hanging="380"/>
      <w:jc w:val="both"/>
    </w:pPr>
    <w:rPr>
      <w:rFonts w:ascii="Times New Roman" w:hAnsi="Times New Roman" w:cs="Times New Roman"/>
      <w:color w:val="000000"/>
      <w:sz w:val="27"/>
      <w:szCs w:val="27"/>
    </w:rPr>
  </w:style>
  <w:style w:type="paragraph" w:styleId="23">
    <w:name w:val="Основной текст (2)"/>
    <w:basedOn w:val="Normal"/>
    <w:qFormat/>
    <w:pPr>
      <w:widowControl w:val="false"/>
      <w:shd w:fill="FFFFFF" w:val="clear"/>
      <w:spacing w:lineRule="exact" w:line="331" w:before="720" w:after="600"/>
      <w:ind w:hanging="194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Обычный текст"/>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25">
    <w:name w:val="Заголовок мой"/>
    <w:basedOn w:val="Heading1"/>
    <w:qFormat/>
    <w:pPr>
      <w:numPr>
        <w:ilvl w:val="0"/>
        <w:numId w:val="0"/>
      </w:numPr>
      <w:spacing w:lineRule="auto" w:line="240" w:before="0" w:after="0"/>
      <w:ind w:firstLine="720"/>
      <w:jc w:val="center"/>
      <w:outlineLvl w:val="9"/>
    </w:pPr>
    <w:rPr>
      <w:rFonts w:ascii="Times New Roman" w:hAnsi="Times New Roman" w:eastAsia="Times New Roman" w:cs="Times New Roman"/>
      <w:b w:val="false"/>
      <w:bCs w:val="false"/>
      <w:sz w:val="28"/>
      <w:szCs w:val="28"/>
    </w:rPr>
  </w:style>
  <w:style w:type="paragraph" w:styleId="24">
    <w:name w:val="Основной текст 2"/>
    <w:basedOn w:val="Normal"/>
    <w:qFormat/>
    <w:pPr>
      <w:spacing w:lineRule="auto" w:line="480" w:before="0" w:after="120"/>
    </w:pPr>
    <w:rPr>
      <w:rFonts w:ascii="TimesET;Times New Roman" w:hAnsi="TimesET;Times New Roman" w:cs="TimesET;Times New Roman"/>
      <w:sz w:val="20"/>
      <w:szCs w:val="20"/>
    </w:rPr>
  </w:style>
  <w:style w:type="paragraph" w:styleId="Wms5">
    <w:name w:val="_wm__s5"/>
    <w:basedOn w:val="Normal"/>
    <w:qFormat/>
    <w:pPr>
      <w:spacing w:lineRule="auto" w:line="240" w:before="90" w:after="9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759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34:00Z</dcterms:created>
  <dc:creator>СПляскин</dc:creator>
  <dc:description/>
  <cp:keywords/>
  <dc:language>en-US</dc:language>
  <cp:lastModifiedBy>Домрачева Оксана Ильинична</cp:lastModifiedBy>
  <cp:lastPrinted>2025-10-15T16:41:00Z</cp:lastPrinted>
  <dcterms:modified xsi:type="dcterms:W3CDTF">2025-10-15T07:49:00Z</dcterms:modified>
  <cp:revision>50</cp:revision>
  <dc:subject/>
  <dc:title/>
</cp:coreProperties>
</file>