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sz w:val="2"/>
          <w:szCs w:val="2"/>
          <w:lang w:val="en-US" w:eastAsia="ru-RU"/>
        </w:rPr>
      </w:r>
      <w:bookmarkStart w:id="0" w:name="_Hlk116558014"/>
      <w:bookmarkStart w:id="1" w:name="OLE_LINK3"/>
      <w:bookmarkStart w:id="2" w:name="_Hlk116558014"/>
      <w:bookmarkStart w:id="3" w:name="OLE_LINK3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pacing w:val="-1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pacing w:val="-11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  <w:lang w:eastAsia="ru-RU"/>
        </w:rPr>
      </w:r>
      <w:bookmarkStart w:id="4" w:name="OLE_LINK3"/>
      <w:bookmarkStart w:id="5" w:name="OLE_LINK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_Hlk521933396"/>
      <w:bookmarkStart w:id="7" w:name="_Hlk52193339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_Hlk52193339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х направлениях бюджетной и налоговой политики Забайкальского края 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36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дпунктом «б» подпункта 1 пункта 2 Порядка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ого постановлением Правительства Забайкальского края </w:t>
        <w:br/>
        <w:t>от 17 ноября 2015 года № 55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добрить Основные направления бюджетной и налоговой политики Забайкальского края на 2025 год и плановый период 2026 и 2027 годов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812" w:hanging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85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8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налоговой политики Забайка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2"/>
        <w:ind w:left="0" w:firstLine="709"/>
        <w:rPr/>
      </w:pPr>
      <w:bookmarkStart w:id="9" w:name="_Hlk11655801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Забайкальского края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</w:t>
        <w:br/>
        <w:t>(далее – основные направления бюджетной и налоговой политики) подготовлены в соответствии со статьями 172,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статьей 13 Закона Забайкальского края от 7 апреля 2009 года № 155-ЗЗК «О бюджетном процессе в Забайкальском кра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сновных направлений бюджетной и налоговой политики учтены положения Указа Президента Российской Федерации </w:t>
        <w:br/>
        <w:t>от 7 мая 2024 года № 309 «О национальных целях развития Российской Федерации на период до 2030 года и на перспективу до 2036 года» (далее – Указ Президента Российской Федерации № 309), Послания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9 февра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социально-экономического развития Забайкальского края до 2035 года, утвержденной постановлением </w:t>
      </w:r>
      <w:hyperlink w:anchor="_Hlk1480126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тельства Забайкальского края от 2 июня 2023 года № 272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ью основных направлений бюджетной и налоговой политики является </w:t>
      </w:r>
      <w:bookmarkStart w:id="10" w:name="_Hlk17938878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ение условий, используемых при составлении проекта бюджета Забайкальского края на 2025 год и на плановый период 2026 и </w:t>
        <w:br/>
        <w:t>2027 годов, подходов к его формированию и основных характеристик краевого бюджета на 2025-2027 годы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реализации бюджетной и налоговой политики</w:t>
      </w:r>
    </w:p>
    <w:p>
      <w:pPr>
        <w:pStyle w:val="Style22"/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–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юджетная и налоговая политика Забайкальского края в 2023–2024 годах направлена на решение задач бюджетной консолидации в целях обеспечения устойчивости и сбалансированности консолидированного бюджета Забайка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сбалансированности и устойчивости бюджетной системы Забайкальского края в 2023 году проводилась работа по укреплению доходной базы, в результате чего дополнительно мобилизовано налоговых и неналоговых доходов в консолидированный бюджет края 6 112,0 млн. рублей, в том числе в краевой бюджет – 4 890,0 млн. рублей,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я экономического и налогового потенциала Забайкальского края, повышения деловой и инвестиционной активности хозяйствующих субъектов – 3 207,9 млн. рублей, в том числе в краевой бюджет – 2 566,5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и промышленно-инфраструктурных инвестиционных проектов – 1 222,8 млн. рублей, в том числе в краевой бюджет – 978,5 млн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вышения эффективности администрирования доходов – 1 681,3 млн. рублей, в том числе в краевой бюджет – 1 345,0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юджетный эффект от реализации указанных мероприятий </w:t>
        <w:br/>
        <w:t>в 1 полугодии 2024 года составил 2 469,8 млн. рублей, в том числе в краевой бюджет – 2 099,3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работы по недопущению увеличения и сокращению объемов накопленной дебиторской задолженности по платежам в краевой бюджет в 1 полугодии 2024 года бюджетный эффект составил 400,2 млн. рублей при целевом показателе на 2024 год – 370,0 млн. рублей. Положительный эффект достигнут главными администраторами доходов бюджета: Департаментом государственного имущества и земельных отношений Забайкальского края, Департаментом по обеспечению деятельности мировых судей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 по увеличению поступлений налоговых и неналоговых доходов и улучшению администрирования доходов бюджетной системы осуществляется с целью достижения объема налоговых поступлений в консолидированный бюджет Забайкальского края, соответствующего уровню экономического развития Забайкальского края и отраслей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стабилизации социально-экономической ситуации усовершенствовано региональное законодатель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налогу на прибыль организаций Законом Забайкальского края </w:t>
        <w:br/>
        <w:t xml:space="preserve">от 10 ноября 2023 года № 2250-ЗЗК «О внесении изменений в Закон Забайкальского края «Об инвестиционном налоговом вычете по налогу на прибыль организаций на территории Забайкальского края» установлено применение инвестиционного налогового вычета в отношении расходов в виде пожертвований, перечисленных налогоплательщиком государственным, муниципальным учреждениям, осуществляющим деятельность в области культуры, а также в виде стоимости имущества, безвозмездно переданного образовательным организациям, реализующим основные общеобразовательные программы и образовательные программы среднего профессионального образования, имеющие государственную аккредита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в соответствии с Законом Забайкальского края от 10 ноября 2023 года № 2252-ЗЗК «Об установлении на 2024 год коэффициента, отражающего региональные особенности рынка труда на территории Забайкальского края» установлен на 2024 год коэффициент, отражающий региональные особенности рынка труда на территории Забайкальского края, в размере 3,6, в результате чего ежемесячный авансовый платеж для иностранных граждан, работающих в Забайкальском крае по патенту, в 2024 году составил 10 368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налогу, взимаемому в связи с применением упрощенной системы налогообложения, законами Забайкальского края от 27 ноября 2023 года </w:t>
        <w:br/>
        <w:t xml:space="preserve">№ 2255-ЗЗК «О внесении изменений в Закон Забайкальского края «О размерах налоговых ставок для отдельных категорий налогоплательщиков при применении упрощенной системы налогообложения», от 5 марта </w:t>
        <w:br/>
        <w:t xml:space="preserve">2024 года № 2320-ЗЗК «О внесении изменений в Закон Забайкальского края </w:t>
        <w:br/>
        <w:t>«О размерах налоговых ставок для отдельных категорий налогоплательщиков при применении упрощенной системы налогообложения», от 6 мая 2024 года № 2346-ЗЗК «О внесении изменений в Закон Забайкальского края «О размерах налоговых ставок для отдельных категорий налогоплательщиков при применении упрощенной системы налогообложения» отменены невостребованные налоговые льготы для налогоплательщиков, осуществляющих обработку и утилизацию отходов, для налогоплательщиков, реализующих приоритетные инновационные проекты Забайкальского края; предусмотрено поэтапное повышение ставок: для налогоплательщиков, являющихся правообладателями программ для электронных вычислительных машин в области информационных технологий; для налогоплательщиков, применявших в 2020 году в отношении осуществляемых ими видов деятельности систему налогообложения в виде единого налога на вмененный доход для отдельных видов деятельности, а также для налогоплательщиков, осуществляющих деятельность в производственной сфере, при условии сохранения среднесписочной численност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налогу на имущество организаций Законом Забайкальского края </w:t>
        <w:br/>
        <w:t>от 27 ноября 2023 года № 2258-ЗЗК «О внесении изменений в Закон Забайкальского края «О налоге на имущество организаций» установлены налоговые льготы для организаций, основным видом экономической деятельности которых является деятельность почтовой связи общего пользования; организаций, осуществляющих деятельность по управлению фондами, в отношении жилых помещений и машино-мест в многоквартирных домах, предназначенных для использования физическими лицами на основании договоров найма (арен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транспортному налогу Законом Забайкальского края </w:t>
        <w:br/>
        <w:t>от 8 апреля 2024 года № 2334-ЗЗК «О внесении изменений в статью 3 Закона Забайкальского края «О транспортном налоге» предусмотрена налоговая льгота для участников специальной военной операции, признаваемых налогоплательщиками транспортного налога по транспортным средствам определенных катег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период действия Закона Забайкальского края от 16 июля 2020 года № 1839-ЗЗК «О введении на территории Забайкальского края специального налогового режима «Налог на профессиональный доход» зарегистрировано в качестве самозанятых более 44 тыс. человек, осуществляющих преимущественно перевозки пассажиров и грузов – 23 %, строительные (ремонтные) работы – 14 %, услуги в сфере красоты – 10 %, информационные услуги, маркетинг, рекламу, полиграфию, фото, видео, печать – 8 %, аренду квартир – 4 %, торговлю продукцией собственного производства – 3 %, прочие услуги – 38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актический объем налога на профессиональный доход в бюджет Забайкальского края составил: за 2023 год – 97,2 млн. рублей, за 1 полугодие 2024 года – 65,8 млн. рублей, с ростом в 1,8 раза к аналогичному периоду прошлого года, что свидетельствует о популярности режима, который предоставляет гражданам право легализовать свою предпринимательскую деятельность с минимальными издержками и вести ее в дальнейшем в наиболее простом и необременительном режиме в приложении «Мой нало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ценка налоговых расходов Забайкальского края за 2023 год проведена и направлена в Министерство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итогам оценки совокупного бюджетного эффекта (самоокупаемости) из 14 стимулирующих налоговых расходов Забайкальского края за пять отчетных лет эффективными являются </w:t>
        <w:br/>
        <w:t>7 налоговых расходов (50 %), неэффективными – 4 налоговых расхода (29 %), невостребованными – 3 налоговых расхода (21 %), из котор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налогу на прибыль организаций: эффективные – для резидентов территории опережающего социально-экономического развития; неэффективные – для участников региональных инвестиционных проектов с объемом капитальных вложений в соответствии с инвестиционной декларацией не менее 30,0 млрд. рублей; невостребованные – для участников региональных инвестиционных проектов Забайкальского края с объемом капитальных вложений в соответствии с инвестиционной декларацией менее 30,0 млрд. рублей, резидентов территорий опережающего социально-экономического развития, создаваемой на территории монопрофильного муниципального образования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налогу на имущество организаций: эффективные – для резидентов территории опережающего социально-экономического развития, налогоплательщиков в отношении объектов недвижимого имущества, налоговая база которых определяется как их кадастровая стоимость; неэффективные – для участников региональных инвестиционных проектов, резидентов территорий опережающего социально-экономического развития, создаваемой на территории монопрофильного муниципального образования Забайкальского края; невостребованные – для резидентов территории опережающего социально-экономического развития, заключивших соглашение после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оценки налоговые расходы Забайкальского края, обусловленные налоговыми льготами (пониженными ставками), оказали положительное влияние на социально-экономическое развитие Забайкальского края, достижение целей государственных программ Забайкальского края, финансирование социально-значимых проектов, в связи с чем кураторами налоговых расходов Забайкальского края предложено сохранить действующие налоговые льготы для отдельных категорий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условиях геополитических изменений приоритетными направлениями бюджетной политики в 2023 году по-прежнему оставались – социальная направленность бюджета, гарантированное исполнение действующих расходных обязательств, выполнение целей национ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байкальский край участвует в 13 национальных проектах </w:t>
        <w:br/>
        <w:t xml:space="preserve">(35 региональных проектах) и реализации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3 году на их реализацию направлено 27 656,0 млн. рублей, из них за счет средств бюджета Забайкальского края на обеспечение софинансирования – 5 872,4 млн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роцессе исполнения бюджета Забайкальского края средства, направленные на решение социально-значимых задач, в том числе за счет приоритизации расходов позволили обеспечить строительство 10 школ, </w:t>
        <w:br/>
        <w:t xml:space="preserve">9 детских садов, 2 больниц, 5 физкультурно-оздоровительных комплексов, реконструкцию театра кукол, переселить 700 человек из аварийного и ветхого жилья, обеспечить жильем 213 детей-сирот и детей, оставшихся без попечения родителей, провести капитальный ремонт и модернизацию </w:t>
        <w:br/>
        <w:t xml:space="preserve">141 объекта образования, здравоохранения и культуры, направить средства на укрепление материально-технической базы 900 учреждений социальной сферы, отремонтировать 400 километров автомобильных дорог, благоустроить 79 дворовых и 48 общественных территори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23 году с принятием законов о поэтапном повышении заработной платы работников бюджетной сферы Забайкальского края </w:t>
        <w:br/>
        <w:t>от 29 июня 2023 года № 2222-ЗЗК «Об обеспечении роста заработной платы в Забайкальском крае и о 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й в отдельные законы Забайка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и от 25 октября 2023 года № 2239-ЗЗК </w:t>
        <w:br/>
        <w:t xml:space="preserve">«О дальнейшем обеспечении роста заработной платы в Забайкальском крае и о внесении изменений в отдельные законы Забайкальского края» дважды увеличена заработная плата работников бюджетной сферы: </w:t>
        <w:br/>
        <w:t>с 1 июля 2023 года на 5,9 % и с 1 ноября 2023 года на 5 %. Общее повышение составило 11,2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4 году ускорение темпов роста дохода от трудовой деятельности потребовало направить дополнительные средства на обеспечение контрольных соотношений оплаты труда «указных» категорий работников бюджетной сферы: с 1 января 2024 года на 5 %, а учителям на 16,6 %, </w:t>
        <w:br/>
        <w:t>с 1 февраля 2024 года на 3 %, с 1 июня 2024 года на 4,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обеспечения конкурентоспособности уровня оплаты труда «неуказных» категорий работников фонды оплаты труда проиндексированы в два этапа: неквалифицированным работникам с 1 января 2024 года на 8,5 %, квалифицированным работникам бюджетной сферы с 1 января 2024 года на 5 % и с 1 июня 2024 года на 4,5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1 июля текущего года состоялся очередной этап повышения заработной платы «указным» категориям работников бюджетной сферы Забайкальского края. Молодым специалистам установлена надбавка к окла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30 % до 80 % в зависимости от стажа работы, отдельным работникам в малых населенных пунктах Забайкальского края от 20 % до 35 % в зависимости от численности населенного пункта (перечень населенных пунктов устанавливает Министерство строительства, дорожного хозяйства и транспорта Забайкальского края), для отдельных категорий работников по наиболее востребованным должностям в размере до 50 % минимального размера оплаты труда (далее – МРОТ) (перечни и критерии определения востребованных должностей утверждают отраслевые министерства Забайкальского края). Средства в бюджете края предусмотрены исходя из планируемого темпа роста заработной платы – 128,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го на увеличение оплаты труда в 2023-2024 годах из бюджета Забайкальского края направлено 14 029,1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циальная поддержка населения Забайкальского края является одним из приоритетных направлений социальной политики, проводимой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23 году меры социальной поддержки в Забайкальском крае предоставлены 408,0 тыс. человек, что составляет 41 % всего населения. </w:t>
        <w:br/>
        <w:t>В 2024 году в полном объеме сохраняется широкий спектр действующих в Забайкальском крае мер социальной поддержки, которыми с начала года охвачено более 340,0 тыс.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ышение качества жизни семей с детьми является результатом социальной поддержки рождаемости и многодетных семей, защиты материнства и детства. В 2023 году в связи с переходом выплат в Фонд пенсионного и социального страхования Российской Федерации на «детский» бюджет направлено 7 388,0 млн. рублей, в 2024 году – 5 510,7 млн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же в 2023 году введена новая мера социальной поддержки гражданам, родившимся в довоенный период и в годы Великой Отечественной войны – «Детям войны». Забайкальский край является одним из пяти регионов Дальневосточного федерального округа, где установлены ежемесячные выплаты данной категор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Забайкальского края действует ряд мер социальной поддержки участников специальной военной операции (далее – СВО) и членов их семей, которые включают: оплату питания детей в школах и учреждениях среднего профобразования, оплату содержания детей в детских садах и обучения в учреждениях среднего профобразования, единовременную выплату за приобретение твердого топлива. В Забайкальском крае введена вся линейка мер поддержки, рекомендованная федеральным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результаты проводимой работы в сфере межбюджетных отношений с муниципальными образованиями Забайкальского края характеризуются следующими да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подведении итогов выполнения условий соглашений на предоставление дотации на выравнивание бюджетной обеспеченности муниципальных образований Забайкальского края за 2023 год в полном объеме обязательства выполнены 30 муниципальными образованиями Забайкальского края. За нарушения требований бюджетного законодательства, установленного порядка внесения изменений в местный бюджет, наличие просроченной кредиторской задолженности к административной ответственности привлечены главы двух муниципальных районов и одного городского округа Забайкальского края и к дисциплинарной ответственности – должностные лица двух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рамках оценки мер, проводимых муниципалитетами, по привлечению инвестиций и увеличению налогового потенциала Забайкальского края за 2023 год, Каларскому муниципальному округу, набравшему наибольшее количество баллов, предоставлена дотация с целью развития экономики и инвестиционной привлекательности муниципального образования в размере 10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рационального подхода при распределении собственных доходов местных бюджетов расширены меры ответственности должностных лиц органов местного самоуправления при исполнении обязательств соглашения на предоставление дотации на выравнивание бюджетной обеспеч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роме того, проводится системный анализ базовых расходов краевого бюджета, в том числе для оценки эффективности предоставления межбюджетных трансфертов местным бюджетам из бюджета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ые меры создают условия для стабильного исполнения бюджетов муниципальных образований края, повышения их финансовой самостоятельности, активизации финансово-экономиче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поощрения местных бюджетов к принятию мер по высвобождению источников в результате снижения неэффективных расходов изменены подходы к стимулированию муниципальных образований Забайкальского края, произведена компенсация за реализацию мероприятий по повышению эффективности расходов за период 2015-2020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проведенной работы за трехлетний период сумма экономии от снижения неэффективных расходов составила 381,3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упрощения и оптимизации закупочной деятельности муниципальных заказчиков Забайкальского края продолжена планомерная работа по централизации муниципальных закупок. Всего с начала централизации на территории Забайкальского края 84 муниципальных образования (1050 муниципальных заказчиков) осуществляют определение поставщиков (подрядчиков, исполнителей) посредством взаимодействия с уполномоченным учреждением ГКУ «Забайкальский центр государственных закуп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итогам проведения закупок за 2023 год сформирована экономия бюджетных средств в сумме 1 382,4 млн. рублей, что составляет 4,2 % от общей суммы всех закупок товаров, работ, услуг, проведенных для государственных заказчиков Забайкальского края, за 1 полугодие 2024 года сумма экономии бюджетных средств – 1 036,6 млн. рублей (4,8 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результате проведения рациональной долговой политики за 2023 год объем государственного долга Забайкальского края не превысил норматива, установленного Бюджетным кодексом Российской Федерации, и составил 34 100,3 млн. рублей, или 45,3 % от доходов краевого бюджета без учета безвозмездных поступлений. Расходы на его обслуживание составили </w:t>
        <w:br/>
        <w:t xml:space="preserve">312,7 млн. рублей, или 0,2 % объема расходо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2023 году осуществлено досрочное погашение долговых обязательств края, полученных от кредитных организаций. Рыночные заимствования Забайкальского края по состоянию на 1 января 2024 года отсутствов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снижения долговой нагрузки на бюджет Забайкальский край принял участие в реструктуризации обязательств перед Российской Федерацией по бюджетным кредитам, полученным из федерального бюджета. Дополнительными соглашениями, заключенными с Министерством финансов Российской Федерации, продлен период погашения реструктурированных обязательств до 2029 года (проценты за пользование бюджетными кредитами составили 0,1 % годовых) и предусмотрены направления высвобождаемых средств бюджета Забайкальского края на реализацию инфраструктурных проектов и поддержку инвестиций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оценки долговой устойчивости, проведенной Минфином России, Забайкальский край впервые отнесен к группе субъектов Российской Федерации с высоким уровнем долговой устой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2024 года изменена структура государственных программ посредством четкого разграничения расходов на проектную деятельность, направленную на конкрет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 В 2024 году в бюджете Забайкальского края на финансовое обеспечение государственных программ предусмотрено 126 508,6 млн рублей, из них на реализацию проектной части государственных программ – 36 855,3 млн. рублей, в том числе по 35 региональным проектам, направленным на реализацию национальных целе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целях открытости бюджетного процесса обеспечивалось наполнение бюджетными данными государственной информационной системы «Электронный бюджет» и информационных ресурсов Министерства финансов Забайкальского края, что позволило сохранить свои позиции в рейтинге субъектов Российской Федерации с высоким уровнем открытости бюджет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уктурные меры налог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меры налоговой политики, направленные на достижение национальных целей развития, предусматривают обеспечение устойчивого экономического роста за счет повышения инвестиционной активности, поддержки субъектов малого и среднего бизнеса, укрепления конкурентоспособности и роста вовлеченности в глобальную торгов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содействие достижению национальных целей развития будет ориентирован весь инструментарий бюджетной и налогов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ю стабильных и предсказуемых финансовых условий способствуют системные изменения налоговой системы, основные параметры которой будут зафиксированы до 203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но изменение налогообложения налогом на доходы физических лиц, которое основывается на повышении справедливости распределения налоговой нагрузки, сокращая ее за счет налоговых вычетов для семей с детьми, имеющих низкий доход, и увеличивая для налогоплательщиков со сверхвысокими до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 ключевых направлений налоговой политики можно отметить следующ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стемная донастройка параметров налоговой системы в части налогообложения личных доходов по налогу на доходы физических лиц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дифференцированных ставок и пятиступенчатой налоговой шкалы в зависимости от размера и вида, полученного налогоплательщиком в налоговом периоде дох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предельного размера доходов, до достижения которого применяются стандартные налоговые вычеты, с 350 тыс. рублей до 45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стандартных налоговых вычетов на детей (на второго ребёнка – с 1,4 тыс. рублей до 2,8 тыс. рублей, на третьего и каждого последующего – с 3,0 тыс. рублей до 6,0 тыс.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«кешбэка» для семей с двумя и более детьми, доход которых не превышает величину 1,5 прожиточных миним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менение налогового иммунитета к изменениям налогообложения участников С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остранение стандартного налогового вычета для лиц, выполнивших нормативы испытаний (тестов) комплекса «Готов к труду и обороне» и прошедших диспансериза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налоговой ставки по налогу на прибыль организаций с 20 % до 25 % (в федеральный бюджет – с 3 % до 8 %), с расширением применения преференциальных механизмов стимулирования инвестиций действующих прибыльных компаний в новые отрасли и проду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механизма применения региональных инвестиционных проектов (РИП), сохранение льготных ставок для участников РИП, резидентов территорий опережающего развития (Т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ключение ограничений по сроку действия инвестиционного налогового вы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федерального инвестиционного налогового вычета – уменьшение федеральной части налога при определенных условиях (на приобретение, сооружение, изготовление, доставку основных средств (ОС); на приобретение (создание) нематериальных активов (НМА); достройку, дооборудование, реконструкцию, модернизацию, техническое перевооружение ОС и Н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при расчете налога с 1,5 до 2 повышающего коэффициента по расходам на научные исследования и опытно-конструкторские раз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ление по 31 декабря 2027 года налоговых льгот для аккредитованных IT-компаний (при ставке в федеральный бюджет – 5 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 нулевой ставки налога для организаций, осуществляющих образовательную, медицинскую деятельность, сельскохозяйственных товаропроизво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мулирование развития малого бизнеса, пресечение схем дробления и недобросовестной конкуренции путем донастройки режима по налогу, взимаемому в связи с применением упрощенной системы налогообложения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границ, при которых малый бизнес имеет право применять режим: предельного размера доходов с 200,0 млн. рублей до 450,0 млн. рублей, а также остаточной стоимости основных средств со 150 млн. рублей до 200,0 млн. рублей, с ежегодной индексацией соответствующих величин на коэффициент-дефлятор (при этом на 2025 год коэффициент-дефлятор устанавливается в размер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со 112,5 млн. рублей до 337,5 млн. рублей величины предельного размера доходов организаций в целях перехода на упрощенную систему налогообложения по итогам девяти месяцев года, предшествующего перех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величение средней численности работников со 100 человек до </w:t>
        <w:br/>
        <w:t>1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параллельно обязанности уплачивать налог на добавленную стоимость (НДС) при повышении порога выручки – 60 млн. рублей (без права на вычеты входного НД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полномочий по установлению более высоких налоговых ставок (до 2,5 %) имущественных налогов по дорогостоящему имуществу (кадастровая стоимость более 300,0 млн. рублей), а также увеличению размеров государственной пошлины, уплачиваемой в связи с регистрацией прав на такое имуще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механизма дополнительного изъятия ренты при определении налоговых ставок по налогу на добычу полезных ископаемых (НДПИ) при добыче золота, угля (за исключением угля бурого), при складывающейся благоприятной ценовой конъюнкту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уровня налогообложения НДПИ при добыче золота путем установления с 1 января 2025 года надбавки в размере 10 % от превышения мировой цены над уровнем 1 900 долларов за тройскую ун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ведение дополнительной надбавки к ставке в размере 10 % от превышения цены в морских портах Дальневосточного федерального округа над установленным пороговым значением при добыче коксующегося и энергетического уг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уровня изъятий через НДПИ с 4,8 % до 6,7 % при добыче железной ру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нные меры направлены на реализацию основной задачи налоговой политики –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храняя преемственность реализуемых ранее мер, направленных на повышение эффективности использования доходного потенциала для обеспечения заданных темпов экономического роста, приоритеты налоговой политики направлены на создание эффективной и стабильной налоговой системы, обеспечивающей привлечение инвестиций в экономику Забайкальского края, устойчивость консолидированного бюджета Забайкальского края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я налоговой политики сформированы в условиях внесения изменений в законодательство Российской Федерации о налогах и сборах, основанных на принципах справедливости, предсказуемости и стабильности, при одновременном учете интересов граждан, бизнеса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логовая политика нацелена на увеличение доходного потенциала консолидированного бюджета Забайкальского края, сохранение социальной и финансовой стабильности, создание условий для устойчивого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ю поставленной цели будет способствовать реализация эффективной, сбалансированной и предсказуемой налоговой политики, основными задачами которо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прогноза поступления налоговых и неналоговых доходов консолидированного бюджета Забайкальского края с учетом принятых изменений налогового и бюджетного законодательства Российской Федерации и Забайкальского края, вступающих в действие с 1 января </w:t>
        <w:br/>
        <w:t>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льнейшее совершенствование налогового законодательства Забайкальского края с учетом изменений в законодательстве Российской Федерации о налогах и сборах, в целях обеспечения комфортных экономических условий для ведения предпринимательской деятельности хозяйствующих субъектов, включая малое и среднее предпринимательство и самозанят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и совершенствование механизмов налогового стимулирования, предусмотренных законодательством Российской Федерации и Забайкальского края, направленных на расширение налогового потенциала, содействие достижению приоритетов социально-экономического развития, повышению уровня инвестиционной привлекательности, росту деловой активности и производительности труда, а также благосостояния населения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мулирование модернизации действующих предприятий путем применения инвестиционного налогового вычета по налогу на прибыль организаций с учетом создания системы запуска и сопровождения инвестиционных проектов в Забайкаль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мулирование налогоплательщиков, находящихся на территории края, к перечислению пожертвований учреждениям культуры и образовательным организациям, путем применения инвестиционного налогового вычета по налогу на прибыль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тимизация состава региональных налоговых преференций за счет отмены неэффективных налоговых льгот, пересмотра условий и критериев предоставления, оптимального выбора объектов для предоставления государственной поддержки с учетом вклада в достижение целевых показателей государственных программ и соответствия целям стратегического развития Российской Федерации и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и пресечение схем минимизации налогов, 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олноценного и достоверного учета имущества, находящегося в государственной и муниципальной собственности, а также земельных участков, государственная собственность на которые не разграничена, предоставленных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высокой степени достоверности информации об объектах налогообложения, обеспечение полноты формирования налоговой базы для увеличения поступлений в бюджет имущественных налогов, совершенствования управления краевой и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ируется продолжить практику по развитию доходного потенциала и обеспечению устойчивых темпов роста поступлений доходов в консолидированный бюджет Забайкальского края путем активизации работы главных администраторов доходов бюджетов и улучшения межведомственного взаимодействия органов государственной власти Забайкальского края, органов местного самоуправления муниципальных образований Забайкальского края и территориальных органов федеральных органов государственной власти,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вышения уровня ответственности за исполнение бюджетных полномочий, установленных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ффективности принимаемых мер по повышению качества администрирования и улучшения показателей собираемости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воевременностью и полнотой перечисления плательщиками в бюджетную систему налогов и неналогов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иления претензионно-исковой работы с неплательщиками и мер принудительного взыскания недоимки по налоговым платежам, дебиторской задолженности по платежам в бюджет, пеням и штрафам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влечения в налоговый оборот объектов недвижимого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я методов контроля легализации налоговой базы, включая противодействие нелегальной занятости, привлечение к постановке на налоговый учет обособленных подразделений организаций, состоящих на налоговом учете в других регионах, осуществляющих строительные работы на территории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менения механизма рейтинговой оценки муниципальных образований на основе оценки результатов взаимодействия налоговых органов и органов местного самоуправления по работе с долгом и расчетов с бюдж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логовая политика Забайкальского края на 2025–2027 годы должна сохранить устойчивость бюджетной системы Забайкальского края при привлечении всех возможных источников и инструментов финансового обеспечения задач, поставленных Правительством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Забайкальского края на 2025 год и плановый период 2026 и 2027 годов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устойчивости и сбалансированности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края, исходя из реальных возможностей, позволит в полном объеме сохранить необходимый уровень финансового обеспечения действующих расходных обязательств, формирующих качество жизни населения, а также создать условия для дальнейшего развития экономической актив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ых целей развития Российской Федерации путем улучшения качества жизни населения и адресного решения социальны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, ориентированным на достижение целей государственной политики, по-прежнему будут являться государственные программы Забайкальского края, включающие в себя региональные проекты, реализуемые как в рамках национальных проектов, так и не входящие в их со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программы края скорректированы в соответствии с национальными целями развития Российской Федерации, опреде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№ 3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задачи бюджетной политики в очередном бюджетном цикле включа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необходимых условий для ускорения темпов экономического роста и доходного потенциала консолидированного бюджета Забайкальского края путем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атегии социально-экономического развития Забайкальского края до 2035 года, утвержденной постановлением Правительства Забайкальского края от 2 июня 2023 года № 27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хранение необходимого уровня финансового обеспечения расходов бюджета Забайкальского края, формирующих качество жизни жителей кра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сти использования бюджетных средств, сокращения неэффективных затрат, концентрации ресурсов на приоритетных направлениях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держивание роста долговой зависимости и сохранение безопасного уровня долговой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уктурными мерами бюджетной политики являютс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11" w:name="_Hlk116559107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атегическая приоритизация расх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звешенная долговая полит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ерационная эффективнос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льнейшее развитие системы межбюджет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_Hlk11655910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идентом Российской Федерации были обозначены национальные цели развития на ближайшие 6 лет во всех сферах общественной жизни –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 Достижение национальных целей развития является главной задачей бюджетной политики, на решение которой в том числе направлено изменение структуры расходов, как в части дополнительных бюджетных ассигнований, так и приоритизации расходов действующих государствен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циональные цели развит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стойчивая и динамичная эконом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дут приняты меры, направленные на повышение качества инвестиций в основной капитал и увеличение их объе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налоговые и финансовые мер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дрение с 1 января 2025 года нового инструмента развития инвестиционной активности – федерального инвестиционного налогового выч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референциальны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держка ТОР, направленная на создание новых производств, улучшение условий предпринимательской деятельности и привлечение инвестиций в приоритетные отрасли экономики, сохранение льготных налоговых усло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налогового администрирования, направленное на создание справедливой, конкурентной среды, распространение налогового мониторинга, в том числе на средний бизнес, совершенствование института изменения сроков уплаты обязательных платежей, института инвестиционного налогового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рограмм льготного кредитования и субсидирование процентных ставок по кредитам, направленным на развитие приоритетных отрасле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держка региональных инвестиций за счет предоставления инфраструктурных бюджетных кредитов и списания регионам 2/3 бюджетных кредитов с направлением высвобождающихся средств на реализацию инфраструктурных про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держка субъектов малого и среднего бизне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е поддержки созданию бизнес-парков, промышленных парков и технопарков (предоставление налоговых льгот и субсидий на создание инфраструктур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системы поддержки фермеров и развитие сельской кооп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нижение с 2025 года для субъектов малого и среднего предпринимательства в обрабатывающих отраслях (по перечню Правительства Российской Федерации) единого пониженного тарифа страховых взносов до 7,6 % в отношении части заработной платы работников, превышающей в течение месяца величину 1,5 МР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репление конкурентоспособности и вовлеченность в глобальную торгов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казание поддержки реализации проектов по «бережливому производству» на крупных и средних предприятиях базовых несырьевых отраслей экономики и в учреждениях социальной сферы при поддержке федеральных и региональных центров компете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дрение конкурентных технологических продуктов, направленных на повышение качества жизни граждан и стимулирование технологического прогресса, в части организации переобучения, повышения квалификации и профессиональной переподготов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инвестиционных проектов, направленных на выпуск импортозамещающей промышлен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а по строительству российской части приграничного торгового комплекса «Забайкальск – Маньчжурия» с созданием нового пешеходного пункта пропуска, связывающего китайскую и российскую части данного торгов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спективы создания особого налогового режима для резидентов международной территории опережающе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оительство транспортно-логистических комплексов, включая транспортно-логистическую инфраструктуру и бондовые скла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электронной коммерции и содействие предпринимателям, осуществляющим деятельность в данной сфере в Забайкальском крае, в том числе информационно-аналитическая поддержка и организация совместных мероприятий в целях привлечения предпринимателей Забайкальского края к сотрудничеству с торговой площадкой Wildberries, а также формирование витрины «Сделано в Забайкальском крае» и продвижение предложений, размещенных на данной витр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ооперационных связей промышленных предприятий Забайкальского края с предприятиями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ехнологическое лид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создания и внедрения конкурентных технологических продуктов, направленных на повышение качества жизни граждан и стимулирование технологического прогресс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менение налоговых льгот и мер налогового стимулирования для повышения конкурентоспособности и увеличения выпуска высокотехнологичной продукции на современном оборуд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действующих мер поддержки (в том числе в виде предоставления налоговых льгот, информационной, консультационной, финансовой и иной поддержки) на малые технологические комп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устойчивой сотовой связью и доступом к информационно-телекоммуникационной сети «Интернет» 15 труднодоступных населенных пунктов Забайка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промышленных парков, технопарков и бизнес-парков для размещения субъектов малого и среднего предпринимательства, осуществляющих производственную деятельность в области национальных технологических приоритетов, а также компаний, входящих в их кооперационные цепоч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конкурентоспособной инфраструктуры передачи, обработки и хранения данных, сквозных цифровых технологий преимущественно на основе отечественных разработок, по закреплению особенностей налогообложения операций с цифровыми финансовыми актив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Цифровая трансформация государственного и муниципального управления, экономики и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величения вложений в отечественные решения в сфере информационных технологий и повышение уровня «цифровой зрелости» ключевых отраслей экономики и социальной сферы будут реализованы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нение для организаций, осуществляющих деятельность в области информационных технологий, единого пониженного тарифа страховых взносов в размере 7,6 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ведение до 2030 года пониженной ставки налога на прибыль </w:t>
        <w:br/>
        <w:t>в размере 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ет с повышенным коэффициентом расходов на отечественные цифровые решения при расчете налога на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величения доли массовых социально значимых услуг, доступных в электронном виде, и распространение доступа к информационно-телекоммуникационной сети «Интернет» будут реализованы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государственной системы электронного документооборота, ведения цифровых архивов, обмена сообщениями, сбора отчетности с уровня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цифровой платформы, направленной на использование гражданином всех возможностей системы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цифровых технологий и платформенных решений в сферах госуправления и гос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необходимой телекоммуникационной инфраструктуры для обеспечения широкополосным доступом к информационно-телекоммуникационной сети «Интернет» социально значимых объектов Забайкальского края, а также эффективного и безопасного использования ими онлайн-серви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действие использованию преимущественно отечественного программного обеспечения исполнительными органами Забайкальского края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дур государственных закупок, максимальная цифровизация всех государственных этапов закуп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охранение населения, укрепление здоровья и повышение благополучия людей, поддержка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ожидаемой продолжительности жизни, снижения смертности населения, увеличения доступности и качества медицинской помощи, укрепления здоровья, повышения благополучия людей и поддержки семьи будет реализован спектр мер, направленный на развитие системы здравоохранения и сбережения жизни, развития социальной инфраструктуры, оказания прямой социальной поддержки нуждающейся категории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личение заработной платы отдельных категорий работников социальной сферы на 13,7 %, увеличение размер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Р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16,6 %, а также проведение индексации фондов оплаты труда «неуказных» категорий работников бюджетной сферы с 1 октября 2025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ая индексация социальных пособий и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ение предоставления ежемесячного пособия в связи с рождением и воспитанием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шение строительства государственного учреждения здравоохранения «Краевая детская клиническая больница в г. Чи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медицинского оборудования для оснащения объекта «Поликлиническое подразделение 1 государственного учреждения здравоохранения «Детский клинический медицинский центр г. Чита» в связи с завершением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н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вичного звена здравоохранения, включая капитальный ремонт 19 объектов здравоохранения, строительный контроль, приобретение 12 модульных фельдшерско-акушерских пунктов, медицинского оборудования для 15 больниц, разработку проектно-сметной документации и проведение ее экспертизы для капитального ремонта </w:t>
        <w:br/>
        <w:t>21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лекарственными препаратами определенных категорий граждан в амбулаторных условиях, закупка иммунобиологических препаратов для проведения вакцин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е экстренной медицинской помощи за счет санитарной ави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мер по борьбе с сердечно-сосудистыми и онкологическими заболеваниями, сахарным диабетом, развитие системы медицинской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лучшение кадрового обеспечения отрасли, включая предоставление специальных выплат медработникам, оказывающим медпомощь, не входящую в базовую программу обязательного медицинского страхования, единовременных выплат врачам, переехавшим в г. Краснокаменс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эффективной системы выявления, поддержки, развития способностей и талантов у детей и молодежи, повышение уровня личного развития культуры будет достигнуто путем реализации следующих 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оительство 10 новых школ, в том числе в рамках концессионных соглашений, в которых смогут учиться 6 820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оительство, реконструкция, проведение капитального ремонта и оснащение организаций культуры с акцентом на муниципальный уров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ение ежемесячных выплат советникам директоров по воспитанию в школах и колледжах в размере 5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ежемесячного денежного вознаграждения за классное руководство (кураторство) педагогическим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уск программы «Земский работник культуры» (социальная поддержка работников культуры в сельских населенных пунктах и малых городах с численностью жителей до 50 тысяч человек с целью уменьшения дефицита кадров в организациях культу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держка проектов в сфере музыкального, театрального изобразительного и музыкально-декоратив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«Пушкинская кар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массового спорта, продвижение среди детей и молодежи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омфортная и безопасная среда для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комплексного развития инфраструктуры для повышения качества жизни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Региональной адресной программы Забайкальского края по переселению граждан из аварийного жилищного фонда c целью сокращения непригодного для проживания и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оительство сетей газоснабжения и перевод домовладений с угольного отопления на газовое, в том числе увеличение домовладений, переведенных на альтернативные виды топлива, до 13 193 един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здание устойчивой системы обращения с твердыми коммунальными отходами, в том числе строительство комплекса по сортировке мусора в </w:t>
        <w:br/>
        <w:t>г. Краснокамен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роительство 6 инженерных сооружений для защиты от затопления паводковыми водами в 3 муниципальных образованиях протяженностью </w:t>
        <w:br/>
        <w:t>43 киломе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роительство и реконструкция, приведение в нормативное состояние автомобильных дорог общего пользования в рамках национального проекта «Инфраструктура для жиз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имулирование формирования комфортной городской сред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о дворовых и общественных территорий (набережные, центральные площади, парки), привлечение граждан к участию в решении вопросов развития городско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ов Всероссийского конкурса лучших проектов создания комфортной городской среды в малых городах и исторических поселениях в 6 муниципальных образован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Экологическое благополуч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ях обеспечения экологического благополучия будут реализованы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квидация объектов накопленного вреда окружающей среде </w:t>
        <w:b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9 объектов в 3 муниципальных образова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приобретения техники для лесохозяйственных работ и тушения пожаров, в том числе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мероприятий по увеличению площади лесовосстановления, создание лесопожар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и обустройство туристской инфраструктуры, обеспечение деятельности национальных парков, обустройство и охрана природных комплексов 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взвешенной долговой политики планируется за счет реализации мер, направленных на обеспечение потребности в заемном финансировании, своевременное исполнение государственных долговых обязательств при минимизации расходов на их обслуживание, удержание объема и структуры государственного долга Забайкальского края на экономически безопасном уровне при соблюдении ограничений, установленных федеральным законодательством, соблюдение условий реструктуризации бюджетных кредитов, предоставленных Забайкаль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операционной эффективности использования бюджетных средств предполагается путем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бюджетных расхо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приоритизации расходов краевого бюджета на реализацию национальных целей развития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№ 30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ханизма государственной поддержки отдельных категорий граждан на основе применения принципов адресности и нуждаемости, в том числе путем расширения практики соци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и системы обоснований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бюджетной классификации, обеспечивающего раскрытие информации о расходах по концессиям, соглашениям по государственно-частному партнерству, лизинговым платежам (с целью осуществления оценки принятых обязательств, соблюдения ограничений, установленных в бюджетном законодательстве, и эффективности их использования в долгосрочной перспек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едлагаемых к принятию расходных обязательств с учетом проведения мероприятий по оптимизации, сокращению неэффектив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зоров бюджетных расходов с акцентом на поиск возможностей оптимизации анализируем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системы регулярной оценки эффективности бюджетных расходов, в том числе оценки достижения индивидуальных социально-экономических эффектов, ожидаемых при планировании соответствующи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управления государственными финансами и соблюдение надлежащей 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азначейского сопровождения бюджетных средств, определенных бюджетным законодательством Российской Федерации, обеспечение целевого расходования средств краевого бюджета с применением механизма казначейского сопровождения государствен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точности прогнозирования и осуществления перехода к планированию перечислений по расходам кассового плана бюджета края на основе предельных сроков принятия и исполнения обязательств с применением электронного документо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го исполнения расходных обязательств, недопущения возникновения просроченной задолженности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исполнения краевого бюджета на постоянной основе для принятия своевременных решений по перераспределению средств краевого бюджета и освоению бюджетных средств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процесса управления остатками средств на едином счете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процедур государственных закупок, максимальной цифровизации всех этапов закупок, упрощения расчетов при осуществлении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я непрерывности внутреннего государственного финансового контроля на всех этапах бюджетного процесса, принятия мер по возврату бюджетных средств, использованных с отступлением от требований законодательства, пресечения и исключения негативных последствий нарушений законодательства, обеспечения применения ответственности за нарушения бюджетного законодательства и законодательства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еспечения методологической поддержки органов внутреннего муниципального финансов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етом требований федеральных стандар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развития института государственных программ и проектных принципов управления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уализация и совершенствование нормативной и методической базы системы государственных программ с учетом норм, регулирующих управление государственными программ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очнение критериев отнесения направлений деятельности и бюджетных расходов на их осуществление к проектной и процессной частям государствен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рректировка государственных программ Забайкальского края, в том числе их структуры с учетом новых национальных проектов, реализация которых начнется с 2025 года для достижения национальных целей, целевых показателей и выполнения задач, предусмотренных Указом Президента Российской Федерации № 309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развития единой системы учета, контроля и оценки налоговых расходов планируется работа в следующих направ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ое закрепление порядка признания налоговых расходов эффективными (неэффективными) и подготовка предложений об отмене (донастройке) налоговых льгот, обуславливающих налоговые расходы, не соответствующие критериям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теграция результатов оценки эффективности налоговых расходов и оценки инвестиционных налоговых льгот и преференциальных налоговых режимов в бюджетны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е формирования перечня налоговых расходов в разрезе национальных проектов, структурных элементов государствен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оритетными направлениями взаимодействия с муниципальными образованиями Забайкальского края опреде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ширение возможности вовлечения органов местного самоуправления в межмуниципальное сотрудничество и повышение ответственности за социально-экономическое развитие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казание методической помощи специалистам органов местного самоуправления и муниципальных учреждений в рамках проведения выездных тематических семинаров и зональных межотраслевых совещ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механизмов стимулирования на проведение мероприятий по повышению эффективности расходов местного бюджета с целью формирования бюджета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еличение заинтересованности в части наращивания налогового потенциала территорий, рационального и эффективного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хранение жесткой политики в части исполнения обязательств по </w:t>
      </w:r>
      <w:bookmarkStart w:id="13" w:name="_Hlk174700675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глашениям на предоставление дотации на выравнивание бюджетной обеспеченности</w:t>
      </w:r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приоритетного финансирования первоочередных расходов, контроля за недопущением принятия сверхлимитных обязательств и просроченной кредиторской задолженности, принятие мер ответственности к лицам, чьи действия или бездействия привели к нарушению условий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дрение новых механизмов выравнивания бюджетной обеспеченности муниципальных образований путем установления новой формы межбюджетных трансфертов – субсидии бюджету Забайкальского края из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ой подход к налоговой и бюджетной политике будет содействовать структурной трансформации экономики, ее сбалансированному и устойчивому развитию, обеспечивающему последовательное повышение качества жизни граждан, что должно стать надежной основой достижения новых национальных целе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vertAlign w:val="superscript"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xtendedtextshort">
    <w:name w:val="extendedtext-shor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ET;Times New Roman" w:hAnsi="TimesET;Times New Roman" w:eastAsia="Times New Roman" w:cs="TimesET;Times New Roman"/>
    </w:rPr>
  </w:style>
  <w:style w:type="character" w:styleId="StrongEmphasis">
    <w:name w:val="Strong"/>
    <w:qFormat/>
    <w:rPr>
      <w:b/>
      <w:bCs/>
    </w:rPr>
  </w:style>
  <w:style w:type="character" w:styleId="Wms4">
    <w:name w:val="_wm__s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39"/>
      <w:jc w:val="both"/>
    </w:pPr>
    <w:rPr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  <w:ind w:hanging="194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аголовок мой"/>
    <w:basedOn w:val="Heading1"/>
    <w:qFormat/>
    <w:pPr>
      <w:numPr>
        <w:ilvl w:val="0"/>
        <w:numId w:val="0"/>
      </w:numPr>
      <w:spacing w:lineRule="auto" w:line="240" w:before="0" w:after="0"/>
      <w:ind w:firstLine="7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Wms5">
    <w:name w:val="_wm__s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5991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07:00Z</dcterms:created>
  <dc:creator>СПляскин</dc:creator>
  <dc:description/>
  <cp:keywords/>
  <dc:language>en-US</dc:language>
  <cp:lastModifiedBy>Домрачева Оксана Ильинична</cp:lastModifiedBy>
  <cp:lastPrinted>2024-10-10T15:05:00Z</cp:lastPrinted>
  <dcterms:modified xsi:type="dcterms:W3CDTF">2024-10-18T00:07:00Z</dcterms:modified>
  <cp:revision>2</cp:revision>
  <dc:subject/>
  <dc:title/>
</cp:coreProperties>
</file>