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95"/>
        <w:gridCol w:w="5164"/>
      </w:tblGrid>
      <w:tr>
        <w:trPr>
          <w:trHeight w:val="1171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  <w:br/>
              <w:t>к Закону Забайкальского края</w:t>
              <w:br/>
              <w:t xml:space="preserve">"О бюджете Забайкальского края на 2024 год </w:t>
              <w:br/>
              <w:t>и плановый период 2025 и 2026 годов"</w:t>
            </w:r>
          </w:p>
        </w:tc>
      </w:tr>
      <w:tr>
        <w:trPr>
          <w:trHeight w:val="811" w:hRule="atLeast"/>
        </w:trPr>
        <w:tc>
          <w:tcPr>
            <w:tcW w:w="9308" w:type="dxa"/>
            <w:gridSpan w:val="3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и осуществлении ими на территории Российской Федерации трудовой деятельности на основании патента, и налога на доходы физическ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 части суммы налога, превышающей 650 тысяч рублей, относящей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 части налоговой базы, превышающей 5 миллионов рублей, в бюджеты муниципальных районов, муниципальных округов, городских округов, заменяющие часть дотаций на выравнивание бюджетной обеспеченности муниципальных районов, муниципальных округов, городских окру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плановый период 2025 и 202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12"/>
        <w:gridCol w:w="1753"/>
        <w:gridCol w:w="1693"/>
      </w:tblGrid>
      <w:tr>
        <w:trPr>
          <w:trHeight w:val="156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райо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округ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их округов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полнительные нормативы отчислений от нало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доходы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31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28"/>
        <w:gridCol w:w="1739"/>
        <w:gridCol w:w="1689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7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2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3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5228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закрытое административно- территориальное образование п. Горный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598" w:hRule="atLeast"/>
        </w:trPr>
        <w:tc>
          <w:tcPr>
            <w:tcW w:w="930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5:00Z</dcterms:created>
  <dc:creator>Keysystems.DWH2.ReportDesigner</dc:creator>
  <dc:description/>
  <dc:language>en-US</dc:language>
  <cp:lastModifiedBy>GurulevaMA</cp:lastModifiedBy>
  <dcterms:modified xsi:type="dcterms:W3CDTF">2023-10-20T06:45:00Z</dcterms:modified>
  <cp:revision>2</cp:revision>
  <dc:subject>РЎРѕР·РґР°РЅ: Р°РЅРЅР°Р±СЌС‚ 04.10.2017 12:03:19; РР·РјРµРЅРµРЅ: СЃР»СѓР¶Р°РµРІР° 12.10.2023 11:03:48</dc:subject>
  <dc:title/>
</cp:coreProperties>
</file>