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481"/>
        <w:gridCol w:w="3230"/>
        <w:gridCol w:w="2251"/>
      </w:tblGrid>
      <w:tr>
        <w:trPr>
          <w:trHeight w:val="884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6 </w:t>
              <w:br/>
              <w:t>к Закону Забайкальского края</w:t>
              <w:br/>
              <w:t xml:space="preserve">"О бюджете Забайкальского края на 2024 год </w:t>
              <w:br/>
              <w:t>и плановый период 2025 и 2026 годов"</w:t>
            </w:r>
          </w:p>
        </w:tc>
      </w:tr>
      <w:tr>
        <w:trPr>
          <w:trHeight w:val="677" w:hRule="atLeast"/>
        </w:trPr>
        <w:tc>
          <w:tcPr>
            <w:tcW w:w="961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ифференцированные нормативы отчислений в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х образований Забайкальского края от доходов от акци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автомобильный и прямогонный бензин, дизельное топливо, моторные ма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ля дизельных и (или) карбюраторных (инжекторных) двиг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изводимые на территории Российской Федерации, подлежащих зачис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консолидированный бюджет Забайкальского края, за исключением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 акцизов на автомобильный и прямогонный бензин, дизельное топли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торные масла для дизельных и (или) карбюраторных (инжектор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вигателей, производимые на территории Российской Федерации, подлежа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ю в целях реализации национального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Безопасные качественные дороги", на 2024 год</w:t>
            </w:r>
          </w:p>
        </w:tc>
      </w:tr>
      <w:tr>
        <w:trPr>
          <w:trHeight w:val="1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фференциров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чис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процентах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61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711"/>
        <w:gridCol w:w="2251"/>
      </w:tblGrid>
      <w:tr>
        <w:trPr>
          <w:tblHeader w:val="true"/>
          <w:trHeight w:val="28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,000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Аг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49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02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орловск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Орловский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0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38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89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Город Балей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9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08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Борзи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3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3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1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1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13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90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Забайкаль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3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4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43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99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арым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1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урорт-Дарасу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6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59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1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7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расночикой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984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84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ыр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45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45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Могойтуй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46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99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Могойтуй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7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Нерч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99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62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ерчи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9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Приисков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7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24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64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Золоторече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9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алангуй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4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4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Оловянни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3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43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8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павлов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2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Срете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51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46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окуй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2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Срете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4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4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Усть-Кар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Тунгиро-Олёкм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51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1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89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06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2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81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42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Могзо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6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Хилок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1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Чернышев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92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5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Аксёново-Зилов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8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Букачачи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8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4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Жиреке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8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5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Чернышев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6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782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4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3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8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Шелопуг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9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937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1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3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Холбо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0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4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Шилки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2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кшин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20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20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лександрово-Завод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74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4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азимуро-Завод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8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8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лар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16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16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лган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27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7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гочин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15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15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рчинско-Завод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85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5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нон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63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63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аргун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79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79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унгокоченский муниципальный округ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27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27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"Поселок Агинское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3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"Город Петровск-Забайкальский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98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8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"Город Чита"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040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40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,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10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2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.1.</w:t>
            </w:r>
          </w:p>
        </w:tc>
        <w:tc>
          <w:tcPr>
            <w:tcW w:w="6711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4</w:t>
            </w:r>
          </w:p>
        </w:tc>
      </w:tr>
      <w:tr>
        <w:trPr>
          <w:trHeight w:val="598" w:hRule="atLeast"/>
          <w:cantSplit w:val="true"/>
        </w:trPr>
        <w:tc>
          <w:tcPr>
            <w:tcW w:w="96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6:00Z</dcterms:created>
  <dc:creator>Keysystems.DWH2.ReportDesigner</dc:creator>
  <dc:description/>
  <dc:language>en-US</dc:language>
  <cp:lastModifiedBy>GurulevaMA</cp:lastModifiedBy>
  <cp:lastPrinted>2023-09-20T09:31:00Z</cp:lastPrinted>
  <dcterms:modified xsi:type="dcterms:W3CDTF">2023-10-20T06:46:00Z</dcterms:modified>
  <cp:revision>2</cp:revision>
  <dc:subject>РЎРѕР·РґР°РЅ: Р°РЅРЅР°Р±СЌС‚ 04.10.2017 12:03:19; РР·РјРµРЅРµРЅ: СЃР»СѓР¶Р°РµРІР° 19.09.2023 11:55:34</dc:subject>
  <dc:title/>
</cp:coreProperties>
</file>