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260" w:leader="none"/>
        </w:tabs>
        <w:ind w:firstLine="79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КОН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БАЙКАЛЬ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внесении изменений в Закон Забайкальского кра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</w:rPr>
        <w:t>"О бюджете Забайкальского края на 2023 год</w:t>
        <w:br/>
        <w:t>и плановый период 2024 и 2025 годов"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нят Законодательным Собранием Забайкальского края</w:t>
        <w:br/>
      </w:r>
      <w:bookmarkStart w:id="0" w:name="_GoBack"/>
      <w:bookmarkEnd w:id="0"/>
      <w:r>
        <w:rPr>
          <w:i/>
          <w:color w:val="000000"/>
          <w:sz w:val="28"/>
          <w:szCs w:val="28"/>
        </w:rPr>
        <w:t>25 октября 2023 год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Статья 1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Внести в Закон Забайкальского края от 22 декабря 2022 года </w:t>
        <w:br/>
        <w:t xml:space="preserve">№ 2134-ЗЗК "О бюджете Забайкальского края на 2023 год и плановый период 2024 и 2025 годов" (Официальный интернет-портал правовой информации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www.pravo.gov.ru</w:t>
        </w:r>
      </w:hyperlink>
      <w:r>
        <w:rPr>
          <w:color w:val="000000"/>
          <w:sz w:val="28"/>
          <w:szCs w:val="28"/>
        </w:rPr>
        <w:t xml:space="preserve">), 29 декабря 2022 года, № 7500202212290010; 15 марта 2023 года, № 7500202303150001; 30 мая 2023 года, № 7500202305300003; </w:t>
        <w:br/>
        <w:t xml:space="preserve">3 июля 2023 года, № 7500202307030009; 26 июля 2023 года, </w:t>
        <w:br/>
        <w:t>№ 7500202307260008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) в статье 1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части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пункте 1 цифры "110 903 495,0" заменить цифрами "115 975 015,7", цифры "54 727 729,0" заменить цифрами "56 115 717,6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"120 986 535,3" заменить цифрами "126 058 056,0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2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"97 486 426,6" заменить цифрами "97 233 105,1", цифры "38 760 125,5" заменить цифрами "38 506 804,0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"97 486 426,6" заменить цифрами "97 233 105,1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4 цифры "53 859 642,9" заменить цифрами "54 896 510,6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атье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в пункте 4 цифры "11 890 533,8" заменить цифрами "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0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1,8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5 цифры "151 426,2" заменить цифрами "8 918,7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6 цифры "333 000,0" заменить цифрами "424 325,1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) в пункте 7 цифры "13 012 832,3" заменить цифрами "12 950 083,5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в пункте 8 цифры "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6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8,3" заменить цифрами "8 525 950,3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в статье 9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4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"36 806 715,6" заменить цифрами "38 949 609,9", цифры "22 175 182,0" заменить цифрами "22 371 105,9", цифры "23 904 302,2" заменить цифрами "23 998 229,3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"а" цифры "250 408,8" заменить цифрами "516 112,0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"б" цифры "1 195 397,0" заменить цифрами "1 580 717,3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"з" цифры 49 500,0" заменить цифрами "8 021,3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дпункте "п" цифры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262 124,3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заменить цифрами </w:t>
      </w:r>
      <w:r>
        <w:rPr>
          <w:bCs/>
          <w:sz w:val="28"/>
          <w:szCs w:val="28"/>
        </w:rPr>
        <w:t>"228 467,7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подпунктами "т" и "у"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т) бюджету муниципального района "Петровск-Забайкальский район"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на 2023 год в сумме 14 391,6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) бюджету городского округа "Город Чита" в целях софинансирования расходных обязательств, возникающих при реализации мероприятий по закупке и монтажу оборудования для создания "умных" спортивных площадок, обеспечивающих достижение показателей и результатов регионального проекта "Бизнес-спринт (Я выбираю спорт)" государственной программы Забайкальского края "Развитие физической культуры и спорта в Забайкальском крае", на 2024 год в сумме 8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14,3 тыс. рублей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дпункте "в" слова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на 2023 год в сумме 300</w:t>
      </w:r>
      <w:r>
        <w:rPr/>
        <w:t> </w:t>
      </w:r>
      <w:r>
        <w:rPr>
          <w:sz w:val="28"/>
          <w:szCs w:val="28"/>
        </w:rPr>
        <w:t>000,0 тыс. рублей,</w:t>
      </w:r>
      <w:r>
        <w:rPr>
          <w:bCs/>
          <w:sz w:val="28"/>
          <w:szCs w:val="28"/>
        </w:rPr>
        <w:t xml:space="preserve">" </w:t>
      </w:r>
      <w:r>
        <w:rPr>
          <w:sz w:val="28"/>
          <w:szCs w:val="28"/>
        </w:rPr>
        <w:t>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дпункте "д" цифры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2 196 000,0</w:t>
      </w:r>
      <w:r>
        <w:rPr>
          <w:bCs/>
          <w:sz w:val="28"/>
          <w:szCs w:val="28"/>
        </w:rPr>
        <w:t>" заменить цифрами "2 166 437,9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"е" цифры "36 993,0" заменить цифрами "66 555,1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"ж"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"бюджетам муниципальных районов, муниципальных и городских округов на приобретение оборудования и оснащения объектов инфраструктуры системы образования Забайкальского края в сумме 111 033,3 тыс. рублей;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"344 400,0" заменить цифрами "334 208,0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абзаце седьмом цифры "451 000,0" заменить цифрами 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449 734,0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цифры "75 000,0" заменить цифрами "65 478,9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абзаце четырнадцатом цифры "40 000,0" заменить цифрами "47 031,9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пункты "з"–"к" признать утратившими сил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ить подпунктом "л"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л) бюджету муниципального района "Могочинский район" в целях финансового обеспечения восстановления автомобильных дорог общего пользования местного значения при ликвидации последствий чрезвычайных ситуаций на 2024 год в сумме 27 918,0 тыс. рублей.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в части 5 цифры "7 200,0" заменить цифрами "8 800,0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части 7 цифры "606 311,0" заменить цифрами "322 747,5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части 8 цифры "764 509,7" заменить цифрами "1 114 619,9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дополнить частью 9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"9. Утвердить объем субсидий, предоставляемых бюджетам субъектов Российской Федерации из бюджета края, на 2023 год в сумме 42 000,0 тыс. рублей.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в статье 16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1 цифры "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5,2 " заменить цифрами "4 027,9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2 цифры "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68,3" заменить цифрами "3 085,3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ункте 5 цифры "13 566,4" заменить цифрами "9 810,4", цифры " 1 243 464,6" заменить цифрами "1 132 714,5", цифры "2 052 310,1" заменить цифрами "1 958 383,0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цифры "313 624,7" заменить цифрами "35 769,2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2 части 2 слова "а также на иные цели, определенные Правительством Забайкальского края" заменить словами "на иные цели, определенные Правительством Забайкальского края, а также предоставление бюджетных кредитов, предоставленных Федеральным казначейством бюджету края за счет временно свободных средств единого счета федерального бюджета на срок до пятнадцати лет с взиманием платы за пользование ими по ставке 3 процента годовых с правом досрочного погашения"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6) в части 1 статьи 17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а) пункт 1 после слов "поддержке сельского хозяйства," дополнить словами "по поддержке инвестиционной деятельности в сфере туризма,"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color w:val="000000"/>
            <w:sz w:val="28"/>
            <w:szCs w:val="28"/>
          </w:rPr>
          <w:t>дополнить</w:t>
        </w:r>
      </w:hyperlink>
      <w:r>
        <w:rPr>
          <w:color w:val="000000"/>
          <w:sz w:val="28"/>
          <w:szCs w:val="28"/>
        </w:rPr>
        <w:t xml:space="preserve"> пунктами 6 и 7 следующего содержания</w:t>
      </w:r>
      <w:r>
        <w:rPr>
          <w:sz w:val="28"/>
          <w:szCs w:val="28"/>
        </w:rPr>
        <w:t>:</w:t>
      </w:r>
    </w:p>
    <w:p>
      <w:pPr>
        <w:pStyle w:val="ConsPlusTitle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b w:val="false"/>
          <w:color w:val="000000"/>
        </w:rPr>
        <w:t>"6) средства, источником финансового обеспечения которых являются средства бюджетных кредитов, предоставленных Федеральным казначейством бюджету края за счет временно свободных средств единого счета федерального бюджета на срок до пятнадцати лет с взиманием платы за пользование ими по ставке 3 процента годовых с правом досрочного погашения;</w:t>
      </w:r>
    </w:p>
    <w:p>
      <w:pPr>
        <w:pStyle w:val="ConsPlusTitle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b w:val="false"/>
        </w:rPr>
        <w:t xml:space="preserve">7) субсидии, предоставляемые из бюджета края обществу с ограниченной ответственностью </w:t>
      </w:r>
      <w:r>
        <w:rPr>
          <w:b w:val="false"/>
          <w:color w:val="000000"/>
        </w:rPr>
        <w:t>"</w:t>
      </w:r>
      <w:r>
        <w:rPr>
          <w:b w:val="false"/>
        </w:rPr>
        <w:t>КРДВ Забайкалье</w:t>
      </w:r>
      <w:r>
        <w:rPr>
          <w:b w:val="false"/>
          <w:color w:val="000000"/>
        </w:rPr>
        <w:t>"</w:t>
      </w:r>
      <w:r>
        <w:rPr>
          <w:b w:val="false"/>
        </w:rPr>
        <w:t xml:space="preserve"> на реализацию Плана социального развития центров экономического роста Забайкальского края, а также авансовые платежи по контрактам (договорам), источником финансового обеспечения которых являются указанные субсидии, по следующим мероприятиям:</w:t>
      </w:r>
    </w:p>
    <w:p>
      <w:pPr>
        <w:pStyle w:val="ConsPlusTitle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b w:val="false"/>
        </w:rPr>
        <w:t xml:space="preserve">а) </w:t>
      </w:r>
      <w:r>
        <w:rPr>
          <w:b w:val="false"/>
          <w:color w:val="000000"/>
        </w:rPr>
        <w:t>"</w:t>
      </w:r>
      <w:r>
        <w:rPr>
          <w:b w:val="false"/>
        </w:rPr>
        <w:t xml:space="preserve">Создание промышленного парка </w:t>
      </w:r>
      <w:r>
        <w:rPr>
          <w:b w:val="false"/>
          <w:color w:val="000000"/>
        </w:rPr>
        <w:t>"</w:t>
      </w:r>
      <w:r>
        <w:rPr>
          <w:b w:val="false"/>
        </w:rPr>
        <w:t>Кадалинский</w:t>
      </w:r>
      <w:r>
        <w:rPr>
          <w:b w:val="false"/>
          <w:color w:val="000000"/>
        </w:rPr>
        <w:t>"</w:t>
      </w:r>
      <w:r>
        <w:rPr>
          <w:b w:val="false"/>
        </w:rPr>
        <w:t xml:space="preserve">. Строительство производственно-административного здания с устройством внутриплощадочных сетей и автомобильных дорог, благоустройство территории ПП </w:t>
      </w:r>
      <w:r>
        <w:rPr>
          <w:b w:val="false"/>
          <w:color w:val="000000"/>
        </w:rPr>
        <w:t>"</w:t>
      </w:r>
      <w:r>
        <w:rPr>
          <w:b w:val="false"/>
        </w:rPr>
        <w:t>Кадалинский</w:t>
      </w:r>
      <w:r>
        <w:rPr>
          <w:b w:val="false"/>
          <w:color w:val="000000"/>
        </w:rPr>
        <w:t xml:space="preserve">" </w:t>
      </w:r>
      <w:r>
        <w:rPr>
          <w:b w:val="false"/>
        </w:rPr>
        <w:t xml:space="preserve">ТОР </w:t>
      </w:r>
      <w:r>
        <w:rPr>
          <w:b w:val="false"/>
          <w:color w:val="000000"/>
        </w:rPr>
        <w:t>"</w:t>
      </w:r>
      <w:r>
        <w:rPr>
          <w:b w:val="false"/>
        </w:rPr>
        <w:t>Забайкалье</w:t>
      </w:r>
      <w:r>
        <w:rPr>
          <w:b w:val="false"/>
          <w:color w:val="000000"/>
        </w:rPr>
        <w:t>"</w:t>
      </w:r>
      <w:r>
        <w:rPr>
          <w:b w:val="false"/>
        </w:rPr>
        <w:t>;</w:t>
      </w:r>
    </w:p>
    <w:p>
      <w:pPr>
        <w:pStyle w:val="ConsPlusTitle"/>
        <w:numPr>
          <w:ilvl w:val="0"/>
          <w:numId w:val="0"/>
        </w:numPr>
        <w:spacing w:lineRule="auto" w:line="360"/>
        <w:ind w:firstLine="567"/>
        <w:jc w:val="both"/>
        <w:outlineLvl w:val="1"/>
        <w:rPr/>
      </w:pPr>
      <w:r>
        <w:rPr>
          <w:b w:val="false"/>
        </w:rPr>
        <w:t xml:space="preserve">б) </w:t>
      </w:r>
      <w:r>
        <w:rPr>
          <w:b w:val="false"/>
          <w:color w:val="000000"/>
        </w:rPr>
        <w:t>"</w:t>
      </w:r>
      <w:r>
        <w:rPr>
          <w:b w:val="false"/>
        </w:rPr>
        <w:t xml:space="preserve">Создание промышленного парка </w:t>
      </w:r>
      <w:r>
        <w:rPr>
          <w:b w:val="false"/>
          <w:color w:val="000000"/>
        </w:rPr>
        <w:t>"</w:t>
      </w:r>
      <w:r>
        <w:rPr>
          <w:b w:val="false"/>
        </w:rPr>
        <w:t>Кадалинский</w:t>
      </w:r>
      <w:r>
        <w:rPr>
          <w:b w:val="false"/>
          <w:color w:val="000000"/>
        </w:rPr>
        <w:t>"</w:t>
      </w:r>
      <w:r>
        <w:rPr>
          <w:b w:val="false"/>
        </w:rPr>
        <w:t xml:space="preserve">. Внешнее электроснабжение ПП </w:t>
      </w:r>
      <w:r>
        <w:rPr>
          <w:b w:val="false"/>
          <w:color w:val="000000"/>
        </w:rPr>
        <w:t>"</w:t>
      </w:r>
      <w:r>
        <w:rPr>
          <w:b w:val="false"/>
        </w:rPr>
        <w:t>Кадалинский</w:t>
      </w:r>
      <w:r>
        <w:rPr>
          <w:b w:val="false"/>
          <w:color w:val="000000"/>
        </w:rPr>
        <w:t xml:space="preserve">" </w:t>
      </w:r>
      <w:r>
        <w:rPr>
          <w:b w:val="false"/>
        </w:rPr>
        <w:t xml:space="preserve">ТОР </w:t>
      </w:r>
      <w:r>
        <w:rPr>
          <w:b w:val="false"/>
          <w:color w:val="000000"/>
        </w:rPr>
        <w:t>"</w:t>
      </w:r>
      <w:r>
        <w:rPr>
          <w:b w:val="false"/>
        </w:rPr>
        <w:t>Забайкалье</w:t>
      </w:r>
      <w:r>
        <w:rPr>
          <w:b w:val="false"/>
          <w:color w:val="000000"/>
        </w:rPr>
        <w:t>"</w:t>
      </w:r>
      <w:r>
        <w:rPr>
          <w:b w:val="false"/>
        </w:rPr>
        <w:t>.";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я 1 и 2 изложить в новой редакции (прилагают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я 10–16 изложить в новой редакции (прилагают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18 изложить в новой редакции (прилагает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ложения 20–22 изложить в новой редакции (прилагаютс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ложения 24 и 25 изложить в новой редакции (прилагаютс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) в приложении 26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таблицы 4–8</w:t>
      </w:r>
      <w:r>
        <w:rPr/>
        <w:t xml:space="preserve"> изложить в следующей редакции: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3895"/>
        <w:gridCol w:w="1578"/>
        <w:gridCol w:w="1697"/>
        <w:gridCol w:w="1556"/>
      </w:tblGrid>
      <w:tr>
        <w:trPr>
          <w:trHeight w:val="319" w:hRule="atLeast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536" w:hRule="atLeast"/>
        </w:trPr>
        <w:tc>
          <w:tcPr>
            <w:tcW w:w="9317" w:type="dxa"/>
            <w:gridSpan w:val="5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, муниципальных и городских округов, городских поселений на реализацию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предоставлению молодым семьям социальных выплат на приобретение жилья или строительство индивидуального жилого дома на 2023 год</w:t>
            </w:r>
          </w:p>
        </w:tc>
      </w:tr>
      <w:tr>
        <w:trPr>
          <w:trHeight w:val="31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бюдже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муниципальных образований</w:t>
            </w:r>
          </w:p>
        </w:tc>
        <w:tc>
          <w:tcPr>
            <w:tcW w:w="4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7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8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федерального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3885"/>
        <w:gridCol w:w="1578"/>
        <w:gridCol w:w="1708"/>
        <w:gridCol w:w="1550"/>
      </w:tblGrid>
      <w:tr>
        <w:trPr>
          <w:tblHeader w:val="true"/>
          <w:trHeight w:val="2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2 184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2 088,3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 096,6</w:t>
            </w:r>
          </w:p>
        </w:tc>
      </w:tr>
      <w:tr>
        <w:trPr>
          <w:trHeight w:val="33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Агинский район"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115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385,4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0,4</w:t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Балейский район"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1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9,1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,4</w:t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Борзинский район",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915,2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112,9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2,3</w:t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Борзинское"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379,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895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4,1</w:t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Шерловогорское"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35,9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17,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8,2</w:t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Газимуро-Заводский район"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83,6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68,1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5</w:t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Дульдургинский район"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945,7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140,6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5,1</w:t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Калганский район"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22,7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12,7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Карымский район"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61,4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48,9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2,5</w:t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муниципального района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,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684,7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083,1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1,6</w:t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1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Город Краснокаменск"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684,7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083,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1,6</w:t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Кыринский район"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35,4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34,2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1,2</w:t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Могойтуйский район",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390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455,7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5,2</w:t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Могойтуй"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455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874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1,0</w:t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Могочинский район",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90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93,0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7,1</w:t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1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Могочинское"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90,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93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7,1</w:t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Нерчинский район",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64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99,0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5,8</w:t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1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Нерчинское"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74,5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88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5,7</w:t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2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Приисковское"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90,3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0,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,1</w:t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Оловяннинский район",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23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14,7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9,1</w:t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1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Оловяннинское"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23,8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14,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9,1</w:t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Ононский район"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09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01,0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8,9</w:t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Петровск-Забайкальский район"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57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81,7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6,2</w:t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Сретенский район"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22,3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59,3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3,0</w:t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Улётовский район"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19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09,7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9,8</w:t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Хилокский район"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96,3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70,6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5,7</w:t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Чернышевский район",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761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243,1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8,7</w:t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1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Аксёново-Зиловское"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70,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55,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4,3</w:t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2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Чернышевское"</w:t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12,1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31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1,1</w:t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Читинский район"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69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56,8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2,2</w:t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Акшинского муниципального округа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8,7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4,8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,9</w:t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Александрово-Заводского муниципального округа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59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10,4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9,4</w:t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Каларского муниципального округа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41,4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95,7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5,7</w:t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 "Поселок Агинское"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239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317,5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1,5</w:t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49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38,3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1,5</w:t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городского округ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5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353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882,0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71,9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038"/>
        <w:gridCol w:w="4110"/>
        <w:gridCol w:w="1539"/>
      </w:tblGrid>
      <w:tr>
        <w:trPr>
          <w:trHeight w:val="319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Таблица 5 </w:t>
              <w:br/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92" w:hRule="atLeast"/>
        </w:trPr>
        <w:tc>
          <w:tcPr>
            <w:tcW w:w="9336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образ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байкальского края для софинансирования мероприятий по модернизации объектов теплоэнергетики и капитального ремонта объектов коммунальной инфраструктуры, находящихся в муниципальной собственности, на 2023 год</w:t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бюджетов муниципальных образов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7148"/>
        <w:gridCol w:w="1529"/>
      </w:tblGrid>
      <w:tr>
        <w:trPr>
          <w:tblHeader w:val="true"/>
          <w:trHeight w:val="2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7 000,0</w:t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Агин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348,9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Балей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417,9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Борзин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542,1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Газимуро-Завод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99,8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Дульдургин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16,5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Забайкаль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200,2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Калган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98,9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Карым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901,1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муниципального района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408,4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Красночикой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80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Кырин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28,3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Могойтуй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89,4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Могочин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418,7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Нерчин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13,5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Оловяннин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800,7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Онон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765,6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83,3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Сретен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33,2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Тунгиро-Олёкмин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67,8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Улётов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08,1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Хилок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786,1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Чернышев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718,5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Читин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856,3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Шелопугин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21,9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Шилкин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451,5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Акшинского муниципального округа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16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Александрово-Заводского муниципального округа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86,5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Каларского муниципального округа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08,1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рчинско-Заводского муниципального округа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62,4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Приаргунского муниципального округа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839,0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Тунгокоченского муниципального округа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556,2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 "Поселок Агинское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346,8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 "Город Петровск-Забайкальский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528,3</w:t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 "Город Чита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70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, муниципальных и городских округов в рамках реализации мероприятий на прове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адастровых работ по образованию земельных участков, занят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котомогильниками (биотермическими ямами), и на изготов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хнических планов на бесхозяйные скотомогильники (биотермические ямы) на 2023 год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муниципальны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0,8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  <w:tab/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ши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о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5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а 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, муниципальных и городских округов на финансирование расходов, связа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 предоставлением педагогическим работникам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разовательных организаций права на увеличение тарифной став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(должностного оклада) на 25 процентов в поселках городского тип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(рабочих поселках) (кроме педагогических работников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ошкольных образовательных организаций и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образовательных организаций), на 2023 год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, муниципальных 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65" w:leader="none"/>
                <w:tab w:val="right" w:pos="6531" w:leader="none"/>
              </w:tabs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ab/>
              <w:t>2</w:t>
              <w:tab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 883,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47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90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2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52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39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825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13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43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7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88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06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13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25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45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Тунгокоче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83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58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3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038"/>
        <w:gridCol w:w="4110"/>
        <w:gridCol w:w="1544"/>
      </w:tblGrid>
      <w:tr>
        <w:trPr>
          <w:trHeight w:val="31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Таблица 8 </w:t>
              <w:br/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92" w:hRule="atLeast"/>
        </w:trPr>
        <w:tc>
          <w:tcPr>
            <w:tcW w:w="934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образ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 на строительство, реконструкцию, капитальный ремонт и ремонт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искусственных сооружений на них (включая разработку проек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кументации и проведение необходимых экспертиз) на 2023 год</w:t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бюджетов муниципальных образова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7148"/>
        <w:gridCol w:w="1529"/>
        <w:gridCol w:w="172"/>
      </w:tblGrid>
      <w:tr>
        <w:trPr>
          <w:tblHeader w:val="true"/>
          <w:trHeight w:val="2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663 515,5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Агинский район",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 963,9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Новоорловск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000,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Балейский район",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 900,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Город Балей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900,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Борзинский район",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591,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Шерловогорское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591,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Газимуро-Завод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000,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Дульдургин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 563,1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Забайкальский район",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788,4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1.</w:t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Забайкальское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788,4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Калган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857,7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Карымский район",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480,7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1.</w:t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Дарасунское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480,7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муниципального района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,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 000,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1.</w:t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Город Краснокаменск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 000,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Красночикой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483,7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Кырин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913,3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Могойтуй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 068,5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Могочинский район",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 068,6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1.</w:t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Давендинское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00,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2.</w:t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Могочинское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 197,5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Нерчинский район",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 414,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1.</w:t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Нерчинское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 414,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Оловяннинский район",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160,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1.</w:t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Золотореченское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20,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2.</w:t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Калангуйское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3.</w:t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Ясногорское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740,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Онон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 700,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,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 557,9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1.</w:t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сельского поселения "Балягинское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000,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Сретенский район",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320,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1.</w:t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Сретенское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320,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Улётовский район",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000,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1.</w:t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Дровянинское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000,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Хилокский район",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 164,2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1.</w:t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Хилокское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247,8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Чернышевский район",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794,4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1.</w:t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Аксёново-Зиловское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785,1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2.</w:t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Букачачинское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578,3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3.</w:t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Чернышевское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431,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Читин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9 174,3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Шелопугинский район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645,9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Шилкинский район",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240,5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1.</w:t>
            </w:r>
          </w:p>
        </w:tc>
        <w:tc>
          <w:tcPr>
            <w:tcW w:w="71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Холбонское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998,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Акшинского муниципального округа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424,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Каларского муниципального округа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488,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рчинско-Заводского муниципального округа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109,1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Тунгокоченского муниципального округа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3 498,8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 "Поселок Агинское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741,6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 "Город Петровск-Забайкальский"</w:t>
            </w:r>
          </w:p>
        </w:tc>
        <w:tc>
          <w:tcPr>
            <w:tcW w:w="152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 219,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714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 "Город Чита"</w:t>
            </w:r>
          </w:p>
        </w:tc>
        <w:tc>
          <w:tcPr>
            <w:tcW w:w="170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2 184,3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б) таблицу 12 изложить в следующей редакции: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субсидий бюджетам муниципальных районов, муниципальных и городских округов на обновление в объектах капитального ремонта 100% учебников и учебных пособий, не позволяющих их дальнейшее использование в образовательном процессе по причинам ветхости и дефектности, на 2023 год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, муниципальных 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  <w:gridCol w:w="156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 726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4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64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5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6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5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82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2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44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77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75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34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1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69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775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2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о-Завод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4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но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6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6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38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7,0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в) таблицу 14 изложить в следующей редакции: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4108"/>
        <w:gridCol w:w="1536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"Таблица 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единой субвенции местным бюджетам на 2023 год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,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222"/>
        <w:gridCol w:w="1544"/>
        <w:gridCol w:w="157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 695,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52,6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4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3,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05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2,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99,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09,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30,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08,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19,3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45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23,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68,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18,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5,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2,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15,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81,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62,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6,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51,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Акшинский муниципальный округ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0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Александрово-Заводский муниципальный округ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6,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азимуро-Заводский муниципальный округ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40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4,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Калганский муниципальный округ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0,5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огочинский муниципальный округ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7,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Нерчинско-Заводский муниципальный округ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5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Ононский муниципальный округ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96,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1,8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Тунгокоченский муниципальный округ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61,0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2,7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0,9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83,2</w:t>
            </w:r>
          </w:p>
        </w:tc>
        <w:tc>
          <w:tcPr>
            <w:tcW w:w="1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7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административно-территориальн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бразование п. Горный</w:t>
            </w:r>
          </w:p>
        </w:tc>
        <w:tc>
          <w:tcPr>
            <w:tcW w:w="170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9,2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г) таблицу 16 изложить в следующей редакции:</w:t>
      </w:r>
    </w:p>
    <w:tbl>
      <w:tblPr>
        <w:tblW w:w="933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961"/>
        <w:gridCol w:w="1683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муниципальных округов на осуществление государственного полномочия по материально-техническому и финансовому обеспечению оказ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юридической помощи адвокатами в труднодоступных и малонаселенных местностях Забайкальского края н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муниципальных округо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080"/>
        <w:gridCol w:w="1686"/>
        <w:gridCol w:w="156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36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6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азимуро-Заводский муниципальный округ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Тунгокоченский муниципальный округ</w:t>
            </w:r>
          </w:p>
        </w:tc>
        <w:tc>
          <w:tcPr>
            <w:tcW w:w="1842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,9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д) таблицу 18</w:t>
      </w:r>
      <w:r>
        <w:rPr/>
        <w:t xml:space="preserve"> изложить в следующей редакции: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038"/>
        <w:gridCol w:w="3968"/>
        <w:gridCol w:w="1681"/>
      </w:tblGrid>
      <w:tr>
        <w:trPr>
          <w:trHeight w:val="319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92" w:hRule="atLeast"/>
        </w:trPr>
        <w:tc>
          <w:tcPr>
            <w:tcW w:w="9336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и городских округов, отдельных поселений на осуществление государственного полномочия по созданию административных комисс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сматривающих дела об административных правонарушениях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усмотренных законами Забайкальского края, на 2023 год</w:t>
            </w:r>
          </w:p>
        </w:tc>
      </w:tr>
      <w:tr>
        <w:trPr>
          <w:trHeight w:val="5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бюджетов муниципальных образова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7006"/>
        <w:gridCol w:w="1671"/>
        <w:gridCol w:w="143"/>
      </w:tblGrid>
      <w:tr>
        <w:trPr>
          <w:tblHeader w:val="true"/>
          <w:trHeight w:val="2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06,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Агинский район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Балейский район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Борзинский район",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Шерловогорское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,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Газимуро-Заводский район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,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Дульдургинский район",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,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юджет сельского поселения "Зуткулей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2.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юджет сельского поселения "Токчин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Забайкальский район",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,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1.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юджет сельского поселения "Даурское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Калганский район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Карымский район",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,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1.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Дарасунское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2.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Курорт-Дарасунское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3.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юджет сельского поселения "Урульгинское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муниципального района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,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,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1.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Город Краснокаменск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,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Красночикойский район",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,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1.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юджет сельского поселения "Мензинское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2.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юджет сельского поселения "Урлукское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3.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юджет сельского поселения "Черемховское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Кыринский район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Могойтуйский район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,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Могочинский район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Нерчинский район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,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Оловяннинский район",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,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1.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Оловяннинское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2.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Ясногорское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,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Ононский район",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1.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юджет сельского поселения "Нижнецасучейское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Сретенский район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Улётовский район",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,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1.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Дровянинское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Хилокский район",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,5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1.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Могзонское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2.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Хилокское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,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3.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юджет сельского поселения "Бадинское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4.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юджет сельского поселения "Харагунское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Чернышевский район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,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Читинский район",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,8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1.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Атамановское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2.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Новокручининское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,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3.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юджет сельского поселения "Домнинское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4.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юджет сельского поселения "Маккавеевское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,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5.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юджет сельского поселения "Новокукинское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Шелопугинский район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Шилкинский район",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,2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1.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юджет городского поселения "Первомайское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2.</w:t>
            </w:r>
          </w:p>
        </w:tc>
        <w:tc>
          <w:tcPr>
            <w:tcW w:w="70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юджет сельского поселения "Ононское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юджет Акшинского муниципального округа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Александрово-Заводского муниципального округа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юджет Каларского муниципального округа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Нерчинско-Заводского муниципального округа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юджет Приаргунского муниципального округа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,6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Бюджет Тунгокоченского муниципального округа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,4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 "Поселок Агинское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,7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 "Город Петровск-Забайкальский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,1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 "Город Чита"</w:t>
            </w:r>
          </w:p>
        </w:tc>
        <w:tc>
          <w:tcPr>
            <w:tcW w:w="167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7,9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70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городского округа закрыт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территориальное образование п. Горный</w:t>
            </w:r>
          </w:p>
        </w:tc>
        <w:tc>
          <w:tcPr>
            <w:tcW w:w="181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,4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е) таблицы 20–22 изложить в следующей редакции: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15"/>
        <w:gridCol w:w="1678"/>
        <w:gridCol w:w="1584"/>
        <w:gridCol w:w="1580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46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и городских округов 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кроме воздушного и железнодорожного) на 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,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0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 администрирование государственного полномоч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915"/>
        <w:gridCol w:w="1678"/>
        <w:gridCol w:w="1584"/>
        <w:gridCol w:w="1580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8 886,6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8 803,7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2,9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09,0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05,2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0,4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047,2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043,0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,1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,1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060,1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048,1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,5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,5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1,9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1,8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40,3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38,4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00,3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99,6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93,5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91,7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163,2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152,9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0,4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0,4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ши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2,0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1,9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лар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0,1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9,9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гочи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86,5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85,6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32,6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31,5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8,3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8,0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67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 954,1</w:t>
            </w:r>
          </w:p>
        </w:tc>
        <w:tc>
          <w:tcPr>
            <w:tcW w:w="158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 909,1</w:t>
            </w:r>
          </w:p>
        </w:tc>
        <w:tc>
          <w:tcPr>
            <w:tcW w:w="158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369"/>
        <w:gridCol w:w="2283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4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и городских округов для осуществления отде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ых полномочий в сфере труда на 2023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, муниципальных и городских округов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471"/>
        <w:gridCol w:w="2283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 789,6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4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8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5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8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4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5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4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4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8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4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1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4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4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5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8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Акшинский муниципальный округ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3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Александрово-Заводский муниципальный округ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3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азимуро-Заводский муниципальный округ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2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5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Калганский муниципальный округ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3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огочинский муниципальный округ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5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Нерчинско-Заводский муниципальный округ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3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Ононский муниципальный округ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2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9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Тунгокоченский муниципальный округ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2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8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9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67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4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28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2,3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Каларского муниципального округа, Тунгокоченского муниципального округа,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"Тунгиро-Олёкминский район" на осуществление государствен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лномочий по регистрации и учету граждан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ыезжающих из соответствующих муниципальных образований и имеющих право на получение единовременной социальной выплаты на приобретение или строительство жилого помещения, на 2023 год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муниципальны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  <w:gridCol w:w="156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 120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1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Тунгокоченский муниципальный округ</w:t>
            </w:r>
          </w:p>
        </w:tc>
        <w:tc>
          <w:tcPr>
            <w:tcW w:w="238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1,8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ж) таблицы 24</w:t>
      </w:r>
      <w:r>
        <w:rPr/>
        <w:t>–30 изложить в следующей редакции: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83"/>
        <w:gridCol w:w="215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"Таблица 24  </w:t>
              <w:br/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31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и городских округов на предоставлени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ния в образовательных организациях, на 2023 год</w:t>
            </w:r>
          </w:p>
        </w:tc>
      </w:tr>
      <w:tr>
        <w:trPr>
          <w:trHeight w:val="35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, муниципальных и городских округов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97"/>
        <w:gridCol w:w="215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1 145,1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0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8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7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3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5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7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0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1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0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5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Акшинский муниципальный округ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Александрово-Заводский муниципальный округ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азимуро-Заводский муниципальный округ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ганский муниципальный округ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огочинский муниципальный округ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Нерчинско-Заводский муниципальный округ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8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нонский муниципальный округ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7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Тунгокоченский муниципальный округ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7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78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8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00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1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3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Таблица 25 </w:t>
              <w:br/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и городских округов на предоставление компенсации затрат родителей (законных представителей) детей-инвалидов на обу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основным общеобразовательным программам на дому на 2023 год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, муниципальных 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 137,7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3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0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0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1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3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3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9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0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9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4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9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6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9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7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Акши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3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огочи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Тунгокоче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0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3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85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7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989"/>
        <w:gridCol w:w="1559"/>
        <w:gridCol w:w="1560"/>
        <w:gridCol w:w="154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риложения 26 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46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х и городских округов на осуществление государственного полномочия по организации мероприятий при осуществлении деятельности по обращению с животными без владельцев на 2023 год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районов,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13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рганизацию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 осуществлении деятельно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обращ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живот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 владельце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 осуществление государственных полномочий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103"/>
        <w:gridCol w:w="1553"/>
        <w:gridCol w:w="1566"/>
        <w:gridCol w:w="1542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53 273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9 245,7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 027,6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49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33,9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88,5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73,4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290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175,8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32,7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17,6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59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43,9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33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18,5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раснокаменский район"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699,7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584,6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35,1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20,0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32,4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17,3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93,8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78,7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766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51,2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00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84,9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04,7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89,6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14,5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99,5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3,1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8,1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31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16,0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89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74,3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55,4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40,4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511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396,6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0,5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5,5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866,8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751,8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Акшинский муниципальный округ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39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4,2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ово-Завод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02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7,5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зимуро-Завод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44,1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29,0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9,7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4,6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ганский муниципальный округ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8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32,9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гочинский муниципальны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круг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434,6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19,5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рчинско-Завод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5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0,8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нонский муниципальный округ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23,3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08,2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аргунский муниципальны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круг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92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77,8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Тунгокоченский муниципальный округ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33,2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18,2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16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00,9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14,4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99,3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 964,7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 849,6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410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административно-территориальн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бразование п. Горный</w:t>
            </w:r>
          </w:p>
        </w:tc>
        <w:tc>
          <w:tcPr>
            <w:tcW w:w="155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6,7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41,6</w:t>
            </w:r>
          </w:p>
        </w:tc>
        <w:tc>
          <w:tcPr>
            <w:tcW w:w="154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5,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ица 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и городских округов на обеспечение льготным питани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етей из малоимущих семей, обучающихся в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образовательных организациях Забайкальского края, на 2023 год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, муниципальных 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4 594,2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22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08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77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425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42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74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54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069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81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76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364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885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47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96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1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48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84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42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44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51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66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Акши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79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Александрово-Завод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69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азимуро-Завод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09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1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га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0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огочи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8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Нерчинско-Завод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6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но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39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79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Тунгокоче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56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401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80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784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2,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824"/>
        <w:gridCol w:w="1820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и городских округов на обеспечение отдыха, орган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обеспечение оздоровления детей в каникулярное время в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рганизациях отдыха детей и их оздоровления на 2023 год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,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938"/>
        <w:gridCol w:w="1828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2 840,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390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4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02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74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99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68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51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7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07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959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27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50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6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83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5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61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14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79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831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0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883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Акшинский муниципальный округ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542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Александрово-Заводский муниципальный округ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13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азимуро-Заводский муниципальный округ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89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5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ганский муниципальный округ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8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огочинский муниципальный округ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64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Нерчинско-Заводский муниципальный округ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94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нонский муниципальный округ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14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74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Тунгокоченский муниципальный округ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14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88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 119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2,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88"/>
        <w:gridCol w:w="1723"/>
        <w:gridCol w:w="1494"/>
        <w:gridCol w:w="1494"/>
        <w:gridCol w:w="1494"/>
        <w:gridCol w:w="1494"/>
        <w:gridCol w:w="1494"/>
        <w:gridCol w:w="1494"/>
      </w:tblGrid>
      <w:tr>
        <w:trPr>
          <w:trHeight w:val="319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14273" w:type="dxa"/>
            <w:gridSpan w:val="9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, муниципальных и городских округов на обеспечение государственных гарантий реализации прав на получение общедоступного и бесплатного дошко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муниципальных дошкольных образовательных организациях, общедоступного и бесплатного дошкольног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чального общего, основного общего, среднего общего образования в муниципальных общеобразовате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рганизациях, обеспечение дополнительного образования детей в муниципальных общеобразовательных организациях на 2023 год</w:t>
            </w:r>
          </w:p>
        </w:tc>
      </w:tr>
      <w:tr>
        <w:trPr>
          <w:trHeight w:val="30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, муниципальных и городских округов</w:t>
            </w:r>
          </w:p>
        </w:tc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 оплату труда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</w:tr>
      <w:tr>
        <w:trPr>
          <w:trHeight w:val="29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</w:tr>
      <w:tr>
        <w:trPr>
          <w:trHeight w:val="6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оплату тру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 оплату труд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714"/>
        <w:gridCol w:w="1494"/>
        <w:gridCol w:w="1494"/>
        <w:gridCol w:w="1494"/>
        <w:gridCol w:w="1494"/>
        <w:gridCol w:w="1494"/>
        <w:gridCol w:w="1494"/>
      </w:tblGrid>
      <w:tr>
        <w:trPr>
          <w:tblHeader w:val="true"/>
          <w:trHeight w:val="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 366 729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4 122 482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 084 526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 019 863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 282 203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 102 618,6</w:t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4 899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1 279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8 815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7 791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6 084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3 488,5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6 496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3 223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 977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 020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4 518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 203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1 313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0 046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4 989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2 486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6 323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7 560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5 939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1 797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 304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 129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4 635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1 668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5 338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0 358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0 235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8 852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5 103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1 506,2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6 181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8 008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6 653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4 799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9 528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3 208,5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38 167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4 153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8 771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5 353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9 396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8 800,4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6 498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2 772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 875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 535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5 622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3 237,6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3 399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0 825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7 171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 574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6 227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4 251,7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3 775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7 200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5 559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3 661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8 215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3 539,4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5 974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9 966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2 892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1 562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3 082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8 403,1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1 988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6 364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0 359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9 062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1 629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7 302,5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4 116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0 337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 324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 376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9 791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6 961,1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4 675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1 043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0 179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8 904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4 496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2 139,3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 615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 254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720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619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894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634,8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9 169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 445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4 686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3 812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4 483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2 632,3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6 273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0 149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 711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 419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3 561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8 730,3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4 896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7 397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1 181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9 605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3 714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7 792,3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9 967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07 69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6 252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3 368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3 714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4 322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8 446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7 250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 942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 619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 503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 630,8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2 922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3 807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7 902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5 663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5 020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8 143,2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ши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1 858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9 487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3 257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 730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8 600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6 757,6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ово-Завод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4 739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3 331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 092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781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3 646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2 549,3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зимуро-Завод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8 512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6 226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 080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 512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6 431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4 714,7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лар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8 879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6 796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1 507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0 928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7 371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5 868,8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лга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8 398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7 120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652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427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7 745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 693,2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гочи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0 060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4 661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 328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 076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5 731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1 585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рчинско-Завод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6 402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4 401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 376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5 949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0 026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8 452,3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но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5 901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3 854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873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304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5 028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3 549,5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аргу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9 260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5 508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 480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4 569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3 779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0 938,6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унгокоче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9 871,6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7 456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 689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 048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0 182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8 408,1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3 207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5 725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1 329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9 633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1 878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6 092,4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8 190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4 628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4 392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3 367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3 797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1 261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08 126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22 532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10 056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84 997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98 069,3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37 534,7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ивно-территориальн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 п. Горный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1 265,4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9 380,1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 898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 321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 366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 058,4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851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3114"/>
        <w:gridCol w:w="990"/>
        <w:gridCol w:w="1516"/>
        <w:gridCol w:w="1562"/>
        <w:gridCol w:w="1560"/>
      </w:tblGrid>
      <w:tr>
        <w:trPr>
          <w:trHeight w:val="319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Таблица 30 </w:t>
              <w:br/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16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венций бюджетам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и городских округов на осуществление государственного полномочия по организации и осуществлению деятельности по опек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 попечительству над несовершеннолетними на 2023 год</w:t>
            </w:r>
          </w:p>
        </w:tc>
      </w:tr>
      <w:tr>
        <w:trPr>
          <w:trHeight w:val="25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ов,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2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 числе:</w:t>
            </w:r>
          </w:p>
        </w:tc>
      </w:tr>
      <w:tr>
        <w:trPr>
          <w:trHeight w:val="79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 осуществление выпл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 администр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осударственного полномочи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104"/>
        <w:gridCol w:w="1514"/>
        <w:gridCol w:w="1562"/>
        <w:gridCol w:w="1560"/>
        <w:gridCol w:w="141"/>
      </w:tblGrid>
      <w:tr>
        <w:trPr>
          <w:tblHeader w:val="true"/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5 991,5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54 847,3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1 144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500,8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565,9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34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640,7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292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47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 424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771,5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652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778,4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234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43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395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264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3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509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813,7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95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 301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866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435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344,9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997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47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360,9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795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65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476,5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172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04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970,4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839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30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790,1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485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04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 282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739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43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155,5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829,3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26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7,3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9,2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8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437,9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698,7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39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288,0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374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13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311,3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355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55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 395,7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 612,7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783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659,5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81,2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78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019,2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932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87,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Акши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200,7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009,3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91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ово-Завод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393,9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99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4,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зимуро-Завод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724,2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532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91,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Калар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817,7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318,6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99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Калга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20,3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62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57,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огочи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428,9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853,1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75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рчинско-Завод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136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867,5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69,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но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362,3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773,7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88,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Приаргу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395,3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651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43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унгокоче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487,3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616,3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71,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199,3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851,4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47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183,7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422,8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60,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8 528,8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8 006,0</w:t>
            </w:r>
          </w:p>
        </w:tc>
        <w:tc>
          <w:tcPr>
            <w:tcW w:w="156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522,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административно-территориальное образование п. Горный</w:t>
            </w:r>
          </w:p>
        </w:tc>
        <w:tc>
          <w:tcPr>
            <w:tcW w:w="151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52,6</w:t>
            </w:r>
          </w:p>
        </w:tc>
        <w:tc>
          <w:tcPr>
            <w:tcW w:w="156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70,0</w:t>
            </w:r>
          </w:p>
        </w:tc>
        <w:tc>
          <w:tcPr>
            <w:tcW w:w="170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2,6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з) таблицу 33 изложить в следующей редакции: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3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муниципальных районов, муниципальных и городских округов на ежемесячное денеж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знаграждение за классное руководство педагогическим работник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х общеобразовательных организаций на 2023 год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, муниципальных 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  <w:gridCol w:w="156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3 576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192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733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 160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085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850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 803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 268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300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923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442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164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505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211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812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67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553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 471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910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 660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781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 125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Акши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284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Александрово-Завод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33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азимуро-Завод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816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413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Калга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835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Могочи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012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Нерчинско-Завод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211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но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752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660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Тунгокоче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050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075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645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4 458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ивно-территориальн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 п. Горный</w:t>
            </w:r>
          </w:p>
        </w:tc>
        <w:tc>
          <w:tcPr>
            <w:tcW w:w="238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503,1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и) таблицы 41–43 изложить в следующей редакции: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899"/>
        <w:gridCol w:w="1450"/>
        <w:gridCol w:w="1685"/>
        <w:gridCol w:w="1729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4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38" w:type="dxa"/>
            <w:gridSpan w:val="5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, муниципальных и городских округов, расположенных на сельских территория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, на реализацию мероприятий по благоустройств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ельских территорий на 2023 год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и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округов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8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879"/>
        <w:gridCol w:w="1470"/>
        <w:gridCol w:w="1675"/>
        <w:gridCol w:w="1727"/>
      </w:tblGrid>
      <w:tr>
        <w:trPr>
          <w:tblHeader w:val="true"/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47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 610,7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 647,9</w:t>
            </w:r>
          </w:p>
        </w:tc>
        <w:tc>
          <w:tcPr>
            <w:tcW w:w="172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62,8</w:t>
            </w:r>
          </w:p>
        </w:tc>
      </w:tr>
      <w:tr>
        <w:trPr>
          <w:trHeight w:val="338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2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74,1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20,6</w:t>
            </w:r>
          </w:p>
        </w:tc>
        <w:tc>
          <w:tcPr>
            <w:tcW w:w="172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2,6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1,7</w:t>
            </w:r>
          </w:p>
        </w:tc>
        <w:tc>
          <w:tcPr>
            <w:tcW w:w="172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50,2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25,2</w:t>
            </w:r>
          </w:p>
        </w:tc>
        <w:tc>
          <w:tcPr>
            <w:tcW w:w="172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1,4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04,6</w:t>
            </w:r>
          </w:p>
        </w:tc>
        <w:tc>
          <w:tcPr>
            <w:tcW w:w="172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11,0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50,8</w:t>
            </w:r>
          </w:p>
        </w:tc>
        <w:tc>
          <w:tcPr>
            <w:tcW w:w="172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96,8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52,3</w:t>
            </w:r>
          </w:p>
        </w:tc>
        <w:tc>
          <w:tcPr>
            <w:tcW w:w="172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4,5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58,0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38,8</w:t>
            </w:r>
          </w:p>
        </w:tc>
        <w:tc>
          <w:tcPr>
            <w:tcW w:w="172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7,8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77,8</w:t>
            </w:r>
          </w:p>
        </w:tc>
        <w:tc>
          <w:tcPr>
            <w:tcW w:w="172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58,6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29,4</w:t>
            </w:r>
          </w:p>
        </w:tc>
        <w:tc>
          <w:tcPr>
            <w:tcW w:w="172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,2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00,0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60,0</w:t>
            </w:r>
          </w:p>
        </w:tc>
        <w:tc>
          <w:tcPr>
            <w:tcW w:w="172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00,0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60,0</w:t>
            </w:r>
          </w:p>
        </w:tc>
        <w:tc>
          <w:tcPr>
            <w:tcW w:w="172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36,0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9,3</w:t>
            </w:r>
          </w:p>
        </w:tc>
        <w:tc>
          <w:tcPr>
            <w:tcW w:w="172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00,0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60,0</w:t>
            </w:r>
          </w:p>
        </w:tc>
        <w:tc>
          <w:tcPr>
            <w:tcW w:w="172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,0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86,1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46,4</w:t>
            </w:r>
          </w:p>
        </w:tc>
        <w:tc>
          <w:tcPr>
            <w:tcW w:w="172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,7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49,4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04,5</w:t>
            </w:r>
          </w:p>
        </w:tc>
        <w:tc>
          <w:tcPr>
            <w:tcW w:w="172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,9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но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79,9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50,3</w:t>
            </w:r>
          </w:p>
        </w:tc>
        <w:tc>
          <w:tcPr>
            <w:tcW w:w="172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,6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387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аргу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8,8</w:t>
            </w:r>
          </w:p>
        </w:tc>
        <w:tc>
          <w:tcPr>
            <w:tcW w:w="167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6,2</w:t>
            </w:r>
          </w:p>
        </w:tc>
        <w:tc>
          <w:tcPr>
            <w:tcW w:w="1727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35"/>
        <w:gridCol w:w="1546"/>
        <w:gridCol w:w="1697"/>
        <w:gridCol w:w="1570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37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районов, муниципальных и городских округов на реализацию проектов комплексного разви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ельских территорий (агломераций) на 2023 год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7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937"/>
        <w:gridCol w:w="1544"/>
        <w:gridCol w:w="1708"/>
        <w:gridCol w:w="1566"/>
      </w:tblGrid>
      <w:tr>
        <w:trPr>
          <w:tblHeader w:val="true"/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6 384,3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0 576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 807,4</w:t>
            </w:r>
          </w:p>
        </w:tc>
      </w:tr>
      <w:tr>
        <w:trPr>
          <w:trHeight w:val="338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 663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 751,0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12,8</w:t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4 720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2 825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9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3489"/>
        <w:gridCol w:w="524"/>
        <w:gridCol w:w="1269"/>
        <w:gridCol w:w="1693"/>
        <w:gridCol w:w="1693"/>
      </w:tblGrid>
      <w:tr>
        <w:trPr>
          <w:trHeight w:val="319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92" w:hRule="atLeast"/>
        </w:trPr>
        <w:tc>
          <w:tcPr>
            <w:tcW w:w="9317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городских и сельских поселен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ых районов, муниципальных и городских округов на подготовку проектов межевания земельных участков и на проведение кадастровых работ на 2023 год</w:t>
            </w:r>
          </w:p>
        </w:tc>
      </w:tr>
      <w:tr>
        <w:trPr>
          <w:trHeight w:val="32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муниципальных образований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94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федерального бюдже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4029"/>
        <w:gridCol w:w="1253"/>
        <w:gridCol w:w="1693"/>
        <w:gridCol w:w="1693"/>
        <w:gridCol w:w="178"/>
      </w:tblGrid>
      <w:tr>
        <w:trPr>
          <w:tblHeader w:val="true"/>
          <w:trHeight w:val="29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596,5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 002,8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3,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0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Борзинский район",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8,6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1,6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курайское"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,7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,5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иликтуйское"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,7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,3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ондуйское"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,1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,8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реднебыркинское"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,7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риозёрное"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,8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,6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6.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сть-Озёрское"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,8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,9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7.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ада-Булакское"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,8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,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8,2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6,1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,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йдаловское"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7,9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3,8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,1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арын-Талачинское"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9,0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,6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,4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оводоронинское"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1,3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7,7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,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0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,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,7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а-Хангил"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,7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,0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0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,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7,3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2,3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арбагатайское"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1,2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2,2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2.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таевское"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,1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,1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0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,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4,6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8,1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,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лодовское"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4,6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8,1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,5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0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,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3,5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5,6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,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1.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ое"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3,5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5,6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,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0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,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8,4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3,2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,2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1.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гомягковское"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9,4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1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,3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2.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ьское посел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омоконовское"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,0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,1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,9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0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рчинско-Завод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,0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,4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,6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02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аргу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25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430,2</w:t>
            </w:r>
          </w:p>
        </w:tc>
        <w:tc>
          <w:tcPr>
            <w:tcW w:w="1693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31,5</w:t>
            </w:r>
          </w:p>
        </w:tc>
        <w:tc>
          <w:tcPr>
            <w:tcW w:w="187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8,7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к) таблицы 45 и 46 изложить в следующей редакции: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966"/>
        <w:gridCol w:w="1678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иных межбюджетных трансфертов бюджетам муниципальных районов, муниципальных и городских округов на присмотр и у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осваивающими образовательные программы дошко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 муниципальных организациях Забайкальского края, осуществля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тельную деятельность по образовательным программ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школьного образования детьми военнослужащих и сотруд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едеральных органов исполнительной власти, федеральных государственных органов, в которых федеральным законом предусмотрена военная служб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трудников органов внутренних дел Российской Федерации, гражд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оссийской Федерации, добровольно поступивших в добровольче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ормирования, созданные в соответствии с федеральным законом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инимающих (принимавших) участие в специальной военной оп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территориях Донецкой Народной Республики, Луганской Наро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еспублики, Запорожской области, Херсонской области и Украин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отрудников уголовно-исполнительной системы Российской Федера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ыполняющих (выполнявших) возложенные на них задачи на указа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территориях в период проведения специальной военной операции, граждан Российской Федерации, призванных на военную службу по мобилизации, лиц, заключивших контракт (имевшим иные правоотношения) с организациями, содействующими выполнению задач, возложенных на Вооруженные Силы Российской Федерации, в ходе специальной военной операции на территориях Украины, Донецкой Народной Республики и Луганской Наро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еспублики с 24 февраля 2022 года, а также на территориях Запорож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ласти и Херсонской области с 30 сентября 2022 года, имеющих стату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етерана боевых действий, в период проведения специальной воен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перации на указанных территориях, а также детьми военнослужащих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гибших (умерших) при исполнении обязанностей военной службы (службы), на 2023 год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,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7080"/>
        <w:gridCol w:w="1686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2 201,0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6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1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573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1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43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36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68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90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9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77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91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30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3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7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1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51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59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43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4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0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4,4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Акшинский муниципальный округ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2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Александрово-Заводский муниципальный округ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1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азимуро-Заводский муниципальный округ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7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4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ганский муниципальный округ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огочинский муниципальный округ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6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Нерчинско-Заводский муниципальный округ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6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нонский муниципальный округ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2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54,7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Тунгокоченский муниципальный округ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1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22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1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 41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68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354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824"/>
        <w:gridCol w:w="1820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4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муниципальных районов, муниципальных и городских округов на обеспечение льгот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итанием в учебное время обучающихся в 5 - 11 классах в муниципальных общеобразовательных организациях Забайкальского края дет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еннослужащих и сотрудников федеральных органов исполните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ласти, федеральных государственных органов, в которых федераль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коном предусмотрена военная служба, сотрудников органов внутренних дел Российской Федерации, граждан Российской Федерации, доброволь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ступивших в добровольческие формирования, созданные 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 федеральным законом, принимающих (принимавших) участ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 специальной военной операции на территориях Донецкой Народ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еспублики, Луганской Народной Республики, Запорожской област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Херсонской области и Украины, сотрудников уголовно-исполнитель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истемы Российской Федерации, выполняющих (выполнявших) возложенные на них задачи на указанных территориях в период проведения специальной военной операции, граждан Российской Федерации, призванных на военную службу по мобилизации, лиц, заключивших контракт (имевшим и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равоотношения) с организациями, содействующими выполнению задач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зложенных на Вооруженные Силы Российской Федерации, в ход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пециальной военной операции на территориях Украины, Донец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родной Республики и Луганской Народн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 24 февраля 2022 года, а также на территориях Запорож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Херсонской области с 30 сентября 2022 года, имеющих статус ветерана </w:t>
              <w:br/>
              <w:t xml:space="preserve">боевых действий, в период проведения специальной военной опер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указанных территориях, а также детей военнослужащих, погибш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(умерших) при исполнении обязанностей военной службы (службы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3 год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,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938"/>
        <w:gridCol w:w="1828"/>
        <w:gridCol w:w="156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9 757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6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2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47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7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9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92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17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7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7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24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11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93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6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47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1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1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38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64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80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7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18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Акшинский муниципальный округ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1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Александрово-Заводский муниципальный округ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4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азимуро-Заводский муниципальный округ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3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8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ганский муниципальный округ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7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огочинский муниципальный округ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37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Нерчинско-Заводский муниципальный округ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5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нонский муниципальный округ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3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07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Тунгокоченский муниципальный округ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4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4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3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081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98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90,1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л) таблицу 49 изложить в следующей редакции: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835"/>
        <w:gridCol w:w="1546"/>
        <w:gridCol w:w="1697"/>
        <w:gridCol w:w="1570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"Таблица 4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37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муниципальных районов, муниципальных и городских округов в целях финанс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еспечения восстановления автомобильных дорог общего поль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естного значения при ликвидации последствий чрезвычайных ситуац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2023 год </w:t>
            </w:r>
          </w:p>
        </w:tc>
      </w:tr>
      <w:tr>
        <w:trPr>
          <w:trHeight w:val="3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 и муниципальных округов</w:t>
            </w:r>
          </w:p>
        </w:tc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7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937"/>
        <w:gridCol w:w="1544"/>
        <w:gridCol w:w="1708"/>
        <w:gridCol w:w="1566"/>
        <w:gridCol w:w="135"/>
      </w:tblGrid>
      <w:tr>
        <w:trPr>
          <w:tblHeader w:val="true"/>
          <w:trHeight w:val="2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9 840,5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5 494,7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4 345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 210,2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 210,2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65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65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50,9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50,9</w:t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384,8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384,8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45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45,0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428,6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428,6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39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гочи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54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 555,1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367,7</w:t>
            </w:r>
          </w:p>
        </w:tc>
        <w:tc>
          <w:tcPr>
            <w:tcW w:w="170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187,4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м) таблицу 54 изложить в следующей редакции: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824"/>
        <w:gridCol w:w="1820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"Таблица 54  </w:t>
              <w:br/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муниципальных районов, муниципальных и городских округов на финансовое 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разовательные программы среднего общего образования, 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 Законом Забайкальского края от 16 июля 2020 года № 1843-ЗЗ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"О выплате ежемесячного денежного вознаграждения за класс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уководство педагогическим работникам государственных и муниципальных образовательных организаций Забайкальского края, реализую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разовательные программы начального общего образ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разовательные программы основного общего образ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разовательные программы среднего общего образования", на 2023 год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,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938"/>
        <w:gridCol w:w="1828"/>
        <w:gridCol w:w="156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7 342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4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6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22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43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44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20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65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6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05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53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76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12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Петровск-Забайкаль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62,6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27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2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1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93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29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4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65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Акшинский муниципальный округ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2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Александрово-Заводский муниципальный округ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72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азимуро-Заводский муниципальный округ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0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0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ганский муниципальный округ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0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огочинский муниципальный округ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42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Нерчинско-Заводский муниципальный округ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95,4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нонский муниципальный округ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56,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88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Тунгокоченский муниципальный округ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6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9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15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18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995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98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9,3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н) таблицу 56 изложить в следующей редакции: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"Таблица 56  </w:t>
              <w:br/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муниципальных районов, муниципальных и городских округов на решение вопрос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естного значения  на 2023 год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, муниципальных 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  <w:gridCol w:w="156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4 120,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3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316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5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64,5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8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61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55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68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0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914,9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891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85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22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7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5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8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69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26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220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75,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354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ши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5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ово-Завод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9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зимуро-Завод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3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лар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лга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2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гочи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7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рчинско-Завод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81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но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65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аргу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11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унгокоче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12,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0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 220,1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ивно-территориальн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бразование п. Горный</w:t>
            </w:r>
          </w:p>
        </w:tc>
        <w:tc>
          <w:tcPr>
            <w:tcW w:w="238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000,0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о) дополнить таблицами 57–62 следующего содержания</w:t>
      </w:r>
      <w:r>
        <w:rPr/>
        <w:t>: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3895"/>
        <w:gridCol w:w="334"/>
        <w:gridCol w:w="1244"/>
        <w:gridCol w:w="1697"/>
        <w:gridCol w:w="1556"/>
      </w:tblGrid>
      <w:tr>
        <w:trPr>
          <w:trHeight w:val="319" w:hRule="atLeast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"Таблица 57  </w:t>
              <w:br/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536" w:hRule="atLeast"/>
        </w:trPr>
        <w:tc>
          <w:tcPr>
            <w:tcW w:w="9317" w:type="dxa"/>
            <w:gridSpan w:val="6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муниципальных образований Забайкальского края – победителей Всероссийского конкурса лучших проектов создания комфортной городской среды, провод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ля субъектов Российской Федерации, входящих в состав Дальневосточного федерального округа, на 2023 год</w:t>
            </w:r>
          </w:p>
        </w:tc>
      </w:tr>
      <w:tr>
        <w:trPr>
          <w:trHeight w:val="31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бюдже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муниципальных образований</w:t>
            </w:r>
          </w:p>
        </w:tc>
        <w:tc>
          <w:tcPr>
            <w:tcW w:w="4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7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8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федерального бюдже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бюджета кра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218"/>
        <w:gridCol w:w="1245"/>
        <w:gridCol w:w="1708"/>
        <w:gridCol w:w="1550"/>
      </w:tblGrid>
      <w:tr>
        <w:trPr>
          <w:tblHeader w:val="true"/>
          <w:trHeight w:val="2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2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4 670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0 000,0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4 670,0</w:t>
            </w:r>
          </w:p>
        </w:tc>
      </w:tr>
      <w:tr>
        <w:trPr>
          <w:trHeight w:val="338" w:hRule="atLeast"/>
        </w:trPr>
        <w:tc>
          <w:tcPr>
            <w:tcW w:w="6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Борзинский район",</w:t>
            </w:r>
          </w:p>
        </w:tc>
        <w:tc>
          <w:tcPr>
            <w:tcW w:w="12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2 860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 000,0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860,0</w:t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2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город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ое"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2 86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0 0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860,0</w:t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Читинский район",</w:t>
            </w:r>
          </w:p>
        </w:tc>
        <w:tc>
          <w:tcPr>
            <w:tcW w:w="12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 100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000,0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100,0</w:t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2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город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тамановское"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 10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0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100,0</w:t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 "Шилкинский район",</w:t>
            </w:r>
          </w:p>
        </w:tc>
        <w:tc>
          <w:tcPr>
            <w:tcW w:w="12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 710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000,0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710,0</w:t>
            </w:r>
          </w:p>
        </w:tc>
      </w:tr>
      <w:tr>
        <w:trPr>
          <w:trHeight w:val="33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 по поселениям:</w:t>
            </w:r>
          </w:p>
        </w:tc>
        <w:tc>
          <w:tcPr>
            <w:tcW w:w="12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город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рвомайское"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 710,0</w:t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000,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710,0</w:t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юджет Приаргунск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ого округа</w:t>
            </w:r>
          </w:p>
        </w:tc>
        <w:tc>
          <w:tcPr>
            <w:tcW w:w="12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 000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000,0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000,0</w:t>
            </w:r>
          </w:p>
        </w:tc>
      </w:tr>
      <w:tr>
        <w:trPr>
          <w:trHeight w:val="323" w:hRule="atLeast"/>
          <w:cantSplit w:val="true"/>
        </w:trPr>
        <w:tc>
          <w:tcPr>
            <w:tcW w:w="60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2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 закрытое административно-территориальное образование п. Горный</w:t>
            </w:r>
          </w:p>
        </w:tc>
        <w:tc>
          <w:tcPr>
            <w:tcW w:w="124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0 000,0</w:t>
            </w:r>
          </w:p>
        </w:tc>
        <w:tc>
          <w:tcPr>
            <w:tcW w:w="170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 000,0</w:t>
            </w:r>
          </w:p>
        </w:tc>
        <w:tc>
          <w:tcPr>
            <w:tcW w:w="155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0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5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муниципальных районов, муниципальных и городских округов в целях финансов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еспечения содержания автомобильных дорог общего пользования местного значения и искусственных сооружений на них в границ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селенных пунктов на 2023 год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, муниципальных 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15 000,0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9,3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98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2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43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07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78,5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2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,9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6,6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6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86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68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4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3,8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9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зимуро-Завод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гочи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2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аргу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6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67,1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99,2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0 0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3091"/>
        <w:gridCol w:w="1556"/>
        <w:gridCol w:w="1112"/>
        <w:gridCol w:w="1494"/>
        <w:gridCol w:w="1482"/>
        <w:gridCol w:w="12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45" w:type="dxa"/>
            <w:gridSpan w:val="7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муниципальных районов, муниципальных и городских округов на разработк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ектно-сметной  документации для капитального ремонта образовательных организаций на 2023 год</w:t>
            </w:r>
          </w:p>
        </w:tc>
      </w:tr>
      <w:tr>
        <w:trPr>
          <w:trHeight w:val="30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ов,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299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</w:tr>
      <w:tr>
        <w:trPr>
          <w:trHeight w:val="67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647"/>
        <w:gridCol w:w="1104"/>
        <w:gridCol w:w="1494"/>
        <w:gridCol w:w="1494"/>
      </w:tblGrid>
      <w:tr>
        <w:trPr>
          <w:tblHeader w:val="true"/>
          <w:trHeight w:val="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 480,7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 015,2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 465,5</w:t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742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2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50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4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80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00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68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88,9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80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23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9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4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8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70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171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171,5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85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75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1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40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44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2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52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77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67,8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0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5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5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8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05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05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86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6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0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4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4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7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6,5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0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6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40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75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75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00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8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80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32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632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ши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72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92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80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ово-Завод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0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зимуро-Завод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23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7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66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лар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8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лга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00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гочи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1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0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рчинско-Завод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72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2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80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но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8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80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аргу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7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10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унгокоче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0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4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40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0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64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06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580,0</w:t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ивно-территориальн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бразование п. Горный</w:t>
            </w:r>
          </w:p>
        </w:tc>
        <w:tc>
          <w:tcPr>
            <w:tcW w:w="110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0,0</w:t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94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районов, муниципальных и городских округ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 счет средств резервов финансовых ресурсов Забайкальского кра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ля предупреждения и ликвидации чрезвычайных ситуац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ежмуниципального и регионального характера в Забайкальском кра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 2023 год 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муниципальны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3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 574,8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61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огочи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13,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районов, муниципальных и городских округ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 счет средств резервного фонда Правительства Забайка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на 2023 год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муниципальны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  <w:gridCol w:w="15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 319,7</w:t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2240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284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419"/>
        <w:gridCol w:w="2225"/>
      </w:tblGrid>
      <w:tr>
        <w:trPr>
          <w:trHeight w:val="633" w:hRule="atLeast"/>
        </w:trPr>
        <w:tc>
          <w:tcPr>
            <w:tcW w:w="5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а 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6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33" w:type="dxa"/>
            <w:gridSpan w:val="4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муниципальных районов, муниципальных и городских округов на финансовое обесп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трат, связанных с разработкой проектной документации по проектам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победителям Всероссийского конкурса лучших проектов созд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мфортной городской среды, проводимого для субъектов Российск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Федерации, входящих в состав Дальневосточного федерального окр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3 год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Наименование муниципальных районов, муниципальных и городских округов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541"/>
        <w:gridCol w:w="2225"/>
        <w:gridCol w:w="156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 00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00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0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0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2225" w:type="dxa"/>
            <w:tcBorders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00,0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54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2381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000,0";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приложении 27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 таблицу 9 изложить в следующей редакции: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3114"/>
        <w:gridCol w:w="2177"/>
        <w:gridCol w:w="1702"/>
        <w:gridCol w:w="1659"/>
      </w:tblGrid>
      <w:tr>
        <w:trPr>
          <w:trHeight w:val="319" w:hRule="atLeast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7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92" w:hRule="atLeast"/>
        </w:trPr>
        <w:tc>
          <w:tcPr>
            <w:tcW w:w="9315" w:type="dxa"/>
            <w:gridSpan w:val="5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субсидий бюджетам муниципальных образов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абайкальского края на проектирование, строительство, реконструк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 искусственных сооружений на них с твердым покрытием до сельск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селенных пунктов, не имеющих круглогодичной связи с сеть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автомобильных дорог общего пользования, а также их капитальный ремо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 ремонт на плановый период 2024 и 2025 годов</w:t>
            </w:r>
          </w:p>
        </w:tc>
      </w:tr>
      <w:tr>
        <w:trPr>
          <w:trHeight w:val="31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муниципальных округов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31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5291"/>
        <w:gridCol w:w="1701"/>
        <w:gridCol w:w="1659"/>
        <w:gridCol w:w="155"/>
      </w:tblGrid>
      <w:tr>
        <w:trPr>
          <w:tblHeader w:val="true"/>
          <w:trHeight w:val="2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37 931,5</w:t>
            </w:r>
          </w:p>
        </w:tc>
        <w:tc>
          <w:tcPr>
            <w:tcW w:w="16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70 000,0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 947,1</w:t>
            </w:r>
          </w:p>
        </w:tc>
        <w:tc>
          <w:tcPr>
            <w:tcW w:w="16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 508,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744,2</w:t>
            </w:r>
          </w:p>
        </w:tc>
        <w:tc>
          <w:tcPr>
            <w:tcW w:w="16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718,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7 217,4</w:t>
            </w:r>
          </w:p>
        </w:tc>
        <w:tc>
          <w:tcPr>
            <w:tcW w:w="16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732,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 022,8</w:t>
            </w:r>
          </w:p>
        </w:tc>
        <w:tc>
          <w:tcPr>
            <w:tcW w:w="16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 821,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 931,6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ши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838,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лга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5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457,2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529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гочи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70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4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 992,0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/>
        <w:t>б) таблицу 29 изложить в следующей редакции: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2399"/>
        <w:gridCol w:w="1624"/>
        <w:gridCol w:w="1628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Таблица 2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7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40" w:type="dxa"/>
            <w:gridSpan w:val="5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муниципальных районов, муниципальных и городских округов на ежемесячное денеж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ознаграждение за классное руководство педагогическим работника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ых обще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плановый период 2024 и 2025 годов</w:t>
            </w:r>
          </w:p>
        </w:tc>
      </w:tr>
      <w:tr>
        <w:trPr>
          <w:trHeight w:val="31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муниципальных и городских округов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5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5509"/>
        <w:gridCol w:w="1612"/>
        <w:gridCol w:w="1628"/>
        <w:gridCol w:w="12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4 732,2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4 732,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252,0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252,0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786,3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786,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 273,1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0 273,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138,5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138,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903,7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 903,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 883,9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 883,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 386,6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 386,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365,5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 365,5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968,4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 968,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527,7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527,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240,1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 240,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588,4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 588,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259,9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259,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887,9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887,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72,6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72,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608,2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 608,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 539,6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 539,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997,4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 997,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 824,6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 824,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806,1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806,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 224,3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 224,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Акши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324,6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324,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ово-Завод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72,3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972,3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Газимуро-Завод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854,9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 854,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Калар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440,1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440,1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Калга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862,8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 862,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Могочи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073,9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 073,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Нерчинско-Завод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259,9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 259,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но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794,2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794,2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Приаргу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721,7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721,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Тунгокоче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089,7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 089,7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134,6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 134,6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680,8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680,8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3 569,4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3 569,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5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закрыто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тивно-территориальн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бразование п. Горный</w:t>
            </w:r>
          </w:p>
        </w:tc>
        <w:tc>
          <w:tcPr>
            <w:tcW w:w="1612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518,5</w:t>
            </w:r>
          </w:p>
        </w:tc>
        <w:tc>
          <w:tcPr>
            <w:tcW w:w="175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518,5"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в) таблицу 35 изложить в следующей редакции: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114"/>
        <w:gridCol w:w="3115"/>
        <w:gridCol w:w="1276"/>
        <w:gridCol w:w="1260"/>
      </w:tblGrid>
      <w:tr>
        <w:trPr>
          <w:trHeight w:val="319" w:hRule="atLeast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"Таблица 35  </w:t>
              <w:br/>
              <w:t>приложения 27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474" w:hRule="atLeast"/>
        </w:trPr>
        <w:tc>
          <w:tcPr>
            <w:tcW w:w="9340" w:type="dxa"/>
            <w:gridSpan w:val="5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муниципальных районов, муниципальных и городских округов на финансовое 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разовательные программы среднего общего образования, 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с Законом Забайкальского края от 16 июля 2020 года № 1843-ЗЗ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"О выплате ежемесячного денежного вознаграждения за класс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уководство педагогическим работникам государственных и муниципальных образовательных организаций Забайкальского края, реализующ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разовательные программы начального общего образ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разовательные программы основного общего образ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разовательные программы среднего общего образования"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плановый период 2024 и 2025 годов</w:t>
            </w:r>
          </w:p>
        </w:tc>
      </w:tr>
      <w:tr>
        <w:trPr>
          <w:trHeight w:val="31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район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муниципальных и городских округов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3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483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6215"/>
        <w:gridCol w:w="1276"/>
        <w:gridCol w:w="1258"/>
        <w:gridCol w:w="159"/>
      </w:tblGrid>
      <w:tr>
        <w:trPr>
          <w:tblHeader w:val="true"/>
          <w:trHeight w:val="29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8 549,6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3 465,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Агинский район"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71,3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20,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алейский район"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19,4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04,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Борзинский район"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14,7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154,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Дульдургинский район"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55,4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49,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Забайкальский район"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31,4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19,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арымский район"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51,0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97,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30,6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425,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расночикойский район"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87,2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90,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Кыринский район"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31,5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43,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Могойтуйский район"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19,0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07,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Нерчинский район"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83,1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86,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Оловяннинский район"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23,0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787,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63,4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09,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Сретенский район"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47,1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41,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Тунгиро-Олёкминский район"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7,9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0,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Улётовский район"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03,3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09,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Хилокский район"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507,2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41,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ернышевский район"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750,5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951,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Читинский район"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010,0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529,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елопугинский район"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99,7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27,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район "Шилкинский район"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98,8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08,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Акшинский муниципальный округ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63,5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33,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Александрово-Заводский муниципальный округ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27,5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88,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азимуро-Заводский муниципальный округ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15,5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73,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арский муниципальный округ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07,5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013,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Калганский муниципальный округ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07,7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62,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огочинский муниципальный округ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82,9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38,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Нерчинско-Заводский муниципальный округ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63,4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09,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Ононский муниципальный округ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11,5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93,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Приаргунский муниципальный округ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19,3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80,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Тунгокоченский муниципальный округ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99,6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02,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Поселок Агинское"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59,3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05,2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Петровск-Забайкальский"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95,6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23,1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"Город Чита"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 767,0</w:t>
            </w:r>
          </w:p>
        </w:tc>
        <w:tc>
          <w:tcPr>
            <w:tcW w:w="125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 018,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5.</w:t>
            </w:r>
          </w:p>
        </w:tc>
        <w:tc>
          <w:tcPr>
            <w:tcW w:w="62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Городской округ закрытое административно-территориальное образование п. Горный</w:t>
            </w:r>
          </w:p>
        </w:tc>
        <w:tc>
          <w:tcPr>
            <w:tcW w:w="127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3,8</w:t>
            </w:r>
          </w:p>
        </w:tc>
        <w:tc>
          <w:tcPr>
            <w:tcW w:w="1417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06,4;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таблицей 36 следующего содержания:</w:t>
      </w:r>
    </w:p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988"/>
        <w:gridCol w:w="1231"/>
        <w:gridCol w:w="1621"/>
        <w:gridCol w:w="1494"/>
        <w:gridCol w:w="1606"/>
        <w:gridCol w:w="1558"/>
        <w:gridCol w:w="1574"/>
        <w:gridCol w:w="1606"/>
      </w:tblGrid>
      <w:tr>
        <w:trPr>
          <w:trHeight w:val="319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"Таблица 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иложения 27</w:t>
              <w:br/>
              <w:t>(в редакции Закона Забайкальского края</w:t>
              <w:br/>
              <w:t>"О внесении изменений</w:t>
              <w:br/>
              <w:t xml:space="preserve">в Закон Забайкальского края </w:t>
              <w:br/>
              <w:t>"О бюджете Забайкальского края на 2023 год</w:t>
              <w:br/>
              <w:t xml:space="preserve">и плановый период 2024 и 2025 годов" </w:t>
              <w:br/>
              <w:t>от          №          )</w:t>
            </w:r>
          </w:p>
        </w:tc>
      </w:tr>
      <w:tr>
        <w:trPr>
          <w:trHeight w:val="794" w:hRule="atLeast"/>
        </w:trPr>
        <w:tc>
          <w:tcPr>
            <w:tcW w:w="14276" w:type="dxa"/>
            <w:gridSpan w:val="9"/>
            <w:tcBorders/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иных межбюджетных трансфертов бюджетам муниципальных районов, муниципальных и городских округов на разработку проектно-сметной документации для капитального ремонта образовательных организац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 2024 и 2025 годы</w:t>
            </w:r>
          </w:p>
        </w:tc>
      </w:tr>
      <w:tr>
        <w:trPr>
          <w:trHeight w:val="31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онов, муниципаль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и городских округов</w:t>
            </w:r>
          </w:p>
        </w:tc>
        <w:tc>
          <w:tcPr>
            <w:tcW w:w="9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Сумма (тыс. рублей)</w:t>
            </w:r>
          </w:p>
        </w:tc>
      </w:tr>
      <w:tr>
        <w:trPr>
          <w:trHeight w:val="3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</w:tr>
      <w:tr>
        <w:trPr>
          <w:trHeight w:val="31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</w:tr>
      <w:tr>
        <w:trPr>
          <w:trHeight w:val="53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школь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школьно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222"/>
        <w:gridCol w:w="1619"/>
        <w:gridCol w:w="1466"/>
        <w:gridCol w:w="1628"/>
        <w:gridCol w:w="1568"/>
        <w:gridCol w:w="1581"/>
        <w:gridCol w:w="1596"/>
        <w:gridCol w:w="122"/>
      </w:tblGrid>
      <w:tr>
        <w:trPr>
          <w:tblHeader w:val="true"/>
          <w:trHeight w:val="2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по краю,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4 360,1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 650,1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8 710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3 927,1</w:t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6 550,1</w:t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7 377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Агинский район"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346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376,0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70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742,0</w:t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752,0</w:t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0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алейский район"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285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20,0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65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0,0</w:t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0,0</w:t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20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Борзинский район"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755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00,0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355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50,0</w:t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00,0</w:t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50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Дульдургинский район"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32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2,0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40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2,0</w:t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2,0</w:t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Забайкальский район"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40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40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4,0</w:t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4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арымский район"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340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90,0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50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70,0</w:t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190,0</w:t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80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"Город Краснокаменск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и Краснокаменский район"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60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85,0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5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расночикойский район"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 192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2,0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400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90,0</w:t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90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Кыринский район"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0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0,0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20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55,0</w:t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0,0</w:t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85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Могойтуйский район"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668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168,0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00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784,0</w:t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544,0</w:t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240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Нерчинский район"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824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64,0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360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02,0</w:t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32,0</w:t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70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Оловяннинский район"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7,5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87,5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етровск-Забайкальский район"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06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6,0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0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98,0</w:t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28,0</w:t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0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Сретенский район"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00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800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40,0</w:t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640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Тунгиро-Олёкминский район"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386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6,0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70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32,0</w:t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32,0</w:t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Улётовский район"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4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4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72,0</w:t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2,0</w:t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080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Хилокский район"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77,1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1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14,1</w:t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6,1</w:t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ернышевский район"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437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32,0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05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28,0</w:t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48,0</w:t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80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Читинский район"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155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90,0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165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2 285,0</w:t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085,0</w:t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200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елопугинский район"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0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0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1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ый район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Шилкинский район"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 392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70,0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922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8 960,0</w:t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410,0</w:t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550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кши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80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80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50,0</w:t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850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3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ово-Завод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670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5 670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0,0</w:t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30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4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зимуро-Завод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4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44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5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лар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20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лга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70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970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7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гочи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62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7,0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95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,0</w:t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1,0</w:t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8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рчинско-Завод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412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2,0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20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32,0</w:t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2,0</w:t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40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9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но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772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2,0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980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50,0</w:t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950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0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аргу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570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80,0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890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80,0</w:t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680,0</w:t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400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1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унгокоченски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муниципальный округ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782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792,0</w:t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990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60,0</w:t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960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2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Поселок Агинское"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80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 080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156,0</w:t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616,0</w:t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540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Петровск-Забайкальский"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60,0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 260,0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40,0</w:t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9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2 240,0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34.</w:t>
            </w:r>
          </w:p>
        </w:tc>
        <w:tc>
          <w:tcPr>
            <w:tcW w:w="422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ой округ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"Город Чита"</w:t>
            </w:r>
          </w:p>
        </w:tc>
        <w:tc>
          <w:tcPr>
            <w:tcW w:w="1619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51,5</w:t>
            </w:r>
          </w:p>
        </w:tc>
        <w:tc>
          <w:tcPr>
            <w:tcW w:w="1466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2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4 651,5</w:t>
            </w:r>
          </w:p>
        </w:tc>
        <w:tc>
          <w:tcPr>
            <w:tcW w:w="1568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500,0</w:t>
            </w:r>
          </w:p>
        </w:tc>
        <w:tc>
          <w:tcPr>
            <w:tcW w:w="1581" w:type="dxa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8" w:type="dxa"/>
            <w:gridSpan w:val="2"/>
            <w:tcBorders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  <w:sz w:val="26"/>
                <w:szCs w:val="26"/>
              </w:rPr>
              <w:t>10 500,0".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1134" w:gutter="0" w:header="709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120" w:after="0"/>
        <w:ind w:left="0"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color w:val="000000"/>
          <w:sz w:val="28"/>
          <w:szCs w:val="28"/>
        </w:rPr>
        <w:t xml:space="preserve">Статья 2 </w:t>
      </w:r>
    </w:p>
    <w:p>
      <w:pPr>
        <w:pStyle w:val="Con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о дня вступления в силу настоящего Закона края признать утратившими силу абзацы тридцатый – тридцать третий подпункта "б" пункта 5 статьи 1 Закона Забайкальского края от 19 июля 2023 года № 2238-ЗЗК "О внесении изменений в Закон Забайкальского края "О бюджете Забайкальского края на 2023 год и плановый период 2024 и 2025 годов" (Официальный интернет-портал правовой информации (www.pravo.gov.ru), 26 июля 2023 года, </w:t>
        <w:br/>
        <w:t>№ 7500202307260008).</w:t>
      </w:r>
    </w:p>
    <w:p>
      <w:pPr>
        <w:pStyle w:val="ConsNormal"/>
        <w:widowControl/>
        <w:snapToGrid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ий Закон края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361"/>
        <w:gridCol w:w="4386"/>
      </w:tblGrid>
      <w:tr>
        <w:trPr>
          <w:trHeight w:val="1559" w:hRule="atLeast"/>
        </w:trPr>
        <w:tc>
          <w:tcPr>
            <w:tcW w:w="4749" w:type="dxa"/>
            <w:tcBorders/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Законодательного </w:t>
              <w:br/>
              <w:t>Собрания Забайкаль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 Ен Хв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айкальского края</w:t>
              <w:br/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М.Осипов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72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Чита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тября 2023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4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ЗК</w:t>
      </w:r>
    </w:p>
    <w:sectPr>
      <w:headerReference w:type="default" r:id="rId9"/>
      <w:type w:val="nextPage"/>
      <w:pgSz w:w="11906" w:h="16838"/>
      <w:pgMar w:left="1701" w:right="709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cs="Times New Roman"/>
      <w:b/>
      <w:sz w:val="32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Style11">
    <w:name w:val="Нижний колонтитул Знак"/>
    <w:qFormat/>
    <w:rPr>
      <w:rFonts w:cs="Times New Roman"/>
      <w:sz w:val="24"/>
      <w:lang w:val="ru-RU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11">
    <w:name w:val="Основной текст с отступом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</w:rPr>
  </w:style>
  <w:style w:type="character" w:styleId="FontStyle31">
    <w:name w:val="Font Style31"/>
    <w:qFormat/>
    <w:rPr>
      <w:rFonts w:ascii="Times New Roman" w:hAnsi="Times New Roman" w:cs="Times New Roman"/>
      <w:i/>
      <w:sz w:val="26"/>
    </w:rPr>
  </w:style>
  <w:style w:type="character" w:styleId="FontStyle42">
    <w:name w:val="Font Style42"/>
    <w:qFormat/>
    <w:rPr>
      <w:rFonts w:ascii="Times New Roman" w:hAnsi="Times New Roman" w:cs="Times New Roman"/>
      <w:sz w:val="40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Основной текст Знак"/>
    <w:qFormat/>
    <w:rPr>
      <w:rFonts w:cs="Times New Roman"/>
      <w:sz w:val="24"/>
    </w:rPr>
  </w:style>
  <w:style w:type="character" w:styleId="5">
    <w:name w:val="Основной текст (5)_"/>
    <w:qFormat/>
    <w:rPr>
      <w:b/>
      <w:sz w:val="33"/>
    </w:rPr>
  </w:style>
  <w:style w:type="character" w:styleId="31">
    <w:name w:val="Заголовок №3_"/>
    <w:qFormat/>
    <w:rPr>
      <w:b/>
      <w:i/>
      <w:spacing w:val="-20"/>
      <w:sz w:val="30"/>
    </w:rPr>
  </w:style>
  <w:style w:type="character" w:styleId="Pagesindoccount">
    <w:name w:val="pagesindoccount"/>
    <w:qFormat/>
    <w:rPr>
      <w:rFonts w:cs="Times New Roman"/>
    </w:rPr>
  </w:style>
  <w:style w:type="character" w:styleId="10">
    <w:name w:val="Знак Знак10"/>
    <w:qFormat/>
    <w:rPr>
      <w:rFonts w:ascii="SimSun;宋体" w:hAnsi="SimSun;宋体" w:eastAsia="SimSun;宋体"/>
      <w:sz w:val="24"/>
      <w:lang w:val="ru-RU"/>
    </w:rPr>
  </w:style>
  <w:style w:type="character" w:styleId="9">
    <w:name w:val="Знак Знак9"/>
    <w:qFormat/>
    <w:rPr>
      <w:sz w:val="24"/>
      <w:lang w:val="ru-RU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311">
    <w:name w:val="Основной текст 3 Знак1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211">
    <w:name w:val="Основной текст с отступом 2 Знак1"/>
    <w:qFormat/>
    <w:rPr>
      <w:rFonts w:cs="Times New Roman"/>
      <w:sz w:val="24"/>
      <w:szCs w:val="24"/>
    </w:rPr>
  </w:style>
  <w:style w:type="character" w:styleId="Style19">
    <w:name w:val="Схема документа Знак"/>
    <w:qFormat/>
    <w:rPr>
      <w:rFonts w:ascii="Tahoma" w:hAnsi="Tahoma" w:cs="Times New Roman"/>
      <w:sz w:val="16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0">
    <w:name w:val="Тема примечания Знак"/>
    <w:qFormat/>
    <w:rPr>
      <w:rFonts w:cs="Times New Roman"/>
      <w:b/>
    </w:rPr>
  </w:style>
  <w:style w:type="character" w:styleId="14">
    <w:name w:val="Тема примечания Знак1"/>
    <w:qFormat/>
    <w:rPr>
      <w:rFonts w:cs="Times New Roman"/>
      <w:b/>
      <w:bCs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Цветовое выделение"/>
    <w:qFormat/>
    <w:rPr>
      <w:b/>
      <w:color w:val="000080"/>
    </w:rPr>
  </w:style>
  <w:style w:type="character" w:styleId="Style23">
    <w:name w:val="Гипертекстовая ссылка"/>
    <w:qFormat/>
    <w:rPr>
      <w:b/>
      <w:color w:val="008000"/>
    </w:rPr>
  </w:style>
  <w:style w:type="character" w:styleId="StrongEmphasis">
    <w:name w:val="Strong"/>
    <w:qFormat/>
    <w:rPr>
      <w:rFonts w:cs="Times New Roman"/>
      <w:b/>
    </w:rPr>
  </w:style>
  <w:style w:type="character" w:styleId="15">
    <w:name w:val="Текст примечания Знак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53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40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45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63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100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ind w:firstLine="526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89" w:before="720" w:after="240"/>
      <w:jc w:val="center"/>
    </w:pPr>
    <w:rPr>
      <w:b/>
      <w:sz w:val="33"/>
      <w:szCs w:val="20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720" w:after="420"/>
      <w:jc w:val="both"/>
      <w:outlineLvl w:val="2"/>
    </w:pPr>
    <w:rPr>
      <w:b/>
      <w:i/>
      <w:spacing w:val="-20"/>
      <w:sz w:val="3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540" w:after="180"/>
      <w:ind w:firstLine="660"/>
      <w:jc w:val="both"/>
    </w:pPr>
    <w:rPr>
      <w:sz w:val="26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about:blan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Забайкальского кра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24:00Z</dcterms:created>
  <dc:creator>Yusova</dc:creator>
  <dc:description/>
  <dc:language>en-US</dc:language>
  <cp:lastModifiedBy>ks249</cp:lastModifiedBy>
  <cp:lastPrinted>2023-10-10T16:18:00Z</cp:lastPrinted>
  <dcterms:modified xsi:type="dcterms:W3CDTF">2023-11-07T02:24:00Z</dcterms:modified>
  <cp:revision>2</cp:revision>
  <dc:subject/>
  <dc:title>ЗАКОН</dc:title>
</cp:coreProperties>
</file>