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внесен Губернатором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ind w:firstLine="6521"/>
        <w:jc w:val="center"/>
        <w:outlineLvl w:val="0"/>
        <w:rPr/>
      </w:pPr>
      <w:r>
        <w:rPr/>
        <w:t>"___"__________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Закон Забайкаль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"О бюджете Забайкальского края на 2023 год</w:t>
        <w:br/>
        <w:t>и плановый период 2024 и 2025 годов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_________________________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нести в Закон Забайкальского края от 22 декабря 2022 года </w:t>
        <w:br/>
        <w:t xml:space="preserve">№ 2134-ЗЗК "О бюджете Забайкальского края на 2023 год и плановый период 2024 и 2025 годов" (Официальный интернет-портал правовой информаци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>), 29 декабря 2022 года, № 7500202212290010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в части 1 статьи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пункте 2 цифры "1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3,2" заменить цифрами "112 736 952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 пункте 3 цифры "7 315 894,1" заменить цифрами "8 625 283,4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в пункте 7 статьи 5 цифры "9 814 806,4" заменить цифрами "10 814 806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в части 4 статьи 9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абзаце первом цифры "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7,4" заменить цифрами "32 310 770,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 подпункте "м" пункта 3 слова "на 2023 год в сумме 14 725,3 тыс. рублей" заменить словами "на 2023 год в сумме 1 929,2 тыс. рублей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в подпункте "д" пункта 5 цифры "2 896 730,0" заменить цифрами "2 196 730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в части 5 слова "Государственному учреждению – Отделению Пенсионного фонда Российской Федерации по Забайкальскому краю" заменить словами "Отделению Фонда пенсионного и социального страхования Российской Федерации по Забайкальскому краю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1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Статья 12. Особенности реструктуризации задолженности по бюджетным кредит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ановить, что средства бюджетов муниципальных районов, муниципальных и городских округов, высвобождаемые в результате снижения объема погашения задолженности по бюджетным кредитам, по которым в соответствии со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Забайкальского края от 19 декабря </w:t>
        <w:br/>
        <w:t>2019 года № 1778-ЗЗК "О бюджете Забайкальского края на 2020 год и плановый период 2021 и 2022 годов" перенесен период погашения задолженности на 2021–2029 годы, подлежат напра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 2023 году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 в целях реализации новых инвестиционных проектов, определяемых в порядке, предусмотренном Правительством Забайкальского края, на обеспечение расходных обязательств, связанных с реализацией региональных проектов, обеспечивающих достижение целей, показателей и результатов федеральных проектов,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 2024 году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 в целях реализации новых инвестиционных проектов, определяемых в порядке, предусмотренном Правительством Забайка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авительство Забайкальского края вправе списать задолженность муниципальных районов, муниципальных и городских округов перед Забайкальским краем по бюджетным кредитам в объеме фактического поступления налоговых доходов в бюджет края от реализации новых инвестиционных проектов, предусмотренных частью 1 настоящей части. Порядок списания задолженности и перечень налоговых доходов в целях реализации положений настоящей части определяются Правительством Забайкальского края.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1 статьи 13 цифры "39 440 223,1" заменить цифрами "39 009 069,3", цифры "39 408 958,3" заменить цифрами "38 977 804,5", цифры "39 086 249,3" заменить цифрами "38 655 095,5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5 части 1 статьи 17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приложение 10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2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14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я 20 и 21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) приложения 23 и 24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) в приложении 26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таблицу 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038"/>
        <w:gridCol w:w="2976"/>
        <w:gridCol w:w="2126"/>
      </w:tblGrid>
      <w:tr>
        <w:trPr>
          <w:trHeight w:val="319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"Таблица 8 </w:t>
              <w:br/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 №          )</w:t>
            </w:r>
          </w:p>
        </w:tc>
      </w:tr>
      <w:tr>
        <w:trPr>
          <w:trHeight w:val="492" w:hRule="atLeast"/>
        </w:trPr>
        <w:tc>
          <w:tcPr>
            <w:tcW w:w="8789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на строительство, реконструкцию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апитальный ремонт и ремонт автомобильных дорог об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льзования местного значения и искусственных сооруж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них (включая разработку проектной документации и прове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обходимых экспертиз) на 2023 год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017"/>
        <w:gridCol w:w="2146"/>
        <w:gridCol w:w="178"/>
      </w:tblGrid>
      <w:tr>
        <w:trPr>
          <w:tblHeader w:val="true"/>
          <w:trHeight w:val="29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5 017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00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овоорловск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00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00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00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788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788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063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248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арасу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248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 00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Краснокаменск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 00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75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00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197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197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594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594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43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917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10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10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9 085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86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0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382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0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604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 219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232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801,5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б) дополнить таблицей 49 следующего содержания</w:t>
      </w:r>
      <w:r>
        <w:rPr/>
        <w:t>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2690"/>
        <w:gridCol w:w="2126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"Таблица 4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 )</w:t>
            </w:r>
          </w:p>
        </w:tc>
      </w:tr>
      <w:tr>
        <w:trPr>
          <w:trHeight w:val="474" w:hRule="atLeast"/>
        </w:trPr>
        <w:tc>
          <w:tcPr>
            <w:tcW w:w="8505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целях финансового обеспечения восстановления автомоби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г общего пользования местного значения при ликвид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оследствий чрезвычайных ситуаций на 2023 год 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8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804"/>
        <w:gridCol w:w="2126"/>
        <w:gridCol w:w="198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476,6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2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45,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32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31,6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4) </w:t>
      </w:r>
      <w:r>
        <w:rPr>
          <w:sz w:val="28"/>
          <w:szCs w:val="28"/>
        </w:rPr>
        <w:t>приложение 29 изложить в новой редакции (прилагается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2 </w:t>
      </w:r>
    </w:p>
    <w:p>
      <w:pPr>
        <w:pStyle w:val="ConsNormal"/>
        <w:widowControl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6"/>
        <w:gridCol w:w="4320"/>
      </w:tblGrid>
      <w:tr>
        <w:trPr>
          <w:trHeight w:val="1559" w:hRule="atLeast"/>
        </w:trPr>
        <w:tc>
          <w:tcPr>
            <w:tcW w:w="467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 Ен Х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  <w:br/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Осип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ЗК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sindoccount">
    <w:name w:val="pagesindoccount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10">
    <w:name w:val="Знак Знак10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0"/>
    <w:qFormat/>
    <w:rPr/>
  </w:style>
  <w:style w:type="character" w:styleId="Style17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F164926FC349462EA42A3AAABB09958622617E79EBE997961FCFB1C677F36E22922DB1D3FB9E7CBB4D077659C91532D72764DD743714D563442FCF0D03FCY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1:00Z</dcterms:created>
  <dc:creator>Yusova</dc:creator>
  <dc:description/>
  <cp:keywords/>
  <dc:language>en-US</dc:language>
  <cp:lastModifiedBy>МЛопатина</cp:lastModifiedBy>
  <cp:lastPrinted>2023-01-27T14:07:00Z</cp:lastPrinted>
  <dcterms:modified xsi:type="dcterms:W3CDTF">2023-01-30T01:58:00Z</dcterms:modified>
  <cp:revision>143</cp:revision>
  <dc:subject/>
  <dc:title>ЗАКОН</dc:title>
</cp:coreProperties>
</file>