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2 год</w:t>
        <w:br/>
        <w:t>и плановый период 2023 и 2024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</w:r>
      <w:bookmarkStart w:id="0" w:name="_GoBack"/>
      <w:bookmarkEnd w:id="0"/>
      <w:r>
        <w:rPr>
          <w:i/>
          <w:color w:val="000000"/>
          <w:sz w:val="28"/>
          <w:szCs w:val="28"/>
        </w:rPr>
        <w:t>22 ноября 2022 год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27 декабря 2021 года </w:t>
        <w:br/>
        <w:t xml:space="preserve">№ 2007-ЗЗК "О бюджете Забайкальского края на 2022 год и плановый период 2023 и 2024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 xml:space="preserve">), 30 декабря 2021 года, № 7500202112300016; 21 февраля 2022 года, № 7500202202210003; 31 мая 2022 года, № 7500202205310001; </w:t>
        <w:br/>
        <w:t>4 июля 2022 года, № 7500202207040001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части 1 статьи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"104 708 067,5" заменить цифрами "10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пункте 3 цифры "3 512 083,0" заменить цифрами "3 894 296,4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 абзаце первом части 4 статьи 9 </w:t>
      </w:r>
      <w:r>
        <w:rPr>
          <w:sz w:val="28"/>
          <w:szCs w:val="28"/>
        </w:rPr>
        <w:t>цифры "29 276 568,8" заменить цифрами "29 658 782,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12 цифры "31 334 165,2" заменить цифрами "31 715 243,6", цифры "33 638 737,3" заменить цифрами "34 019 815,7", цифры "33 908 887,0" заменить цифрами "34 289 965,4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4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24 изложить в новой редакции (прилагается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9</w:t>
      </w:r>
      <w:r>
        <w:rPr/>
        <w:t>) приложение 26 дополнить таблицей 58 следующего содержания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2 год</w:t>
              <w:br/>
              <w:t>и плановый период 2023 и 2024 годов"</w:t>
              <w:br/>
              <w:t>от 23.11.2022 № 2118-ЗЗК)</w:t>
            </w:r>
          </w:p>
        </w:tc>
      </w:tr>
      <w:tr>
        <w:trPr>
          <w:trHeight w:val="113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реализацию неотложных аварийно-восстановитель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устройству временных дамб, каналов отв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аботы, не относящиеся к капитальным вложениям) на 2022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213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2 213,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57,6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838,7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56,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 982,1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44,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43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534,5";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риложение 29 изложить в новой редакции (прилагается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"/>
        <w:gridCol w:w="4320"/>
      </w:tblGrid>
      <w:tr>
        <w:trPr>
          <w:trHeight w:val="1559" w:hRule="atLeast"/>
        </w:trPr>
        <w:tc>
          <w:tcPr>
            <w:tcW w:w="467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sindoccount">
    <w:name w:val="pagesindoccoun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10">
    <w:name w:val="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4:00Z</dcterms:created>
  <dc:creator>Yusova</dc:creator>
  <dc:description/>
  <cp:keywords/>
  <dc:language>en-US</dc:language>
  <cp:lastModifiedBy>Лаврова Ольга Владимировна</cp:lastModifiedBy>
  <cp:lastPrinted>2022-11-17T10:17:00Z</cp:lastPrinted>
  <dcterms:modified xsi:type="dcterms:W3CDTF">2022-11-29T23:44:00Z</dcterms:modified>
  <cp:revision>6</cp:revision>
  <dc:subject/>
  <dc:title>ЗАКОН</dc:title>
</cp:coreProperties>
</file>