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Закон Забайкаль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"О бюджете Забайкальского края на 2022 год</w:t>
        <w:br/>
        <w:t>и плановый период 2023 и 2024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</w:r>
      <w:bookmarkStart w:id="0" w:name="_GoBack"/>
      <w:bookmarkEnd w:id="0"/>
      <w:r>
        <w:rPr>
          <w:i/>
          <w:color w:val="000000"/>
          <w:sz w:val="28"/>
          <w:szCs w:val="28"/>
        </w:rPr>
        <w:t>24 мая 2022 год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нести в Закон Забайкальского края от 27 декабря 2021 года </w:t>
        <w:br/>
        <w:t xml:space="preserve">№ 2007-ЗЗК "О бюджете Забайкальского края на 2022 год и плановый период 2023 и 2024 годов" (Официальный интернет-портал правовой информаци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, 30 декабря 2021 года, № 7500202112300016; 21 февраля 2022 года, № 7500202202210003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в части 1 статьи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в пункте 1 цифры "</w:t>
      </w:r>
      <w:r>
        <w:rPr>
          <w:sz w:val="28"/>
          <w:szCs w:val="28"/>
        </w:rPr>
        <w:t>96 418 782,3" заменить цифрами "96 409 078,9", цифры "46 250 955,5" заменить цифрами "46 241 252,1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"99 098 347,5" заменить цифрами "99 921 161,9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цифры "2 679 565,2" заменить цифрами "3 512 083,0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 в статье 5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7 цифры "8 538 309,8" заменить цифрами "9 320 275,4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8 цифры "10 387 421,1" заменить цифрами "10 388 566,1", цифры "10 280 465,3" заменить цифрами "10 238 481,9"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) в части 4 статьи 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4. Утвердить объем межбюджетных трансфертов, предоставляемых бюджетам муниципальных образований Забайкальского края, на 2022 год в сумме </w:t>
      </w:r>
      <w:r>
        <w:rPr>
          <w:sz w:val="28"/>
          <w:szCs w:val="28"/>
        </w:rPr>
        <w:t>28 448 683,2 тыс. рублей согласно приложению 24 к настоящему Закону края и плановый период 2023 и 2024 годов в сумме 20 883 377,7 тыс. рублей и 19 704 077,4 тыс. рублей соответственно согласно приложению 25 к настоящему Закону края, в том числе: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"л"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"у"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у) бюджету городского поселения "Хилокское" муниципального района "Хилокский район" на приведение в нормативное состояние искусственных сооружений, расположенных на автомобильных дорогах общего пользования местного значения, на 2022 год в сумме 75 106,0 тыс. рублей;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"з" слова "на 2023 год в сумме 700 000,0 тыс. рублей и на 2024 год в сумме 700 000,0 тыс. рублей" заменить словами "на 2023 год в сумме 1 330 998,0 тыс. рублей и на 2024 год в сумме 1 084 257,7 тыс. рублей;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"и"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) бюджету муниципального района "Шилкинский район" на модернизацию систем коммунальной инфраструктуры на 2022 год в сумме 1 500,0 тыс. рублей.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в статье 10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8 дополнить словами "и электронными средствами массовой информации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16) осуществления деятельности в сфере туризма.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в статье 1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"возникающих при исполнении бюджетов муниципальных районов, муниципальных округов, городских округов," дополнить словами "погашения долговых обязательств муниципальных районов, муниципальных округов, городских округов в виде обязательств по кредитам, полученным муниципальными районами, муниципальными округами, городскими округами от кредитных организаций,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 Установить плату за пользование указанными в части 1 настоящей статьи бюджетными кредитами в размере 0,1 процента годовых.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дополнить статьей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i/>
          <w:sz w:val="28"/>
          <w:szCs w:val="28"/>
        </w:rPr>
        <w:t>Статья 11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. Особенности реструктуризации задолженности по бюджетным кредит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, что средства бюджетов муниципальных районов, муниципальных и городских округов, высвобождаемые в результате снижения объема погашения задолженности по бюджетным кредитам, по которым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Забайкальского края от 19 декабря 2019 года № 1778-ЗЗК </w:t>
        <w:br/>
        <w:t>"О бюджете Забайкальского края на 2020 год и плановый период 2021 и 2022 годов" перенесен период погашения задолженности на 2021–2029 годы, подлежат напра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 2022 году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 в целях реализации новых инвестиционных проектов, определяемых в порядке, предусмотренном Правительством Забайкальского края, на обеспечение расходных обязательств, связанных с реализацией региональных проектов, обеспечивающих достижение целей, показателей и результатов федеральных проектов,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и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2023–2024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 в целях реализации новых инвестиционных проектов, определяемых в порядке, предусмотренном Правительством Забайкальского края.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ункт 4 части 1 статьи 1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"4) бюджетных ассигнований, предусмотренных по подразделу "Другие общегосударственные вопросы" раздела "Общегосударственные вопросы" классификации расходов бюдже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а 2022 год в объеме 2 190 849,8 тыс. рублей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 в целях реализации новых инвестиционных проектов, на обеспечение расходных обязательств связанных с реализацией региональных проектов, обеспечивающих достижение целей, показателей и результатов федеральных проектов,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 и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3 год в объеме 2 732 765,0 тыс. рублей и на 2024 год в объеме 2 732 765,0 тыс. рублей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 в целях реализации новых инвестиционных проектов;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) пункт 2 части 1 статьи 1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2) субсидии, предоставляемые из бюджета края некоммерческой организации "Забайкальский фонд капитального ремонта многоквартирных домов", Фонду развития промышленности Забайкальского края (микрокредитной компании) на обеспечение их деятельности, а также авансовые платежи по контрактам (договорам), источником финансового обеспечения которых являются указанные субсидии;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я 10–15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) приложения 18 и 19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21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я 23–25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) в приложении 26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блицу 11 признать утратившей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таблицу 14</w:t>
      </w:r>
      <w:r>
        <w:rPr/>
        <w:t xml:space="preserve"> изложить в следующей редакции: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38"/>
        <w:gridCol w:w="3501"/>
        <w:gridCol w:w="2148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14 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25.05.2022 № 2064-ЗЗК)</w:t>
            </w:r>
          </w:p>
        </w:tc>
      </w:tr>
      <w:tr>
        <w:trPr>
          <w:trHeight w:val="492" w:hRule="atLeast"/>
        </w:trPr>
        <w:tc>
          <w:tcPr>
            <w:tcW w:w="9336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строительство, реконструкцию, капитальный ремонт и ремо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искусственных сооружений на них (включая разработку проек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кументации и проведение необходимых экспертиз) на 2022 год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531"/>
        <w:gridCol w:w="2154"/>
        <w:gridCol w:w="170"/>
      </w:tblGrid>
      <w:tr>
        <w:trPr>
          <w:tblHeader w:val="true"/>
          <w:trHeight w:val="29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9 565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778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104,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,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816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Город Балей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816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43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50,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00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411,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70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0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Дарасунское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0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000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Город Краснокаменск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000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932,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00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97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053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606,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765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895,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895,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584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Дровянинское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584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505,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28,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201,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96,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96,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00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2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0 133,5</w:t>
            </w:r>
            <w:r>
              <w:rPr>
                <w:color w:val="000000"/>
              </w:rPr>
              <w:t>";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в) таблицу 38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25.05.2022 № 2064-ЗЗК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целях финансового обеспечения осуществления дорожн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рамках реализации регионального проекта "Региональная и мест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рожная сеть" национального проекта "Безопасные качественные дороги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2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>88 897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0 475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68 422,3";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г) таблицу 47 изложить в следующей редакции:</w:t>
      </w:r>
    </w:p>
    <w:tbl>
      <w:tblPr>
        <w:tblW w:w="933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079"/>
        <w:gridCol w:w="3118"/>
        <w:gridCol w:w="2542"/>
      </w:tblGrid>
      <w:tr>
        <w:trPr>
          <w:trHeight w:val="319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25.05.2022 № 2064-ЗЗК)</w:t>
            </w:r>
          </w:p>
        </w:tc>
      </w:tr>
      <w:tr>
        <w:trPr>
          <w:trHeight w:val="536" w:hRule="atLeast"/>
        </w:trPr>
        <w:tc>
          <w:tcPr>
            <w:tcW w:w="9330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м муниципальных образований н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екта "1000 дворов" в рамках Плана социального развития цент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экономического роста Забайкальского кр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твержденного распоряжением Правительств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 24 мая 2019 года № 173-р, на 2022 год</w:t>
            </w:r>
          </w:p>
        </w:tc>
      </w:tr>
      <w:tr>
        <w:trPr>
          <w:trHeight w:val="31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образова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202"/>
        <w:gridCol w:w="2551"/>
        <w:gridCol w:w="170"/>
      </w:tblGrid>
      <w:tr>
        <w:trPr>
          <w:tblHeader w:val="true"/>
          <w:trHeight w:val="2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8 000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Орловский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кши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вод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Александрово-Завод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Город Балей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907,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Борзи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938,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Шерловогор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ульдурга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Забайкаль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алга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арым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861,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Город Краснокаменск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861,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расночикой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Кыри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Могойтуй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Могочи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Нерчи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2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Приисков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Оловянни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2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Ясногор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цасучей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Петровск-Забайкаль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арбагатай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Срете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лётов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Хилок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Чернышев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923,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Атаманов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2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Новокручини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3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омни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,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923,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2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Шилкинское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4,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938,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953,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551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1 138,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72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69,3";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д) дополнить таблицей 51 следующего содержания</w:t>
      </w:r>
      <w:r>
        <w:rPr/>
        <w:t>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25.05.2022 № 2064-ЗЗК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в цел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инансового обеспечения восстановления автомобильных дорог общ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ьзования местного значения при ликвидации последст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резвычайных ситуаций на 2022 год 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0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0,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иложение 27 дополнить таблицей 34 следующего содержания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114"/>
        <w:gridCol w:w="2220"/>
        <w:gridCol w:w="1659"/>
        <w:gridCol w:w="1659"/>
      </w:tblGrid>
      <w:tr>
        <w:trPr>
          <w:trHeight w:val="319" w:hRule="atLeas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7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25.05.2022 № 2064-ЗЗК)</w:t>
            </w:r>
          </w:p>
        </w:tc>
      </w:tr>
      <w:tr>
        <w:trPr>
          <w:trHeight w:val="492" w:hRule="atLeast"/>
        </w:trPr>
        <w:tc>
          <w:tcPr>
            <w:tcW w:w="9315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строительство, реконструкцию, капитальный ремонт и ремо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искусственных сооружений на них (включая разработку проек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кументации и проведение необходимых экспертиз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лановый период 2023 и 2024 годов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5333"/>
        <w:gridCol w:w="1659"/>
        <w:gridCol w:w="1659"/>
        <w:gridCol w:w="212"/>
      </w:tblGrid>
      <w:tr>
        <w:trPr>
          <w:tblHeader w:val="true"/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 000,0</w:t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 613,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000,0</w:t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613,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00,0</w:t>
            </w:r>
          </w:p>
        </w:tc>
        <w:tc>
          <w:tcPr>
            <w:tcW w:w="187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 w:before="24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2 </w:t>
      </w:r>
    </w:p>
    <w:p>
      <w:pPr>
        <w:pStyle w:val="ConsNormal"/>
        <w:widowControl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6"/>
        <w:gridCol w:w="4320"/>
      </w:tblGrid>
      <w:tr>
        <w:trPr>
          <w:trHeight w:val="1559" w:hRule="atLeast"/>
        </w:trPr>
        <w:tc>
          <w:tcPr>
            <w:tcW w:w="467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 Ен Х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Осип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jc w:val="both"/>
        <w:rPr/>
      </w:pPr>
      <w:r>
        <w:rPr>
          <w:sz w:val="28"/>
          <w:szCs w:val="28"/>
        </w:rPr>
        <w:t>«25» мая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ЗК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sindoccount">
    <w:name w:val="pagesindoccount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10">
    <w:name w:val="Знак Знак10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13:00Z</dcterms:created>
  <dc:creator>Yusova</dc:creator>
  <dc:description/>
  <cp:keywords/>
  <dc:language>en-US</dc:language>
  <cp:lastModifiedBy>Лаврова Ольга Владимировна</cp:lastModifiedBy>
  <cp:lastPrinted>2022-05-17T08:12:00Z</cp:lastPrinted>
  <dcterms:modified xsi:type="dcterms:W3CDTF">2022-05-25T05:58:00Z</dcterms:modified>
  <cp:revision>8</cp:revision>
  <dc:subject/>
  <dc:title>ЗАКОН</dc:title>
</cp:coreProperties>
</file>