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22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2 год</w:t>
        <w:br/>
        <w:t>и плановый период 2023 и 2024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27 декабря 2021 года </w:t>
        <w:br/>
        <w:t xml:space="preserve">№ 2007-ЗЗК "О бюджете Забайкальского края на 2022 год и плановый период 2023 и 2024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, 30 декабря 2021 года, № 7500202112300016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 1 цифры "</w:t>
      </w:r>
      <w:r>
        <w:rPr>
          <w:sz w:val="28"/>
          <w:szCs w:val="28"/>
        </w:rPr>
        <w:t>96 877 911,8" заменить цифрами "96 418 782,3", цифры "45 417 758,1" заменить цифрами "46 250 9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 цифры "99 557 477,0" заменить цифрами "99 098 347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92 452 180,8" заменить цифрами "90 037 242,3", цифры "100 816 765,4" заменить цифрами "97 720 529,5", цифры "36 198 102,0" заменить цифрами "36 622 600,8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94 806 976,0" заменить цифрами "92 392 037,5", цифры "101 137 138,2" заменить цифрами "98 040 902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статье 4 цифры "44 552 798,3" заменить цифрами "45 385 995,7", цифры "35 391 959,5" заменить цифрами "35 816 458,3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цифры "450 919,7" заменить цифрами "302 081,8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пункте 7 цифры "9 830 636,7" заменить цифрами "8 538 309,8", цифры "12 667 288,0" заменить цифрами "9 827 850,7", цифры "14 531 335,0" заменить цифрами "11 435 099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6 признать утратившей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в части 4 статьи 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 цифры "</w:t>
      </w:r>
      <w:r>
        <w:rPr>
          <w:sz w:val="28"/>
          <w:szCs w:val="28"/>
        </w:rPr>
        <w:t>27 031 903,6" заменить цифрами "28 018 118,0", цифры "19 770 897,5" заменить цифрами "20 237 379,7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"б" пункта 2 цифры "350 000,0" заменить цифрами "309 036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подпункте "и" пункта 3 цифры "137 900,1" заменить цифрами "142 079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подпункте "ж" пункта 5 слова "</w:t>
      </w:r>
      <w:r>
        <w:rPr/>
        <w:t xml:space="preserve"> </w:t>
      </w:r>
      <w:r>
        <w:rPr>
          <w:sz w:val="28"/>
          <w:szCs w:val="28"/>
        </w:rPr>
        <w:t>на 2022 год в сумме 59 307,6 тыс. рублей, на 2023 год в сумме 59 307,6 тыс. рублей и " заменить словами "</w:t>
      </w:r>
      <w:r>
        <w:rPr/>
        <w:t xml:space="preserve"> </w:t>
      </w:r>
      <w:r>
        <w:rPr>
          <w:sz w:val="28"/>
          <w:szCs w:val="28"/>
        </w:rPr>
        <w:t>на 2023 год в сумме 59 307,6 тыс. рублей,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1 статьи 12 цифры "34 546 899,6" заменить цифрами "30 433 677,0", цифры "36 851 471,7" заменить цифрами "32 738 249,1", цифры "37 121 621,4" заменить цифрами "33 008 398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часть 2 статьи 15 дополнить подпунктами 17–19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"17) изменение объемов целевых межбюджетных трансфертов из федерального бюджета в соответствии с решением подкомиссии по вопросам реализации инвестиционных проектов на Дальнем Востоке и в Байкальском регионе Правительственной комиссии по вопросам социально-экономического развития Дальнего Востока и Байкальского рег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8)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) перераспределение бюджетных ассигнований, предусмотренных на реализацию мероприятий Плана социального развития центров экономического роста Забайкальского края, по предложению главного распорядителя средств бюджета края;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1 и 2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приложения 10–1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23–2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в приложении 2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6</w:t>
      </w:r>
      <w:r>
        <w:rPr/>
        <w:t xml:space="preserve">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Таблица 6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ля софинансирования мероприятий по модернизации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плоэнергетики и капитального ремонта объектов комму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раструктуры, находящихся в муниципальной собственности, на 2022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7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 0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03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4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6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71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72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4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52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11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79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16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32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24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25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5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06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1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8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49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5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39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10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85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31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7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88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3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02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1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73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8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077,8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114" w:hRule="atLeast"/>
          <w:cantSplit w:val="true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б) таблицу 47</w:t>
      </w:r>
      <w:r>
        <w:rPr/>
        <w:t xml:space="preserve">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079"/>
        <w:gridCol w:w="3402"/>
        <w:gridCol w:w="2258"/>
      </w:tblGrid>
      <w:tr>
        <w:trPr>
          <w:trHeight w:val="319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536" w:hRule="atLeast"/>
        </w:trPr>
        <w:tc>
          <w:tcPr>
            <w:tcW w:w="934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реализацию проекта "1000 двор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рамках Плана социального развития центров экономического ро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утвержденного распоряж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ительства Забайкальского края от 24 мая 2019 года № 173-р, на 2022 год</w:t>
            </w:r>
          </w:p>
        </w:tc>
      </w:tr>
      <w:tr>
        <w:trPr>
          <w:trHeight w:val="31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486"/>
        <w:gridCol w:w="2268"/>
        <w:gridCol w:w="142"/>
      </w:tblGrid>
      <w:tr>
        <w:trPr>
          <w:tblHeader w:val="true"/>
          <w:trHeight w:val="2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8 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кш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ександрово-Завод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2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широк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льдур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лга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86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86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расночикой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ыр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ерчинско-Завод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цасучей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арбагатай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пик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ётов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елопуг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2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1 13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3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72" w:hRule="atLeast"/>
          <w:cantSplit w:val="true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) дополнить таблицами 48–50 следующего содержания</w:t>
      </w:r>
      <w:r>
        <w:rPr/>
        <w:t>: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проведение капитального ремо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оснащения зданий муниципа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на 2022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 601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3 197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 404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542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053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88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712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218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94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88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172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0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015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704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11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560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0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0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275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761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14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374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280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93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517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041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76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877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 308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69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22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777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5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 04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863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84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008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877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3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02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55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72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038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325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713,5</w:t>
            </w:r>
          </w:p>
        </w:tc>
      </w:tr>
      <w:tr>
        <w:trPr>
          <w:trHeight w:val="132" w:hRule="atLeast"/>
          <w:cantSplit w:val="true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и городских округов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 на 2022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13"/>
        <w:gridCol w:w="2253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 43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9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7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00,0</w:t>
            </w:r>
          </w:p>
        </w:tc>
      </w:tr>
      <w:tr>
        <w:trPr>
          <w:trHeight w:val="171" w:hRule="atLeast"/>
          <w:cantSplit w:val="true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оставляемых в целях поощрения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повышение эффективности расходов бюджетов 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наращивание налогооблагаемой базы, на 2022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7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271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3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762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9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95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12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661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1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3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2,6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206" w:hRule="atLeast"/>
          <w:cantSplit w:val="true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27 дополнить таблицей 33 следующего содержания:</w:t>
      </w:r>
    </w:p>
    <w:tbl>
      <w:tblPr>
        <w:tblW w:w="142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73"/>
        <w:gridCol w:w="1546"/>
        <w:gridCol w:w="1697"/>
        <w:gridCol w:w="1556"/>
        <w:gridCol w:w="1570"/>
        <w:gridCol w:w="1570"/>
        <w:gridCol w:w="1474"/>
      </w:tblGrid>
      <w:tr>
        <w:trPr>
          <w:trHeight w:val="31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          №              )</w:t>
            </w:r>
          </w:p>
        </w:tc>
      </w:tr>
      <w:tr>
        <w:trPr>
          <w:trHeight w:val="536" w:hRule="atLeast"/>
        </w:trPr>
        <w:tc>
          <w:tcPr>
            <w:tcW w:w="14227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оведение капитального ремонта и оснащения зданий муниципа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на плановый период 2023 и 2024 годов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кра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42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265"/>
        <w:gridCol w:w="1544"/>
        <w:gridCol w:w="1708"/>
        <w:gridCol w:w="1550"/>
        <w:gridCol w:w="1566"/>
        <w:gridCol w:w="1566"/>
        <w:gridCol w:w="1488"/>
        <w:gridCol w:w="203"/>
      </w:tblGrid>
      <w:tr>
        <w:trPr>
          <w:tblHeader w:val="true"/>
          <w:trHeight w:val="2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6 482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4 498,8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983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32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428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9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059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993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5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232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331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0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961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104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56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45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269,5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0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706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852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53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948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072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75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518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21,4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6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36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 890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72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916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334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8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".</w:t>
            </w:r>
          </w:p>
        </w:tc>
      </w:tr>
      <w:tr>
        <w:trPr>
          <w:trHeight w:val="93" w:hRule="atLeast"/>
          <w:cantSplit w:val="true"/>
        </w:trPr>
        <w:tc>
          <w:tcPr>
            <w:tcW w:w="142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1:00Z</dcterms:created>
  <dc:creator>Yusova</dc:creator>
  <dc:description/>
  <cp:keywords/>
  <dc:language>en-US</dc:language>
  <cp:lastModifiedBy>Алексеева Светлана Васильевна</cp:lastModifiedBy>
  <cp:lastPrinted>2021-12-02T17:51:00Z</cp:lastPrinted>
  <dcterms:modified xsi:type="dcterms:W3CDTF">2022-02-07T05:18:00Z</dcterms:modified>
  <cp:revision>148</cp:revision>
  <dc:subject/>
  <dc:title>ЗАКОН</dc:title>
</cp:coreProperties>
</file>