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1 год</w:t>
        <w:br/>
        <w:t>и плановый период 2022 и 2023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24 декабря 2021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30 декабря 2020 года </w:t>
        <w:br/>
        <w:t xml:space="preserve">№ 1899-ЗЗК "О бюджете Забайкальского края на 2021 год и плановый период 2022 и 2023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 xml:space="preserve">), 31 декабря 2020 года, № 7500202012310002; 6 апреля 2021 года, № 7500202104060001; 16 июля 2021 года, № 7500202107160002; 14 октября 2021 года, № 7500202110140003; 1 ноября 2021 года, </w:t>
        <w:br/>
        <w:t>№ 7500202111010007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 1 цифры "</w:t>
      </w:r>
      <w:r>
        <w:rPr>
          <w:sz w:val="28"/>
          <w:szCs w:val="28"/>
        </w:rPr>
        <w:t>97 234 993,5" заменить цифрами "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,5", цифры "48 881 620,2" заменить цифрами "51 520 875,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01 364 730,5" заменить цифрами "104 003 985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77 360 126,0" заменить цифрами "77 060 126,0", цифры "29 181 071,2" заменить цифрами "28 881 071,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79 641 720,4" заменить цифрами "79 341 720,4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 цифры "48 488 301,9" заменить цифрами "51 093 556,9", цифры "28 316 111,4" заменить цифрами "28 016 111,4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а) в пукте 4 цифры "13 414 630,7" заменить цифрами "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4,2"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б) в пункте 5 цифры "81 047,3" заменить цифрами "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8,9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цифры "316 838,5" заменить цифрами "308 479,2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 цифры "9 445 111,4" заменить цифрами "9 718 353,8", цифры "8 511 353,3" заменить цифрами "8 211 353,3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цифры "10 674 406,6" заменить цифрами "11 608 012,2";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татье 10: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4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"</w:t>
      </w:r>
      <w:r>
        <w:rPr>
          <w:sz w:val="28"/>
          <w:szCs w:val="28"/>
        </w:rPr>
        <w:t>29 548 259,4" заменить цифрами "30 238 708,7", цифры "21 004 370,4" заменить цифрами "20 990 564,1", цифры "19 468 605,0" заменить цифрами "19 461 208,9"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"а" и "б" признать утратившими силу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и" слова ", на 2022 год в сумме 7 212,9 тыс. рублей и на 2023 год в сумме 7 396,1 тыс. рублей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о" слова "на 2021 год в сумме 27 288,8 тыс. рублей, на 2022 год в сумме 24 609,5 тыс. рублей и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п" слова "на 2021 год в сумме 234 436,3 тыс. рублей, на 2022 год в сумме 184 124,0 тыс. рублей и"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ом "в"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в) бюджету городского округа "Город Чита"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на 2021 год в сумме 29 723,3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а"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б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б) бюджету Каларского муниципального округа в рамках реализации мероприятий Плана социального развития центров экономического роста Забайкальского края на 2021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одульных конструкций учреждений культуры, в том числе с полным оснащением, в сумме 10 0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одернизацию учреждений культуры и образовательных организаций в сфере культуры в сумме 17 26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капитального ремонта зданий муниципальных образовательных учреждений в сумме 145 0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благоустройство общественных территорий населенных пунктов в сумме 30 142,7 тыс. рублей, в том числе на благоустройство территории парка культуры и отдыха пгт Новая Чара в сумме 30 000,0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"д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д) бюджету муниципального района "Город Краснокаменск и Краснокаменский район" на 2021 год в сумме 1 020,4 тыс. рублей, бюджету муниципального района "Борзинский район" на 2022 год в сумме 1 020,4 тыс. рублей на создание виртуальных концертных залов в городах Забайкальского края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 цифры "7 000,0" заменить цифрами "5 700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6 цифры "1 672,7" заменить цифрами "1 301,7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"943 556,6" заменить цифрами "1 207 917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906 090,2" заменить цифрами "1 170 451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2 статьи 13 цифры "870 000,0" заменить цифрами "788 630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части 1 статьи 1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"5 243,6" заменить цифрами "2 982,9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"5 025,0" заменить цифрами "59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дополнить статьей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i/>
          <w:sz w:val="28"/>
          <w:szCs w:val="28"/>
        </w:rPr>
        <w:t>Статья 17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. Урегулирование денежных обязательств</w:t>
        <w:br/>
        <w:t xml:space="preserve">(задолженности по денежным обязательствам) юридических лиц </w:t>
        <w:br/>
        <w:t>перед Забайкальским кр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в 2021 году производится урегулирование денежных обязательств (задолженности по денежным обязательствам) юридических лиц перед Забайкальским краем путем заключения соглашений, предусматривающих прекращение первоначального обязательства с заменой его другим обязательством между теми же лицами, предусматривающее иной предмет или способ исполнения (далее – нов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регулиров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new%5C%D1%81%D0%B5%D0%BA%D1%80%D0%B5%D1%82%D0%B0%D1%80%D0%B8%D0%B0%D1%82%20%D0%B7%D0%B0%D0%BA%D0%BE%D0%BD%D0%BE%D0%B4%D0%B0%D1%82%D0%B5%D0%BB%D1%8C%D0%BD%D0%BE%D0%B3%D0%BE%20%D1%81%D0%BE%D0%B1%D1%80%D0%B0%D0%BD%D0%B8%D1%8F%5C%D0%95%D1%80%D1%88%D0%BE%D0%B2%D0%B0%5C%D0%9F%D1%80%D0%BE%D0%B5%D0%BA%D1%82%D1%8B%5C2021%5C%D0%B4%D0%B5%D0%BA%D0%B0%D0%B1%D1%80%D1%8C%202021%5C%D0%90-20-24588%5C%D0%9F%D1%80%D0%BE%D0%B5%D0%BA%D1%82%20%D0%B7%D0%B0%D0%BA%D0%BE%D0%BD%D0%B0.doc" \l "P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подлежат денежные обязательства (задолженность по денежным обязательствам), возникшие в связи с предоставлением денежных средств юридическим лицам в 2006–2007 годах на проведение лизинговых операций по обеспечению сельскохозяйственных предприятий племенными животным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5"/>
      <w:bookmarkEnd w:id="1"/>
      <w:r>
        <w:rPr>
          <w:sz w:val="28"/>
          <w:szCs w:val="28"/>
        </w:rPr>
        <w:t>3. Новое обязательство должно предусматривать следующие условия урегулирования денежных обязательств (задолженности по денежным обязательства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объем денежных обязательств (задолженности по денежным обязательствам), подлежащих новации, включается сумма основного долга в соответствии с условиями договора о возврате бюджетных средств на дату заключения соглашения о новации (далее в настоящей части – задолженно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долженность погашается юридическими лицами ежегодно равными долями с 2023 по 2030 год включительно с возможностью ее досрочного пог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лата за пользование денежными средствами устанавливается в размере 0,1 процента год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Форма согла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new%5C%D1%81%D0%B5%D0%BA%D1%80%D0%B5%D1%82%D0%B0%D1%80%D0%B8%D0%B0%D1%82%20%D0%B7%D0%B0%D0%BA%D0%BE%D0%BD%D0%BE%D0%B4%D0%B0%D1%82%D0%B5%D0%BB%D1%8C%D0%BD%D0%BE%D0%B3%D0%BE%20%D1%81%D0%BE%D0%B1%D1%80%D0%B0%D0%BD%D0%B8%D1%8F%5C%D0%95%D1%80%D1%88%D0%BE%D0%B2%D0%B0%5C%D0%9F%D1%80%D0%BE%D0%B5%D0%BA%D1%82%D1%8B%5C2021%5C%D0%B4%D0%B5%D0%BA%D0%B0%D0%B1%D1%80%D1%8C%202021%5C%D0%90-20-24588%5C%D0%9F%D1%80%D0%BE%D0%B5%D0%BA%D1%82%20%D0%B7%D0%B0%D0%BA%D0%BE%D0%BD%D0%B0.doc" \l "P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й статьи, утверждается Министерством финансов Забайкальского края.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я 4 и 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13–19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2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я 24–28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2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аблицы 2 и 3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2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2366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финансирование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вязанных с предоставлением педагогическим работникам муниципальных образовательных организаций права на увеличение тарифной ст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должностного оклада) на 25 процентов в поселках городского ти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,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 50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1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9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5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9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8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1110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муниципальных округов на создание в общеобразовательных организациях, расположенных в сельской местности и малых городах,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занятия физической культурой и спортом на 2021 год</w:t>
            </w:r>
          </w:p>
        </w:tc>
      </w:tr>
      <w:tr>
        <w:trPr>
          <w:trHeight w:val="31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34"/>
        <w:gridCol w:w="1543"/>
        <w:gridCol w:w="1707"/>
        <w:gridCol w:w="1565"/>
        <w:gridCol w:w="191"/>
      </w:tblGrid>
      <w:tr>
        <w:trPr>
          <w:tblHeader w:val="true"/>
          <w:trHeight w:val="29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398,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 970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1,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1,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7,4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3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1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) таблицу 8 изложить в следующей редакции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1729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строительство, реконструкцию, капитальный ремонт и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(и искусственных сооружений на них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 пользования местного значения (включая раз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ной документации и проведение необходимых эксперти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35"/>
        <w:gridCol w:w="2147"/>
        <w:gridCol w:w="178"/>
      </w:tblGrid>
      <w:tr>
        <w:trPr>
          <w:tblHeader w:val="true"/>
          <w:trHeight w:val="29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9 386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9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682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16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8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7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4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37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25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07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07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9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9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3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2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5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955,6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) таблицу 15 изложить в следующей редакции: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15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районов,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организацию бесплатного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ающихся, получающих начальное общее образование в муниципальных образовательных организациях, на 2021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39"/>
        <w:gridCol w:w="1545"/>
        <w:gridCol w:w="1709"/>
        <w:gridCol w:w="1567"/>
        <w:gridCol w:w="135"/>
      </w:tblGrid>
      <w:tr>
        <w:trPr>
          <w:tblHeader w:val="true"/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7 15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3 327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 829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19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42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7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75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46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8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71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82,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8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13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582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0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93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658,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7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20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43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6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54,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43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76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6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4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61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1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425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886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952,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3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67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47,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0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8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47,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992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92,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9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44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157,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12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25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6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32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08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3,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85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78,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8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41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5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1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00,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4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491,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2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3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4,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72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70,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91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03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7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15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649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9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935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139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96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183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752,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1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63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41,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79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883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7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90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71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9,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"/>
                <w:szCs w:val="2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6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07,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91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748,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3,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54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71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3,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5 11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 611,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07,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88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75,6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3,3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аблицу 1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989"/>
        <w:gridCol w:w="1724"/>
        <w:gridCol w:w="1495"/>
        <w:gridCol w:w="1495"/>
        <w:gridCol w:w="1495"/>
        <w:gridCol w:w="1495"/>
        <w:gridCol w:w="1495"/>
        <w:gridCol w:w="1495"/>
      </w:tblGrid>
      <w:tr>
        <w:trPr>
          <w:trHeight w:val="319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8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74" w:hRule="atLeast"/>
        </w:trPr>
        <w:tc>
          <w:tcPr>
            <w:tcW w:w="14280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муниципальных </w:t>
              <w:br/>
              <w:t xml:space="preserve">и городских округов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доступного и бесплатного дошкольного,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муниципальных общеобразовательных организациях, обеспечение дополнительного образования детей </w:t>
              <w:br/>
              <w:t>в муниципальных общеобразовательных организациях на 2021 год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4"/>
        <w:gridCol w:w="1494"/>
        <w:gridCol w:w="1494"/>
        <w:gridCol w:w="1494"/>
        <w:gridCol w:w="1494"/>
        <w:gridCol w:w="1494"/>
        <w:gridCol w:w="1494"/>
        <w:gridCol w:w="150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388 81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132 88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029 84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961 87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358 9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171 013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32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16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0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84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 28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 312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0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64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72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13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32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 512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1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68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3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9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81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696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93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67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40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24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 52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42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 55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 1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 18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6 7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3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 464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1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 81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83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2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33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594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 3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 72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6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21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 7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516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 14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 87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8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44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34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 426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94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52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43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16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51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366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6 7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8 63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67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84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 08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79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6 84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 1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05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 8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6 79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 306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 15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 79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84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3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048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9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 06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8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 09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917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 47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 5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04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 1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 537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 46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8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31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93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 1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948,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 1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 1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68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34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 48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3 813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72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60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38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84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33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2 754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 87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8 4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64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10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23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 303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06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 8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51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94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7 55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905,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9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99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 61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5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31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422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 21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1 19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65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28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5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 906,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85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51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36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50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54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07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93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2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60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826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 91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25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40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6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509,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5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05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64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54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401,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2 8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5 00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75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0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1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 976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6 74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2 54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8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 87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 8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5 676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8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45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4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13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39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315,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 22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 0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7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 48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48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 597,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 8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 68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40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80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44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883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97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9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23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2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7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713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8 9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58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6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37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695,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0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 01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3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1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75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885,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9 2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55 68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2 36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7 42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6 8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8 265,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85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83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50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7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356,4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037,7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) таблицы 20 и 21 изложить в следующей редакции: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20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331" w:hRule="atLeast"/>
        </w:trPr>
        <w:tc>
          <w:tcPr>
            <w:tcW w:w="14249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единой субвенции бюджетам муниципальных районов, муниципальных и городских округов на 2021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6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еление отдельных государственных полномочий в сфере государственного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ых государственных полномочий в сфере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администрирование отдельных государственных полномочий 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34"/>
        <w:gridCol w:w="1494"/>
        <w:gridCol w:w="1650"/>
        <w:gridCol w:w="1590"/>
        <w:gridCol w:w="1695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 444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 031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405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0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1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5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0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1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5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6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0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6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1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9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0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9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5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7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7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3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4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5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7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4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4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2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5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4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8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3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2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7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6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0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7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2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4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7,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4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6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0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9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1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3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8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2,4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9,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3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6,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4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5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25,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27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2,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3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"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  <w:br/>
              <w:t xml:space="preserve">муниципальных и городских округов для осуществления отдельных </w:t>
              <w:br/>
              <w:t>государственных полномочий в сфере труда</w:t>
              <w:br/>
              <w:t>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 438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7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7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е) таблицу 24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24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  <w:br/>
              <w:t xml:space="preserve">и муниципального округа на осуществление государственного </w:t>
              <w:br/>
              <w:t xml:space="preserve">полномочия по материально-техническому и финансовому обеспечению </w:t>
              <w:br/>
              <w:t xml:space="preserve">оказания юридической помощи адвокатами в труднодоступных </w:t>
              <w:br/>
              <w:t>и малонаселенных местностях Забайкальского края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таблицу 26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26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  <w:br/>
              <w:t xml:space="preserve">муниципальных и городских округов на обеспечение льго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,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 32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2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72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9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9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43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1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48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ород Краснокамен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70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99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7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83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3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2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95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9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3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4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5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6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1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6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0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9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3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9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,9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) таблицу 28 изложить в следующей редакции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2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государственного полномочия по организации и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попечительству над несовершеннолетними на 2021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2"/>
        <w:gridCol w:w="1513"/>
        <w:gridCol w:w="1561"/>
        <w:gridCol w:w="1559"/>
        <w:gridCol w:w="141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3 933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5 99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7 941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96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7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15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63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4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44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4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192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54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49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82,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1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04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0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305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1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4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127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3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6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206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9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04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07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2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8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4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5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557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3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22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66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5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77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3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4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80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5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9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481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4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4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50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5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97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9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8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27,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8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3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84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4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85,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3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051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82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2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29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34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7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672,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13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33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91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2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347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9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57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50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1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5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54,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0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58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52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0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632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77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61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51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54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7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7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и) таблицы 30 и 31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989"/>
        <w:gridCol w:w="1504"/>
        <w:gridCol w:w="1584"/>
        <w:gridCol w:w="1580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отд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ого полномочия по организации социальной поддерж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категорий граждан путем обеспечения льготного проез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городском и пригородном пассажирском транспорте общего пользования (кроме воздушного и железнодорожного) на 2021 год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3"/>
        <w:gridCol w:w="1490"/>
        <w:gridCol w:w="1584"/>
        <w:gridCol w:w="1580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 811,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 750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3,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0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41,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39,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83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77,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3,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2,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7,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7,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3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91,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418,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412,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6,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5,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6,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089,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050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1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предоставление компенсации затрат родителей (законных представителей) детей-инвалидов на обу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сновным общеобразовательным программам на дому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461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1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5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аблицу 34 признать утратившей силу;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таблицу 35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беспечение отды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изацию и обеспечение оздоровления детей в каникулярное врем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муниципальных организациях отдыха детей и их оздоровления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3 29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7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52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0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2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9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33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64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8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4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08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7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8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14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18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4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89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2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м) таблицы 38–41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3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еспечение выплат районных коэффициентов и процентных надбав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таж работы в районах Крайнего Севера и приравненных к ни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стях, а также остальных районах Севера, где установлены райо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эффициенты, к ежемесячному денежному вознагражд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классное руководство педагогическим работникам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 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6 10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6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4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1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8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2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8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6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8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1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7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3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9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80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9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финансового обеспечения дорожной деятельности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 регионального проекта "Дорожная сеть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ого проекта "Безопасные и качественные автомобильные дороги"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6 080,1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 7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9 370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618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06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5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9 462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 642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9 81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40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целях финансового обеспечения строительства и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местного значения в рамках реализации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на 2021 год</w:t>
            </w:r>
          </w:p>
        </w:tc>
      </w:tr>
      <w:tr>
        <w:trPr>
          <w:trHeight w:val="51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1"/>
        <w:gridCol w:w="2146"/>
      </w:tblGrid>
      <w:tr>
        <w:trPr>
          <w:tblHeader w:val="true"/>
          <w:trHeight w:val="29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7 108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90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9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573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41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45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493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0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56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491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946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808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002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112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43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27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29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956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54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04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30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4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05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11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20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076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53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17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556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33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76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146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47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7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41 </w:t>
              <w:br/>
              <w:t xml:space="preserve">приложения 29 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образований – победителей Всероссийского конкур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учших проектов создания комфортной городской среды на 2021 год</w:t>
            </w:r>
          </w:p>
        </w:tc>
      </w:tr>
      <w:tr>
        <w:trPr>
          <w:trHeight w:val="31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58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39"/>
        <w:gridCol w:w="1545"/>
        <w:gridCol w:w="1709"/>
        <w:gridCol w:w="1567"/>
        <w:gridCol w:w="135"/>
      </w:tblGrid>
      <w:tr>
        <w:trPr>
          <w:tblHeader w:val="true"/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 41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 000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 413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00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000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873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873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7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7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27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3,7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140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н) таблицу 45 изложить в следующей редакции: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895"/>
        <w:gridCol w:w="192"/>
        <w:gridCol w:w="1386"/>
        <w:gridCol w:w="1697"/>
        <w:gridCol w:w="1556"/>
      </w:tblGrid>
      <w:tr>
        <w:trPr>
          <w:trHeight w:val="319" w:hRule="atLeast"/>
          <w:cantSplit w:val="true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4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536" w:hRule="atLeast"/>
          <w:cantSplit w:val="true"/>
        </w:trPr>
        <w:tc>
          <w:tcPr>
            <w:tcW w:w="931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муниципальных программ формирования соврем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ой среды в рамках реализации регион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Формирование комфортной городской среды", обеспеч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тижение целей, показателей и результатов федер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Формирование комфортной городской среды" в состав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ы Российской Федерации "Обеспечение доступным и комфортным жильем и коммунальными услугами граждан Российской Федерации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ой постановлением Правительств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30 декабря 2017 года № 1710, на 2021 год </w:t>
            </w:r>
          </w:p>
        </w:tc>
      </w:tr>
      <w:tr>
        <w:trPr>
          <w:trHeight w:val="31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79"/>
        <w:gridCol w:w="1388"/>
        <w:gridCol w:w="1709"/>
        <w:gridCol w:w="1551"/>
        <w:gridCol w:w="151"/>
      </w:tblGrid>
      <w:tr>
        <w:trPr>
          <w:tblHeader w:val="true"/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9 99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3 070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928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27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39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орловск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2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митхаша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9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6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4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6,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Балей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44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66,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58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15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1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860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23,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рловогор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2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92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1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29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а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1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29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6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3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5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3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5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68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627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арасу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96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00,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15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13,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урорт-Дарасу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7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льшетур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38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47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38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47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11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9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11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9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2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7,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7,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7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тепн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5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7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6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89,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яг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03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5,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павлов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01,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арбагатай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9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9,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алет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6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6,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5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охотуй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4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6,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22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окуй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9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37,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6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66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3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сть-Кар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9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8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1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3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Вершино-Дарасу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1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3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иколаев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1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23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21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,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зо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36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,8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06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4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3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Линёво-Озёр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1,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1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4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арагу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8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9,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99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41,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Жиреке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31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74,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6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68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66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11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887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таманов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17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53,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кручин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94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34,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0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3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0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3,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,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11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10,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рвомай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4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84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ое"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26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26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00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3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3,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34,8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26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,7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64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09,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,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510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60,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0,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38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35,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35,2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таблицу 47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989"/>
        <w:gridCol w:w="1504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47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и городских округов на осуществление 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номочия по организации мероприятий при осуществлении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ращению с животными без владельцев на 2021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0"/>
        <w:gridCol w:w="1496"/>
        <w:gridCol w:w="1583"/>
        <w:gridCol w:w="1579"/>
        <w:gridCol w:w="177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 076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822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253,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9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4,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4,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3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1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5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1,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1,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,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2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6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0,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0,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7,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1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8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2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,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9,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5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2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6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5,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0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4,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8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7,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1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2,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6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3,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7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3,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7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5,7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1,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31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8,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2,9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7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) таблицу 53 изложить в следующей редакции: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7"/>
        <w:gridCol w:w="1697"/>
        <w:gridCol w:w="1671"/>
        <w:gridCol w:w="1407"/>
      </w:tblGrid>
      <w:tr>
        <w:trPr>
          <w:trHeight w:val="332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5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0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реализацию основного мероприятия "Развитие транспор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раструктуры на сельских территориях"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Создание и развитие инфраструктуры на сельских территориях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й программы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Комплексное развитие сельских территорий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твержденной постановлением Правительств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17 декабря 2019 года № 490, на 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ого округ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50"/>
        <w:gridCol w:w="1697"/>
        <w:gridCol w:w="1671"/>
        <w:gridCol w:w="1407"/>
        <w:gridCol w:w="180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 927,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4 841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086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троительство автомобильной дороги п.г.т. Шерловая гора – с. Приозерное" Борзинского района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,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189,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05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3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оительство участков автомобильной дороги местного значения от села Знаменка до села Бело-местново в Нерчинском районе Забайкальского края</w:t>
            </w:r>
          </w:p>
        </w:tc>
        <w:tc>
          <w:tcPr>
            <w:tcW w:w="169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189,2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705,4</w:t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3,8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таблицу 55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55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счет средств резервного фонда Правительств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 39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627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49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6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2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4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9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5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2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29,2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дополнить таблицами 56–64 следующего содержания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56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дотаций бюджетам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х округов, городских округов) на поддержку 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еспечению сбалансированности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муниципальных округов, городских округов)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8 06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3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2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4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17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4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34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4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3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81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7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3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8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9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8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5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0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23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дота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кругов, городских округов на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ных обязательств бюджетов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кругов, городских округов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0 71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93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9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99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9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46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1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58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9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95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8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0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3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6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4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88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1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50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8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0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8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58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беспечение развития и укрепления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ов культуры в населенных пунктах с числом жителей до 50 тысяч человек на 2021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288,8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651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37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1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6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8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0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2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7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6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55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5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8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48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6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9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59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отрасли культуры на 2021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3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 436,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 370,1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66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7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57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7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7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4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2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0,4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5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93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1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5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53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8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4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,6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8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7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4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,4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91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76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5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83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8,2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6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60,9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,5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93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25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,7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8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226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253,3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7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аблица 60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строительство универсальных спортивных площа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искусственным покрытием в рамках реализации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2021 год 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</w:tblGrid>
      <w:tr>
        <w:trPr>
          <w:tblHeader w:val="true"/>
          <w:trHeight w:val="29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762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 235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7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4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8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3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97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66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81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75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50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8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91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62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65,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1,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0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36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0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24,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8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78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риобретение оборудования и оснащения объектов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стемы образования Забайкальского края в рамках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й Плана социального развития центров экономического 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2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0,0</w:t>
            </w:r>
          </w:p>
        </w:tc>
      </w:tr>
    </w:tbl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округов,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формление общественных пространств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 601,9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8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7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7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3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 60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из бюджет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реализацию неотложных аварийно-восстановительных мероприятий по устройству временных дамб, каналов </w:t>
              <w:br/>
              <w:t xml:space="preserve">отвода, крепления берега (работы, не относящиеся к капитальны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ложениям) на 2021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 017,4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7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4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27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8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68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4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31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7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25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38,9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64 </w:t>
              <w:br/>
              <w:t>приложения 29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74" w:hRule="atLeast"/>
          <w:cantSplit w:val="true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чет средств резервов финансовых ресурсов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ля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муниципального и регионального характера в Забайкальском кра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</w:tr>
      <w:tr>
        <w:trPr>
          <w:trHeight w:val="35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6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40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,7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4) приложение 30 дополнить таблицами 33–35 следующего содержа</w:t>
      </w:r>
      <w:r>
        <w:rPr/>
        <w:t>ния:</w:t>
      </w:r>
    </w:p>
    <w:tbl>
      <w:tblPr>
        <w:tblW w:w="9607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73"/>
        <w:gridCol w:w="1533"/>
        <w:gridCol w:w="1710"/>
        <w:gridCol w:w="1550"/>
      </w:tblGrid>
      <w:tr>
        <w:trPr>
          <w:trHeight w:val="31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33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  <w:br/>
            </w:r>
          </w:p>
        </w:tc>
      </w:tr>
      <w:tr>
        <w:trPr>
          <w:trHeight w:val="536" w:hRule="atLeast"/>
        </w:trPr>
        <w:tc>
          <w:tcPr>
            <w:tcW w:w="9607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обеспечение развития и укрепления материально-технической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2 год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615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268"/>
        <w:gridCol w:w="1545"/>
        <w:gridCol w:w="1709"/>
        <w:gridCol w:w="1556"/>
      </w:tblGrid>
      <w:tr>
        <w:trPr>
          <w:tblHeader w:val="true"/>
          <w:trHeight w:val="2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60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394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14,9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1,7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9,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5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0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4,3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07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28,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8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,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5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71,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1,1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75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0,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3,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7,0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3,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2,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,6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9,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4,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7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0,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5,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73"/>
        <w:gridCol w:w="1533"/>
        <w:gridCol w:w="1710"/>
        <w:gridCol w:w="1550"/>
        <w:gridCol w:w="7"/>
      </w:tblGrid>
      <w:tr>
        <w:trPr>
          <w:trHeight w:val="31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4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536" w:hRule="atLeast"/>
        </w:trPr>
        <w:tc>
          <w:tcPr>
            <w:tcW w:w="9607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оддержку отрасли культуры на 2022 год</w:t>
            </w:r>
          </w:p>
        </w:tc>
      </w:tr>
      <w:tr>
        <w:trPr>
          <w:trHeight w:val="3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4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/>
      </w:pPr>
      <w:r>
        <w:rPr/>
        <w:br/>
      </w:r>
    </w:p>
    <w:tbl>
      <w:tblPr>
        <w:tblW w:w="960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262"/>
        <w:gridCol w:w="1543"/>
        <w:gridCol w:w="1707"/>
        <w:gridCol w:w="1552"/>
      </w:tblGrid>
      <w:tr>
        <w:trPr>
          <w:tblHeader w:val="true"/>
          <w:trHeight w:val="2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7 530,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 552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 977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11,7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658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3,0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18,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48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9,6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18,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69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8,6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ород Краснокаменск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7,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5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3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23,6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587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36,2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828,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44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4,6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31,3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8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2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75,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48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6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20,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90,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9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27,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34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3,5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57,9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5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2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94,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10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3,5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94,2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49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4,5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,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228,1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47,5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6</w:t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4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75,5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93,7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1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399"/>
        <w:gridCol w:w="1624"/>
        <w:gridCol w:w="1628"/>
      </w:tblGrid>
      <w:tr>
        <w:trPr>
          <w:trHeight w:val="319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5 </w:t>
              <w:br/>
              <w:t>приложения 30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1 год</w:t>
              <w:br/>
              <w:t>и плановый период 2022 и 2023 годов"</w:t>
              <w:br/>
              <w:t>от 24.12.2021  № 2006-ЗЗК)</w:t>
            </w:r>
          </w:p>
        </w:tc>
      </w:tr>
      <w:tr>
        <w:trPr>
          <w:trHeight w:val="474" w:hRule="atLeast"/>
          <w:cantSplit w:val="true"/>
        </w:trPr>
        <w:tc>
          <w:tcPr>
            <w:tcW w:w="9340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создание условий по организации бесплатного горячего пит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ающихся, получающих начальное общее образование в муниципальных образовательных организациях, на плановый период 2022 и 2023 годов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507"/>
        <w:gridCol w:w="1612"/>
        <w:gridCol w:w="1628"/>
        <w:gridCol w:w="129"/>
      </w:tblGrid>
      <w:tr>
        <w:trPr>
          <w:tblHeader w:val="true"/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65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37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3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2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1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66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2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2"/>
                <w:szCs w:val="2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"Город Краснокаменск и Краснокам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68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74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01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4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24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5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5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64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8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8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17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15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5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0,8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94,2</w:t>
            </w:r>
            <w:r>
              <w:rPr>
                <w:color w:val="000000"/>
                <w:sz w:val="28"/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5"/>
        <w:gridCol w:w="4260"/>
      </w:tblGrid>
      <w:tr>
        <w:trPr>
          <w:trHeight w:val="1559" w:hRule="atLeast"/>
        </w:trPr>
        <w:tc>
          <w:tcPr>
            <w:tcW w:w="453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н Ен Хв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 декабря 2021 года</w:t>
      </w:r>
    </w:p>
    <w:p>
      <w:pPr>
        <w:pStyle w:val="TextBodyIndent"/>
        <w:tabs>
          <w:tab w:val="clear" w:pos="708"/>
          <w:tab w:val="left" w:pos="0" w:leader="none"/>
          <w:tab w:val="left" w:pos="1485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6-ЗЗК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40"/>
      <w:szCs w:val="40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Основной текст (5)_"/>
    <w:basedOn w:val="Style10"/>
    <w:qFormat/>
    <w:rPr>
      <w:b/>
      <w:bCs/>
      <w:sz w:val="33"/>
      <w:szCs w:val="33"/>
      <w:lang w:bidi="ar-SA"/>
    </w:rPr>
  </w:style>
  <w:style w:type="character" w:styleId="3">
    <w:name w:val="Заголовок №3_"/>
    <w:basedOn w:val="Style10"/>
    <w:qFormat/>
    <w:rPr>
      <w:b/>
      <w:bCs/>
      <w:i/>
      <w:iCs/>
      <w:spacing w:val="-20"/>
      <w:sz w:val="30"/>
      <w:szCs w:val="30"/>
      <w:lang w:bidi="ar-SA"/>
    </w:rPr>
  </w:style>
  <w:style w:type="character" w:styleId="14">
    <w:name w:val=" Знак Знак14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 Знак Знак12"/>
    <w:basedOn w:val="Style10"/>
    <w:qFormat/>
    <w:rPr>
      <w:b/>
      <w:bCs/>
      <w:sz w:val="32"/>
      <w:szCs w:val="32"/>
      <w:lang w:val="en-US"/>
    </w:rPr>
  </w:style>
  <w:style w:type="character" w:styleId="11">
    <w:name w:val=" Знак Знак11"/>
    <w:basedOn w:val="Style10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примечания Знак"/>
    <w:basedOn w:val="Style10"/>
    <w:qFormat/>
    <w:rPr/>
  </w:style>
  <w:style w:type="character" w:styleId="51">
    <w:name w:val=" Знак Знак5"/>
    <w:basedOn w:val="Style10"/>
    <w:qFormat/>
    <w:rPr/>
  </w:style>
  <w:style w:type="character" w:styleId="4">
    <w:name w:val=" Знак Знак4"/>
    <w:basedOn w:val="Style10"/>
    <w:qFormat/>
    <w:rPr>
      <w:rFonts w:ascii="Cambria" w:hAnsi="Cambria" w:cs="Cambria"/>
      <w:color w:val="000000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 Знак Знак3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51"/>
    <w:qFormat/>
    <w:rPr>
      <w:b/>
      <w:bCs/>
    </w:rPr>
  </w:style>
  <w:style w:type="character" w:styleId="Style15">
    <w:name w:val="Тема примечания Знак"/>
    <w:basedOn w:val="Style11"/>
    <w:qFormat/>
    <w:rPr>
      <w:b/>
      <w:bCs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101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 w:eastAsia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59:00Z</dcterms:created>
  <dc:creator>Yusova</dc:creator>
  <dc:description/>
  <cp:keywords/>
  <dc:language>en-US</dc:language>
  <cp:lastModifiedBy>Ershova</cp:lastModifiedBy>
  <cp:lastPrinted>2021-12-27T14:38:00Z</cp:lastPrinted>
  <dcterms:modified xsi:type="dcterms:W3CDTF">2021-12-30T00:59:00Z</dcterms:modified>
  <cp:revision>2</cp:revision>
  <dc:subject/>
  <dc:title>ЗАКОН</dc:title>
</cp:coreProperties>
</file>