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21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"О бюджете Забайкальского края на 2021 год</w:t>
        <w:br/>
        <w:t>и плановый период 2022 и 2023 годов"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ести в Закон Забайкальского края от 30 декабря 2020 года </w:t>
        <w:br/>
        <w:t xml:space="preserve">№ 1899-ЗЗК "О бюджете Забайкальского края на 2021 год и плановый период 2022 и 2023 годов" (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, 31 декабря 2020 года, № 7500202012310002; 6 апреля 2021 года, № 7500202104060001; 16 июля 2021 года, № 7500202107160002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статьей 1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i/>
          <w:sz w:val="28"/>
          <w:szCs w:val="28"/>
        </w:rPr>
        <w:t>Статья 12</w:t>
      </w:r>
      <w:r>
        <w:rPr>
          <w:b/>
          <w:bCs/>
          <w:i/>
          <w:sz w:val="28"/>
          <w:szCs w:val="28"/>
          <w:vertAlign w:val="superscript"/>
        </w:rPr>
        <w:t>1</w:t>
      </w:r>
      <w:r>
        <w:rPr>
          <w:b/>
          <w:bCs/>
          <w:i/>
          <w:sz w:val="28"/>
          <w:szCs w:val="28"/>
        </w:rPr>
        <w:t>. Предоставление бюджетных кредитов из бюджета края бюджетам муниципальных районов, муниципальных округов, городских округов</w:t>
      </w:r>
      <w:r>
        <w:rPr>
          <w:b/>
          <w:i/>
          <w:sz w:val="28"/>
          <w:szCs w:val="28"/>
        </w:rPr>
        <w:t xml:space="preserve"> для погашения долговых обязательств </w:t>
      </w:r>
      <w:r>
        <w:rPr>
          <w:b/>
          <w:bCs/>
          <w:i/>
          <w:sz w:val="28"/>
          <w:szCs w:val="28"/>
        </w:rPr>
        <w:t>муниципальных районов, муниципальных округов, городских округов</w:t>
      </w:r>
      <w:r>
        <w:rPr>
          <w:b/>
          <w:i/>
          <w:sz w:val="28"/>
          <w:szCs w:val="28"/>
        </w:rPr>
        <w:t xml:space="preserve"> в виде обязательств по кредитам, полученным </w:t>
      </w:r>
      <w:r>
        <w:rPr>
          <w:b/>
          <w:bCs/>
          <w:i/>
          <w:sz w:val="28"/>
          <w:szCs w:val="28"/>
        </w:rPr>
        <w:t>муниципальными районами, муниципальными округами, городскими округами</w:t>
      </w:r>
      <w:r>
        <w:rPr>
          <w:b/>
          <w:i/>
          <w:sz w:val="28"/>
          <w:szCs w:val="28"/>
        </w:rPr>
        <w:t xml:space="preserve"> от кредитных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авительство Забайкальского края вправе предоставлять бюджетные кредиты из бюджета края за счет средств бюджетного кредита, предоставленного бюджету края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и кредитам, полученным Забайкальским краем от кредитных организаций, иностранных банков и международных финансовых организаций, бюджетам муниципальных районов, муниципальных округов, городских округов для погашения долговых обязательств муниципальных районов, муниципальных округов, городских округов в виде обязательств по кредитам, полученным ими от кредит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, использовании и возврате бюджетами муниципальных районов, муниципальных округов, городских округов бюджетных кредитов, полученных из бюджета края для погашения долговых обязательств муниципальных районов, муниципальных округов, городских округов в виде обязательств по кредитам, полученным муниципальными районами, муниципальными округами, городскими округами от кредитных организаций, на 2021 год согласно приложению 33 к настоящему Закону края.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в части 1 статьи 13 цифры "32 581 447,2" заменить цифрами "32 972 783,7", цифры "34 807 592,3" заменить цифрами "35 198 928,8", цифры "37 170 708,5" заменить цифрами "37 562 045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в части 2 статьи</w:t>
      </w:r>
      <w:r>
        <w:rPr>
          <w:sz w:val="28"/>
          <w:szCs w:val="28"/>
          <w:lang w:val="en-US"/>
        </w:rPr>
        <w:t xml:space="preserve"> 16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пункте 9 слова "в пределах общего объема бюджетных ассигнований, установленного настоящим Законом края главному распорядителю средств бюджета края,"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слова "в пределах общего объема бюджетных ассигнований, установленного настоящим Законом края главному распорядителю средств бюджета края,"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ложения 4 и 5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ложение 32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полнить приложением 33 (прилагается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2 </w:t>
      </w:r>
    </w:p>
    <w:p>
      <w:pPr>
        <w:pStyle w:val="ConsNormal"/>
        <w:widowControl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6"/>
        <w:gridCol w:w="4320"/>
      </w:tblGrid>
      <w:tr>
        <w:trPr>
          <w:trHeight w:val="1559" w:hRule="atLeast"/>
        </w:trPr>
        <w:tc>
          <w:tcPr>
            <w:tcW w:w="467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 Ен Х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Забайкальского края</w:t>
              <w:b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sindoccount">
    <w:name w:val="pagesindoccount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10">
    <w:name w:val="Знак Знак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C61CF515E9719E51E414FADE4E371E82F9015C85E493A0B71F38229F4E06A6AFD4924ED4AA2B489B8C05D3C275F550539846783B49C5FD1DBB21A69D2BMD7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1:00Z</dcterms:created>
  <dc:creator>Yusova</dc:creator>
  <dc:description/>
  <cp:keywords/>
  <dc:language>en-US</dc:language>
  <cp:lastModifiedBy>Алексеева Светлана Васильевна</cp:lastModifiedBy>
  <cp:lastPrinted>2021-05-27T12:24:00Z</cp:lastPrinted>
  <dcterms:modified xsi:type="dcterms:W3CDTF">2021-08-26T05:02:00Z</dcterms:modified>
  <cp:revision>40</cp:revision>
  <dc:subject/>
  <dc:title>ЗАКОН</dc:title>
</cp:coreProperties>
</file>