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>внесен Губернатором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left="6379" w:hanging="0"/>
        <w:jc w:val="center"/>
        <w:rPr/>
      </w:pPr>
      <w:r>
        <w:rPr/>
        <w:t xml:space="preserve">Забайкаль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53" w:leader="none"/>
          <w:tab w:val="left" w:pos="7260" w:leader="none"/>
        </w:tabs>
        <w:ind w:firstLine="6521"/>
        <w:jc w:val="center"/>
        <w:outlineLvl w:val="0"/>
        <w:rPr/>
      </w:pPr>
      <w:r>
        <w:rPr/>
        <w:t>"___"__________2019 г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О внесении изменений в Закон Забайкальского края</w:t>
        <w:br/>
        <w:t>"О бюджете Забайкальского края на 2019 год</w:t>
        <w:br/>
        <w:t>и плановый период 2020 и 2021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48"/>
        <w:ind w:firstLine="709"/>
        <w:jc w:val="both"/>
        <w:outlineLvl w:val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ти в Закон Забайкальского края от 25 декабря 2018 года</w:t>
        <w:br/>
        <w:t>№ 1668-ЗЗК "О бюджете Забайкальского края на 2019 год и плановый период 2020 и 2021 годов" (Официальный интернет-портал правовой информации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26 декабря 2018 года, № 7500201812260019; 21 февраля 2019 года, № 7500201902210003; 11 июня 2019 года, № 7500201906110002; 18 сентября 2019 года,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500201909180001; 07 ноября 2019 года № 7500201911070001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 в части 1 статьи 1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  <w:t>а) в пункте 1 цифры "77 446 215,6" заменить цифрами "78 327 480,8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8"/>
        </w:rPr>
        <w:t>б) в пункте 2 цифры "78 320 307,5" заменить цифрами "78 685 297,4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8"/>
        </w:rPr>
        <w:t>в) в пункте 3 цифры "874 091,9" заменить цифрами "357 816,6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8"/>
        </w:rPr>
        <w:t xml:space="preserve">2) в статье 6: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8"/>
        </w:rPr>
        <w:t>а) в пункте 4 цифры "5 917 382,9" заменить цифрами "5</w:t>
      </w:r>
      <w:r>
        <w:rPr>
          <w:rFonts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ascii="Times New Roman;Times New Roman" w:hAnsi="Times New Roman;Times New Roman"/>
          <w:color w:val="000000"/>
          <w:sz w:val="28"/>
          <w:szCs w:val="28"/>
        </w:rPr>
        <w:t>911</w:t>
      </w:r>
      <w:r>
        <w:rPr>
          <w:rFonts w:ascii="Times New Roman;Times New Roman" w:hAnsi="Times New Roman;Times New Roman"/>
          <w:color w:val="000000"/>
          <w:sz w:val="28"/>
          <w:szCs w:val="28"/>
          <w:lang w:val="en-US"/>
        </w:rPr>
        <w:t> </w:t>
      </w:r>
      <w:r>
        <w:rPr>
          <w:rFonts w:ascii="Times New Roman;Times New Roman" w:hAnsi="Times New Roman;Times New Roman"/>
          <w:color w:val="000000"/>
          <w:sz w:val="28"/>
          <w:szCs w:val="28"/>
        </w:rPr>
        <w:t>897,1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 xml:space="preserve">б) в пункте 5 </w:t>
      </w:r>
      <w:r>
        <w:rPr>
          <w:rFonts w:ascii="Times New Roman;Times New Roman" w:hAnsi="Times New Roman;Times New Roman"/>
          <w:color w:val="000000"/>
          <w:sz w:val="28"/>
          <w:szCs w:val="28"/>
        </w:rPr>
        <w:t>слова "на 2019 год в сумме 16 767,3 тыс. рублей," исключить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;Times New Roman" w:hAnsi="Times New Roman;Times New Roman"/>
          <w:sz w:val="28"/>
          <w:szCs w:val="28"/>
          <w:lang w:val="en-US"/>
        </w:rPr>
      </w:pPr>
      <w:r>
        <w:rPr>
          <w:rFonts w:ascii="Times New Roman;Times New Roman" w:hAnsi="Times New Roman;Times New Roman"/>
          <w:sz w:val="28"/>
          <w:szCs w:val="28"/>
        </w:rPr>
        <w:t>в) в пункте 6 цифры "290 000,0" заменить цифрами "320 920,0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г) в пункте 8 цифры "4 459 065,4" заменить цифрами "4 373 791,6";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ascii="Times New Roman;Times New Roman" w:hAnsi="Times New Roman;Times New Roman"/>
          <w:color w:val="000000"/>
          <w:sz w:val="28"/>
          <w:szCs w:val="28"/>
        </w:rPr>
        <w:t>3) в части 3 статьи 10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абзаце первом цифры "27 74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927,2" заменить цифрами "28 168 898,3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 в подпункте </w:t>
      </w:r>
      <w:r>
        <w:rPr>
          <w:sz w:val="28"/>
          <w:szCs w:val="28"/>
        </w:rPr>
        <w:t>"б" пункта 2 цифры "931 366,8" заменить цифрами "1 085 366,8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ункте 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"а" цифры "591 146,7" заменить цифрами "841 518,0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л" цифры "673 593,5" заменить цифрами "679 391,2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р" цифры "462 290,3" заменить цифрами "509 790,3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5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одпункте "г" цифры "1 248 945,1" заменить цифрами "1 256 413,9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"л"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л) бюджету муниципального района "Борзинский район" на капитальный ремонт зданий и помещений для реализации образовательных программ дошкольного образования на 2019 год в сумме 5 413,4 тыс. рублей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тью 11 дополнить пунктом 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3) реализации мероприятий по обеспечению источниками тепло-, энерго-, водоснабжения и водоотведения объектов, строящихся в процессе реализации государственных программ и проектов.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в статье 13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в части 1 цифры </w:t>
      </w:r>
      <w:r>
        <w:rPr>
          <w:sz w:val="28"/>
          <w:szCs w:val="28"/>
        </w:rPr>
        <w:t>"28 047 298,2" заменить цифрами "27 531 022,9", цифры "27 167 606,4" заменить цифрами "26 651 331,1", цифры "25 362 162,1" заменить цифрами "24 845 886,8"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части 3 цифры "1 088 475,2" заменить цифрами "1 032 500,0"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 приложение 4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11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риложение 13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приложение 15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приложение 17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приложение 19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риложение 22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3) приложение 24 изложить в новой редакции (прилагается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 в приложении 26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таблицу 3 изложить в следующей редакции: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72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20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  <w:br/>
              <w:t xml:space="preserve">и городских округов на реализацию Закона Забайкальского края </w:t>
              <w:br/>
              <w:t xml:space="preserve">от 11 июля 2013 года № 858-ЗЗК "Об отдельных вопросах в сфере </w:t>
              <w:br/>
              <w:t>образования" в части увеличения педагогическим работникам тарифной</w:t>
              <w:br/>
              <w:t>ставки (должностного оклада) на 25 процентов в поселках городского типа</w:t>
              <w:br/>
              <w:t xml:space="preserve">(рабочих поселках) (кроме педагогических работников муниципальных </w:t>
              <w:br/>
              <w:t xml:space="preserve">дошкольных образовательных организаций и муниципальных </w:t>
              <w:br/>
              <w:t>общеобразовательных организаций) на 2019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85"/>
        <w:gridCol w:w="2159"/>
        <w:gridCol w:w="16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 075,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33,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4,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0,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71,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93,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41,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4,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60,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5,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3,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1,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8,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,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30,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9,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70,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18,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2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7,4"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аблицы 5–8 изложить в следующей редакции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осуществление государственных полномочий по расчету и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таций бюджетам поселений за счет средств бюджета кр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 также по установлению нормативов формирования расходов на опла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руда депутатов, выборных должностных лиц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селений, осуществляющих свои полномочия на постоянной основ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служащих поселений и на содержание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поселений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20 декабря 2011 года № 608-ЗЗК "О межбюджетных отнош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Забайкальском крае" на 2019 год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603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562,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6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4234"/>
        <w:gridCol w:w="1494"/>
        <w:gridCol w:w="1650"/>
        <w:gridCol w:w="1590"/>
        <w:gridCol w:w="1695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14249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единых субвенций бюджетам муниципальных районов и городских округов на администри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х государственных полномочий в сфере образования, в сфере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на осуществление отдельных государственных полномочий в сфере государственного управления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Забайкальском крае" на 2019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в сфере гос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рственного упр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субвенция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ая субвен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щиты на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234"/>
        <w:gridCol w:w="1494"/>
        <w:gridCol w:w="1650"/>
        <w:gridCol w:w="1590"/>
        <w:gridCol w:w="1695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 540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 816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 668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3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8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2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7,8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2,0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5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0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9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0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8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6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6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7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1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5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6,4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7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4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7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6,9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4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6,3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4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2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0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1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3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9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7,9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1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5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6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2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3,5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4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1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,2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4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8,9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8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1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1,1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9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9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3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2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1,9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5,8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3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3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7,9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1,1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3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4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0,9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,6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,3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9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9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1,4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74,8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7,3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1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2,0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9,4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4,7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8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,0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4,5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8,7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,8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25,2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30,5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,7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ерриториальное 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1,6</w:t>
            </w:r>
          </w:p>
        </w:tc>
        <w:tc>
          <w:tcPr>
            <w:tcW w:w="16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9,2</w:t>
            </w:r>
          </w:p>
        </w:tc>
        <w:tc>
          <w:tcPr>
            <w:tcW w:w="159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,4</w:t>
            </w:r>
          </w:p>
        </w:tc>
        <w:tc>
          <w:tcPr>
            <w:tcW w:w="169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369"/>
        <w:gridCol w:w="2283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4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для осуществления отдельных государств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й в сфере труда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 29 декабря 2008 года № 100-ЗЗК "О наделении органов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ьными государственными полномочиями в сфере труда" на 2019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471"/>
        <w:gridCol w:w="2283"/>
        <w:gridCol w:w="8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626,4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0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2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9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3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3501"/>
        <w:gridCol w:w="2148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92" w:hRule="atLeast"/>
        </w:trPr>
        <w:tc>
          <w:tcPr>
            <w:tcW w:w="933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венций бюджетам муниципальных район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ских округов, отдельных поселений на осуществление государ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лномочия по созданию административных комиссий, рассматрив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ла об административных правонарушениях, предусмотренных закон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, в соответствии с Законом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4 июня 2009 года № 191-ЗЗК "Об организаци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дминистративных комиссий и 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, городских округов, отд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селений государственным полномочием по созданию административ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иссий в Забайкальском крае" на 2019 год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531"/>
        <w:gridCol w:w="2146"/>
        <w:gridCol w:w="178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7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Шерловогор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Зуткулей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окчи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аур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Дарасу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урорт-Дарасу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ульг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Город Краснокаменск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енз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Урлук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Черемхов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Ясногор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цасучей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Кличк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риаргу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сатуй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Вершино-Дарасу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ижнеста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Тунгокоче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Дровян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Могзо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Хилок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Бад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Харагу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Атаманов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Новокручин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Домн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Маккавеев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Новокук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,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"Первомай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ельское поселение "Оно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3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2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5"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таблицы 12–15 изложить в следующей редакции:</w:t>
      </w:r>
    </w:p>
    <w:tbl>
      <w:tblPr>
        <w:tblW w:w="948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036"/>
        <w:gridCol w:w="1458"/>
        <w:gridCol w:w="1548"/>
        <w:gridCol w:w="1854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482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беспечение государственных гаран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ализации прав на получение общедоступного и бесплатного дошко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в муниципальных дошкольных образовательных организациях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доступного и бесплатного дошкольного, начального общ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сновного общего, среднего общего образования в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х организациях, обеспечение дополн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ния детей в муниципальных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соответствии с Законом Забайкальского края от 11 июля 2013 года № 858-ЗЗ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"Об отдельных вопросах в сфере образования" на 2019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26"/>
        <w:gridCol w:w="1474"/>
        <w:gridCol w:w="1554"/>
        <w:gridCol w:w="1846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 347 298,4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692 303,8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 654 994,6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1 128,4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915,1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 213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9 205,5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 974,5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 231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5 316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642,4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2 673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3 104,7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388,1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 716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3 168,4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 759,8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1 408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 257,5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819,2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 438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7 058,3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101,2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 957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3 282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 799,5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 482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3 403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518,3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 884,9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659,6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743,1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 916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 972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3 416,7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3 555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5 093,0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7 370,7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7 722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3 549,1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 700,1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9 849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6 102,5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516,5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586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3 543,8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3 871,0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9 672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3 302,3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227,2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 075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5 762,7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 302,7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8 46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 367,8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057,8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31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 419,6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950,9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6 468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5 038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 204,3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 833,9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9 596,5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069,1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 527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2 466,7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182,6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4 284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5 741,1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 737,5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7 003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012,1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996,3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015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540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149,2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 391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4 210,9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595,4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0 615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7 890,3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 105,7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0 784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6 756,3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792,0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5 964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2 153,0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8 955,6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3 197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330,7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791,0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539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1 545,4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453,6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0 091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5 644,5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081,0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 563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 171,2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172,5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 998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19 110,7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5 622,8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73 487,9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47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 393,6</w:t>
            </w:r>
          </w:p>
        </w:tc>
        <w:tc>
          <w:tcPr>
            <w:tcW w:w="155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320,4</w:t>
            </w:r>
          </w:p>
        </w:tc>
        <w:tc>
          <w:tcPr>
            <w:tcW w:w="184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07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беспечение бесплатным пит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5 декабря 2008 года № 88-ЗЗК "Об обесп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сплатным питанием детей из малоимущих семей, обучаю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государственных и муниципальных обще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, и 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обеспечению беспла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итанием 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Забайкальского края" на 2019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609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 249,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2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4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9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2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7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1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2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56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3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7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9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65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2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3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99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2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3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6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8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75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8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5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9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09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2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92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3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01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6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3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компенсации части пла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зимаемой с родителей (законных представителей) за присмотр и у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ния в образовательных организациях,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26 сентября 2008 года № 56-ЗЗК "О над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ов местного самоуправления муниципальных районов и город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ругов государственным полномочием по предоставлению компенс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асти платы, взимаемой с родителей (законных представителей) за присмот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уход 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в образовательных организациях" на 2019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 150,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кш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лександров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Газимур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6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ар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лга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6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54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8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о-Завод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но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5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риаргу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1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27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4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990"/>
        <w:gridCol w:w="1701"/>
        <w:gridCol w:w="1377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ого полномоч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и осуществлению деятельности по опеке и попечитель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д несовершеннолетними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13 ноября 2009 года № 272-ЗЗК "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ым полномочием по организации и осущест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ятельности по опеке и попечительству над несовершеннолетними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9 год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 числе: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администрирование госу-дарств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4"/>
        <w:gridCol w:w="1701"/>
        <w:gridCol w:w="1375"/>
        <w:gridCol w:w="1560"/>
        <w:gridCol w:w="197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6 458,1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8 164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8 293,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66,2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72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3,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ш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63,0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36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6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лександрово-Завод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19,1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07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2,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81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5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1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305,1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713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91,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азимуро-Завод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91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1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2,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751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020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1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734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010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24,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ар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33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22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0,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лга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25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54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0,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55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01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53,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749,8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433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16,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459,3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726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3,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283,8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64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9,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191,5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90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1,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ч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14,8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87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27,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63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07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5,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о-Завод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46,5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216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9,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024,2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10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19,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но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82,9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55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7,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279,5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547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1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296,2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64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1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139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83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5,8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7,1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,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окоче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89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54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5,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579,8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092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87,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383,0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824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58,5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42,1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641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551,4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77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76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29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34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5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708,4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123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84,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48,5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85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62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32,9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3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8,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509,6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407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102,6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76,8</w:t>
            </w:r>
          </w:p>
        </w:tc>
        <w:tc>
          <w:tcPr>
            <w:tcW w:w="13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2,2</w:t>
            </w:r>
          </w:p>
        </w:tc>
        <w:tc>
          <w:tcPr>
            <w:tcW w:w="175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4,6";</w:t>
            </w:r>
          </w:p>
        </w:tc>
      </w:tr>
    </w:tbl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таблицы 18 и 19 изложить в следующей редакции:</w:t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едоставление компенсации затрат ро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законных представителей) детей-инвалидов на обучение по основ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щеобразовательным программам на дому в соответствии с Зако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от 5 мая 2014 года № 978-ЗЗК "О наделении орга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стного 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государственным полномочием по предост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пенсации затрат родителей (законных представителей) детей-инвал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обучение по основным общеобразовательным программам на дому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19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602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193,8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окоч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9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6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15"/>
        <w:gridCol w:w="1678"/>
        <w:gridCol w:w="1584"/>
        <w:gridCol w:w="158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осуществление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проведения мероприятий по содерж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надзорных животных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21 декабря 2015 года № 1263-ЗЗК "Об организации отлова и содерж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надзорных животных на территории Забайкальского края и о над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рганов местного самоуправления отдельных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Забайкальского края государственными полномочи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 организации проведения на территории Забайкальского края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содержанию безнадзорных животных" на 2019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3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рганизацию про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содержанию безнадзорных животн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22"/>
        <w:gridCol w:w="1678"/>
        <w:gridCol w:w="1584"/>
        <w:gridCol w:w="1580"/>
        <w:gridCol w:w="17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932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444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88,4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,2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3,9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4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7,4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,2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5,8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6,6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аргу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8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9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1,9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2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,2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12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32,8</w:t>
            </w:r>
          </w:p>
        </w:tc>
        <w:tc>
          <w:tcPr>
            <w:tcW w:w="175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,2";</w:t>
            </w:r>
          </w:p>
        </w:tc>
      </w:tr>
    </w:tbl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таблицы 21 и 22 изложить в следующей редакции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приобретение (строительство) жилых помещ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целях 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иротам и детям, оставшимся без попечения родителей, лиц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з числа детей-сирот и детей, оставшихся без попечения род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оответствии с Законом Забайкальского края от 15 ноября 2013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880-ЗЗК "О наделении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 и городских округ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дельным государственным полномочием по финансов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я вступивших в законную силу судебных постановл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 предоставлении жилых помещений по договорам социального найма детя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ам и детям, оставшимся без попечения родителей, лицам из числа детей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ирот и детей, оставшихся без попечения родителей" на 2019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9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246,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6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2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37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3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городских округов на обеспечение проведения капитального ремо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 попечения родителей, в соответствии с Законом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 28 февраля 2012 года № 640-ЗЗК "О наделении орган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амоуправления муниципальных районов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государственным полномочием по 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оведения капитального ремонта жилых помещений, принадлежа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праве собственности детям-сиротам и детям, оставшимся без попе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одителей, а также лицам из числа детей-сирот и детей, оставш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 попечения родителей" на 2019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604"/>
        <w:gridCol w:w="2159"/>
        <w:gridCol w:w="16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129,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0,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6,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чинский район"</w:t>
            </w:r>
          </w:p>
        </w:tc>
        <w:tc>
          <w:tcPr>
            <w:tcW w:w="232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2,4";</w:t>
            </w:r>
          </w:p>
        </w:tc>
      </w:tr>
    </w:tbl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</w:rPr>
        <w:t>таблицу 24 изложить в следующей редакции: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1131"/>
        <w:gridCol w:w="1417"/>
        <w:gridCol w:w="1657"/>
        <w:gridCol w:w="1407"/>
      </w:tblGrid>
      <w:tr>
        <w:trPr>
          <w:trHeight w:val="332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"Таблица 24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"О бюджете </w:t>
              <w:br/>
              <w:t>Забайкальского края на 2019 год</w:t>
              <w:br/>
              <w:t>и плановый период 2020 и 2021 годов"</w:t>
              <w:br/>
              <w:t>от           №              )</w:t>
            </w:r>
          </w:p>
        </w:tc>
      </w:tr>
      <w:tr>
        <w:trPr>
          <w:trHeight w:val="474" w:hRule="atLeast"/>
        </w:trPr>
        <w:tc>
          <w:tcPr>
            <w:tcW w:w="9301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городских округов на софинансирование капитальных влож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объекты муниципальной собственности на 2019 год</w:t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и городских округов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245"/>
        <w:gridCol w:w="1402"/>
        <w:gridCol w:w="1671"/>
        <w:gridCol w:w="1407"/>
        <w:gridCol w:w="124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 687,3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6 738,8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 948,5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738,6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136,4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02,2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Строительство автомобиль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роги п.г.т. Шерловая гора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. Приозерное" Борзинского района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 738,6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 136,4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02,2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,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8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8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полигона ТКО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 xml:space="preserve">г.о. "Город Петровск-Забайкальский" 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8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8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,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 040,7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3 602,4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438,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троительство троллейбусных линий "Троллейбусное депо – КСК"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234,1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234,1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троительство троллейбусных линий "Троллейбусное депо – Каштак"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00,0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00,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подготовки воды из артезианских скважин ВНС "Рахова"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523,2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078,4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44,8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подготовки воды из артезианских скважин ВНС "Сапун-гора (Черновская)"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886,8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280,0</w:t>
            </w:r>
          </w:p>
        </w:tc>
        <w:tc>
          <w:tcPr>
            <w:tcW w:w="140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06,8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Строительство станции водоподготовки воды из артезианских скважин водозабора "Прибрежный (Кенонский)"</w:t>
            </w:r>
          </w:p>
        </w:tc>
        <w:tc>
          <w:tcPr>
            <w:tcW w:w="140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396,6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 244,0</w:t>
            </w:r>
          </w:p>
        </w:tc>
        <w:tc>
          <w:tcPr>
            <w:tcW w:w="153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52,6";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 приложение 29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33"/>
        <w:gridCol w:w="4793"/>
      </w:tblGrid>
      <w:tr>
        <w:trPr>
          <w:trHeight w:val="1559" w:hRule="atLeast"/>
        </w:trPr>
        <w:tc>
          <w:tcPr>
            <w:tcW w:w="432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.Д.Лихано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8"/>
                <w:szCs w:val="28"/>
              </w:rPr>
              <w:t>Губернатор 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;Times New Roman" w:hAnsi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ЛОМе"/>
    <w:charset w:val="86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 w:val="false"/>
      <w:bCs w:val="false"/>
    </w:rPr>
  </w:style>
  <w:style w:type="character" w:styleId="WW8Num35z1">
    <w:name w:val="WW8Num35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imSun;ЛОМе" w:hAnsi="SimSun;ЛОМе" w:eastAsia="SimSun;ЛОМе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40"/>
      <w:szCs w:val="40"/>
    </w:rPr>
  </w:style>
  <w:style w:type="character" w:styleId="5">
    <w:name w:val="Основной текст (5)_"/>
    <w:qFormat/>
    <w:rPr>
      <w:b/>
      <w:bCs/>
      <w:sz w:val="33"/>
      <w:szCs w:val="33"/>
      <w:lang w:bidi="ar-SA"/>
    </w:rPr>
  </w:style>
  <w:style w:type="character" w:styleId="3">
    <w:name w:val="Заголовок №3_"/>
    <w:qFormat/>
    <w:rPr>
      <w:b/>
      <w:bCs/>
      <w:i/>
      <w:iCs/>
      <w:spacing w:val="-20"/>
      <w:sz w:val="30"/>
      <w:szCs w:val="30"/>
      <w:lang w:bidi="ar-SA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rFonts w:ascii="SimSun;ЛОМе" w:hAnsi="SimSun;ЛОМе" w:eastAsia="SimSun;ЛОМе"/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Подзаголовок Знак"/>
    <w:qFormat/>
    <w:rPr>
      <w:rFonts w:ascii="Cambria;Palatino Linotype" w:hAnsi="Cambria;Palatino Linotype" w:cs="Cambria;Palatino Linotype"/>
      <w:color w:val="000000"/>
      <w:sz w:val="24"/>
      <w:szCs w:val="24"/>
      <w:lang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; MS Sans Serif" w:hAnsi="Tahoma; MS Sans Serif" w:cs="Tahoma; MS Sans Serif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Основной текст_"/>
    <w:qFormat/>
    <w:rPr>
      <w:sz w:val="26"/>
      <w:shd w:fill="FFFFFF" w:val="clear"/>
      <w:lang w:bidi="ar-SA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ЛОМе" w:hAnsi="SimSun;ЛОМе"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bCs/>
      <w:sz w:val="33"/>
      <w:szCs w:val="33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bCs/>
      <w:i/>
      <w:iCs/>
      <w:spacing w:val="-20"/>
      <w:sz w:val="30"/>
      <w:szCs w:val="3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color w:val="00000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ЛОМе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3:00Z</dcterms:created>
  <dc:creator>Yusova</dc:creator>
  <dc:description/>
  <cp:keywords/>
  <dc:language>en-US</dc:language>
  <cp:lastModifiedBy>МЛопатина</cp:lastModifiedBy>
  <cp:lastPrinted>2019-12-01T16:43:00Z</cp:lastPrinted>
  <dcterms:modified xsi:type="dcterms:W3CDTF">2019-12-04T07:22:00Z</dcterms:modified>
  <cp:revision>379</cp:revision>
  <dc:subject/>
  <dc:title>ЗАКОН</dc:title>
</cp:coreProperties>
</file>