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9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9 год</w:t>
        <w:br/>
        <w:t>и плановый период 2020 и 2021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5 декабря 2018 года</w:t>
        <w:br/>
        <w:t>№ 1668-ЗЗК "О бюджете Забайкальского края на 2019 год и плановый период 2020 и 2021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26 декабря 2018 года, № 7500201812260019; 21 февраля 2019 года, № 7500201902210003; 11 июня 2019 года, № 7500201906110002; 18 сентября 2019 года,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500201909180001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татье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част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ункте 1 цифры "74 546 215,6" заменить цифрами "77 446 215,6", цифры "37 012 743,6" заменить цифрами "39 912 743,6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ункте 2 цифры "76 066 600,3" заменить цифрами "78 320 307,5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ункте 3 цифры "1 520 384,7" заменить цифрами "874 091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 в статье 5 цифры "36 751 061,9" заменить цифрами "39 651 061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) в пункте 5 цифры "32 674,0" заменить цифрами "16 767,3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 в пункте 8 цифры "4 454 286,0" заменить цифрами "4 459 065,4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 цифры "26 781 219,1" заменить цифрами "27 74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27,2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в подпункте </w:t>
      </w:r>
      <w:r>
        <w:rPr>
          <w:sz w:val="28"/>
          <w:szCs w:val="28"/>
        </w:rPr>
        <w:t>"б" пункта 2 цифры "615 058,8" заменить цифрами "931 366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в" цифры "400 788,8" заменить цифрами "487 581,0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м" цифры "2 163 859,9" заменить цифрами "2 201 490,6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пункте "щ" цифры "201 766,4" заменить цифрами "449 010,0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</w:t>
      </w:r>
      <w:r>
        <w:rPr>
          <w:sz w:val="28"/>
          <w:szCs w:val="28"/>
        </w:rPr>
        <w:t>"ю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ю) </w:t>
      </w:r>
      <w:r>
        <w:rPr>
          <w:color w:val="000000"/>
          <w:sz w:val="28"/>
          <w:szCs w:val="28"/>
        </w:rPr>
        <w:t>бюджетам муниципальных районов и городских округов Забайкальского края на обеспечение основных требований действующего законодательства в области антитеррористической и пожарной безопасности в образовательных организациях дошкольного, общего и дополнительного образования на 2019 год в сумме 388 444,0 тыс. рублей;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) в подпункте "г" пункта 5 цифры "1 248 944,9" заменить цифрами "1 248 945,1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 части 1 статьи 13 цифры </w:t>
      </w:r>
      <w:r>
        <w:rPr>
          <w:sz w:val="28"/>
          <w:szCs w:val="28"/>
        </w:rPr>
        <w:t>"28 693 591,0" заменить цифрами "28 047 298,2", цифры "27 813 899,2" заменить цифрами "27 167 606,4", цифры "26 008 454,9" заменить цифрами "25 362 162,1"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риложение 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иложение 11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риложение 13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риложение 15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приложение 19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) приложение 2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 в приложении 26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у 1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036"/>
        <w:gridCol w:w="1458"/>
        <w:gridCol w:w="1548"/>
        <w:gridCol w:w="185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20 и 2021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482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государственных гаран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 прав на получение общедоступного и бесплатного 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муниципальных дошкольных образовательных организация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доступного и бесплатного 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обеспечение дополн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детей в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соответствии с Законом Забайкальского края от 11 июля 2013 года № 858-ЗЗ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Об отдельных вопросах в сфере образования" на 2019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37"/>
        <w:gridCol w:w="1458"/>
        <w:gridCol w:w="1554"/>
        <w:gridCol w:w="1851"/>
        <w:gridCol w:w="203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328 779,7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28 539,5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700 240,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 734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122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611,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270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978,8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291,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479,0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041,2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437,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 441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546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894,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 151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 666,9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1 484,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9 076,9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445,8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 631,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6 655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 218,1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 437,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6 389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667,7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 721,6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0 132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210,0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922,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 389,8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188,7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201,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5 588,0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975,8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612,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5 051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 419,2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4 632,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5 157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 838,9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318,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2 474,0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397,2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 076,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2 993,8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271,7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722,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0 726,9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719,5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 007,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 296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981,1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315,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987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 597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389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8 473,6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202,7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 270,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2 261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331,4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 930,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6 614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023,0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4 591,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859,9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128,2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 731,7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 396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952,5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444,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638,0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596,7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41,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593,7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998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595,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290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837,5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452,6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 855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132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722,7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0 586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085,0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 501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1 900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 014,9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0 885,3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808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799,8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008,5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0 656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353,8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9 302,6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5 764,8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945,2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 819,6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 142,8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094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048,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1 367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3 147,6</w:t>
            </w:r>
          </w:p>
        </w:tc>
        <w:tc>
          <w:tcPr>
            <w:tcW w:w="185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8 219,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4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576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608,0</w:t>
            </w:r>
          </w:p>
        </w:tc>
        <w:tc>
          <w:tcPr>
            <w:tcW w:w="205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968,2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блицу 15 изложить в следующей редакции: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848"/>
        <w:gridCol w:w="1658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Таблица 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20 и 2021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и осуществлению деятельности по опеке и попечитель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д несовершеннолетними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3 ноября 2009 года № 272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м полномочием по организации и осущест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 по опеке и попечительству над несовершеннолетним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9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администрировани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962"/>
        <w:gridCol w:w="1658"/>
        <w:gridCol w:w="1562"/>
        <w:gridCol w:w="1560"/>
        <w:gridCol w:w="182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4 879,0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01 279,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 600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976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82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3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33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06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6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52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57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60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92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580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28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1,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18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51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7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51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2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22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598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24,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63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5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0,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60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64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95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41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5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552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35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16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58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667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1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490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92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8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40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48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91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44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17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27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03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547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5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33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0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6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878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42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53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23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56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7,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429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697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81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749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6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13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5,8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5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2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5,5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75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43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02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44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8,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262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61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00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971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19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76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2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34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204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619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4,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693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30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2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293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95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8,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30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407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02,6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6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8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4,2</w:t>
            </w:r>
          </w:p>
        </w:tc>
        <w:tc>
          <w:tcPr>
            <w:tcW w:w="17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6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таблицу 22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9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20 и 2021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проведения капитального ремо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жилых помещений, нуждающихся в капитальном ремонте и принадле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раве собственности детям-сиротам и детям, оставшимся без попечения родителей, а также лицам из числа 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 попечения родителей,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8 февраля 2012 года № 640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государственным полномочием по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ведения капитального ремонта жилых помещений, принадле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раве собственности детям-сиротам и детям, оставшимся без по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одителей, а также лицам из числа 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 попечения родителей"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20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462,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,6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36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4,6</w:t>
            </w: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приложение 29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33"/>
        <w:gridCol w:w="4793"/>
      </w:tblGrid>
      <w:tr>
        <w:trPr>
          <w:trHeight w:val="1559" w:hRule="atLeast"/>
        </w:trPr>
        <w:tc>
          <w:tcPr>
            <w:tcW w:w="432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Губернатор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3:00Z</dcterms:created>
  <dc:creator>Yusova</dc:creator>
  <dc:description/>
  <cp:keywords/>
  <dc:language>en-US</dc:language>
  <cp:lastModifiedBy>МЛопатина</cp:lastModifiedBy>
  <cp:lastPrinted>2019-10-09T17:36:00Z</cp:lastPrinted>
  <dcterms:modified xsi:type="dcterms:W3CDTF">2019-10-18T00:54:00Z</dcterms:modified>
  <cp:revision>364</cp:revision>
  <dc:subject/>
  <dc:title>ЗАКОН</dc:title>
</cp:coreProperties>
</file>