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29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127446"/>
      <w:bookmarkEnd w:id="0"/>
      <w:r>
        <w:rPr>
          <w:rFonts w:cs="Calibri"/>
          <w:b/>
        </w:rPr>
        <w:t>ПРОГРАММ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Х ВНУТРЕННИХ ЗАИМСТВОВАНИЙ ЗАБАЙКАЛЬСКОГО КРА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2019 ГОД И ПЛАНОВЫЙ ПЕРИОД 2020 И 2021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  <w:r>
              <w:rPr>
                <w:rFonts w:cs="Calibri"/>
                <w:color w:val="392C69"/>
              </w:rPr>
              <w:t xml:space="preserve">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06.06.2019 N 1729-ЗЗК)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929"/>
        <w:gridCol w:w="1521"/>
        <w:gridCol w:w="1521"/>
        <w:gridCol w:w="152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ударственные внутренние заимствования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ривлечения,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700 000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00 000,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/>
            </w:pPr>
            <w:r>
              <w:rPr>
                <w:rFonts w:cs="Calibri"/>
              </w:rPr>
              <w:t>3 600 000,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влеч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700 000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00 000,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00 000,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средств, направляемых на погашение основной суммы долга,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430 283,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860 566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 521 133,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730 283,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60 566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 921 133,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700 000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400 000,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 600 000,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редиты, привлекаемые от кредитных организаций: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ривлеч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5 619 273,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30 374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 752 769,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средств, направляемых на погашение основной суммы долг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750 000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2 492 080,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государственных внутренних заимствований: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влечение средст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9 319 273,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030 374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352 769,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, направляемые на погашение основной суммы долг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8 180 283,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 860 566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 013 213,7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AE7C56D212AA7AC785BA2E10CCFEF213DAEC8510F354C31CA22C531B5A9E57E96104AA024FEF8878FAEDA01A45DF7DBA26C324E2B23F639F0D98B369p9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52:00Z</dcterms:created>
  <dc:creator>Гречанюк</dc:creator>
  <dc:description/>
  <dc:language>en-US</dc:language>
  <cp:lastModifiedBy>Гречанюк </cp:lastModifiedBy>
  <dcterms:modified xsi:type="dcterms:W3CDTF">2019-10-07T03:52:00Z</dcterms:modified>
  <cp:revision>1</cp:revision>
  <dc:subject/>
  <dc:title/>
</cp:coreProperties>
</file>