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bookmarkStart w:id="0" w:name="P122043"/>
      <w:bookmarkEnd w:id="0"/>
      <w:r>
        <w:rPr>
          <w:rFonts w:cs="Calibri"/>
        </w:rPr>
        <w:t>Приложение 27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(в ред. Законов Забайкальского края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от 06.06.2019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N 1729-ЗЗК</w:t>
              </w:r>
            </w:hyperlink>
            <w:r>
              <w:rPr>
                <w:rFonts w:cs="Calibri"/>
                <w:color w:val="392C69"/>
              </w:rPr>
              <w:t xml:space="preserve">, от 17.09.2019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N 1761-ЗЗК</w:t>
              </w:r>
            </w:hyperlink>
            <w:r>
              <w:rPr>
                <w:rFonts w:cs="Calibri"/>
                <w:color w:val="392C69"/>
              </w:rPr>
              <w:t>)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дотаций бюджетам городских округ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выравнивание бюджетной обеспеченности поселен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плановый 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ородских округ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8 708,0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8 708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6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67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41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416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 00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 00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23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23,0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дота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выравнивание бюджетной обеспеченност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ых районов (городских округов) на плановый период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396 349,0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324 449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8 30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1 85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04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5 705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 57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 13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 11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13 08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0 71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5 803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9 81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 007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4 67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2 143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 655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 85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4 47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1 879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 42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 60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3 72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0 407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3 30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0 47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1 67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8 15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3 91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1 02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2 63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6 67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 55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 16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 84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3 577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 60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 569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9 77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 52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99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 427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4 22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1 46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1 38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7 92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4 02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9 34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6 13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 753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5 423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3 795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2 44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9 33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0 77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6 98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4 57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 87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6 76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0 749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3 675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2 20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2 21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7 18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24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5 489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 89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 15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47 79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6 09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20 69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 139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Нераспределенный объем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79 26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64 891,0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сидий бюджетам муниципальных районов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и городских округов на реализацию </w:t>
      </w:r>
      <w:hyperlink r:id="rId4">
        <w:r>
          <w:rPr>
            <w:rStyle w:val="InternetLink"/>
            <w:rFonts w:cs="Calibri"/>
            <w:b/>
            <w:color w:val="0000FF"/>
          </w:rPr>
          <w:t>Закона</w:t>
        </w:r>
      </w:hyperlink>
      <w:r>
        <w:rPr>
          <w:rFonts w:cs="Calibri"/>
          <w:b/>
        </w:rPr>
        <w:t xml:space="preserve"> Забайкальского кра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11 июля 2013 года N 858-ЗЗК "Об отдельных вопроса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сфере образования" в части увеличения педагогически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ботникам тарифной ставки (должностного оклада) на 25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оцентов в поселках городского типа (рабочих поселках)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(кроме педагогических работников муниципальных дошко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разовательных организаций и муниципа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щеобразовательных организаций) на плановый период 2020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 029,6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 718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34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315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8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68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09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9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9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74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 771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47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79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17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28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49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65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46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747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37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0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69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3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7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2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423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390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62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48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5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16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65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42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3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20,4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сид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устойчивое развитие коренных малочисленных народ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на плановый 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47,7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47,7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33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31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4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4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72,4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сид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софинансирование капитальных вложен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объекты муниципальной собственности на плановый период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20 и 2021 годов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Забайкальского края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т 17.09.2019 N 1761-ЗЗК)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tbl>
      <w:tblPr>
        <w:tblW w:w="89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5492"/>
        <w:gridCol w:w="1465"/>
        <w:gridCol w:w="146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6 116,5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7 763,8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,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 533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автомобильной дороги местного значения Красный Великан - Арабатук в Забайкальском районе Забайкальского края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 533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,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0 666,8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автомобильной дороги Подъезд к с. Лаха в Оловяннинском районе Забайкальского края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0 666,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,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73 58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097,0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троллейбусных линий "Троллейбусное депо - КСК"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3 58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097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станции водоподготовки воды из артезианских скважин водозабора "Прибрежный (Кенонский)"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5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станции водоподготовки воды из артезианских скважин ВНС "Рахова"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4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станции водоподготовки воды из артезианских скважин ВНС "Сапун-гора (Черновская)"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5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5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и реконструкция сооружений Смоленского и Сибирского водозаборов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осуществление государственных полномочий по расчету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предоставлению дотаций бюджетам поселений за счет средст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бюджета края, а также по установлению норматив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формирования расходов на оплату труда депутатов, выбор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олжностных лиц местного самоуправления поселений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существляющих свои полномочия на постоянной основе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ых служащих поселений и на содержание органов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местного самоуправления поселений в соответствии с </w:t>
      </w:r>
      <w:hyperlink r:id="rId6">
        <w:r>
          <w:rPr>
            <w:rStyle w:val="InternetLink"/>
            <w:rFonts w:cs="Calibri"/>
            <w:b/>
            <w:color w:val="0000FF"/>
          </w:rPr>
          <w:t>Законом</w:t>
        </w:r>
      </w:hyperlink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от 20 декабря 2011 года N 608-ЗЗК "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ежбюджетных отношениях в Забайкальском крае" на плановы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997,5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929,8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0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7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0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1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6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3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8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1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6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5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4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0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1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7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4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7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7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4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5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49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4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70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0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4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6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1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7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6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6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2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0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4,1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единых субвенций бюджетам муниципа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йонов и городских округов на администрирование отде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х полномочий в сфере образования, в сфер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оциальной защиты населения и на осуществление отде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х полномочий в сфере государственного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управления в соответствии с </w:t>
      </w:r>
      <w:hyperlink r:id="rId7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20 декабря 2011 года N 608-ЗЗК "О межбюджетных отношения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Забайкальском крае" на плановый период 2020 и 2021 го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14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99"/>
        <w:gridCol w:w="964"/>
        <w:gridCol w:w="1504"/>
        <w:gridCol w:w="1399"/>
        <w:gridCol w:w="1339"/>
        <w:gridCol w:w="964"/>
        <w:gridCol w:w="1504"/>
        <w:gridCol w:w="1399"/>
        <w:gridCol w:w="133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ая субвенция в сфере государственного 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ая субвенция в сфере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ая субвенция в сфере социальной защиты насел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ая субвенция в сфере государственного 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ая субвенция в сфере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ая субвенция в сфере социальной защиты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 881,1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 170,4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66,4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4,3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 590,0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916,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30,3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6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7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8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1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1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9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5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6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0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0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5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6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0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0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2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42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96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6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5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95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8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8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8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9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3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3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38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0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8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34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4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9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6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7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1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1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1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91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4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4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3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4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48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8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2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2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7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6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8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0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8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2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9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19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6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8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8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1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1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9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1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2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8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6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16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9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21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43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7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87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7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49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70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4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3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85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7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8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80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0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9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4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5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9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9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3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1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8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7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74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9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7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8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2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2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0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4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445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9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0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3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4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8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9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8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3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9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9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3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3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29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1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71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94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4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9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0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3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7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8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2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2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7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8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8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1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9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60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0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44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84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7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7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2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9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8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8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5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9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1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2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8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6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9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3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2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7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20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538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84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502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10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0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5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75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8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для осуществления отде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х полномочий в сфере труда в соответствии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с </w:t>
      </w:r>
      <w:hyperlink r:id="rId8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 от 29 декабря 2008 года N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100-ЗЗК "О наделении органов местного самоуправле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ых районов и городских округов отдельным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ми полномочиями в сфере труда" на плановы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775,8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657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2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0,6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2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0,6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42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2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0,6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4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1,7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7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3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1,2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1,2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7,9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1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32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8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2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0,6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1,2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1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4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3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8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5,9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2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0,6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1,2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5,7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7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3,1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8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1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9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82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66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2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0,6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9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родских округов, отдельных поселений на осуществлени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ого полномочия по созданию административ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комиссий, рассматривающих дела об административ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авонарушениях, предусмотренных законами Забайкальского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края, в соответствии с </w:t>
      </w:r>
      <w:hyperlink r:id="rId9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 от 4 июн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09 года N 191-ЗЗК "Об организации деятельност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административных комиссий и о наделении органов мест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амоуправления муниципальных районов, городских округов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дельных поселений государственным полномочием по создан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административных комиссий в Забайкальском крае" на плановы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образовани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28,0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28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Шерлового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уткуле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окчи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ау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9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Дарас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урорт-Дарас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руль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Город Краснокаменск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енз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рлук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еремх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Ясного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7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ижнецасуче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лич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Приарг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оса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Вершино-Дарас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ижнест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унгокоч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Дровя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Могзо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2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Хилок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ад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араг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Атама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кручи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,8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ом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аккаве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ку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Первома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Оно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4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4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,5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10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осуществление государственных полномочий по регистрац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учету граждан Российской Федерации, выезжающи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з соответствующих районов и имеющих право на получени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единовременной социальной выплаты на приобретение или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строительство жилого помещения в соответствии с </w:t>
      </w:r>
      <w:hyperlink r:id="rId10">
        <w:r>
          <w:rPr>
            <w:rStyle w:val="InternetLink"/>
            <w:rFonts w:cs="Calibri"/>
            <w:b/>
            <w:color w:val="0000FF"/>
          </w:rPr>
          <w:t>Законом</w:t>
        </w:r>
      </w:hyperlink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от 5 октября 2009 года N 251-ЗЗК "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делении органов местного самоуправления муниципа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йонов "Каларский район", "Тунгиро-Олекминский район"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"Тунгокоченский район" в Забайкальском кра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ми полномочиями по регистрации и учету граждан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оссийской Федерации, выезжающих из соответствующи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имеющих право на получение единовременной социально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ыплаты на приобретение или строительство жилого помещения"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плановый 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95,7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5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79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5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49,0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11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осуществление государственного полномоч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материально-техническому и финансовому обеспечен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казания юридической помощи адвокатами в труднодоступ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малонаселенных местностях Забайкальского края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в соответствии с </w:t>
      </w:r>
      <w:hyperlink r:id="rId11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 от 29 декабр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08 года N 98-ЗЗК "О наделении органов мест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амоуправления отдельных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м полномочием по материально-техническому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финансовому обеспечению оказания юридической помощ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адвокатами в труднодоступных и малонаселенных местностя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принципах материально-технического и финансов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еспечения оказания юридической помощи адвокатам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труднодоступных и малонаселенных местностях Забайкальск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края" на плановый 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8,0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8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,7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6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6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3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3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10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10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9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9,5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12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осуществление государствен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лномочий Российской Федерации на осуществление воинск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учета на территориях, на которых отсутствуют структурны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дразделения военных комиссариатов, в соответствии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с Федеральным </w:t>
      </w:r>
      <w:hyperlink r:id="rId12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от 28 марта 1998 года N 53-ФЗ "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оинской обязанности и военной службе" на плановый период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5783"/>
        <w:gridCol w:w="1264"/>
        <w:gridCol w:w="126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образовани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 366,5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 366,5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32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32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орловск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Орлов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митхаш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удула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Гунэ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ункур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ахюр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удунту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рда-Аг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ойто-Аг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Цокто-Хангил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елута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Южный Аргале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6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66,0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кш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ытэ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урул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огой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арас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кургата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Оро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охто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бур-Тохто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лач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ре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сть-Ил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лександрово-Завод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охт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утунта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узнец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анкечу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аньк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икола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-Ака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Онон-Борз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Первокок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авво-Борз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индагата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3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Шаранч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9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9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Жид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азак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атус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ижнегирю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ижнеильдик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ижнекок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Подойницы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4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ндино-Посель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нд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51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519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Шерлового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28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28,1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кура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илик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люч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онд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урунзула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борз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Переднебыр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Приозерн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оловь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сть-Озе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ада-Булак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Цаган-Ол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индант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Шонок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Южн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72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72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атак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урук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Газимуро-Завод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ер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актол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широ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олонеч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рубач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шм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02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02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лхана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ра-Иля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альзино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ульдург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уткуле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Иля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аптана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окчи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з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индале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8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86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Забайкаль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8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8,8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багай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или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ау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расновелик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Рудник-Абагай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тепн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ерно-Озе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3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3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ча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6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6,4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Икабь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3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уанд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1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1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апо-Олог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9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а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6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6,4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48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48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ур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хне-Калгук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о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ада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алг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озл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ижне-Калгук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редне-Борз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ингиль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упр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Шиви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93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933,2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Дарас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урорт-Дарас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дриа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ольшетур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Жимбир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адахт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айдал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ая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арын-Талач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доро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11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ырге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руль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17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17,2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огда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айлас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апцегай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овыл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аргуцек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октуй-Милоз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реднеарг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Целин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Юбилей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43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43,1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льби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рхангель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айхо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ольшереч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13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хнешергольдж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Жиндо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ахар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он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оротк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расночико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алоархангель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енз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рлук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1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еремх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1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Шимбилик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4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44,0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лт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илю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хне-Ульх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Гавань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Любав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ангут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ихайло-Павл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ордо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адеж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арбальдже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льхун-Партио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14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апчеран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Шумунд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212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212,5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Могойту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8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8,8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га-Хангил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оржиганта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ого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угала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усоч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уринск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Орту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сть-Нари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шарба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ара-Шибирь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ил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Цаган-Ол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1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Цаган-Челута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1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Цугол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93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93,5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Амаза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6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Давенд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люч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8,4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сень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6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бе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8,4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емиозер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1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1,6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57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57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Прииск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ндронник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иши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хнеключ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хнеумыкэ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ареч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нам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юльз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Илим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ума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ижнеключ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Олек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Ол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1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Пешк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13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13,4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рг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ольше-Зерен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улдур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Георги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Горбу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18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Горно-Зерен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Ива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ихайл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ерчинско-Завод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Олоч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ров-Ключ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ашино-Ильдик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Широк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1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Явл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357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357,8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Золотореч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аланг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Ясного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езреч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улум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уруля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олгокыч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Един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ир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Оно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теп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ур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лан-Цацык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ля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р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ада-Булак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ара-Быр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Яс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9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99,0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ольшевист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уйлэс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хнецасуче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урулг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Имал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улусута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зор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ут-Хал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олуй-Баз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индант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02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02,8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Баля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павл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Тарбагата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аляга-Катанга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угма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21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ата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атанга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алет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Песч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олба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сть-Обо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арауз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охо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5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50,0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лич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ыр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оса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уро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орголь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олодеж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цурухай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Погада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Погранич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тароцурухай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рулюнг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сть-Тасурка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6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63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ок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Усть-Ка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лия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от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хне-Кулар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хне-Куэн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уна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олод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сть-Наринзо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сть-Нач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Фирс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икиче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Шилко-Завод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7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76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ареч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4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4,4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упик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2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47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47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Вершино-Дарас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х-Усугл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ыке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4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4,4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ижнест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2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унгокоч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2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сть-Карен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сугл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2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96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96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Дровя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блат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рт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Горекац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оро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Ле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икола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Тан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адакт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8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89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Могзо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7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ад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42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42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Глин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Жипхег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7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7,5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акульт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6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6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Линево-Озе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7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курик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араг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7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илогосо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,4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Хушен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5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5,0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Энгорок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65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65,2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Аксеново-Зил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9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9,4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Букачач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1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1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Жирек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9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9,4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леу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айгуль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ушуле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Гаур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Икшиц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омсомоль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9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9,4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урлыч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ильгид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иль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ол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1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тароол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1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куре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1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рюм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1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т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8,4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978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978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Атама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8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8,8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кручи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8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8,8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Ябло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лександр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Арахле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еклемиш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х-Чит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Дом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Елизавет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Засоп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Ингод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олоч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Ле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Лес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аккавее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ку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троиц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Оленг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ивяк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2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моле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2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Сохонд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2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гда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2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Шиш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45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45,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шино-Шахтам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Глиня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опу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ало-Тонто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иро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ижне-Шахтам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Шиви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8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86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 по поселениям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Первома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8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8,8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Холбо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Богомягк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Верхнехил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5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Галк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6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Каза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7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Мирса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8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воберез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9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Номоконов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10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Оно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6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11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Размахн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Усть-Теленгуй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13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поселение "Чиро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9,3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13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обеспечение государственных гарант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еализации прав на получение общедоступного и бесплат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ошкольного образования в муниципальных дошко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разовательных организациях, общедоступного и бесплат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ошкольного, начального общего, основного общего, средне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щего образования в муниципальных общеобразовате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рганизациях, обеспечение дополнительного образования дете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муниципальных общеобразовательных организациях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в соответствии с </w:t>
      </w:r>
      <w:hyperlink r:id="rId13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 от 11 июл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13 года N 858-ЗЗК "Об отдельных вопросах в сфер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разования" на плановый период 2020 и 2021 го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12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99"/>
        <w:gridCol w:w="1264"/>
        <w:gridCol w:w="1399"/>
        <w:gridCol w:w="1399"/>
        <w:gridCol w:w="1264"/>
        <w:gridCol w:w="1399"/>
        <w:gridCol w:w="13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образова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139 121,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292 781,2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846 339,8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042 543,5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261 766,7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780 776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3 660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 911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9 74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1 987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 317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669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 660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6 421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 238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6 610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6 064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 545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 942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513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 4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 253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276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 977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2 632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 151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2 48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1 108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 608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1 500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03 905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5 08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8 81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9 794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4 070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5 724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2 281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6 093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6 187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0 762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5 740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5 021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3 806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7 404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6 402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1 861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 763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5 097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6 680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 14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8 537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4 560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7 492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7 068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4 777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 565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 212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3 630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 178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 451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123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 854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7 26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 066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 708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6 358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9 694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8 54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1 153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6 451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7 614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8 837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4 317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7 75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46 563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18 578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5 349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43 228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1 157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3 21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7 940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8 977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2 226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6 750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3 208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 132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5 075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1 81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7 616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4 195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3 337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1 768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1 56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9 369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9 715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9 654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1 52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 598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9 93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9 614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 900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8 714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6 196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 853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3 34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3 407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 273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1 133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815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 71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 10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 748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 39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 355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0 853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3 32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7 53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8 272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 600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5 671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8 134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 125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8 009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5 859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 852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6 006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8 951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 693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 25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6 936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 238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3 698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6 514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 412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1 101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4 938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 933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0 004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1 84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 92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5 91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9 787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 16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4 621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 214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929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285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968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795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173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4 856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 132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 724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3 573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 657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8 916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0 460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 905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4 55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8 830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 419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3 411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5 200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 234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0 965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2 965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 771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 194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0 180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 294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4 885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7 066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 546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2 519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5 393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9 461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5 932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9 503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7 845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1 658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 956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 449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 50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 212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 240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 971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47 428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6 77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0 652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44 081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5 73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8 343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9 822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0 258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9 564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7 525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 443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8 082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3 586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 100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 48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2 319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 666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0 653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82 964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04 746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78 217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58 845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6 566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62 278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 032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 292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 740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 261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 977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 284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14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обеспечение бесплатным питанием дете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з малоимущих семей, обучающихся в муниципальных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общеобразовательных организациях, в соответствии с </w:t>
      </w:r>
      <w:hyperlink r:id="rId14">
        <w:r>
          <w:rPr>
            <w:rStyle w:val="InternetLink"/>
            <w:rFonts w:cs="Calibri"/>
            <w:b/>
            <w:color w:val="0000FF"/>
          </w:rPr>
          <w:t>Законом</w:t>
        </w:r>
      </w:hyperlink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от 25 декабря 2008 года N 88-ЗЗК "Об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еспечении бесплатным питанием детей из малоимущих семей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учающихся в государственных и муниципа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щеобразовательных организациях Забайкальского края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о наделении органов местного самоуправления муниципа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йонов и городских округов Забайкальского края отдельны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м полномочием по обеспечению бесплатны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итанием детей из малоимущих семей, обучающихс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муниципальных общеобразовательных организация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" на плановый 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7 977,6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6 516,8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5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03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09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73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9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71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856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816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996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956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93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896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483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39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86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58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38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26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95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71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61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25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825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745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752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684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447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403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64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537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30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22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781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699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971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943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802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750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984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944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80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65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82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85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140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096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79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1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92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124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080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040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000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555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507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513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481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91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67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05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012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080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001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8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552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490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9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1,1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15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предоставление компенсации част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латы, взимаемой с родителей (законных представителей)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 присмотр и уход за детьми, осваивающими образовательны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ограммы дошкольного образования в образовательных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организациях, в соответствии с </w:t>
      </w:r>
      <w:hyperlink r:id="rId15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26 сентября 2008 года N 56-ЗЗК "О наделении орга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естного самоуправления муниципальных районов и городски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кругов государственным полномочием по предоставлен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компенсации части платы, взимаемой с родителей (закон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едставителей) за присмотр и уход за детьми, осваивающим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разовательные программы дошкольного образова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образовательных организациях" на плановый период 2020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 947,2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 406,8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52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37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12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9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9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7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55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74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52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4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4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246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215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5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0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0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9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9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82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62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20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84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813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80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0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8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35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6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6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390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34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3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38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21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5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37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4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37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66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44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2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2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05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7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1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9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9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6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42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5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4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5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5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69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49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515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466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94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85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30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242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3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3,7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16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осуществление государствен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лномочия по организации и осуществлению деятельност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опеке и попечительству над несовершеннолетними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в соответствии с </w:t>
      </w:r>
      <w:hyperlink r:id="rId16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 от 13 ноябр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09 года N 272-ЗЗК "О наделении органов мест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амоуправления муниципальных районов и городских округ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м полномочием по организации и осуществлен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еятельности по опеке и попечительству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д несовершеннолетними" на плановый период 2020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2021 годов</w:t>
      </w:r>
    </w:p>
    <w:tbl>
      <w:tblPr>
        <w:tblW w:w="121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99"/>
        <w:gridCol w:w="1084"/>
        <w:gridCol w:w="1369"/>
        <w:gridCol w:w="1504"/>
        <w:gridCol w:w="1084"/>
        <w:gridCol w:w="1369"/>
        <w:gridCol w:w="150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существление выпла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администрирование государственного полномоч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существление выпла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администрирование государственного полномоч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71 019,6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6 906,8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4 112,8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64 660,0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1 549,0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3 111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143,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565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78,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020,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463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557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262,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528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33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204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480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23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953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323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30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900,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278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21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459,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088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71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358,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005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52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530,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 847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83,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293,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 660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3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240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395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44,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169,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336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33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383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 012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71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229,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877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52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024,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341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82,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 875,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215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59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441,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641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00,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327,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537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9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790,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160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30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726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104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21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493,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758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34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338,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640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97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 835,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 625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209,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 378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 225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152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120,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860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59,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 970,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727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42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585,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637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48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456,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520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35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909,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381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527,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748,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255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493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179,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178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01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055,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081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974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198,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412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86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047,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285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62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822,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088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33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730,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006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23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 281,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 546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34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 966,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 269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97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385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540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44,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298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465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33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 880,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 509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71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 679,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 326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52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 694,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323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71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 549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197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52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425,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639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86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 271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509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62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50,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4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6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44,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0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4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639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61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78,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576,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11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65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 455,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084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71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 314,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962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52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 726,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 621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04,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 514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 437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76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 903,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 131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71,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 675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 940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34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 526,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 161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365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 938,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7 645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293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693,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063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30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630,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008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21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 545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706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838,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0 267,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467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800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285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810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74,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173,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718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54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991,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043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48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883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947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35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1 135,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3 792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342,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0 044,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2 936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108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23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97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6,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01,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82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9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17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предоставление дотаций бюджетам поселений на выравнивание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бюджетной обеспеченности в соответствии с </w:t>
      </w:r>
      <w:hyperlink r:id="rId17">
        <w:r>
          <w:rPr>
            <w:rStyle w:val="InternetLink"/>
            <w:rFonts w:cs="Calibri"/>
            <w:b/>
            <w:color w:val="0000FF"/>
          </w:rPr>
          <w:t>Законом</w:t>
        </w:r>
      </w:hyperlink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от 20 декабря 2011 года N 608-ЗЗК "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ежбюджетных отношениях в Забайкальском крае" на плановы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0 410,0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0 410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49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49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3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3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1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1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6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6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05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05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95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95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0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0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143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143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7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7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2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12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23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231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75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 75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5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5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3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31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85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85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4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41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03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03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8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38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315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315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4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41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56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56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94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949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20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20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3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3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9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97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2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2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19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19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82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827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58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 58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1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11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85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854,0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18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осуществление государствен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лномочия по организации социальной поддержки отде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категорий граждан путем обеспечения льготного проезд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городском и пригородном пассажирском транспорте обще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льзования (кроме воздушного и железнодорожного)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в соответствии с </w:t>
      </w:r>
      <w:hyperlink r:id="rId18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 от 6 ма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13 года N 816-ЗЗК "О наделении органов мест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амоуправления муниципальных районов и городских округ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отдельным государственным полномочие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организации социальной поддержки отдельных категор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раждан путем обеспечения льготного проезда на городско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пригородном пассажирском транспорте общего пользова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(кроме воздушного и железнодорожного)" на плановый период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20 и 2021 го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124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94"/>
        <w:gridCol w:w="964"/>
        <w:gridCol w:w="2149"/>
        <w:gridCol w:w="1504"/>
        <w:gridCol w:w="964"/>
        <w:gridCol w:w="2149"/>
        <w:gridCol w:w="150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администрирование государственного полномоч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администрирование государственного полномоч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0 058,8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0 000,0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8,8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0 058,8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0 000,0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8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216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213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345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341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43,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42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3,0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2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,5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41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40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99,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97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15,7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12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20,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17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4,8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3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7,7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6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3,8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3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7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7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4,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0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05,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01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0,5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16,5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16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4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4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0,7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0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19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18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204,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203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4,5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4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8,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8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955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955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34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33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947,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933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104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091,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36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834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910,0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907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9 525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9 499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5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 705,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 679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19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предоставление компенсации затрат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одителей (законных представителей) детей-инвалид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обучение по основным общеобразовательным программам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на дому в соответствии с </w:t>
      </w:r>
      <w:hyperlink r:id="rId19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 от 5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ая 2014 года N 978-ЗЗК "О наделении органов мест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амоуправления муниципальных районов и городских округ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государственным полномочие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предоставлению компенсации затрат родителей (закон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едставителей) детей-инвалидов на обучение по основны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щеобразовательным программам на дому" на плановый период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355,4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310,0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3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1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5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4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3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1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9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73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68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7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7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7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7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7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9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2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19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1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9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7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03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91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5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3,5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20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осуществление государствен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лномочий по организации проведения мероприятий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по содержанию безнадзорных животных в соответствии с </w:t>
      </w:r>
      <w:hyperlink r:id="rId20">
        <w:r>
          <w:rPr>
            <w:rStyle w:val="InternetLink"/>
            <w:rFonts w:cs="Calibri"/>
            <w:b/>
            <w:color w:val="0000FF"/>
          </w:rPr>
          <w:t>Законом</w:t>
        </w:r>
      </w:hyperlink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от 21 декабря 2015 года N 1263-ЗЗК "Об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рганизации отлова и содержания безнадзорных живот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территории Забайкальского края и о наделении орга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естного самоуправления отдельных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Забайкальского края государственным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лномочиями по организации проведения на территор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мероприятий по содержанию безнадзор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животных" на плановый период 2020 и 2021 го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118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14"/>
        <w:gridCol w:w="844"/>
        <w:gridCol w:w="1534"/>
        <w:gridCol w:w="1864"/>
        <w:gridCol w:w="844"/>
        <w:gridCol w:w="1534"/>
        <w:gridCol w:w="18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рганизацию проведения мероприятий по содержанию безнадзорных животны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существление государственных полномочий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рганизацию проведения мероприятий по содержанию безнадзорных животны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существление государственных полномоч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271,0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700,0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1,0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980,0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500,0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06,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54,1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3,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9,7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1,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9,6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0,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87,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4,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42,3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3,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0,3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1,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0,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7,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4,3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2,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0,7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2,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17,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3,4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9,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77,6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0,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66,4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7,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5,6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6,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2,5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2,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0,7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0,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86,7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3,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1,2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2,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9,3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6,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4,9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74,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30,9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395,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343,3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73,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29,5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21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осуществление отдельных государственных полномоч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сфере организации транспортного обслуживания населе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автомобильным транспортом в межмуниципальном сообщении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в соответствии с </w:t>
      </w:r>
      <w:hyperlink r:id="rId21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 от 19 декабр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16 года N 1426-ЗЗК "О наделении органов мест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амоуправления муниципальных районов "Агинский район"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"Петровск-Забайкальский район" и "Читинский район"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Забайкальском крае отдельными государственным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лномочиями в сфере организации транспортного обслужива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селения автомобильным транспортом в межмуниципально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ообщении" на плановый 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,1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8,1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,8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22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приобретение (строительство) жил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мещений в целях исполнения вступивших в законную силу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удебных постановлений о предоставлении жилых помещен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договорам социального найма детям-сиротам и детям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ставшимся без попечения родителей, лицам из числ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етей-сирот и детей, оставшихся без попечения родителей,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в соответствии с </w:t>
      </w:r>
      <w:hyperlink r:id="rId22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 от 15 ноябр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13 года N 880-ЗЗК "О наделении органов мест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амоуправления муниципальных районов и городских округ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отдельным государственным полномочие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финансовому обеспечению исполнения вступивших в законну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илу судебных постановлений о предоставлении жилых помещен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договорам социального найма детям-сиротам и детям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ставшимся без попечения родителей, лицам из числ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етей-сирот и детей, оставшихся без попечения родителей"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плановый 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 845,0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2 384,7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4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4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5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5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1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17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85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37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524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83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795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55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25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0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548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 094,3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23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обеспечение проведения капиталь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емонта жилых помещений, нуждающихся в капитальном ремонт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принадлежащих на праве собственности детям-сирота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детям, оставшимся без попечения родителей, а также лица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з числа детей-сирот и детей, оставшихся без попечения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родителей, в соответствии с </w:t>
      </w:r>
      <w:hyperlink r:id="rId23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28 февраля 2012 года N 640-ЗЗК "О наделении орга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естного самоуправления муниципальных районов и городски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кругов Забайкальского края государственным полномочие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организации проведения капитального ремонта жил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мещений, принадлежащих на праве собственност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етям-сиротам и детям, оставшимся без попечения родителей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а также лицам из числа детей-сирот и детей, оставшихс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без попечения родителей" на плановый период 2020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42,2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713,7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62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7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71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50,9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24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ложения 2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спределение субвенций бюджетам муниципальных райо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городских округов на осуществление государствен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лномочий по обеспечению отдыха, организации и обеспечен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здоровления детей в каникулярное время в муниципа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рганизациях отдыха детей и их оздоровления в соответствии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 xml:space="preserve">с </w:t>
      </w:r>
      <w:hyperlink r:id="rId24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/>
        </w:rPr>
        <w:t xml:space="preserve"> Забайкальского края "О наделении органов мест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амоуправления муниципальных районов и городских округ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отдельными государственными полномочиям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обеспечению отдыха, организации и обеспечен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здоровления детей в каникулярное время" на плановый период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264"/>
        <w:gridCol w:w="12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районов и городских округ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976,3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8 186,5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375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342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05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044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3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2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45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36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9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67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8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64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2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20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5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636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54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32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3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25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201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76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64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181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16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02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86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467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 450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52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933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71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609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17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0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28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263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78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64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493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482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90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88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54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038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8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8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5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0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81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60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67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046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63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121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299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275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24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17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312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286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302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283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</w:t>
            </w:r>
          </w:p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8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75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 722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 565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3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1,1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7AE7C56D212AA7AC785BA2E10CCFEF213DAEC8510F354C31CA22C531B5A9E57E96104AA024FEF8878FAEDA71045DF7DBA26C324E2B23F639F0D98B369p9A" TargetMode="External"/><Relationship Id="rId3" Type="http://schemas.openxmlformats.org/officeDocument/2006/relationships/hyperlink" Target="consultantplus://offline/ref=7AF7AE7C56D212AA7AC785BA2E10CCFEF213DAEC8510F357C31EA62C531B5A9E57E96104AA024FEF8878FAEDA41F45DF7DBA26C324E2B23F639F0D98B369p9A" TargetMode="External"/><Relationship Id="rId4" Type="http://schemas.openxmlformats.org/officeDocument/2006/relationships/hyperlink" Target="consultantplus://offline/ref=7AF7AE7C56D212AA7AC785BA2E10CCFEF213DAEC8510F357CB18A62C531B5A9E57E96104AA104FB78478FDF2A51850892CFF67pAA" TargetMode="External"/><Relationship Id="rId5" Type="http://schemas.openxmlformats.org/officeDocument/2006/relationships/hyperlink" Target="consultantplus://offline/ref=7AF7AE7C56D212AA7AC785BA2E10CCFEF213DAEC8510F357C31EA62C531B5A9E57E96104AA024FEF8878FAEDA41F45DF7DBA26C324E2B23F639F0D98B369p9A" TargetMode="External"/><Relationship Id="rId6" Type="http://schemas.openxmlformats.org/officeDocument/2006/relationships/hyperlink" Target="consultantplus://offline/ref=7AF7AE7C56D212AA7AC785BA2E10CCFEF213DAEC8510F25CCC1AA52C531B5A9E57E96104AA104FB78478FDF2A51850892CFF67pAA" TargetMode="External"/><Relationship Id="rId7" Type="http://schemas.openxmlformats.org/officeDocument/2006/relationships/hyperlink" Target="consultantplus://offline/ref=7AF7AE7C56D212AA7AC785BA2E10CCFEF213DAEC8510F25CCC1AA52C531B5A9E57E96104AA104FB78478FDF2A51850892CFF67pAA" TargetMode="External"/><Relationship Id="rId8" Type="http://schemas.openxmlformats.org/officeDocument/2006/relationships/hyperlink" Target="consultantplus://offline/ref=7AF7AE7C56D212AA7AC785BA2E10CCFEF213DAEC8510F55CCA1DA32C531B5A9E57E96104AA104FB78478FDF2A51850892CFF67pAA" TargetMode="External"/><Relationship Id="rId9" Type="http://schemas.openxmlformats.org/officeDocument/2006/relationships/hyperlink" Target="consultantplus://offline/ref=7AF7AE7C56D212AA7AC785BA2E10CCFEF213DAEC8510F25CCC1AA72C531B5A9E57E96104AA104FB78478FDF2A51850892CFF67pAA" TargetMode="External"/><Relationship Id="rId10" Type="http://schemas.openxmlformats.org/officeDocument/2006/relationships/hyperlink" Target="consultantplus://offline/ref=7AF7AE7C56D212AA7AC785BA2E10CCFEF213DAEC8510F75CCB1AA52C531B5A9E57E96104AA104FB78478FDF2A51850892CFF67pAA" TargetMode="External"/><Relationship Id="rId11" Type="http://schemas.openxmlformats.org/officeDocument/2006/relationships/hyperlink" Target="consultantplus://offline/ref=7AF7AE7C56D212AA7AC785BA2E10CCFEF213DAEC8510F55CCD1EA42C531B5A9E57E96104AA104FB78478FDF2A51850892CFF67pAA" TargetMode="External"/><Relationship Id="rId12" Type="http://schemas.openxmlformats.org/officeDocument/2006/relationships/hyperlink" Target="consultantplus://offline/ref=7AF7AE7C56D212AA7AC79BB7387C90F6F01A87E88D13FD03964EAF26064305C707AE3002FE4615E38966F8ECA561p1A" TargetMode="External"/><Relationship Id="rId13" Type="http://schemas.openxmlformats.org/officeDocument/2006/relationships/hyperlink" Target="consultantplus://offline/ref=7AF7AE7C56D212AA7AC785BA2E10CCFEF213DAEC8510F357CB18A62C531B5A9E57E96104AA104FB78478FDF2A51850892CFF67pAA" TargetMode="External"/><Relationship Id="rId14" Type="http://schemas.openxmlformats.org/officeDocument/2006/relationships/hyperlink" Target="consultantplus://offline/ref=7AF7AE7C56D212AA7AC785BA2E10CCFEF213DAEC8510F354C913AB2C531B5A9E57E96104AA104FB78478FDF2A51850892CFF67pAA" TargetMode="External"/><Relationship Id="rId15" Type="http://schemas.openxmlformats.org/officeDocument/2006/relationships/hyperlink" Target="consultantplus://offline/ref=7AF7AE7C56D212AA7AC785BA2E10CCFEF213DAEC8510F257CE19A02C531B5A9E57E96104AA104FB78478FDF2A51850892CFF67pAA" TargetMode="External"/><Relationship Id="rId16" Type="http://schemas.openxmlformats.org/officeDocument/2006/relationships/hyperlink" Target="consultantplus://offline/ref=7AF7AE7C56D212AA7AC785BA2E10CCFEF213DAEC8510F456CF1CAA2C531B5A9E57E96104AA104FB78478FDF2A51850892CFF67pAA" TargetMode="External"/><Relationship Id="rId17" Type="http://schemas.openxmlformats.org/officeDocument/2006/relationships/hyperlink" Target="consultantplus://offline/ref=7AF7AE7C56D212AA7AC785BA2E10CCFEF213DAEC8510F25CCC1AA52C531B5A9E57E96104AA104FB78478FDF2A51850892CFF67pAA" TargetMode="External"/><Relationship Id="rId18" Type="http://schemas.openxmlformats.org/officeDocument/2006/relationships/hyperlink" Target="consultantplus://offline/ref=7AF7AE7C56D212AA7AC785BA2E10CCFEF213DAEC8510F555CC18A42C531B5A9E57E96104AA104FB78478FDF2A51850892CFF67pAA" TargetMode="External"/><Relationship Id="rId19" Type="http://schemas.openxmlformats.org/officeDocument/2006/relationships/hyperlink" Target="consultantplus://offline/ref=7AF7AE7C56D212AA7AC785BA2E10CCFEF213DAEC8510F257CE19A52C531B5A9E57E96104AA104FB78478FDF2A51850892CFF67pAA" TargetMode="External"/><Relationship Id="rId20" Type="http://schemas.openxmlformats.org/officeDocument/2006/relationships/hyperlink" Target="consultantplus://offline/ref=7AF7AE7C56D212AA7AC785BA2E10CCFEF213DAEC8510F250CF1BAB2C531B5A9E57E96104AA104FB78478FDF2A51850892CFF67pAA" TargetMode="External"/><Relationship Id="rId21" Type="http://schemas.openxmlformats.org/officeDocument/2006/relationships/hyperlink" Target="consultantplus://offline/ref=7AF7AE7C56D212AA7AC785BA2E10CCFEF213DAEC8510F552CC1CA62C531B5A9E57E96104AA104FB78478FDF2A51850892CFF67pAA" TargetMode="External"/><Relationship Id="rId22" Type="http://schemas.openxmlformats.org/officeDocument/2006/relationships/hyperlink" Target="consultantplus://offline/ref=7AF7AE7C56D212AA7AC785BA2E10CCFEF213DAEC8510F257CE1EA22C531B5A9E57E96104AA104FB78478FDF2A51850892CFF67pAA" TargetMode="External"/><Relationship Id="rId23" Type="http://schemas.openxmlformats.org/officeDocument/2006/relationships/hyperlink" Target="consultantplus://offline/ref=7AF7AE7C56D212AA7AC785BA2E10CCFEF213DAEC8510F257CE1EA02C531B5A9E57E96104AA104FB78478FDF2A51850892CFF67pAA" TargetMode="External"/><Relationship Id="rId24" Type="http://schemas.openxmlformats.org/officeDocument/2006/relationships/hyperlink" Target="consultantplus://offline/ref=7AF7AE7C56D212AA7AC785BA2E10CCFEF213DAEC8510F25CCF1BA62C531B5A9E57E96104AA104FB78478FDF2A51850892CFF67pAA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3:00Z</dcterms:created>
  <dc:creator>Гречанюк</dc:creator>
  <dc:description/>
  <dc:language>en-US</dc:language>
  <cp:lastModifiedBy>Гречанюк </cp:lastModifiedBy>
  <dcterms:modified xsi:type="dcterms:W3CDTF">2019-10-07T03:47:00Z</dcterms:modified>
  <cp:revision>1</cp:revision>
  <dc:subject/>
  <dc:title/>
</cp:coreProperties>
</file>