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23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Закону Забайкальского края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"О бюджете Забайкальского края на 2019 год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и плановый период 2020 и 2021 годов"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116299"/>
      <w:bookmarkEnd w:id="0"/>
      <w:r>
        <w:rPr>
          <w:rFonts w:cs="Calibri"/>
          <w:b/>
        </w:rPr>
        <w:t>БЮДЖЕТНЫЕ АССИГНОВАНИЯ НА ОСУЩЕСТВЛЕНИЕ БЮДЖЕТНЫХ ИНВЕСТИЦИ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ОБЪЕКТЫ ГОСУДАРСТВЕННОЙ СОБСТВЕННОСТИ ЗАБАЙКАЛЬСКОГО КРАЯ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ОФИНАНСИРОВАНИЕ КАПИТАЛЬНЫХ ВЛОЖЕНИЙ В КОТОРЫ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СУЩЕСТВЛЯЕТСЯ ЗА СЧЕТ МЕЖБЮДЖЕТНЫХ СУБСИДИЙ ИЗ ФЕДЕРАЛЬН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БЮДЖЕТА, НА ПЛАНОВЫЙ ПЕРИОД 2020 И 2021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Закона</w:t>
              </w:r>
            </w:hyperlink>
            <w:r>
              <w:rPr>
                <w:rFonts w:cs="Calibri"/>
                <w:color w:val="392C69"/>
              </w:rPr>
              <w:t xml:space="preserve"> Забайкальского кра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от 17.09.2019 N 1761-ЗЗК)</w:t>
            </w:r>
          </w:p>
        </w:tc>
      </w:tr>
    </w:tbl>
    <w:p>
      <w:pPr>
        <w:pStyle w:val="Normal"/>
        <w:spacing w:lineRule="atLeast" w:line="220" w:before="0" w:after="1"/>
        <w:jc w:val="center"/>
        <w:rPr/>
      </w:pPr>
      <w:r>
        <w:rPr/>
      </w:r>
    </w:p>
    <w:tbl>
      <w:tblPr>
        <w:tblW w:w="109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24"/>
        <w:gridCol w:w="1264"/>
        <w:gridCol w:w="1504"/>
        <w:gridCol w:w="1084"/>
        <w:gridCol w:w="1264"/>
        <w:gridCol w:w="1504"/>
        <w:gridCol w:w="10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бъектов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из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из бюджета кра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из федерального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из бюджета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35 951,9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37 899,2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8 052,7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49 344,5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03 510,5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 834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инженерных сооружений для защиты пгт Могзон Хилокского района от затопления паводковыми водами реки Хилок в Забайкальском кра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4 543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 27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273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анция очистки воды в пгт Оловянна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 000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9 000,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64 089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56 807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281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онструкция водовода в п. Елань городского округа "Город Петровск-Забайкальски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2 967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 908,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5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64 089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56 807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281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онструкция очистных сооружений г. Хилок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1 623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1 326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 297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школы на 1100 мест в Центральном административном районе г. Чит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37 984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9 691,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78 293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онструкция здания ГАУК "Забайкальский краевой драматический театр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5 000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77 300,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 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5 000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77 3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 7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8E511B8819BB621C7D73745882D212D8570D6A1E8C9B9367F5799D81AED12038DB8508FEB4134ABE7C700D79E8967C8575C6AE740494B04848F99E2B5Dp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29:00Z</dcterms:created>
  <dc:creator>Гречанюк</dc:creator>
  <dc:description/>
  <dc:language>en-US</dc:language>
  <cp:lastModifiedBy>Гречанюк </cp:lastModifiedBy>
  <dcterms:modified xsi:type="dcterms:W3CDTF">2019-10-07T03:30:00Z</dcterms:modified>
  <cp:revision>1</cp:revision>
  <dc:subject/>
  <dc:title/>
</cp:coreProperties>
</file>