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Приложение 22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к Закону Забайкальского края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"О бюджете Забайкальского края на 2019 год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и плановый период 2020 и 2021 годов"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bookmarkStart w:id="0" w:name="P116233"/>
      <w:bookmarkEnd w:id="0"/>
      <w:r>
        <w:rPr>
          <w:rFonts w:cs="Calibri"/>
          <w:b/>
        </w:rPr>
        <w:t>БЮДЖЕТНЫЕ АССИГНОВАНИЯ НА ОСУЩЕСТВЛЕНИЕ БЮДЖЕТНЫХ ИНВЕСТИЦИ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В ОБЪЕКТЫ ГОСУДАРСТВЕННОЙ СОБСТВЕННОСТИ ЗАБАЙКАЛЬСКОГО КРАЯ,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СОФИНАНСИРОВАНИЕ КАПИТАЛЬНЫХ ВЛОЖЕНИЙ В КОТОРЫЕ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СУЩЕСТВЛЯЕТСЯ ЗА СЧЕТ МЕЖБЮДЖЕТНЫХ СУБСИДИЙ ИЗ ФЕДЕРАЛЬНОГО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БЮДЖЕТА, НА 2019 ГО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rFonts w:cs="Calibri"/>
                  <w:color w:val="0000FF"/>
                </w:rPr>
                <w:t>Закона</w:t>
              </w:r>
            </w:hyperlink>
            <w:r>
              <w:rPr>
                <w:rFonts w:cs="Calibri"/>
                <w:color w:val="392C69"/>
              </w:rPr>
              <w:t xml:space="preserve"> Забайкальского края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от 17.09.2019 N 1761-ЗЗК)</w:t>
            </w:r>
          </w:p>
        </w:tc>
      </w:tr>
    </w:tbl>
    <w:p>
      <w:pPr>
        <w:pStyle w:val="Normal"/>
        <w:spacing w:lineRule="atLeast" w:line="220" w:before="0" w:after="1"/>
        <w:jc w:val="center"/>
        <w:rPr/>
      </w:pPr>
      <w:r>
        <w:rPr/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3983"/>
        <w:gridCol w:w="1417"/>
        <w:gridCol w:w="1671"/>
        <w:gridCol w:w="1407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объектов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тыс. рублей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из федераль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из бюджета кра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сего по краю,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531 973,0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99 822,9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32 15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Школа с пристроенным детским садом в с. Большая 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42 979,9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9 383,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3 596,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ство школы на 1100 мест в Центральном административном районе г. Чи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342 423,3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275 023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67 399,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онструкция здания ГАУК "Забайкальский краевой драматический театр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13 166,0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2 616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0 550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Фельдшерско-акушерский пункт в с. Сохондо Читинского района Забайкальского кр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7 448,8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40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6 048,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Фельдшерско-акушерский пункт в с. Нарасун Акшинского района Забайкальского кр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5 955,0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 40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14 555,0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8E511B8819BB621C7D73745882D212D8570D6A1E8C9B9367F5799D81AED12038DB8508FEB4134ABE7C700D79EB967C8575C6AE740494B04848F99E2B5DpB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29:00Z</dcterms:created>
  <dc:creator>Гречанюк</dc:creator>
  <dc:description/>
  <dc:language>en-US</dc:language>
  <cp:lastModifiedBy>Гречанюк </cp:lastModifiedBy>
  <dcterms:modified xsi:type="dcterms:W3CDTF">2019-10-07T03:29:00Z</dcterms:modified>
  <cp:revision>1</cp:revision>
  <dc:subject/>
  <dc:title/>
</cp:coreProperties>
</file>