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21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Закону Забайкальского кра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"О бюджете Забайкальского края на 2019 год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и плановый период 2020 и 2021 годов"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115983"/>
      <w:bookmarkEnd w:id="0"/>
      <w:r>
        <w:rPr>
          <w:rFonts w:cs="Calibri"/>
          <w:b/>
        </w:rPr>
        <w:t>ПЕРЕЧЕНЬ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ЪЕКТОВ КАПИТАЛЬНОГО СТРОИТЕЛЬСТВА ГОСУДАРСТВЕННО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ОБСТВЕННОСТИ ЗАБАЙКАЛЬСКОГО КРАЯ, В КОТОРЫЕ ОСУЩЕСТВЛЯЮТС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БЮДЖЕТНЫЕ ИНВЕСТИЦИИ ЗА СЧЕТ СРЕДСТВ БЮДЖЕТА КРАЯ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ОБЪЕКТОВ НЕДВИЖИМОГО ИМУЩЕСТВА, ПРИОБРЕТАЕМ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ГОСУДАРСТВЕННУЮ СОБСТВЕННОСТЬ ЗАБАЙКАЛЬСКОГО КРА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РЕЗУЛЬТАТЕ ОСУЩЕСТВЛЕНИЯ БЮДЖЕТНЫХ ИНВЕСТИЦИЙ ЗА СЧЕТ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РЕДСТВ БЮДЖЕТА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Закона</w:t>
              </w:r>
            </w:hyperlink>
            <w:r>
              <w:rPr>
                <w:rFonts w:cs="Calibri"/>
                <w:color w:val="392C69"/>
              </w:rPr>
              <w:t xml:space="preserve"> Забайкальского кра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от 17.09.2019 N 1761-ЗЗК)</w:t>
            </w:r>
          </w:p>
        </w:tc>
      </w:tr>
    </w:tbl>
    <w:p>
      <w:pPr>
        <w:pStyle w:val="Normal"/>
        <w:spacing w:lineRule="atLeast" w:line="220" w:before="0" w:after="1"/>
        <w:jc w:val="center"/>
        <w:rPr/>
      </w:pPr>
      <w:r>
        <w:rPr/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3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бъек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 Национальная безопасность и правоохранительная деятельность, в том числе: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троительство пожарного депо в с. Знаменка Нерчинского райо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троительство пожарного депо в с. Баляга Петровск-Забайкальского райо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 Национальная экономика, в том числе: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инженерных сооружений для защиты с. Хохотуй Петровск-Забайкальского района от затопления паводковыми водами реки Хилок в Забайкальском кра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инженерных сооружений для защиты г. Хилок от затопления паводковыми водами реки Хилок в Забайкальском кра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инженерных сооружений для защиты пгт Могзон Хилокского района от затопления паводковыми водами реки Хилок в Забайкальском кра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инженерных сооружений для защиты с. Быково Красночикойского района от затопления паводковыми водами реки Чикой в Забайкальском кра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5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ная защита г. Читы от затопления паводковыми водами р. Чит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6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ная защита г. Читы от затопления паводковыми водами р. Ингод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7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онструкция аэропортового комплекса с. Чара (Забайкальский край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.8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онструкция гидротехнических сооружений, расположенных на правом берегу реки Чита на участке от ул. Генерала Белика до моста по ул. Ковыльной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 Жилищно-коммунальное хозяйство, в том числе: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</w:rPr>
              <w:t>3.1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дание инженерной инфраструктуры пос. Агинское (строительство поселковых систем водоснабжения и водоотведения с очистными сооружениями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Котельная в пгт Холбон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танция очистки воды в пгт Оловянна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4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онструкция теплоснабжения в пгт. Вершино-Дарасунский, Тунгокоченский район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5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Котельная с. Маккавеево Читинского райо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6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онструкция водовода в п. Елань городского округа "Город Петровск-Забайкальский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7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Источник водоснабжения "Малый остров" г. Нерчинск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.8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Реконструкция водозабора и ВНС "Зыряниха" в г. Нерчинск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. Охрана окружающей среды, в том числе: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троительство очистных сооружений п. Тарбагатай Петровск-Забайкальского райо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онструкция очистных сооружений г. Хилок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очистных сооружений в с. Баляга в Петровск-Забайкальском район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4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очистных сооружений в п. п.ст. Жипхеген в Хилокском район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5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комплекса по сортировке ТКО в Петровск-Забайкальском район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6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комплекса по сортировке ТКО в Хилокском район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7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комплекса по переработке пластиковой тары в Читинском район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8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комплекса по переработке пластиковой тары в Краснокаменском район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9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очистных сооружений в г. Балей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10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Канализационные очистные сооружения в г. Краснокаменск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11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чистные сооружения ГАУСО "Реабилитационный центр "Шиванда" Забайкальского края, Шилкинский район (пгт Первомайский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12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чистные сооружения ГАУСО "Реабилитационный центр для детей и подростков с ограниченными возможностями "Спасатель" Забайкальского края, Читинский район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13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комплекса по сортировке ТКО в Шилкинском район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14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комплекса по сортировке ТКО в Краснокаменском район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15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чистные сооружения в г. Могоч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.16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чистные сооружения в пгт. Первомайский Шилкинского райо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. Образование, в том числе: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 в с. Баляга Петровск-Забайкальского райо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2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 с пристроенным детским садом в с. Большая Тур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3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ректировка проектно-сметной документации по завершению строительства объекта "Школа-интернат на 400 учащихся в п. Баляга Петровск-Забайкальского района" под объект "Школа в с. Баляга Петровск-Забайкальского района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4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 - детский сад в г. Могоч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5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 - детский сад в п. Могзон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6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ительство школы на 1100 мест в Центральном административном районе г. Читы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7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 в г. Чит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8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 в пгт Дарасун Карымского райо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9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 в п. п.ст. Сбега Могочинского райо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0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 в с. Засопка Читинского райо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1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 в пгт Атамановка Читинского райо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2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 в г. Борз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3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в г. Борз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4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 в г. Нерчинск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5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 в пгт Забайкальск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6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 в с. Чара Каларского райо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7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 в с. Верхний Шергольджин Красночикойского райо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8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на 192 места по ул. Космонавтов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19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на 120 мест в г. Чит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20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Школа в г. Сретенск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21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онструкция общеобразовательной школы на 216 учащихся в с. Усугли Забайкальского края с объектами обслуживающего назначени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22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в с. Шимбилик Красночикойского райо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23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по адресу: г. Чита, ул. 1-я Коллективна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24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по адресу: г. Чита, ул. Усуглинна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25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по адресу: г. Чита, ул. Новобульварная, 60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26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по адресу: г. Чита, ул. Микрорайон Каштакский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27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в г. Чит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28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в г. Чит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29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по адресу: пгт. Забайкальск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30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по адресу: г. Петровск-Забайкальский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31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по адресу: пгт. Чернышевск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32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в с. Нерчинский Завод МР "Нерчинско-Заводский район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33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в с. Смоленка муниципального района "Читинский район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34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в с. Зугмара муниципального района "Петровск-Забайкальский район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35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в п. Агинско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36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в г. Борзя-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37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в с. Угдан муниципального района "Читинский район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38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в с. Засопка муниципального района "Читинский район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39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Детский сад в с. Домна муниципального района "Читинский район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.40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ла в с. Верхняя Хила Шилкинского райо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6. Культура, кинематография, в том числе: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1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Реконструкция здания ГАУК "Забайкальский краевой драматический театр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2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ельское культурно-досуговое учреждение в с. Цаган-Челутай Могойтуйского района Забайкальского кра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3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онструкция здания ГУК "Забайкальский государственный театр кукол "Тридевятое царство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4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Создание инновационного центра культуры в г. Чит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5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Дом культуры в с. Нерчинский Заво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6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Дом культуры в с. Смоленка Читинского райо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7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Дом культуры в с. Линево Озеро Хилокского райо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8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онструкция здания ГАУК "Театр национальных культур "Забайкальские узоры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9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ельское культурно-досуговое учреждение в с. Ушарбай Могойтуйского района Забайкальского кра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.10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ГУК "Национальный театр песни и танца "Амар сайн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7. Здравоохранение, в том числе: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1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Реконструкция областной клинической больницы в г. Чит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2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Фельдшерско-акушерский пункт в с. Сохондо Читинского района Забайкальского кра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3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Фельдшерско-акушерский пункт в с. Нарасун Акшинского района Забайкальского кра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4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Фельдшерско-акушерский пункт в с. Алтан Кыринского района Забайкальского кра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5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Фельдшерско-акушерский пункт в с. Знаменка Нерчинского района Забайкальского кра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6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Фельдшерско-акушерский пункт в с. Улятуй Оловяннинского района Забайкальского кра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7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кт недвижимого имущества, созданный в будущем (единый недвижимый комплекс) - "Фельдшерско-акушерский пункт в с. Утан Чернышевского района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8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Фельдшерско-акушерский пункт в с. Шишкино Читинского района Забайкальского кра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9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Фельдшерско-акушерский пункт в с. Илим Нерчинского района Забайкальского кра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10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Фельдшерско-акушерский пункт в п. с. т. Багульный Чернышевского района Забайкальского кра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.11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Фельдшерско-акушерский пункт в с. Верхняя Хила Шилкинского района Забайкальского кра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8. Физическая культура и спорт, в том числе: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1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ректировка проектно-сметной документации по объекту "Спортивный центр с универсальным игровым залом и плавательным бассейном в г. Краснокаменск" под объект "Универсальный спортивный зал в г. Краснокаменск"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2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портивный зал для занятий боксом по адресу: г. Чита, ул. Нагорная, 9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3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Спортивный комплекс с залом для борьбы в пгт Агинское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4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</w:rPr>
            </w:pPr>
            <w:r>
              <w:rPr>
                <w:rFonts w:cs="Calibri"/>
              </w:rPr>
              <w:t>Зал для спортивной гимнастики в г. Чита Забайкальского края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5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Физкультурно-оздоровительный комплекс в г. Хилок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6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Физкультурно-оздоровительный комплекс в пгт Чернышевск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7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Физкультурно-оздоровительный комплекс в г. Могоч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8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Центр единоборств в г. Чит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.9.</w:t>
            </w:r>
          </w:p>
        </w:tc>
        <w:tc>
          <w:tcPr>
            <w:tcW w:w="8334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Российский центр стрельбы из лука в г. Чита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8E511B8819BB621C7D73745882D212D8570D6A1E8C9B9367F5799D81AED12038DB8508FEB4134ABE7C700D76EB967C8575C6AE740494B04848F99E2B5Dp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28:00Z</dcterms:created>
  <dc:creator>Гречанюк</dc:creator>
  <dc:description/>
  <dc:language>en-US</dc:language>
  <cp:lastModifiedBy>Гречанюк </cp:lastModifiedBy>
  <dcterms:modified xsi:type="dcterms:W3CDTF">2019-10-07T03:29:00Z</dcterms:modified>
  <cp:revision>1</cp:revision>
  <dc:subject/>
  <dc:title/>
</cp:coreProperties>
</file>