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0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15853"/>
      <w:bookmarkEnd w:id="0"/>
      <w:r>
        <w:rPr>
          <w:rFonts w:cs="Calibri"/>
          <w:b/>
        </w:rPr>
        <w:t>БЮДЖЕТНЫЕ АССИГНОВАНИЯ, НАПРАВЛЯЕМЫЕ НА ГОСУДАРСТВЕННУ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ДЕРЖКУ СЕМЬИ И ДЕТЕЙ, НА ПЛАНОВЫЙ ПЕРИОД 2020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2021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8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680"/>
        <w:gridCol w:w="1830"/>
        <w:gridCol w:w="183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530 60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15 444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77 32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14 719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27 76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 824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89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 680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64 03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 157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бесплатным питанием детей из малоимущих семей, обучающихся в государственных общеобразовательных организациях Забайкаль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 97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6 516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97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186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4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 713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беспечение отдыха и оздоровления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0 97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 328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 35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 955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7 90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0 97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9 84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6 25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2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ежемесячной денежной выплаты многодетным семь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79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286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4 47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4 474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5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1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компенсаций молодым семьям при рождении (усыновлении)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0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94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406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7 92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 597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особия на реб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0 936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19 509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8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384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6 90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1 549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511B8819BB621C7D73745882D212D8570D6A1E8C9B9367F5799D81AED12038DB8508FEB4134ABE7C700D76EE967C8575C6AE740494B04848F99E2B5Dp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7:00Z</dcterms:created>
  <dc:creator>Гречанюк</dc:creator>
  <dc:description/>
  <dc:language>en-US</dc:language>
  <cp:lastModifiedBy>Гречанюк </cp:lastModifiedBy>
  <dcterms:modified xsi:type="dcterms:W3CDTF">2019-10-07T03:28:00Z</dcterms:modified>
  <cp:revision>1</cp:revision>
  <dc:subject/>
  <dc:title/>
</cp:coreProperties>
</file>