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17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115207"/>
      <w:bookmarkEnd w:id="0"/>
      <w:r>
        <w:rPr>
          <w:rFonts w:cs="Calibri"/>
          <w:b/>
        </w:rPr>
        <w:t>РАСПРЕДЕЛ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БЮДЖЕТНЫХ АССИГНОВАНИЙ НА ИСПОЛНЕНИЕ ПУБЛИЧ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ОРМАТИВНЫХ ОБЯЗАТЕЛЬСТВ НА 2019 ГОД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  <w:r>
              <w:rPr>
                <w:rFonts w:cs="Calibri"/>
                <w:color w:val="392C69"/>
              </w:rPr>
              <w:t xml:space="preserve">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17.09.2019 N 1761-ЗЗК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9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8"/>
        <w:gridCol w:w="1587"/>
        <w:gridCol w:w="708"/>
        <w:gridCol w:w="709"/>
        <w:gridCol w:w="1174"/>
        <w:gridCol w:w="126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едом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программа</w:t>
              </w:r>
            </w:hyperlink>
            <w:r>
              <w:rPr>
                <w:rFonts w:cs="Calibri"/>
              </w:rPr>
              <w:t xml:space="preserve"> Забайкальского края "Социальная поддержка гражд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917 38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33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 886,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5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1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5 492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ые денежные выплаты ветеранам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2 723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ые денежные выплаты ветеранам труда Забайкаль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6 192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ые денежные выплаты труженикам ты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704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>17 1 01 8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408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ого пособия на погребение, возмещение расходов специализированным службам по вопросам похоронного 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 637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государственной социальной помощ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2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 247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ежемесячной денежной выплаты приемным семьям для граждан пожилого возраста и инвали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2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 496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енсация стоимости произведенных затрат на пристройку пандуса, балкона инвалидам, детям-инвали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>17 1 01 82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енсация стоимости проезда к месту лечения и обратно инвалидам, нуждающимся в процедурах гемодиали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2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192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компенсация расходов на оплату жилых помещений и коммунальных услуг педагогическим работ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 514,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компенсация расходов на оплату жилых помещений и коммунальных услуг отдельным категориям специалистов, работающим и проживающим в сельской местности, поселках городского типа (рабочих поселк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>17 1 01 8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6 271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енсация отдельным категориям граждан оплаты взноса на капитальный ремонт общего имущества в многоквартирном доме, в целях выполнения показателей результатив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963,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компенсация расходов на оплату жилых помещений и коммунальных услуг ветеранам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4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6 322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компенсация расходов на оплату жилых помещений и коммунальных услуг ветеранам труда Забайкаль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4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4 103,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компенсация расходов на оплату жилых помещений и 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4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40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3 749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иональная доплата к пенсии пенсионерам, получающим минимальную пенсию по старости и иные региональные доплаты к пенси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 063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ежемесячных денежных выплат почетным граждан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8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24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24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04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42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04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 588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04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4 561,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пособия на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04 82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5 238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ежемесячной денежной выплаты многодетным семь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04 82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0 0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мещение части стоимости проезда на междугородном транспорте детей к месту санаторно-курортного лечения или оздоро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04 8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2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04 84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 88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0 917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16 413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, за счет средств резервного фонда Правительств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P1 5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60 786,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нуждающимся в поддержке семьям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7 3 P1 82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6 207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того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917 382,9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E511B8819BB621C7D73745882D212D8570D6A1E8C9B9367F5799D81AED12038DB8508FEB4134ABE7C700D77ED967C8575C6AE740494B04848F99E2B5DpBA" TargetMode="External"/><Relationship Id="rId3" Type="http://schemas.openxmlformats.org/officeDocument/2006/relationships/hyperlink" Target="consultantplus://offline/ref=A48E511B8819BB621C7D73745882D212D8570D6A1E8C9B9067F8799D81AED12038DB8508FEB4134ABE79740E72EF967C8575C6AE740494B04848F99E2B5Dp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6:00Z</dcterms:created>
  <dc:creator>Гречанюк</dc:creator>
  <dc:description/>
  <dc:language>en-US</dc:language>
  <cp:lastModifiedBy>Гречанюк </cp:lastModifiedBy>
  <dcterms:modified xsi:type="dcterms:W3CDTF">2019-10-07T03:26:00Z</dcterms:modified>
  <cp:revision>1</cp:revision>
  <dc:subject/>
  <dc:title/>
</cp:coreProperties>
</file>