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rFonts w:cs="Calibri"/>
        </w:rPr>
      </w:pPr>
      <w:r>
        <w:rPr>
          <w:rFonts w:cs="Calibri"/>
        </w:rPr>
        <w:t>Приложение 16</w:t>
      </w:r>
    </w:p>
    <w:p>
      <w:pPr>
        <w:pStyle w:val="Normal"/>
        <w:spacing w:lineRule="atLeast" w:line="220" w:before="0" w:after="1"/>
        <w:jc w:val="right"/>
        <w:rPr>
          <w:rFonts w:cs="Calibri"/>
        </w:rPr>
      </w:pPr>
      <w:r>
        <w:rPr>
          <w:rFonts w:cs="Calibri"/>
        </w:rPr>
        <w:t>к Закону Забайкальского края</w:t>
      </w:r>
    </w:p>
    <w:p>
      <w:pPr>
        <w:pStyle w:val="Normal"/>
        <w:spacing w:lineRule="atLeast" w:line="220" w:before="0" w:after="1"/>
        <w:jc w:val="right"/>
        <w:rPr>
          <w:rFonts w:cs="Calibri"/>
        </w:rPr>
      </w:pPr>
      <w:r>
        <w:rPr>
          <w:rFonts w:cs="Calibri"/>
        </w:rPr>
        <w:t>"О бюджете Забайкальского края на 2019 год</w:t>
      </w:r>
    </w:p>
    <w:p>
      <w:pPr>
        <w:pStyle w:val="Normal"/>
        <w:spacing w:lineRule="atLeast" w:line="220" w:before="0" w:after="1"/>
        <w:jc w:val="right"/>
        <w:rPr>
          <w:rFonts w:cs="Calibri"/>
        </w:rPr>
      </w:pPr>
      <w:r>
        <w:rPr>
          <w:rFonts w:cs="Calibri"/>
        </w:rPr>
        <w:t>и плановый период 2020 и 2021 годов"</w:t>
      </w:r>
    </w:p>
    <w:p>
      <w:pPr>
        <w:pStyle w:val="Normal"/>
        <w:spacing w:lineRule="atLeast" w:line="220" w:before="0" w:after="1"/>
        <w:jc w:val="both"/>
        <w:rPr/>
      </w:pPr>
      <w:r>
        <w:rPr/>
      </w:r>
    </w:p>
    <w:p>
      <w:pPr>
        <w:pStyle w:val="Normal"/>
        <w:spacing w:lineRule="atLeast" w:line="220" w:before="0" w:after="1"/>
        <w:jc w:val="center"/>
        <w:rPr>
          <w:rFonts w:cs="Calibri"/>
          <w:b/>
          <w:b/>
        </w:rPr>
      </w:pPr>
      <w:bookmarkStart w:id="0" w:name="P91885"/>
      <w:bookmarkEnd w:id="0"/>
      <w:r>
        <w:rPr>
          <w:rFonts w:cs="Calibri"/>
          <w:b/>
        </w:rPr>
        <w:t>ВЕДОМСТВЕННАЯ СТРУКТУРА</w:t>
      </w:r>
    </w:p>
    <w:p>
      <w:pPr>
        <w:pStyle w:val="Normal"/>
        <w:spacing w:lineRule="atLeast" w:line="220" w:before="0" w:after="1"/>
        <w:jc w:val="center"/>
        <w:rPr>
          <w:rFonts w:cs="Calibri"/>
          <w:b/>
          <w:b/>
        </w:rPr>
      </w:pPr>
      <w:r>
        <w:rPr>
          <w:rFonts w:cs="Calibri"/>
          <w:b/>
        </w:rPr>
        <w:t>РАСХОДОВ БЮДЖЕТА КРАЯ НА ПЛАНОВЫЙ ПЕРИОД 2020 И 2021 ГОДОВ</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4250"/>
        <w:gridCol w:w="1174"/>
        <w:gridCol w:w="537"/>
        <w:gridCol w:w="538"/>
        <w:gridCol w:w="1587"/>
        <w:gridCol w:w="794"/>
        <w:gridCol w:w="1417"/>
        <w:gridCol w:w="1417"/>
        <w:gridCol w:w="2856"/>
      </w:tblGrid>
      <w:tr>
        <w:trPr/>
        <w:tc>
          <w:tcPr>
            <w:tcW w:w="14570" w:type="dxa"/>
            <w:gridSpan w:val="9"/>
            <w:tcBorders>
              <w:left w:val="single" w:sz="24" w:space="0" w:color="CED3F1"/>
              <w:right w:val="single" w:sz="24" w:space="0" w:color="F4F3F8"/>
            </w:tcBorders>
            <w:shd w:fill="F4F3F8" w:val="clear"/>
          </w:tcPr>
          <w:p>
            <w:pPr>
              <w:pStyle w:val="Normal"/>
              <w:spacing w:lineRule="atLeast" w:line="220" w:before="0" w:after="1"/>
              <w:jc w:val="center"/>
              <w:rPr>
                <w:rFonts w:cs="Calibri"/>
                <w:color w:val="392C69"/>
              </w:rPr>
            </w:pPr>
            <w:r>
              <w:rPr>
                <w:rFonts w:cs="Calibri"/>
                <w:color w:val="392C69"/>
              </w:rPr>
              <w:t>Список изменяющих документов</w:t>
            </w:r>
          </w:p>
          <w:p>
            <w:pPr>
              <w:pStyle w:val="Normal"/>
              <w:spacing w:lineRule="atLeast" w:line="220" w:before="0" w:after="1"/>
              <w:jc w:val="center"/>
              <w:rPr/>
            </w:pPr>
            <w:r>
              <w:rPr>
                <w:rFonts w:cs="Calibri"/>
                <w:color w:val="392C69"/>
              </w:rPr>
              <w:t xml:space="preserve">(в ред. </w:t>
            </w:r>
            <w:hyperlink r:id="rId2">
              <w:r>
                <w:rPr>
                  <w:rStyle w:val="InternetLink"/>
                  <w:rFonts w:cs="Calibri"/>
                  <w:color w:val="0000FF"/>
                </w:rPr>
                <w:t>Закона</w:t>
              </w:r>
            </w:hyperlink>
            <w:r>
              <w:rPr>
                <w:rFonts w:cs="Calibri"/>
                <w:color w:val="392C69"/>
              </w:rPr>
              <w:t xml:space="preserve"> Забайкальского края</w:t>
            </w:r>
          </w:p>
          <w:p>
            <w:pPr>
              <w:pStyle w:val="Normal"/>
              <w:spacing w:lineRule="atLeast" w:line="220" w:before="0" w:after="1"/>
              <w:jc w:val="center"/>
              <w:rPr>
                <w:rFonts w:cs="Calibri"/>
                <w:color w:val="392C69"/>
              </w:rPr>
            </w:pPr>
            <w:r>
              <w:rPr>
                <w:rFonts w:cs="Calibri"/>
                <w:color w:val="392C69"/>
              </w:rPr>
              <w:t>от 17.09.2019 N 1761-ЗЗК)</w:t>
            </w:r>
          </w:p>
        </w:tc>
      </w:tr>
      <w:tr>
        <w:trPr/>
        <w:tc>
          <w:tcPr>
            <w:tcW w:w="42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Наименование показателя</w:t>
            </w:r>
          </w:p>
        </w:tc>
        <w:tc>
          <w:tcPr>
            <w:tcW w:w="4630"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Коды ведомственной классификации</w:t>
            </w:r>
          </w:p>
        </w:tc>
        <w:tc>
          <w:tcPr>
            <w:tcW w:w="2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Сумма (тыс. рублей)</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200"/>
              <w:rPr/>
            </w:pPr>
            <w:r>
              <w:rPr/>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Код ведомства</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РЗ</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ПР</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ЦСР</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В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20 го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21 год</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Администрация Губернатор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9 13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3 86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 26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0 47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ункционирование высшего должностного лица субъекта Российской Федерации и муниципа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70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6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70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6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3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34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3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34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3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34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государственных полномочий в сфере государственного управ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7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1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7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1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7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1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 7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 49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9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6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
              <w:r>
                <w:rPr>
                  <w:rStyle w:val="InternetLink"/>
                  <w:rFonts w:cs="Calibri"/>
                  <w:color w:val="0000FF"/>
                </w:rPr>
                <w:t>Подпрограмма</w:t>
              </w:r>
            </w:hyperlink>
            <w:r>
              <w:rPr>
                <w:rFonts w:cs="Calibri"/>
              </w:rPr>
              <w:t xml:space="preserve"> "Развитие государственной гражданской службы и резерва управленческих кадр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6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резерва управленческих кадр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проектной деятельност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рганизация проектной деятельности в Правительстве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9 1 03 099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3 099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9 1 03 099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
              <w:r>
                <w:rPr>
                  <w:rStyle w:val="InternetLink"/>
                  <w:rFonts w:cs="Calibri"/>
                  <w:color w:val="0000FF"/>
                </w:rPr>
                <w:t>Подпрограмма</w:t>
              </w:r>
            </w:hyperlink>
            <w:r>
              <w:rPr>
                <w:rFonts w:cs="Calibri"/>
              </w:rPr>
              <w:t xml:space="preserve"> "Содействие развитию местного самоуправ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звитие системы обучения муниципальных служащи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 097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 097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 097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
              <w:r>
                <w:rPr>
                  <w:rStyle w:val="InternetLink"/>
                  <w:rFonts w:cs="Calibri"/>
                  <w:color w:val="0000FF"/>
                </w:rPr>
                <w:t>Подпрограмма</w:t>
              </w:r>
            </w:hyperlink>
            <w:r>
              <w:rPr>
                <w:rFonts w:cs="Calibri"/>
              </w:rPr>
              <w:t xml:space="preserve"> "Противодействие коррупци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мероприятий, направленных на создание условий для противодействия корруп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тиводействие корруп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 01 096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 01 096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9 3 01 096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
              <w:r>
                <w:rPr>
                  <w:rStyle w:val="InternetLink"/>
                  <w:rFonts w:cs="Calibri"/>
                  <w:color w:val="0000FF"/>
                </w:rPr>
                <w:t>Подпрограмма</w:t>
              </w:r>
            </w:hyperlink>
            <w:r>
              <w:rPr>
                <w:rFonts w:cs="Calibri"/>
              </w:rPr>
              <w:t xml:space="preserve"> "Профилактика правонару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филактика и снижение преступности среди несовершеннолетни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филактика правонару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 01 09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9 5 01 09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 01 09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комплексной информационной кампании, направленной на укрепление единства российской н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о укреплению единства российской нации и этнокультурному развитию народов Росс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2 19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8 33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рганизация и проведение конкурса журналистов и средств массовой информ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 78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8 54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щественная пала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7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1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1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материально-технического и транспортного обслужи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8 55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36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3 88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0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3 88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0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31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71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31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71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5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4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5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4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1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72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1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72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1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72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0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9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9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ипен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змещение затрат на полиграфические услуги редакциям периодических печатных изданий, осуществляющим свою деятельность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5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5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5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1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6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2 81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6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1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6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Жилищ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1">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1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6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0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школьное 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3">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4">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щее 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5">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фессиональная подготовка, переподготовка и повышение квалифик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7">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олодеж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1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6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9">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1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6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
              <w:r>
                <w:rPr>
                  <w:rStyle w:val="InternetLink"/>
                  <w:rFonts w:cs="Calibri"/>
                  <w:color w:val="0000FF"/>
                </w:rPr>
                <w:t>Подпрограмма</w:t>
              </w:r>
            </w:hyperlink>
            <w:r>
              <w:rPr>
                <w:rFonts w:cs="Calibri"/>
              </w:rPr>
              <w:t xml:space="preserve"> "Развитие молодежной политики и системы поддержки молодежных инициати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1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6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мероприятий в сфере молодежной полит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1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6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1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6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учреждения в сфере молодежной полит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1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6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6 01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6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1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6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1">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культуры, кинематограф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3">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5">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
              <w:r>
                <w:rPr>
                  <w:rStyle w:val="InternetLink"/>
                  <w:rFonts w:cs="Calibri"/>
                  <w:color w:val="0000FF"/>
                </w:rPr>
                <w:t>Подпрограмма</w:t>
              </w:r>
            </w:hyperlink>
            <w:r>
              <w:rPr>
                <w:rFonts w:cs="Calibri"/>
              </w:rPr>
              <w:t xml:space="preserve"> "Государственная поддержка развития казачеств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социально ориентированной некоммерческой организации "Забайкальское войсковое казачье обще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 039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 039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 039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Средства массовой информ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ериодическая печать и издатель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существляющие информирование населения о деятельности и решениях органов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финанс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91 38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362 60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3 83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30 98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деятельности финансовых, налоговых и таможенных органов и органов финансового (финансово-бюджетного) надзо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50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5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7">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50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5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8">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50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5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выполнения функций государственными орган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50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5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73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9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0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14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0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14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фон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3 3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61 43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9">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4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2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0">
              <w:r>
                <w:rPr>
                  <w:rStyle w:val="InternetLink"/>
                  <w:rFonts w:cs="Calibri"/>
                  <w:color w:val="0000FF"/>
                </w:rPr>
                <w:t>Подпрограмма</w:t>
              </w:r>
            </w:hyperlink>
            <w:r>
              <w:rPr>
                <w:rFonts w:cs="Calibri"/>
              </w:rPr>
              <w:t xml:space="preserve"> "Обеспечение сбалансированности и устойчивости бюдже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 0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 0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 0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1">
              <w:r>
                <w:rPr>
                  <w:rStyle w:val="InternetLink"/>
                  <w:rFonts w:cs="Calibri"/>
                  <w:color w:val="0000FF"/>
                </w:rPr>
                <w:t>Подпрограмма</w:t>
              </w:r>
            </w:hyperlink>
            <w:r>
              <w:rPr>
                <w:rFonts w:cs="Calibri"/>
              </w:rPr>
              <w:t xml:space="preserve"> "Управление государственным долгом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гибкости долговой политик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исвоение и поддержание кредитного рейтин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 060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 060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 060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2">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2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выполнения функций государственными орган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2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2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бухгалтерского обслужи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3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3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6 33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байкальский центр государственных закупок</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42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9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4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37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4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37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3">
              <w:r>
                <w:rPr>
                  <w:rStyle w:val="InternetLink"/>
                  <w:rFonts w:cs="Calibri"/>
                  <w:color w:val="0000FF"/>
                </w:rPr>
                <w:t>Подпрограмма</w:t>
              </w:r>
            </w:hyperlink>
            <w:r>
              <w:rPr>
                <w:rFonts w:cs="Calibri"/>
              </w:rPr>
              <w:t xml:space="preserve"> "Повышение финансовой грамотности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открытости бюджетных данны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вышение финансовой грамотности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 03 090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 03 090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 03 090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4 83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3 70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й фонд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7 0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8 26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7 0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8 26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7 0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8 26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7 75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5 44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7 75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5 44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7 97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5 934,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пециальные расх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7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0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оборо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обилизационная и вневойсковая подготов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ервичного воинского учета на территориях, где отсутствуют военные комиссариа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1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1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1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безопасность и правоохранитель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щита населения и территории от чрезвычайных ситуаций природного и техногенного характера, гражданская оборо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упреждение и ликвидация последствий чрезвычайных ситуаций и стихийных бедствий природного и техногенного характе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служивание государственного и муниципального долг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служивание государственного внутреннего и муниципального долг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4">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5">
              <w:r>
                <w:rPr>
                  <w:rStyle w:val="InternetLink"/>
                  <w:rFonts w:cs="Calibri"/>
                  <w:color w:val="0000FF"/>
                </w:rPr>
                <w:t>Подпрограмма</w:t>
              </w:r>
            </w:hyperlink>
            <w:r>
              <w:rPr>
                <w:rFonts w:cs="Calibri"/>
              </w:rPr>
              <w:t xml:space="preserve"> "Управление государственным долгом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служивание государственного дол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центные платежи по государственному долгу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 0606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служивание государственного (муниципального) долг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 0606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служивание государственного долга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 0606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7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10 37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93 58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 на выравнивание бюджетной обеспеченности субъектов Российской Федерации и муниципальных образова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55 05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83 1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6">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55 05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83 1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7">
              <w:r>
                <w:rPr>
                  <w:rStyle w:val="InternetLink"/>
                  <w:rFonts w:cs="Calibri"/>
                  <w:color w:val="0000FF"/>
                </w:rPr>
                <w:t>Подпрограмма</w:t>
              </w:r>
            </w:hyperlink>
            <w:r>
              <w:rPr>
                <w:rFonts w:cs="Calibri"/>
              </w:rPr>
              <w:t xml:space="preserve"> "Совершенствование межбюджетных отно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55 05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83 1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ланирование и предоставление межбюджетных трансфертов местным бюджетам муниципальных образова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1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55 05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83 1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 на выравнивание бюджетной обеспеченности посел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8 70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 на выравнивание бюджетной обеспеченности муниципальных районов (городских округ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96 34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24 44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96 34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24 44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96 34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24 44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дот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91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08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8">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9">
              <w:r>
                <w:rPr>
                  <w:rStyle w:val="InternetLink"/>
                  <w:rFonts w:cs="Calibri"/>
                  <w:color w:val="0000FF"/>
                </w:rPr>
                <w:t>Подпрограмма</w:t>
              </w:r>
            </w:hyperlink>
            <w:r>
              <w:rPr>
                <w:rFonts w:cs="Calibri"/>
              </w:rPr>
              <w:t xml:space="preserve"> "Совершенствование межбюджетных отно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ланирование и предоставление межбюджетных трансфертов местным бюджетам муниципальных образова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 на поддержку мер по обеспечению сбалансированности бюджетов муниципальных районов (городских округ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1 3 02 780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56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 связанные с особым режимом безопасного функционирования закрытых административно-территориальных образова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0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56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0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56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0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56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 40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05 33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40">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 40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33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1">
              <w:r>
                <w:rPr>
                  <w:rStyle w:val="InternetLink"/>
                  <w:rFonts w:cs="Calibri"/>
                  <w:color w:val="0000FF"/>
                </w:rPr>
                <w:t>Подпрограмма</w:t>
              </w:r>
            </w:hyperlink>
            <w:r>
              <w:rPr>
                <w:rFonts w:cs="Calibri"/>
              </w:rPr>
              <w:t xml:space="preserve"> "Совершенствование межбюджетных отно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 40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33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ланирование и предоставление межбюджетных трансфертов местным бюджетам муниципальных образова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 40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33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я на предоставление дотаций поселениям на выравнивание бюджетной обеспеч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выравнивание обеспеченности муниципальных районов (городских округов) на реализацию отдельных расходных обязательст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1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1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1 3 02 781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9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2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9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2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9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2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411 10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593 50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реднее профессиональное 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42">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3">
              <w:r>
                <w:rPr>
                  <w:rStyle w:val="InternetLink"/>
                  <w:rFonts w:cs="Calibri"/>
                  <w:color w:val="0000FF"/>
                </w:rPr>
                <w:t>Подпрограмма</w:t>
              </w:r>
            </w:hyperlink>
            <w:r>
              <w:rPr>
                <w:rFonts w:cs="Calibri"/>
              </w:rPr>
              <w:t xml:space="preserve"> "Кадровое обеспечение системы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условий для планомерного роста профессионального уровня знаний и умений медицинских работник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редние специальные учебные завед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35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93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20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19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97 19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91 89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ационарная медицинская помощ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3 65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23 36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44">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3 65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23 36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5">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3 95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18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филактика инфекционных заболеваний, включая иммунопрофилактику"</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филактика ВИЧ, вирусных гепатитов В и С"</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о предупреждению и борьбе с социально значимыми инфекционными заболевания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R2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8 23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R2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R2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4 6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6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2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6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8 2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6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2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6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5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39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6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7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56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56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56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56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56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1 04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56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 66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8 59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8 59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6 6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9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7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7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7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6">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4 12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34 26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туберкулез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58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2 822,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35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02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35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02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35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02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35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02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8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8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8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о предупреждению и борьбе с социально значимыми инфекционными заболевания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2 01 R2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R2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R2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ВИЧ-инфицированны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00 674,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77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77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77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наркологическим больны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2 03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24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 20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2 04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24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0 20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24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0 20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6 75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1 66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6 75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1 66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5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00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5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00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4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4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4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4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8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8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8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прочими заболевания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8 25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1 75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5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9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5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9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5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9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47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7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7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72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2 09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 81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 81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 81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66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7 44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66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7 44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6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7 44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1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1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 81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высокотехнологичной медицинской помощи, развитие новых эффективных методов ле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 R4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 R4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 R40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паллиативной медицинской помощи, в том числе дет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99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24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звитие паллиативной медицинской помощ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30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30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0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0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0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0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Борьба с сердечно-сосудистыми заболеваниями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84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нащение оборудованием региональных сосудистых центров и первичных сосудистых отдел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84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84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24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Борьба с онкологическими заболеваниями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ереоснащение медицинских организаций, оказывающих медицинскую помощь больным с онкологическими заболевания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3 51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2 N3 51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3 51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7">
              <w:r>
                <w:rPr>
                  <w:rStyle w:val="InternetLink"/>
                  <w:rFonts w:cs="Calibri"/>
                  <w:color w:val="0000FF"/>
                </w:rPr>
                <w:t>Подпрограмма</w:t>
              </w:r>
            </w:hyperlink>
            <w:r>
              <w:rPr>
                <w:rFonts w:cs="Calibri"/>
              </w:rPr>
              <w:t xml:space="preserve"> "Охрана здоровья матери и ребен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57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лужбы родовспоможения путем формирования трехуровневой системы оказания медицинской помощи на основе развития сети перинатальных центр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12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12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12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4 6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системы раннего выявления и коррекции нарушений развития ребен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ннее выявление и коррекция нарушений развития ребен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 0348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 0348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 0348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Амбулаторная помощ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5 86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8 26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48">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5 86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8 26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49">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9 9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15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8 39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701,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ликлиники, амбулатории, диагностические цент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4 22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07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4 22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07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07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4 22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35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4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4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29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8 33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29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3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29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3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46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46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46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0">
              <w:r>
                <w:rPr>
                  <w:rStyle w:val="InternetLink"/>
                  <w:rFonts w:cs="Calibri"/>
                  <w:color w:val="0000FF"/>
                </w:rPr>
                <w:t>Подпрограмма</w:t>
              </w:r>
            </w:hyperlink>
            <w:r>
              <w:rPr>
                <w:rFonts w:cs="Calibri"/>
              </w:rPr>
              <w:t xml:space="preserve"> "Совершенствование системы лекарственного обеспечения, в том числе в амбулаторных услов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4 8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2 11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отдельных полномочий в области лекарственного обеспе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1 516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1 516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7 01 516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51">
              <w:r>
                <w:rPr>
                  <w:rStyle w:val="InternetLink"/>
                  <w:rFonts w:cs="Calibri"/>
                  <w:color w:val="0000FF"/>
                </w:rPr>
                <w:t>постановлением</w:t>
              </w:r>
            </w:hyperlink>
            <w:r>
              <w:rPr>
                <w:rFonts w:cs="Calibri"/>
              </w:rPr>
              <w:t xml:space="preserve"> Правительства Российской Федерации от 30 июля 1994 года N 890"</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вершенствование системы лекарственного обеспечения отдельных категорий граждан в амбулаторных услов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 035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 035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 035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вершенствование системы лекарственного обеспечения отдельных категорий граждан в амбулаторных услов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 035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 035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 035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2">
              <w:r>
                <w:rPr>
                  <w:rStyle w:val="InternetLink"/>
                  <w:rFonts w:cs="Calibri"/>
                  <w:color w:val="0000FF"/>
                </w:rPr>
                <w:t>Подпрограмма</w:t>
              </w:r>
            </w:hyperlink>
            <w:r>
              <w:rPr>
                <w:rFonts w:cs="Calibri"/>
              </w:rPr>
              <w:t xml:space="preserve"> "Развитие материально-технической базы детских поликлиник и детских поликлинических отделений медицинских организ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 05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витие детского здравоохранения, включая создание современной инфраструктуры оказания медицинской помощи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 05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517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9 4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517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9 4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517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9 4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корая медицинская помощ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8 2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 83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53">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8 2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 83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4">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8 2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 83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7 51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14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04 31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36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72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59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2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81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2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81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85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1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85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1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53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53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3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4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9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анции скорой и неотложной помощ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4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0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4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0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2 07 1347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4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0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6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6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6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3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3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3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40 6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закупки авиационных работ органами государственной власти субъектов Российской Федерации в целях оказания медицинской помощ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 555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 555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 555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анаторно-оздоровительная помощ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55">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6">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туберкулез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анатории для больных туберкулез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7 88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32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8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32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2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9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2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9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готовка, переработка, хранение и обеспечение безопасности донорской крови и ее компонен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57">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58">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лужбы кров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2 1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Центры, станции и отделения переливания кров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18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9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18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9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4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26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4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26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2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2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3 84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3 721,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59">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1 33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1 24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0">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4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5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 89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филактика ВИЧ, вирусных гепатитов В и С"</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а оказа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036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036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036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1">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47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прочими заболевания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47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3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2 09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3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3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3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7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2 09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7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7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2">
              <w:r>
                <w:rPr>
                  <w:rStyle w:val="InternetLink"/>
                  <w:rFonts w:cs="Calibri"/>
                  <w:color w:val="0000FF"/>
                </w:rPr>
                <w:t>Подпрограмма</w:t>
              </w:r>
            </w:hyperlink>
            <w:r>
              <w:rPr>
                <w:rFonts w:cs="Calibri"/>
              </w:rPr>
              <w:t xml:space="preserve"> "Охрана здоровья матери и ребен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11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7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пециализированной помощи дет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11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7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11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7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ма ребен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11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97 47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99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8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99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8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35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8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35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8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3">
              <w:r>
                <w:rPr>
                  <w:rStyle w:val="InternetLink"/>
                  <w:rFonts w:cs="Calibri"/>
                  <w:color w:val="0000FF"/>
                </w:rPr>
                <w:t>Подпрограмма</w:t>
              </w:r>
            </w:hyperlink>
            <w:r>
              <w:rPr>
                <w:rFonts w:cs="Calibri"/>
              </w:rPr>
              <w:t xml:space="preserve"> "Кадровое обеспечение системы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 R13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 R13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 R13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4">
              <w:r>
                <w:rPr>
                  <w:rStyle w:val="InternetLink"/>
                  <w:rFonts w:cs="Calibri"/>
                  <w:color w:val="0000FF"/>
                </w:rPr>
                <w:t>Подпрограмма</w:t>
              </w:r>
            </w:hyperlink>
            <w:r>
              <w:rPr>
                <w:rFonts w:cs="Calibri"/>
              </w:rPr>
              <w:t xml:space="preserve"> "Совершенствование системы лекарственного обеспечения, в том числе в амбулаторных услов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8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2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 521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 521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 521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4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4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7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7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5">
              <w:r>
                <w:rPr>
                  <w:rStyle w:val="InternetLink"/>
                  <w:rFonts w:cs="Calibri"/>
                  <w:color w:val="0000FF"/>
                </w:rPr>
                <w:t>Подпрограмма</w:t>
              </w:r>
            </w:hyperlink>
            <w:r>
              <w:rPr>
                <w:rFonts w:cs="Calibri"/>
              </w:rPr>
              <w:t xml:space="preserve"> "Развитие информатизации в здравоохранен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6 66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7 818,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етевой инфраструктуры учреждений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8 05 1346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 511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 511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 511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6">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90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5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90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5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6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9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97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16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97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16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2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7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67">
              <w:r>
                <w:rPr>
                  <w:rStyle w:val="InternetLink"/>
                  <w:rFonts w:cs="Calibri"/>
                  <w:color w:val="0000FF"/>
                </w:rPr>
                <w:t>программа</w:t>
              </w:r>
            </w:hyperlink>
            <w:r>
              <w:rPr>
                <w:rFonts w:cs="Calibri"/>
              </w:rPr>
              <w:t xml:space="preserve"> Забайкальского края "Комплексные меры по улучшению наркологической ситуации в Забайкальском крае (2014 - 2021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68">
              <w:r>
                <w:rPr>
                  <w:rStyle w:val="InternetLink"/>
                  <w:rFonts w:cs="Calibri"/>
                  <w:color w:val="0000FF"/>
                </w:rPr>
                <w:t>Подпрограмма</w:t>
              </w:r>
            </w:hyperlink>
            <w:r>
              <w:rPr>
                <w:rFonts w:cs="Calibri"/>
              </w:rPr>
              <w:t xml:space="preserve"> "Выявление, лечение и реабилитация лиц с наркологическими расстройств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 47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Выявление, лечение и реабилитация лиц с наркологическими расстройствами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 032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 032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 032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96 3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84 47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69">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0">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страхового взноса на обязательное медицинское страхование неработающего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 931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 931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 931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19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4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71">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19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4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2">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19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4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19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4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19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4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8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8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82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661,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6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2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ликлиники, амбулатории, диагностические цент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5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5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5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культур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3 09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1 721,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2 1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полнительное образование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73">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4">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ая поддержка отрасли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0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реднее профессиональное 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85 20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75">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6">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образования в сфере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5 1 05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учреждения профессионального образования в сфере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 12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5 1 05 12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 12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 95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6 52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30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1 30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77">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30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1 30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8">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8 33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37 07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музее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узеи и постоянные выстав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53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2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0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2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библиотечного обслужива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4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40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3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иблиоте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244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3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244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4 13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244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3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отрасли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R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5 1 02 R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R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театров, филармонии и концертных организаций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33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9 04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58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29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Театры, филармонии и концертные организ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58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29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58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29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65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86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2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46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9 4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46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46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творческой деятельности и техническое оснащение детских и кукольных театр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51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51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51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йствие деятельности культурно-досуговых учреждений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4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4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1 58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4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отрасли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42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5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иблиоте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244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244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244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ая поддержка отрасли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38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1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38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1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38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1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условий для реализации творческого потенциала нации ("Творческие люди")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0263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0263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5 1 A2 0263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Театры, филармонии и концертные организ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в сфере сохранения культурного потенциал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5 1 A2 1244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Цифровизация услуг и формирование информационного пространства в сфере культуры ("Цифровая культура")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Театры, филармонии и концертные организ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24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24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244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79">
              <w:r>
                <w:rPr>
                  <w:rStyle w:val="InternetLink"/>
                  <w:rFonts w:cs="Calibri"/>
                  <w:color w:val="0000FF"/>
                </w:rPr>
                <w:t>Подпрограмма</w:t>
              </w:r>
            </w:hyperlink>
            <w:r>
              <w:rPr>
                <w:rFonts w:cs="Calibri"/>
              </w:rPr>
              <w:t xml:space="preserve"> "Обеспечение сохранности историко-культурного наслед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в сфере сохранения культурного потенциал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244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244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244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инематограф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80">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1">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кинообслуживания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кинообслужи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24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24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24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культуры, кинематограф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9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2 09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82">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9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9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3">
              <w:r>
                <w:rPr>
                  <w:rStyle w:val="InternetLink"/>
                  <w:rFonts w:cs="Calibri"/>
                  <w:color w:val="0000FF"/>
                </w:rPr>
                <w:t>Подпрограмма</w:t>
              </w:r>
            </w:hyperlink>
            <w:r>
              <w:rPr>
                <w:rFonts w:cs="Calibri"/>
              </w:rPr>
              <w:t xml:space="preserve"> "Обеспечение сохранности историко-культурного наслед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5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5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5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в сфере формирования и содержания архивных фон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5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7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8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7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8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3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3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4">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культур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65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65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Администрация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 40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13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48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56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85">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6">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48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2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87">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48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2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8">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модели инновационной образовательной системы в Агинском Бурятском округ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пуляризация изучения бурятского язы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89">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8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2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9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8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11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45,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45,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Центр материально-технического и гостиничного обслужи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99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99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6 34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99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10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лагоустро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0">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91">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иных межбюджетных трансфертов на организацию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7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2">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93">
              <w:r>
                <w:rPr>
                  <w:rStyle w:val="InternetLink"/>
                  <w:rFonts w:cs="Calibri"/>
                  <w:color w:val="0000FF"/>
                </w:rPr>
                <w:t>Подпрограмма</w:t>
              </w:r>
            </w:hyperlink>
            <w:r>
              <w:rPr>
                <w:rFonts w:cs="Calibri"/>
              </w:rPr>
              <w:t xml:space="preserve"> "Создание эффективной сбалансированной экономики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инженерной инфраструк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0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щее 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4">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95">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иных межбюджетных трансфертов на организацию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6">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97">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модели инновационной образовательной системы в Агинском Бурятском округ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рганизация традиционных окружных мероприятий для школьников и педагог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культуры, кинематограф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98">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99">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комплекса мер по сохранению и развитию культурного потенциала и культурного наследия народов Агинского Бурятского округ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рганизация и проведение традиционных культурно-массовых мероприятий, фестивалей и конкурсов в Агинском Бурятском округ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нигоиздательск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21 2 03 0225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о организации и проведению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4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ассовый спор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4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00">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4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1">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4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условий для укрепления здоровья населения путем обеспечения массовости и доступности физической культуры и спорта, развития детско-юношеского спорта, спорта высших достижений, организации и пропаганды занятий физической культурой и спортом как составляющей части здорового образа жизн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рганизация и проведение традиционных спортивно-массовых мероприятий в Агинском Бурятском округ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о организации и проведению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9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9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Средства массовой информ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ериодическая печать и издатель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02">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3">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0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7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9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8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04">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5">
              <w:r>
                <w:rPr>
                  <w:rStyle w:val="InternetLink"/>
                  <w:rFonts w:cs="Calibri"/>
                  <w:color w:val="0000FF"/>
                </w:rPr>
                <w:t>Подпрограмма</w:t>
              </w:r>
            </w:hyperlink>
            <w:r>
              <w:rPr>
                <w:rFonts w:cs="Calibri"/>
              </w:rPr>
              <w:t xml:space="preserve"> "Создание эффективной сбалансированной экономики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106">
              <w:r>
                <w:rPr>
                  <w:rStyle w:val="InternetLink"/>
                  <w:rFonts w:cs="Calibri"/>
                  <w:color w:val="0000FF"/>
                </w:rPr>
                <w:t>Закона</w:t>
              </w:r>
            </w:hyperlink>
            <w:r>
              <w:rPr>
                <w:rFonts w:cs="Calibri"/>
              </w:rPr>
              <w:t xml:space="preserve"> Забайкальского края от 11 марта 2011 года N 472-ЗЗК"</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городским округом "Поселок Агинское" функций административного центра Агинского Бурятского округ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 781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 781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 781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труда и социальной защиты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04 04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33 78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07">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08">
              <w:r>
                <w:rPr>
                  <w:rStyle w:val="InternetLink"/>
                  <w:rFonts w:cs="Calibri"/>
                  <w:color w:val="0000FF"/>
                </w:rPr>
                <w:t>Подпрограмма</w:t>
              </w:r>
            </w:hyperlink>
            <w:r>
              <w:rPr>
                <w:rFonts w:cs="Calibri"/>
              </w:rPr>
              <w:t xml:space="preserve"> "Развитие институтов рынка труд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государственных полномочий в сфере труд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 792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 792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 792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безопасность и правоохранитель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играцион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09">
              <w:r>
                <w:rPr>
                  <w:rStyle w:val="InternetLink"/>
                  <w:rFonts w:cs="Calibri"/>
                  <w:color w:val="0000FF"/>
                </w:rPr>
                <w:t>программа</w:t>
              </w:r>
            </w:hyperlink>
            <w:r>
              <w:rPr>
                <w:rFonts w:cs="Calibri"/>
              </w:rPr>
              <w:t xml:space="preserve"> Забайкальского края по оказанию содействия добровольному переселению в Забайкальский край соотечественников, проживающих за рубеж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0">
              <w:r>
                <w:rPr>
                  <w:rStyle w:val="InternetLink"/>
                  <w:rFonts w:cs="Calibri"/>
                  <w:color w:val="0000FF"/>
                </w:rPr>
                <w:t>Подпрограмма</w:t>
              </w:r>
            </w:hyperlink>
            <w:r>
              <w:rPr>
                <w:rFonts w:cs="Calibri"/>
              </w:rPr>
              <w:t xml:space="preserve"> "Дополнительные гарантии и меры социальной поддержки, содействие в жилищном обустройств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Дополнительные гарантии и меры социальной поддержки, содействие в жилищном обустройств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r>
              <w:rPr>
                <w:rFonts w:cs="Calibri"/>
              </w:rPr>
              <w:t xml:space="preserve">Реализация мероприятий, предусмотренных региональной программой переселения, включенной в Государственную </w:t>
            </w:r>
            <w:hyperlink r:id="rId111">
              <w:r>
                <w:rPr>
                  <w:rStyle w:val="InternetLink"/>
                  <w:rFonts w:cs="Calibri"/>
                  <w:color w:val="0000FF"/>
                </w:rPr>
                <w:t>программу</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 R08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 R08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 R08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24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0 69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щеэкономически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24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0 69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12">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24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0 69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3">
              <w:r>
                <w:rPr>
                  <w:rStyle w:val="InternetLink"/>
                  <w:rFonts w:cs="Calibri"/>
                  <w:color w:val="0000FF"/>
                </w:rPr>
                <w:t>Подпрограмма</w:t>
              </w:r>
            </w:hyperlink>
            <w:r>
              <w:rPr>
                <w:rFonts w:cs="Calibri"/>
              </w:rPr>
              <w:t xml:space="preserve"> "Активная политика занятости населения и социальная поддержка безработных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28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03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5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16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действие занятости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5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16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4,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3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4,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3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9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2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2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1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1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конкурентоспособности граждан на региональном рынке труд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действие занятости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 04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 04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 04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4 1 P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рганизация профессионального обучения и дополнительного профессионального образования лиц предпенсионного возрас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ипен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4">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анятости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11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00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11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00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3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3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4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1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6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3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46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06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олодеж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15">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6">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семей с деть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рганизация и обеспечение отдыха и оздоровления детей, находящихся в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2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2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925,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17">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18">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нятие мер, направленных на расширение семейных форм устройства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92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92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92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948 70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981 52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енсионное обеспече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6 7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65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19">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0">
              <w:r>
                <w:rPr>
                  <w:rStyle w:val="InternetLink"/>
                  <w:rFonts w:cs="Calibri"/>
                  <w:color w:val="0000FF"/>
                </w:rPr>
                <w:t>Подпрограмма</w:t>
              </w:r>
            </w:hyperlink>
            <w:r>
              <w:rPr>
                <w:rFonts w:cs="Calibri"/>
              </w:rPr>
              <w:t xml:space="preserve"> "Активная политика занятости населения и социальная поддержка безработных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ые выплаты безработным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безработным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 бюджету Пенсионного фонд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21">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 7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 65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2">
              <w:r>
                <w:rPr>
                  <w:rStyle w:val="InternetLink"/>
                  <w:rFonts w:cs="Calibri"/>
                  <w:color w:val="0000FF"/>
                </w:rPr>
                <w:t>Подпрограмма</w:t>
              </w:r>
            </w:hyperlink>
            <w:r>
              <w:rPr>
                <w:rFonts w:cs="Calibri"/>
              </w:rPr>
              <w:t xml:space="preserve"> "Развитие мер социальной поддержки отдельных категорий граждан, проживающих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 7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 65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реализации прав отдельных категорий граждан на меры социальной поддерж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 7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 65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платы к пенсиям государственных служащи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 49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 68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2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 35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 55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 35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 55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гиональная доплата к пенсии пенсионерам, получающим минимальную пенсию по старости и иные региональные доплаты к пенс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3 291,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972,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3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6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4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6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4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служивание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353 84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26 05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23">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3 84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26 05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4">
              <w:r>
                <w:rPr>
                  <w:rStyle w:val="InternetLink"/>
                  <w:rFonts w:cs="Calibri"/>
                  <w:color w:val="0000FF"/>
                </w:rPr>
                <w:t>Подпрограмма</w:t>
              </w:r>
            </w:hyperlink>
            <w:r>
              <w:rPr>
                <w:rFonts w:cs="Calibri"/>
              </w:rPr>
              <w:t xml:space="preserve"> "Модернизация и развитие социального обслуживания граждан пожилого возраста и инвали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05 93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81 49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сширение форм социального обслуживания и внедрение новых технологий организации и предоставления социальных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2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2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2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2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стационарных учреждений социального обслуживания престарелых и инвали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5 20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2 42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5 20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2 42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ма-интернаты для престарелых и инвали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4 9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 23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4 9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 23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 02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95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1 95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8 27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20 22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3 19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 22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3 19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 52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1 61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69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57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10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06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10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06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10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06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07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29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07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29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0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5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0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5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73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5">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7 91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4 56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7 91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4 56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7 91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4 56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ма-интерна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44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38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44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38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44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38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Центры помощи дет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9 46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17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9 46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17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9 46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17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40 62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22 51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26">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20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18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7">
              <w:r>
                <w:rPr>
                  <w:rStyle w:val="InternetLink"/>
                  <w:rFonts w:cs="Calibri"/>
                  <w:color w:val="0000FF"/>
                </w:rPr>
                <w:t>Подпрограмма</w:t>
              </w:r>
            </w:hyperlink>
            <w:r>
              <w:rPr>
                <w:rFonts w:cs="Calibri"/>
              </w:rPr>
              <w:t xml:space="preserve"> "Активная политика занятости населения и социальная поддержка безработных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20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18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ые выплаты безработным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20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18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безработным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20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18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2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4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2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4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6 3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6 33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0 3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0 13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ипен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28">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33 41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5 33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29">
              <w:r>
                <w:rPr>
                  <w:rStyle w:val="InternetLink"/>
                  <w:rFonts w:cs="Calibri"/>
                  <w:color w:val="0000FF"/>
                </w:rPr>
                <w:t>Подпрограмма</w:t>
              </w:r>
            </w:hyperlink>
            <w:r>
              <w:rPr>
                <w:rFonts w:cs="Calibri"/>
              </w:rPr>
              <w:t xml:space="preserve"> "Развитие мер социальной поддержки отдельных категорий граждан, проживающих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33 41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5 33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реализации прав отдельных категорий граждан на меры социальной поддерж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33 41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5 33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адресной социальной помощи к социально значимым мероприят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1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92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84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5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84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5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130">
              <w:r>
                <w:rPr>
                  <w:rStyle w:val="InternetLink"/>
                  <w:rFonts w:cs="Calibri"/>
                  <w:color w:val="0000FF"/>
                </w:rPr>
                <w:t>законом</w:t>
              </w:r>
            </w:hyperlink>
            <w:r>
              <w:rPr>
                <w:rFonts w:cs="Calibri"/>
              </w:rPr>
              <w:t xml:space="preserve"> от 12 января 1995 года N 5-ФЗ "О ветерана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3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3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3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131">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7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1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7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1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7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1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1 01 52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36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1 01 52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87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4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87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4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плата жилищно-коммунальных услуг отдельным категориям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5 24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5 24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Ежемесячные денежные выплаты ветеранам труд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7 39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5 54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5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2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5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2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2 84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1 01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2 84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81 01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Ежемесячные денежные выплаты ветеранам труд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27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6 058,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8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6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8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6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4 28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09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99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2 80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Ежемесячные денежные выплаты труженикам тыл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3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8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2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0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5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0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5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Ежемесячные денежные выплаты реабилитированным лицам и лицам, признанным пострадавшими от политических репресс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2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0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1 01 821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0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оциального пособия на погребение, возмещение расходов специализированным службам по вопросам похоронного дел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35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6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63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57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63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57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2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2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государственной социальной помощ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88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60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40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3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40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3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r>
              <w:rPr>
                <w:rFonts w:cs="Calibri"/>
              </w:rPr>
              <w:t xml:space="preserve">Расходы на реализацию </w:t>
            </w:r>
            <w:hyperlink r:id="rId132">
              <w:r>
                <w:rPr>
                  <w:rStyle w:val="InternetLink"/>
                  <w:rFonts w:cs="Calibri"/>
                  <w:color w:val="0000FF"/>
                </w:rPr>
                <w:t>Закона</w:t>
              </w:r>
            </w:hyperlink>
            <w:r>
              <w:rPr>
                <w:rFonts w:cs="Calibri"/>
              </w:rPr>
              <w:t xml:space="preserve"> Забайкальского края "О снижении размера оплаты протезно-ортопедических изделий отдельным категориям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ежемесячной денежной выплаты приемным семьям для граждан пожилого возраста и инвали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1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6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1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6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1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6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омпенсация стоимости произведенных затрат на пристройку пандуса, балкона инвалидам, детям-инвалид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омпенсация стоимости проезда к месту лечения и обратно инвалидам, нуждающимся в процедурах гемодиализ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4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2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1 01 826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9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9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педагогическим работник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1 01 840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9 48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46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7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2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1 01 840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7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2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3 04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3 04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00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75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4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4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56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 33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56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 33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 в целях выполнения показателей результатив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0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1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9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1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9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1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ветеранам труд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4 79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51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3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5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3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5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8 76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3 56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8 76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3 56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ветеранам труд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6 3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52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4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0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4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0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11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 32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11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 32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87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4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8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8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гражданам субсидии на оплату жилого помещения и коммунальных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 73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8 12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65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08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65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08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ежемесячных денежных выплат почетным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5,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R46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3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9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R46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3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9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R46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3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9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60 46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41 73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33">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60 46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41 73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34">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60 46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41 73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6 4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7 95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025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025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025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6 13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7 67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Центры помощи дет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6 13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7 67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6 13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7 67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5 66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34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47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3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5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5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5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нятие мер, направленных на расширение семейных форм устройства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 90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 54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2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 90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 54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2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 90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 54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2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 90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 54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семей с деть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86 83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3 26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лата единовременного пособия при всех формах устройства детей, лишенных родительского попечения, в семь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9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8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7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6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7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6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3 04 527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76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82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3 04 527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70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7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70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7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977 32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4 71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5,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3 04 53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5,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3 92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1 19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3 92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1 19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пособия на ребен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 93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9 50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9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9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7 41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7 41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ежемесячной денежной выплаты многодетным семь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79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28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1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0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1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0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47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97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47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97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змещение части стоимости проезда на междугородном транспорте детей к месту санаторно-курортного лечения или оздоров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Ежемесячная компенсация расходов на оплату жилого помещения и коммунальных услуг многодетным семь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03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3 15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04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17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04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17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7 3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142,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4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38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4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38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4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38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государственных полномочий в области социальной защиты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95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95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95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Финансовая поддержка семей при рождении детей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025 67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84 821,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08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9 84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 25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08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9 84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 25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08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9 84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 25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ежемесячной выплаты в связи с рождением (усыновлением) первого ребен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7 90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0 97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2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2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2 46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4 75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2 46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4 75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7 92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7 59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4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4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3 6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3 495,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3 6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3 495,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06 98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55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35">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80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37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36">
              <w:r>
                <w:rPr>
                  <w:rStyle w:val="InternetLink"/>
                  <w:rFonts w:cs="Calibri"/>
                  <w:color w:val="0000FF"/>
                </w:rPr>
                <w:t>Подпрограмма</w:t>
              </w:r>
            </w:hyperlink>
            <w:r>
              <w:rPr>
                <w:rFonts w:cs="Calibri"/>
              </w:rPr>
              <w:t xml:space="preserve"> "Модернизация и развитие социального обслуживания граждан пожилого возраста и инвали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9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49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государственной поддержки социально ориентированных некоммерческих организ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8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 34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роводимых в целях реабилитации и социальной интеграции инвали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95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возмещение части затрат за потребленную электрическую и тепловую энерг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3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3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3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15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 026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15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 026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15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 026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9 15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37">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72 87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87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65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68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12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16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12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16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0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8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8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38">
              <w:r>
                <w:rPr>
                  <w:rStyle w:val="InternetLink"/>
                  <w:rFonts w:cs="Calibri"/>
                  <w:color w:val="0000FF"/>
                </w:rPr>
                <w:t>программа</w:t>
              </w:r>
            </w:hyperlink>
            <w:r>
              <w:rPr>
                <w:rFonts w:cs="Calibri"/>
              </w:rPr>
              <w:t xml:space="preserve"> Забайкальского края "Доступная сред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39">
              <w:r>
                <w:rPr>
                  <w:rStyle w:val="InternetLink"/>
                  <w:rFonts w:cs="Calibri"/>
                  <w:color w:val="0000FF"/>
                </w:rPr>
                <w:t>Подпрограмма</w:t>
              </w:r>
            </w:hyperlink>
            <w:r>
              <w:rPr>
                <w:rFonts w:cs="Calibri"/>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реабилитации и социальной интеграции инвали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иобретение современного оборудования для инвали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 0227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 0227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 0227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физической культуры и спор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3 71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1 05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реднее профессиональное 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40">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41">
              <w:r>
                <w:rPr>
                  <w:rStyle w:val="InternetLink"/>
                  <w:rFonts w:cs="Calibri"/>
                  <w:color w:val="0000FF"/>
                </w:rPr>
                <w:t>Подпрограмма</w:t>
              </w:r>
            </w:hyperlink>
            <w:r>
              <w:rPr>
                <w:rFonts w:cs="Calibri"/>
              </w:rPr>
              <w:t xml:space="preserve"> "Подготовка спортивного резерв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редние специальные учебные завед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5 39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97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ассовый спор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 63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 59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42">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 63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 59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43">
              <w:r>
                <w:rPr>
                  <w:rStyle w:val="InternetLink"/>
                  <w:rFonts w:cs="Calibri"/>
                  <w:color w:val="0000FF"/>
                </w:rPr>
                <w:t>Подпрограмма</w:t>
              </w:r>
            </w:hyperlink>
            <w:r>
              <w:rPr>
                <w:rFonts w:cs="Calibri"/>
              </w:rPr>
              <w:t xml:space="preserve"> "Развитие массового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4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4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1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1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5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1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Ц505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роприятия в области физической культуры и 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4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4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44">
              <w:r>
                <w:rPr>
                  <w:rStyle w:val="InternetLink"/>
                  <w:rFonts w:cs="Calibri"/>
                  <w:color w:val="0000FF"/>
                </w:rPr>
                <w:t>Подпрограмма</w:t>
              </w:r>
            </w:hyperlink>
            <w:r>
              <w:rPr>
                <w:rFonts w:cs="Calibri"/>
              </w:rPr>
              <w:t xml:space="preserve"> "Развитие материально-технической базы отрасли "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33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34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реконструкция, ремонт и сертификация спортивной инфраструктуры для подготовки спортивного резерва по видам 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0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М</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4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4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М</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4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4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М</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4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4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звитие сети плоскостных спортивных сооружений в сельской мест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73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73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73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М</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М</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М</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лыжно-биатлонного комплекса г. Чита" (разработка проектно-сметной документации в рамках реализации Плана социального развития центров экономического рос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95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6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6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6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нащение специализированных детско-юношеских спортивных школ олимпийского резерва, училищ олимпийского резерва, детско-юношеских спортивных школ инвентарем и оборудование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комплектов искусственных покрытий для футбольных пол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8 4 08 739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8 739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8 739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3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4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нащение объектов спортивной инфраструктуры спортивно-технологическим оборудование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73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4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73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4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73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4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r>
              <w:rPr>
                <w:rFonts w:cs="Calibri"/>
              </w:rPr>
              <w:t xml:space="preserve">Финансовое обеспечение мероприятий федеральной целевой </w:t>
            </w:r>
            <w:hyperlink r:id="rId145">
              <w:r>
                <w:rPr>
                  <w:rStyle w:val="InternetLink"/>
                  <w:rFonts w:cs="Calibri"/>
                  <w:color w:val="0000FF"/>
                </w:rPr>
                <w:t>программы</w:t>
              </w:r>
            </w:hyperlink>
            <w:r>
              <w:rPr>
                <w:rFonts w:cs="Calibri"/>
              </w:rPr>
              <w:t xml:space="preserve"> "Развитие физической культуры и спорта в Российской Федерации на 2016 - 2020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49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1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49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1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49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1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порт высших достиж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86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9 49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46">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86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9 49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47">
              <w:r>
                <w:rPr>
                  <w:rStyle w:val="InternetLink"/>
                  <w:rFonts w:cs="Calibri"/>
                  <w:color w:val="0000FF"/>
                </w:rPr>
                <w:t>Подпрограмма</w:t>
              </w:r>
            </w:hyperlink>
            <w:r>
              <w:rPr>
                <w:rFonts w:cs="Calibri"/>
              </w:rPr>
              <w:t xml:space="preserve"> "Подготовка спортивного резерв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 86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16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32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 16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32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 16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8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32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 16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8 2 01 1348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32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 16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8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7 93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3 76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8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9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9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портивная подготовка по видам 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готовка спортивного резерва в муниципальных образован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 735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 735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 735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роприятия в области физической культуры и 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готовка спортивного резер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48">
              <w:r>
                <w:rPr>
                  <w:rStyle w:val="InternetLink"/>
                  <w:rFonts w:cs="Calibri"/>
                  <w:color w:val="0000FF"/>
                </w:rPr>
                <w:t>Подпрограмма</w:t>
              </w:r>
            </w:hyperlink>
            <w:r>
              <w:rPr>
                <w:rFonts w:cs="Calibri"/>
              </w:rPr>
              <w:t xml:space="preserve"> "Развитие материально-технической базы отрасли "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реконструкция, ремонт и сертификация спортивной инфраструктуры для подготовки спортивного резерва по видам 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 9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32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нащение объектов спортивной инфраструктуры спортивно-технологическим оборудование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81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81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81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иобретение спортивного оборудования и инвентаря для приведения организаций спортивной подготовки в нормативное состоя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51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51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51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физической культуры и 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49">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0">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физической культуры и спор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Департамент по гражданской обороне и пожарной безопасност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9 75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1 7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безопасность и правоохранитель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9 75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1 7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щита населения и территории от чрезвычайных ситуаций природного и техногенного характера, гражданская оборо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0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73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51">
              <w:r>
                <w:rPr>
                  <w:rStyle w:val="InternetLink"/>
                  <w:rFonts w:cs="Calibri"/>
                  <w:color w:val="0000FF"/>
                </w:rPr>
                <w:t>программа</w:t>
              </w:r>
            </w:hyperlink>
            <w:r>
              <w:rPr>
                <w:rFonts w:cs="Calibri"/>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0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73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2">
              <w:r>
                <w:rPr>
                  <w:rStyle w:val="InternetLink"/>
                  <w:rFonts w:cs="Calibri"/>
                  <w:color w:val="0000FF"/>
                </w:rPr>
                <w:t>Подпрограмма</w:t>
              </w:r>
            </w:hyperlink>
            <w:r>
              <w:rPr>
                <w:rFonts w:cs="Calibri"/>
              </w:rPr>
              <w:t xml:space="preserve"> "Подготовка в области гражданской обороны, обеспечения пожарной безопасности и защиты от чрезвычайных ситу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93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93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93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3">
              <w:r>
                <w:rPr>
                  <w:rStyle w:val="InternetLink"/>
                  <w:rFonts w:cs="Calibri"/>
                  <w:color w:val="0000FF"/>
                </w:rPr>
                <w:t>Подпрограмма</w:t>
              </w:r>
            </w:hyperlink>
            <w:r>
              <w:rPr>
                <w:rFonts w:cs="Calibri"/>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924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924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924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4">
              <w:r>
                <w:rPr>
                  <w:rStyle w:val="InternetLink"/>
                  <w:rFonts w:cs="Calibri"/>
                  <w:color w:val="0000FF"/>
                </w:rPr>
                <w:t>Подпрограмма</w:t>
              </w:r>
            </w:hyperlink>
            <w:r>
              <w:rPr>
                <w:rFonts w:cs="Calibri"/>
              </w:rPr>
              <w:t xml:space="preserve"> "Построение (развитие), внедрение и эксплуатация аппаратно-программного комплекса "Безопасный горо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32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87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системы вызова экстренных оперативных служб по единому номеру "112"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 1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 1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 1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онирования комплексной системы безопасности жизнедеятельност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готовности к реагированию сил и средств ТП РСЧС Забайкальского края для защиты населения и территорий от деструктивных событий (чрезвычайных ситуаций, пожаров, происшествий на водных объекта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 8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5">
              <w:r>
                <w:rPr>
                  <w:rStyle w:val="InternetLink"/>
                  <w:rFonts w:cs="Calibri"/>
                  <w:color w:val="0000FF"/>
                </w:rPr>
                <w:t>Подпрограмма</w:t>
              </w:r>
            </w:hyperlink>
            <w:r>
              <w:rPr>
                <w:rFonts w:cs="Calibri"/>
              </w:rPr>
              <w:t xml:space="preserve"> "Организация и проведение поисково-спасательных, аварийно-спасательных и водолазных рабо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поисково-спасательных, аварийно-спасательных, водолазных рабо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 193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 193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 193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6">
              <w:r>
                <w:rPr>
                  <w:rStyle w:val="InternetLink"/>
                  <w:rFonts w:cs="Calibri"/>
                  <w:color w:val="0000FF"/>
                </w:rPr>
                <w:t>Подпрограмма</w:t>
              </w:r>
            </w:hyperlink>
            <w:r>
              <w:rPr>
                <w:rFonts w:cs="Calibri"/>
              </w:rPr>
              <w:t xml:space="preserve"> "Обеспечение и управле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государственного управления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94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9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9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пожарной безопас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57">
              <w:r>
                <w:rPr>
                  <w:rStyle w:val="InternetLink"/>
                  <w:rFonts w:cs="Calibri"/>
                  <w:color w:val="0000FF"/>
                </w:rPr>
                <w:t>программа</w:t>
              </w:r>
            </w:hyperlink>
            <w:r>
              <w:rPr>
                <w:rFonts w:cs="Calibri"/>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58">
              <w:r>
                <w:rPr>
                  <w:rStyle w:val="InternetLink"/>
                  <w:rFonts w:cs="Calibri"/>
                  <w:color w:val="0000FF"/>
                </w:rPr>
                <w:t>Подпрограмма</w:t>
              </w:r>
            </w:hyperlink>
            <w:r>
              <w:rPr>
                <w:rFonts w:cs="Calibri"/>
              </w:rPr>
              <w:t xml:space="preserve"> "Тушение пожаров и проведение связанных с ними аварийно-спасательных рабо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Тушение пожаров и проведение связанных с ними аварийно-спасательных рабо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93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93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93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инвестиционного развит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00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63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00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63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00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63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59">
              <w:r>
                <w:rPr>
                  <w:rStyle w:val="InternetLink"/>
                  <w:rFonts w:cs="Calibri"/>
                  <w:color w:val="0000FF"/>
                </w:rPr>
                <w:t>программа</w:t>
              </w:r>
            </w:hyperlink>
            <w:r>
              <w:rPr>
                <w:rFonts w:cs="Calibri"/>
              </w:rPr>
              <w:t xml:space="preserve"> Забайкальского края "Развитие международной, внешнеэкономической деятельности и туризм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00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63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0">
              <w:r>
                <w:rPr>
                  <w:rStyle w:val="InternetLink"/>
                  <w:rFonts w:cs="Calibri"/>
                  <w:color w:val="0000FF"/>
                </w:rPr>
                <w:t>Подпрограмма</w:t>
              </w:r>
            </w:hyperlink>
            <w:r>
              <w:rPr>
                <w:rFonts w:cs="Calibri"/>
              </w:rPr>
              <w:t xml:space="preserve"> "Развитие международного сотрудничества и внешнеэкономических связе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2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3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3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3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межрегиональных связе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8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6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8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6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 98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6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8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1">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1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2 01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44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44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04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04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04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1 04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Департамент государственного имущества и земельных отношен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1 994,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9 49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2 12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10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2 12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10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62">
              <w:r>
                <w:rPr>
                  <w:rStyle w:val="InternetLink"/>
                  <w:rFonts w:cs="Calibri"/>
                  <w:color w:val="0000FF"/>
                </w:rPr>
                <w:t>программа</w:t>
              </w:r>
            </w:hyperlink>
            <w:r>
              <w:rPr>
                <w:rFonts w:cs="Calibri"/>
              </w:rPr>
              <w:t xml:space="preserve"> Забайкальского края "Управление государственной собственностью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2 12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10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3">
              <w:r>
                <w:rPr>
                  <w:rStyle w:val="InternetLink"/>
                  <w:rFonts w:cs="Calibri"/>
                  <w:color w:val="0000FF"/>
                </w:rPr>
                <w:t>Подпрограмма</w:t>
              </w:r>
            </w:hyperlink>
            <w:r>
              <w:rPr>
                <w:rFonts w:cs="Calibri"/>
              </w:rPr>
              <w:t xml:space="preserve"> "Повышение эффективности управления государственной собственностью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30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28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правление государственной собственностью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30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28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ценка недвижимости, признание прав и регулирование отношений по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32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92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92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по обслуживанию, содержанию и продаже казенного имуще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8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8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8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8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4">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82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82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82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82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66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66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96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96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96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96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0 2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65">
              <w:r>
                <w:rPr>
                  <w:rStyle w:val="InternetLink"/>
                  <w:rFonts w:cs="Calibri"/>
                  <w:color w:val="0000FF"/>
                </w:rPr>
                <w:t>программа</w:t>
              </w:r>
            </w:hyperlink>
            <w:r>
              <w:rPr>
                <w:rFonts w:cs="Calibri"/>
              </w:rPr>
              <w:t xml:space="preserve"> Забайкальского края "Управление государственной собственностью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6">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по архивно-информационному и геопространственному обеспеч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409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409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409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67">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68">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многоцелевых центров с преобладанием культурного обслужи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по военно-патриотическому воспита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 1244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 1244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 1244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ационарная медицинская помощ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4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69">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4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0">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4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4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8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1 7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8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1 7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8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1 7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71">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2">
              <w:r>
                <w:rPr>
                  <w:rStyle w:val="InternetLink"/>
                  <w:rFonts w:cs="Calibri"/>
                  <w:color w:val="0000FF"/>
                </w:rPr>
                <w:t>Подпрограмма</w:t>
              </w:r>
            </w:hyperlink>
            <w:r>
              <w:rPr>
                <w:rFonts w:cs="Calibri"/>
              </w:rPr>
              <w:t xml:space="preserve"> "Кадровое обеспечение системы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обретение служебного жилья для медицинских работник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жилья для медицинских работник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5505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38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5505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38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5505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38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жилья для медицинских работник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Ц505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Ц505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Ц505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73">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4">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2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Региональная служба по тарифам и ценообразованию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17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74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17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74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17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74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17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74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7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8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для подготовки проектов экспертных заключ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7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8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6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7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6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7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17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15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0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9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9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экономического развит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7 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4 55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19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 63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19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 63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75">
              <w:r>
                <w:rPr>
                  <w:rStyle w:val="InternetLink"/>
                  <w:rFonts w:cs="Calibri"/>
                  <w:color w:val="0000FF"/>
                </w:rPr>
                <w:t>программа</w:t>
              </w:r>
            </w:hyperlink>
            <w:r>
              <w:rPr>
                <w:rFonts w:cs="Calibri"/>
              </w:rPr>
              <w:t xml:space="preserve"> Забайкальского края "Экономическое развит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19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 63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6">
              <w:r>
                <w:rPr>
                  <w:rStyle w:val="InternetLink"/>
                  <w:rFonts w:cs="Calibri"/>
                  <w:color w:val="0000FF"/>
                </w:rPr>
                <w:t>Подпрограмма</w:t>
              </w:r>
            </w:hyperlink>
            <w:r>
              <w:rPr>
                <w:rFonts w:cs="Calibri"/>
              </w:rPr>
              <w:t xml:space="preserve"> "Повышение эффективности государственного и муниципального управ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предоставления государственных и муниципальных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ногофункциональный центр предоставления государственных и муниципальных услуг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 199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 199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 199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7">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9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5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9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5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70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5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4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83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4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83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2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0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2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01,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2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01,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2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92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2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92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78">
              <w:r>
                <w:rPr>
                  <w:rStyle w:val="InternetLink"/>
                  <w:rFonts w:cs="Calibri"/>
                  <w:color w:val="0000FF"/>
                </w:rPr>
                <w:t>программа</w:t>
              </w:r>
            </w:hyperlink>
            <w:r>
              <w:rPr>
                <w:rFonts w:cs="Calibri"/>
              </w:rPr>
              <w:t xml:space="preserve"> Забайкальского края "Экономическое развит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2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92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79">
              <w:r>
                <w:rPr>
                  <w:rStyle w:val="InternetLink"/>
                  <w:rFonts w:cs="Calibri"/>
                  <w:color w:val="0000FF"/>
                </w:rPr>
                <w:t>Подпрограмма</w:t>
              </w:r>
            </w:hyperlink>
            <w:r>
              <w:rPr>
                <w:rFonts w:cs="Calibri"/>
              </w:rPr>
              <w:t xml:space="preserve"> "Стимулирование инвестиционной деятельност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 063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 063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 063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0">
              <w:r>
                <w:rPr>
                  <w:rStyle w:val="InternetLink"/>
                  <w:rFonts w:cs="Calibri"/>
                  <w:color w:val="0000FF"/>
                </w:rPr>
                <w:t>Подпрограмма</w:t>
              </w:r>
            </w:hyperlink>
            <w:r>
              <w:rPr>
                <w:rFonts w:cs="Calibri"/>
              </w:rPr>
              <w:t xml:space="preserve"> "Развитие малого и среднего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2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2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инансовая поддержка субъектов малого и среднего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малого и среднего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 068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 068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 068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отребительского рын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ведение конкурса "Лучшие товары и услуг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3 06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3 06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3 06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сширение доступа субъектов МСП к финансовой поддержке, в том числе к льготному финансирова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 552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 552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 552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Акселерация субъектов малого и среднего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13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 552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13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 552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13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 552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13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Популяризация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 552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 552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 552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образования, науки и молодежной политик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70 1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00 12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26 844,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57 40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школьное 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82 58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57 54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81">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82 58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57 54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2">
              <w:r>
                <w:rPr>
                  <w:rStyle w:val="InternetLink"/>
                  <w:rFonts w:cs="Calibri"/>
                  <w:color w:val="0000FF"/>
                </w:rPr>
                <w:t>Подпрограмма</w:t>
              </w:r>
            </w:hyperlink>
            <w:r>
              <w:rPr>
                <w:rFonts w:cs="Calibri"/>
              </w:rPr>
              <w:t xml:space="preserve"> "Развитие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82 58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57 54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программ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2 78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 712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2 78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 712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2 78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 712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2 78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условий для привлечения негосударственных организаций в сферу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32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91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организациям, осуществляющим обучение (за исключением субсидий государственным (муниципальным) учреждениям), на возмещение затрат в связи с оказанием услуг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8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8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8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частным дошкольным образовательным организациям на возмещение затрат в связи с оказанием услуг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6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4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6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4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6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4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индивидуальным предпринимателям в целях возмещения затрат в связи с оказанием услуг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4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8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4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8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4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8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действие занятости женщин - создание условий дошкольного образования для детей в возрасте до трех ле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P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P2 523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P2 523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P2 523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щее 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51 07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620 5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83">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51 07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620 5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4">
              <w:r>
                <w:rPr>
                  <w:rStyle w:val="InternetLink"/>
                  <w:rFonts w:cs="Calibri"/>
                  <w:color w:val="0000FF"/>
                </w:rPr>
                <w:t>Подпрограмма</w:t>
              </w:r>
            </w:hyperlink>
            <w:r>
              <w:rPr>
                <w:rFonts w:cs="Calibri"/>
              </w:rPr>
              <w:t xml:space="preserve"> "Развитие обще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22 40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92 63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53 55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76 91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01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5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01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5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015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5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8 60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7 78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общеобразовательные школ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90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44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71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71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 0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4 27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 0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4 27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 0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4 27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ая общеобразовательная школа закрытого тип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3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66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06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3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66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06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3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66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06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46 3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80 77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46 3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80 77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46 3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80 77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85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56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012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012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012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10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 28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62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84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62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84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62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84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ая общеобразовательная школа закрытого тип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3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4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3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4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3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4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бесплатным питанием детей из малоимущих семей, обучающихся в муниципальных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712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97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51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712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97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51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712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97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51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временная школ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здание новых мест в общеобразовательных организациях, расположенных в сельской местности и поселках городского тип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2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2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2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5">
              <w:r>
                <w:rPr>
                  <w:rStyle w:val="InternetLink"/>
                  <w:rFonts w:cs="Calibri"/>
                  <w:color w:val="0000FF"/>
                </w:rPr>
                <w:t>Подпрограмма</w:t>
              </w:r>
            </w:hyperlink>
            <w:r>
              <w:rPr>
                <w:rFonts w:cs="Calibri"/>
              </w:rPr>
              <w:t xml:space="preserve"> "Развитие системы оценки качества образования и информационной прозрачности системы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664,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оценки качества образования и информационной прозрачности системы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 R53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 R53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 R53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ормирование новой технологической среды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24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доступа к сети "Интернет" образовательных организ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2 012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24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2 012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24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2 012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24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полнительное образование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2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86">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2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7">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учреждения дополните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14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14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14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88">
              <w:r>
                <w:rPr>
                  <w:rStyle w:val="InternetLink"/>
                  <w:rFonts w:cs="Calibri"/>
                  <w:color w:val="0000FF"/>
                </w:rPr>
                <w:t>Подпрограмма</w:t>
              </w:r>
            </w:hyperlink>
            <w:r>
              <w:rPr>
                <w:rFonts w:cs="Calibri"/>
              </w:rPr>
              <w:t xml:space="preserve"> "Развитие кадрового потенциала системы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мероприятий по повышению привлекательности педагогической професс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r>
              <w:rPr>
                <w:rFonts w:cs="Calibri"/>
              </w:rPr>
              <w:t xml:space="preserve">Реализация </w:t>
            </w:r>
            <w:hyperlink r:id="rId189">
              <w:r>
                <w:rPr>
                  <w:rStyle w:val="InternetLink"/>
                  <w:rFonts w:cs="Calibri"/>
                  <w:color w:val="0000FF"/>
                </w:rPr>
                <w:t>Закона</w:t>
              </w:r>
            </w:hyperlink>
            <w:r>
              <w:rPr>
                <w:rFonts w:cs="Calibri"/>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 711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 711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 711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реднее профессиональное 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5 42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9 06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90">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5 42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9 06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1">
              <w:r>
                <w:rPr>
                  <w:rStyle w:val="InternetLink"/>
                  <w:rFonts w:cs="Calibri"/>
                  <w:color w:val="0000FF"/>
                </w:rPr>
                <w:t>Подпрограмма</w:t>
              </w:r>
            </w:hyperlink>
            <w:r>
              <w:rPr>
                <w:rFonts w:cs="Calibri"/>
              </w:rPr>
              <w:t xml:space="preserve"> "Развитие профессионального, дополнительного профессионального образования и нау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5 42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9 06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прав граждан на получение профессиона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0 79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6 65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01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9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7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01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9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7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01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9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7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9 39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 27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учреждения профессиона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9 39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 27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9 39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 27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9 87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7 79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5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8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социальной поддержки обучающихся по программам профессиона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учреждения профессиона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0 36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8 46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26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938,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фессиональная подготовка, переподготовка и повышение квалифик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92">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3">
              <w:r>
                <w:rPr>
                  <w:rStyle w:val="InternetLink"/>
                  <w:rFonts w:cs="Calibri"/>
                  <w:color w:val="0000FF"/>
                </w:rPr>
                <w:t>Подпрограмма</w:t>
              </w:r>
            </w:hyperlink>
            <w:r>
              <w:rPr>
                <w:rFonts w:cs="Calibri"/>
              </w:rPr>
              <w:t xml:space="preserve"> "Развитие кадрового потенциала системы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учреждения дополнительного профессиона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142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142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142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4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142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9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3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олодеж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 17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58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94">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 17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58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5">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94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7 51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тдыха и оздоровления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94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7 51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рганизация и обеспечение отдыха и оздоровления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97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32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24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64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6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6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76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74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76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74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7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97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18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7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97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18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7143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97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18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6">
              <w:r>
                <w:rPr>
                  <w:rStyle w:val="InternetLink"/>
                  <w:rFonts w:cs="Calibri"/>
                  <w:color w:val="0000FF"/>
                </w:rPr>
                <w:t>Подпрограмма</w:t>
              </w:r>
            </w:hyperlink>
            <w:r>
              <w:rPr>
                <w:rFonts w:cs="Calibri"/>
              </w:rPr>
              <w:t xml:space="preserve"> "Развитие молодежной политики и системы поддержки молодежных инициати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2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мероприятий в сфере молодежной полит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2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2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учреждения в сфере молодежной полит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2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2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2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41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7 93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197">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41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7 93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8">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мероприятий с детьми и молодежь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роприятия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3 0143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3 0143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3 0143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199">
              <w:r>
                <w:rPr>
                  <w:rStyle w:val="InternetLink"/>
                  <w:rFonts w:cs="Calibri"/>
                  <w:color w:val="0000FF"/>
                </w:rPr>
                <w:t>Подпрограмма</w:t>
              </w:r>
            </w:hyperlink>
            <w:r>
              <w:rPr>
                <w:rFonts w:cs="Calibri"/>
              </w:rPr>
              <w:t xml:space="preserve"> "Развитие профессионального, дополнительного профессионального образования и нау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роприятия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3 0143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3 0143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3 0143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0">
              <w:r>
                <w:rPr>
                  <w:rStyle w:val="InternetLink"/>
                  <w:rFonts w:cs="Calibri"/>
                  <w:color w:val="0000FF"/>
                </w:rPr>
                <w:t>Подпрограмма</w:t>
              </w:r>
            </w:hyperlink>
            <w:r>
              <w:rPr>
                <w:rFonts w:cs="Calibri"/>
              </w:rPr>
              <w:t xml:space="preserve"> "Развитие системы оценки качества образования и информационной прозрачности системы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учреждения по организации и проведению государственной (итоговой) аттест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14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14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145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1">
              <w:r>
                <w:rPr>
                  <w:rStyle w:val="InternetLink"/>
                  <w:rFonts w:cs="Calibri"/>
                  <w:color w:val="0000FF"/>
                </w:rPr>
                <w:t>Подпрограмма</w:t>
              </w:r>
            </w:hyperlink>
            <w:r>
              <w:rPr>
                <w:rFonts w:cs="Calibri"/>
              </w:rPr>
              <w:t xml:space="preserve"> "Развитие системы профилактики и комплексного сопровождения воспитанников и обучающихс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спространение современных моделей успешной социализации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учреждения для детей, нуждающихся в психолого-педагогической и медико-социальной помощ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144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144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144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2">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4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00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и обслуживание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Государственные учреждения материально-технического обеспечения образовате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14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14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14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49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18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6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45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1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45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1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45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0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2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8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6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8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6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Единая субвенция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государственных полномочий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 792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 792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 792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30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71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30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71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03">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30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71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4">
              <w:r>
                <w:rPr>
                  <w:rStyle w:val="InternetLink"/>
                  <w:rFonts w:cs="Calibri"/>
                  <w:color w:val="0000FF"/>
                </w:rPr>
                <w:t>Подпрограмма</w:t>
              </w:r>
            </w:hyperlink>
            <w:r>
              <w:rPr>
                <w:rFonts w:cs="Calibri"/>
              </w:rPr>
              <w:t xml:space="preserve"> "Развитие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712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712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712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5">
              <w:r>
                <w:rPr>
                  <w:rStyle w:val="InternetLink"/>
                  <w:rFonts w:cs="Calibri"/>
                  <w:color w:val="0000FF"/>
                </w:rPr>
                <w:t>Подпрограмма</w:t>
              </w:r>
            </w:hyperlink>
            <w:r>
              <w:rPr>
                <w:rFonts w:cs="Calibri"/>
              </w:rPr>
              <w:t xml:space="preserve"> "Развитие обще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2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2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2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территориального развит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8 0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8 70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75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4 418,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рожное хозяйство (дорожные фон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06">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7">
              <w:r>
                <w:rPr>
                  <w:rStyle w:val="InternetLink"/>
                  <w:rFonts w:cs="Calibri"/>
                  <w:color w:val="0000FF"/>
                </w:rPr>
                <w:t>Подпрограмма</w:t>
              </w:r>
            </w:hyperlink>
            <w:r>
              <w:rPr>
                <w:rFonts w:cs="Calibri"/>
              </w:rPr>
              <w:t xml:space="preserve"> "Безопасность дорожного движ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 09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 09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 090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вязь и информа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08">
              <w:r>
                <w:rPr>
                  <w:rStyle w:val="InternetLink"/>
                  <w:rFonts w:cs="Calibri"/>
                  <w:color w:val="0000FF"/>
                </w:rPr>
                <w:t>программа</w:t>
              </w:r>
            </w:hyperlink>
            <w:r>
              <w:rPr>
                <w:rFonts w:cs="Calibri"/>
              </w:rPr>
              <w:t xml:space="preserve"> Забайкальского края "Развитие информационного общества и формирование электронного правительств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09">
              <w:r>
                <w:rPr>
                  <w:rStyle w:val="InternetLink"/>
                  <w:rFonts w:cs="Calibri"/>
                  <w:color w:val="0000FF"/>
                </w:rPr>
                <w:t>Подпрограмма</w:t>
              </w:r>
            </w:hyperlink>
            <w:r>
              <w:rPr>
                <w:rFonts w:cs="Calibri"/>
              </w:rPr>
              <w:t xml:space="preserve"> "Эксплуатация подсистем электронного правитель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организационных условий для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информационных и коммуникационных технолог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5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 4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10">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5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 4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1">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5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 4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аппарата Министер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5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 41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74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47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19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92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19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92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5,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5,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40,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5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9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5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9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икладные научные исследования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12">
              <w:r>
                <w:rPr>
                  <w:rStyle w:val="InternetLink"/>
                  <w:rFonts w:cs="Calibri"/>
                  <w:color w:val="0000FF"/>
                </w:rPr>
                <w:t>программа</w:t>
              </w:r>
            </w:hyperlink>
            <w:r>
              <w:rPr>
                <w:rFonts w:cs="Calibri"/>
              </w:rPr>
              <w:t xml:space="preserve"> Забайкальского края "Энергосбережение и повышение энергетической эффективност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3">
              <w:r>
                <w:rPr>
                  <w:rStyle w:val="InternetLink"/>
                  <w:rFonts w:cs="Calibri"/>
                  <w:color w:val="0000FF"/>
                </w:rPr>
                <w:t>Подпрограмма</w:t>
              </w:r>
            </w:hyperlink>
            <w:r>
              <w:rPr>
                <w:rFonts w:cs="Calibri"/>
              </w:rPr>
              <w:t xml:space="preserve"> "Методическое, информационное и кадровое обеспечение мероприятий по энергосбережению и повышению энергетической эффектив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 043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 043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 043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 27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9 28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8 8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14">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5">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45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45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45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16">
              <w:r>
                <w:rPr>
                  <w:rStyle w:val="InternetLink"/>
                  <w:rFonts w:cs="Calibri"/>
                  <w:color w:val="0000FF"/>
                </w:rPr>
                <w:t>программа</w:t>
              </w:r>
            </w:hyperlink>
            <w:r>
              <w:rPr>
                <w:rFonts w:cs="Calibri"/>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7">
              <w:r>
                <w:rPr>
                  <w:rStyle w:val="InternetLink"/>
                  <w:rFonts w:cs="Calibri"/>
                  <w:color w:val="0000FF"/>
                </w:rPr>
                <w:t>Подпрограмма</w:t>
              </w:r>
            </w:hyperlink>
            <w:r>
              <w:rPr>
                <w:rFonts w:cs="Calibri"/>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роприятия по переселению граждан из ветхого и аварийного жилья в зоне Байкало-Амурской магистрал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 R02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 R02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 R02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18">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19">
              <w:r>
                <w:rPr>
                  <w:rStyle w:val="InternetLink"/>
                  <w:rFonts w:cs="Calibri"/>
                  <w:color w:val="0000FF"/>
                </w:rPr>
                <w:t>Подпрограмма</w:t>
              </w:r>
            </w:hyperlink>
            <w:r>
              <w:rPr>
                <w:rFonts w:cs="Calibri"/>
              </w:rPr>
              <w:t xml:space="preserve"> "Обеспечение жильем молодых сем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 049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 049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 049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Департамент записи актов гражданского состоя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 59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76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 59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76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 59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76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 59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76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3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3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3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6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0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0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6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4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4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7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59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1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88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1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88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Департамент по обеспечению деятельности мировых суде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 76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9 59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 76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9 59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9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9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9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9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государственного полномочия по созданию административных комиссий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дебная систе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12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7 94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12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7 94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0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03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Центр оказания услуг Департаменту по обеспечению деятельности мировых суде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0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03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7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7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деятельности мировых суд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27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19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06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00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06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00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9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9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46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5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1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19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1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19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8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3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12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61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12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61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Контрольно-счетная пала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16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80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16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80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деятельности финансовых, налоговых и таможенных органов и органов финансового (финансово-бюджетного) надзо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16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80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16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809,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уководитель контрольно-счетной палаты субъекта Российской Федерации, его заместители и аудито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9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9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9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0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1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0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1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0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1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Избирательная комисс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76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9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76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9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проведения выборов и референдум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76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9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76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9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Члены избирательной комисси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01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01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01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природных ресурс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8 08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53 31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3 98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83 12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ельское хозяйство и рыболов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20">
              <w:r>
                <w:rPr>
                  <w:rStyle w:val="InternetLink"/>
                  <w:rFonts w:cs="Calibri"/>
                  <w:color w:val="0000FF"/>
                </w:rPr>
                <w:t>программа</w:t>
              </w:r>
            </w:hyperlink>
            <w:r>
              <w:rPr>
                <w:rFonts w:cs="Calibri"/>
              </w:rPr>
              <w:t xml:space="preserve"> Забайкальского края "Воспроизводство и использование природных ресурс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1">
              <w:r>
                <w:rPr>
                  <w:rStyle w:val="InternetLink"/>
                  <w:rFonts w:cs="Calibri"/>
                  <w:color w:val="0000FF"/>
                </w:rPr>
                <w:t>Подпрограмма</w:t>
              </w:r>
            </w:hyperlink>
            <w:r>
              <w:rPr>
                <w:rFonts w:cs="Calibri"/>
              </w:rPr>
              <w:t xml:space="preserve"> "Развитие рыбохозяйств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ыбохозяйственные мероприятия на водных объектах рыбохозяйственного зна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Российской Федерации в области организации, регулирования и охраны водных биологических ресурс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 59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 59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 59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д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4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82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22">
              <w:r>
                <w:rPr>
                  <w:rStyle w:val="InternetLink"/>
                  <w:rFonts w:cs="Calibri"/>
                  <w:color w:val="0000FF"/>
                </w:rPr>
                <w:t>программа</w:t>
              </w:r>
            </w:hyperlink>
            <w:r>
              <w:rPr>
                <w:rFonts w:cs="Calibri"/>
              </w:rPr>
              <w:t xml:space="preserve"> Забайкальского края "Воспроизводство и использование природных ресурс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4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82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3">
              <w:r>
                <w:rPr>
                  <w:rStyle w:val="InternetLink"/>
                  <w:rFonts w:cs="Calibri"/>
                  <w:color w:val="0000FF"/>
                </w:rPr>
                <w:t>Подпрограмма</w:t>
              </w:r>
            </w:hyperlink>
            <w:r>
              <w:rPr>
                <w:rFonts w:cs="Calibri"/>
              </w:rPr>
              <w:t xml:space="preserve"> "Защита от негативного воздействия вод и обеспечение безопасности гидротехнических сооруж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4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82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5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отдельных полномочий в области водных отно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51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5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51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5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51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5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ксплуатационной надежности и безопасности гидротехнических сооруж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71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3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Текущие работы по ремонту, содержанию и безаварийной эксплуатации гидротехнических сооруж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072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072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072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r>
              <w:rPr>
                <w:rFonts w:cs="Calibri"/>
              </w:rPr>
              <w:t xml:space="preserve">Финансовое обеспечение мероприятий федеральной целевой </w:t>
            </w:r>
            <w:hyperlink r:id="rId224">
              <w:r>
                <w:rPr>
                  <w:rStyle w:val="InternetLink"/>
                  <w:rFonts w:cs="Calibri"/>
                  <w:color w:val="0000FF"/>
                </w:rPr>
                <w:t>программы</w:t>
              </w:r>
            </w:hyperlink>
            <w:r>
              <w:rPr>
                <w:rFonts w:cs="Calibri"/>
              </w:rPr>
              <w:t xml:space="preserve"> "Развитие водохозяйственного комплекса Российской Федерации в 2012 - 2020 года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1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1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1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1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1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1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мероприятий государственных программ (подпрограмм государственных программ) субъектов Российской Федерации в области использования и охраны водных объек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6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43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6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43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6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43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74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звитие системы государственного мониторинга водных объек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0728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0728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0728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отдельных полномочий в области водных отно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51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51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51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Лес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57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8 34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25">
              <w:r>
                <w:rPr>
                  <w:rStyle w:val="InternetLink"/>
                  <w:rFonts w:cs="Calibri"/>
                  <w:color w:val="0000FF"/>
                </w:rPr>
                <w:t>программа</w:t>
              </w:r>
            </w:hyperlink>
            <w:r>
              <w:rPr>
                <w:rFonts w:cs="Calibri"/>
              </w:rPr>
              <w:t xml:space="preserve"> Забайкальского края "Развитие лес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57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8 34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6">
              <w:r>
                <w:rPr>
                  <w:rStyle w:val="InternetLink"/>
                  <w:rFonts w:cs="Calibri"/>
                  <w:color w:val="0000FF"/>
                </w:rPr>
                <w:t>Подпрограмма</w:t>
              </w:r>
            </w:hyperlink>
            <w:r>
              <w:rPr>
                <w:rFonts w:cs="Calibri"/>
              </w:rPr>
              <w:t xml:space="preserve"> "Обеспечение использования и сохранения лес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8 46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5 10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предупреждения возникновения и распространения лесных пожаров, а также их туш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1 53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1 21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28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28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держание материально-технической базы в сфере пожарной безопасности в леса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719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719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719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719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3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6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 25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 93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 25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 93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9 07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5 07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 17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85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6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85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51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7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51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7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51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7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и функционирование объекта Единого генетико-селекционного комплекса (ЕГСК)"</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6 78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84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19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51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5 78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84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51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5 78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84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512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5 78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84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лесных отно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71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71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71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хранение лесов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 46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 27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величение площади лесовосстанов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2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35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8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2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35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8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29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35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8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68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2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68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2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68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21,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ормирование запаса лесных семян для лесовосстанов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4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4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46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46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7">
              <w:r>
                <w:rPr>
                  <w:rStyle w:val="InternetLink"/>
                  <w:rFonts w:cs="Calibri"/>
                  <w:color w:val="0000FF"/>
                </w:rPr>
                <w:t>Подпрограмма</w:t>
              </w:r>
            </w:hyperlink>
            <w:r>
              <w:rPr>
                <w:rFonts w:cs="Calibri"/>
              </w:rPr>
              <w:t xml:space="preserve"> "Организация обеспечения использования и сохранения лес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3 19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0 370,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исполнения переданных полномочий субъектами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1 90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9 07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работ и услуг казенным учреждением в сфере лесных отношений в части выплаты региональной доли районного коэффициен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9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9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9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6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6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6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95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42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4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4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4,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31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5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31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59,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материально-техническое обеспечение исполнения полномоч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10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42,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10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42,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10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42,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выполнение государственных работ и услуг казенным учреждение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 69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 01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8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8 18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8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8 18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9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9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выполнение государственных работ и услуг казенным учреждение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28">
              <w:r>
                <w:rPr>
                  <w:rStyle w:val="InternetLink"/>
                  <w:rFonts w:cs="Calibri"/>
                  <w:color w:val="0000FF"/>
                </w:rPr>
                <w:t>Подпрограмма</w:t>
              </w:r>
            </w:hyperlink>
            <w:r>
              <w:rPr>
                <w:rFonts w:cs="Calibri"/>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исполнения полномочий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лесных отнош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2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2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75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40,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7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24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29">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7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24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30">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7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24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7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24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69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09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7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09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7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09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18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храна объектов растительного и животного мира и среды их обит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31">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32">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икладные научные исследования в области охраны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33">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34">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рганизация и обеспечение научно-исследовательской и опытно-конструкторской деятельности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 070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 070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 070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охраны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51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1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35">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51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1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36">
              <w:r>
                <w:rPr>
                  <w:rStyle w:val="InternetLink"/>
                  <w:rFonts w:cs="Calibri"/>
                  <w:color w:val="0000FF"/>
                </w:rPr>
                <w:t>Подпрограмма</w:t>
              </w:r>
            </w:hyperlink>
            <w:r>
              <w:rPr>
                <w:rFonts w:cs="Calibri"/>
              </w:rPr>
              <w:t xml:space="preserve"> "Совершенствование охраны компонентов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38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Чистая страна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38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зработка и реализация комплекса мер, направленных на обеспечение экологически безопасного размещения и обезвреживания отходов производства и потреб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4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4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4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Ликвидация объектов прошлого экологического ущерб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37">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1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63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1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63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8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21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области охраны и использования объектов животного ми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7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36,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0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6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0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6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мониторинга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33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33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33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2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2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21,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80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4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Законодательное Собрание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3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5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3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5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3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5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3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57,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епутаты законодательного (представительного) органа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2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2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23,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2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4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5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1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5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18,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6,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2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58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77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53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77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53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5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1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5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1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5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1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Представительство Правительства Забайкальского края при Правительстве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5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3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5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3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6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6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0,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0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85,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2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2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2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0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0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Уполномоченный по правам ребенка в Забайкальском крае и его аппар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4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4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4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4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4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4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4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сельск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81 35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4 30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98 57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02 38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ельское хозяйство и рыболов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98 57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02 383,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38">
              <w:r>
                <w:rPr>
                  <w:rStyle w:val="InternetLink"/>
                  <w:rFonts w:cs="Calibri"/>
                  <w:color w:val="0000FF"/>
                </w:rPr>
                <w:t>программа</w:t>
              </w:r>
            </w:hyperlink>
            <w:r>
              <w:rPr>
                <w:rFonts w:cs="Calibri"/>
              </w:rPr>
              <w:t xml:space="preserve"> Забайкальского края "Развитие сельского хозяйства и регулирование рынков сельскохозяйственной продукции, сырья и продовольств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93 99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7 751,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39">
              <w:r>
                <w:rPr>
                  <w:rStyle w:val="InternetLink"/>
                  <w:rFonts w:cs="Calibri"/>
                  <w:color w:val="0000FF"/>
                </w:rPr>
                <w:t>Подпрограмма</w:t>
              </w:r>
            </w:hyperlink>
            <w:r>
              <w:rPr>
                <w:rFonts w:cs="Calibri"/>
              </w:rPr>
              <w:t xml:space="preserve"> "Развитие подотрасли растениеводства, переработки и реализации продукции растение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1 75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4 824,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изводство продукции растениеводства на низкопродуктивной пашн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змещение части затрат на уплату процентов по инвестиционным кредитам (займам) в агропромышленном комплекс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R43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R43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R43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правление рисками в подотраслях растение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5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5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5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несвязанной поддержки сельскохозяйственным товаропроизводителям в области растение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00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19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075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075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075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несвязанной поддержки сельскохозяйственным товаропроизводителям в области растение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R54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00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19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R54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00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19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R54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00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19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0">
              <w:r>
                <w:rPr>
                  <w:rStyle w:val="InternetLink"/>
                  <w:rFonts w:cs="Calibri"/>
                  <w:color w:val="0000FF"/>
                </w:rPr>
                <w:t>Подпрограмма</w:t>
              </w:r>
            </w:hyperlink>
            <w:r>
              <w:rPr>
                <w:rFonts w:cs="Calibri"/>
              </w:rPr>
              <w:t xml:space="preserve"> "Развитие подотрасли животноводства, переработки и реализации продукции животн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97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76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овцеводства и коз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еверного оленеводства и табунного коне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правление рисками в подотраслях животн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змещение части затрат на уплату процентов по инвестиционным кредитам (займам) в агропромышленном комплекс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R43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R43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R43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роизводства тонкорунной и полутонкорунной шер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проведения противоэпизоотических мероприят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ведение противоэпизоотических мероприят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 074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 074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 074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держка отдельных подотраслей животн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произведенное и реализованное яйцо и мясо птиц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 074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 074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 074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1">
              <w:r>
                <w:rPr>
                  <w:rStyle w:val="InternetLink"/>
                  <w:rFonts w:cs="Calibri"/>
                  <w:color w:val="0000FF"/>
                </w:rPr>
                <w:t>Подпрограмма</w:t>
              </w:r>
            </w:hyperlink>
            <w:r>
              <w:rPr>
                <w:rFonts w:cs="Calibri"/>
              </w:rPr>
              <w:t xml:space="preserve"> "Развитие мясного скот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8,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2">
              <w:r>
                <w:rPr>
                  <w:rStyle w:val="InternetLink"/>
                  <w:rFonts w:cs="Calibri"/>
                  <w:color w:val="0000FF"/>
                </w:rPr>
                <w:t>Подпрограмма</w:t>
              </w:r>
            </w:hyperlink>
            <w:r>
              <w:rPr>
                <w:rFonts w:cs="Calibri"/>
              </w:rPr>
              <w:t xml:space="preserve"> "Поддержка малых форм хозяйств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85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2 46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держка начинающих фермер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1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1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1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емейных животноводческих ферм на базе крестьянских (фермерских) хозяйст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2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2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2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малых форм хозяйств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змещение части процентной ставки по кредитам, взятым малыми формами хозяйств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 07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 07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 07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системы поддержки фермеров и развитие сельской кооперации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здание системы поддержки фермеров и развитие сельской кооп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 54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 54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 548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3">
              <w:r>
                <w:rPr>
                  <w:rStyle w:val="InternetLink"/>
                  <w:rFonts w:cs="Calibri"/>
                  <w:color w:val="0000FF"/>
                </w:rPr>
                <w:t>Подпрограмма</w:t>
              </w:r>
            </w:hyperlink>
            <w:r>
              <w:rPr>
                <w:rFonts w:cs="Calibri"/>
              </w:rPr>
              <w:t xml:space="preserve"> "Развитие мелиорации земель сельскохозяйственного назна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в области мелиорации земель сельскохозяйственного назна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 R56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 R56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 R56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4">
              <w:r>
                <w:rPr>
                  <w:rStyle w:val="InternetLink"/>
                  <w:rFonts w:cs="Calibri"/>
                  <w:color w:val="0000FF"/>
                </w:rPr>
                <w:t>Подпрограмма</w:t>
              </w:r>
            </w:hyperlink>
            <w:r>
              <w:rPr>
                <w:rFonts w:cs="Calibri"/>
              </w:rPr>
              <w:t xml:space="preserve"> "Обеспечение реализации государственной програм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 57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 72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сельск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7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65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81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1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25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95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25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95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государственных услуг и выполнение рабо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прочих мероприятий по развитию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дровое обеспечение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0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0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0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ведение итогов трудового соперниче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2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2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26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роприятий по отлову и содержанию безнадзорных животны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7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рганизация проведения мероприятий по содержанию безнадзорных животны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7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7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7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проведения мероприятий по содержанию безнадзорных животны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9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9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9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5">
              <w:r>
                <w:rPr>
                  <w:rStyle w:val="InternetLink"/>
                  <w:rFonts w:cs="Calibri"/>
                  <w:color w:val="0000FF"/>
                </w:rPr>
                <w:t>Подпрограмма</w:t>
              </w:r>
            </w:hyperlink>
            <w:r>
              <w:rPr>
                <w:rFonts w:cs="Calibri"/>
              </w:rPr>
              <w:t xml:space="preserve"> "Развитие молочного скот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71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молочного скот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держание коров молочного направ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вышение продуктивности в молочном скотоводстве в целях выполнения показателей результатив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приобретение молодняка крупного рогатого скота молочного направления продуктив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вышение продуктивности в молочном скотоводств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R54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R54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R54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подотрасли молочного скот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07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змещение части затрат на уплату процентов по инвестиционным кредитам (займам) в агропромышленном комплекс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R43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R43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R43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6">
              <w:r>
                <w:rPr>
                  <w:rStyle w:val="InternetLink"/>
                  <w:rFonts w:cs="Calibri"/>
                  <w:color w:val="0000FF"/>
                </w:rPr>
                <w:t>Подпрограмма</w:t>
              </w:r>
            </w:hyperlink>
            <w:r>
              <w:rPr>
                <w:rFonts w:cs="Calibri"/>
              </w:rPr>
              <w:t xml:space="preserve"> "Поддержка племенного дела, селекции и семен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8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888,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элитного семен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1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1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1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леменного животн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87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8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звитие племенного дел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кусственное осеменение сельскохозяйственных животны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ведение выставки сельскохозяйственных животны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леменной базы мясного скот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держка племенного крупного рогатого скота молочного направ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4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4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4 R5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47">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48">
              <w:r>
                <w:rPr>
                  <w:rStyle w:val="InternetLink"/>
                  <w:rFonts w:cs="Calibri"/>
                  <w:color w:val="0000FF"/>
                </w:rPr>
                <w:t>Подпрограмма</w:t>
              </w:r>
            </w:hyperlink>
            <w:r>
              <w:rPr>
                <w:rFonts w:cs="Calibri"/>
              </w:rPr>
              <w:t xml:space="preserve"> "Совершенствование охраны компонентов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и ремонт объектов для захоронения и утилизации биологических отходов, оснащение государственных ветеринарных учреждений, подведомственных Министерству сельского хозяйства Забайкальского края, установками для утилизации биологических отходов - крематор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 17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 17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 1726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49">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3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50">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3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рантовая поддержка местных инициатив граждан, проживающих в сельской мест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3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 в целях их благоустрой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77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77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77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R5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R5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R5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храна объектов растительного и животного мира и среды их обит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51">
              <w:r>
                <w:rPr>
                  <w:rStyle w:val="InternetLink"/>
                  <w:rFonts w:cs="Calibri"/>
                  <w:color w:val="0000FF"/>
                </w:rPr>
                <w:t>программа</w:t>
              </w:r>
            </w:hyperlink>
            <w:r>
              <w:rPr>
                <w:rFonts w:cs="Calibri"/>
              </w:rPr>
              <w:t xml:space="preserve"> Забайкальского края "Развитие сельского хозяйства и регулирование рынков сельскохозяйственной продукции, сырья и продовольств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52">
              <w:r>
                <w:rPr>
                  <w:rStyle w:val="InternetLink"/>
                  <w:rFonts w:cs="Calibri"/>
                  <w:color w:val="0000FF"/>
                </w:rPr>
                <w:t>Подпрограмма</w:t>
              </w:r>
            </w:hyperlink>
            <w:r>
              <w:rPr>
                <w:rFonts w:cs="Calibri"/>
              </w:rPr>
              <w:t xml:space="preserve"> "Обеспечение реализации государственной програм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государственных услуг и выполнение рабо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охраны прир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4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4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41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насел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53">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54">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 R5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 R5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 R5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Уполномоченный по правам человека в Забайкальском крае и его аппар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5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9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5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9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5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9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5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9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5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9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5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9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5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9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Уполномоченный по защите прав предпринимателей в Забайкальском крае и его рабочий аппара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5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5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5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5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6,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0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6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0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6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0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6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Государственная инспекц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8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39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872,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ельское хозяйство и рыболов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4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15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4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157,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92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9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31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9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31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2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3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9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9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96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7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96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7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9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7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04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2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04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2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9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9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9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35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14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90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14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904,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3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9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3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9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3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9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Государственная служба по охране объектов культурного наслед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55">
              <w:r>
                <w:rPr>
                  <w:rStyle w:val="InternetLink"/>
                  <w:rFonts w:cs="Calibri"/>
                  <w:color w:val="0000FF"/>
                </w:rPr>
                <w:t>программа</w:t>
              </w:r>
            </w:hyperlink>
            <w:r>
              <w:rPr>
                <w:rFonts w:cs="Calibri"/>
              </w:rPr>
              <w:t xml:space="preserve"> Забайкальского края "Сохранение, использование, популяризация и государственная охрана объектов культурного наслед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56">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УК "Центр охраны и сохранения объектов культурного наслед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в сфере сохранения объектов культурного наслед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9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9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944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культуры, кинематограф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7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57">
              <w:r>
                <w:rPr>
                  <w:rStyle w:val="InternetLink"/>
                  <w:rFonts w:cs="Calibri"/>
                  <w:color w:val="0000FF"/>
                </w:rPr>
                <w:t>программа</w:t>
              </w:r>
            </w:hyperlink>
            <w:r>
              <w:rPr>
                <w:rFonts w:cs="Calibri"/>
              </w:rPr>
              <w:t xml:space="preserve"> Забайкальского края "Сохранение, использование, популяризация и государственная охрана объектов культурного наслед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7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58">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7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и обеспечение деятельности аппарата Государственной службы по охране объектов культурного наслед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73,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29,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9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5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строительства, дорожного хозяйства и транспор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46 0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95 336,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1"/>
              <w:rPr>
                <w:rFonts w:cs="Calibri"/>
              </w:rPr>
            </w:pPr>
            <w:r>
              <w:rPr>
                <w:rFonts w:cs="Calibri"/>
              </w:rPr>
              <w:t>Национальная безопасность и правоохранительная деятель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национальной безопасности и правоохранительной деятель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59">
              <w:r>
                <w:rPr>
                  <w:rStyle w:val="InternetLink"/>
                  <w:rFonts w:cs="Calibri"/>
                  <w:color w:val="0000FF"/>
                </w:rPr>
                <w:t>программа</w:t>
              </w:r>
            </w:hyperlink>
            <w:r>
              <w:rPr>
                <w:rFonts w:cs="Calibri"/>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0">
              <w:r>
                <w:rPr>
                  <w:rStyle w:val="InternetLink"/>
                  <w:rFonts w:cs="Calibri"/>
                  <w:color w:val="0000FF"/>
                </w:rPr>
                <w:t>Подпрограмма</w:t>
              </w:r>
            </w:hyperlink>
            <w:r>
              <w:rPr>
                <w:rFonts w:cs="Calibri"/>
              </w:rPr>
              <w:t xml:space="preserve"> "Тушение пожаров и проведение связанных с ними аварийно-спасательных рабо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инфраструктуры пожарной охраны в населенных пункта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60 78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20 640,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д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0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65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61">
              <w:r>
                <w:rPr>
                  <w:rStyle w:val="InternetLink"/>
                  <w:rFonts w:cs="Calibri"/>
                  <w:color w:val="0000FF"/>
                </w:rPr>
                <w:t>программа</w:t>
              </w:r>
            </w:hyperlink>
            <w:r>
              <w:rPr>
                <w:rFonts w:cs="Calibri"/>
              </w:rPr>
              <w:t xml:space="preserve"> Забайкальского края "Воспроизводство и использование природных ресурс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0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65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2">
              <w:r>
                <w:rPr>
                  <w:rStyle w:val="InternetLink"/>
                  <w:rFonts w:cs="Calibri"/>
                  <w:color w:val="0000FF"/>
                </w:rPr>
                <w:t>Подпрограмма</w:t>
              </w:r>
            </w:hyperlink>
            <w:r>
              <w:rPr>
                <w:rFonts w:cs="Calibri"/>
              </w:rPr>
              <w:t xml:space="preserve"> "Защита от негативного воздействия вод и обеспечение безопасности гидротехнических сооруж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0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65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11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11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11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11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хранение озера Байкал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одернизация и строительство очистных сооружений для очистки загрязненных сточных вод, поступающих в озеро Байкал и другие водные объекты Байкальской природной территории, укрепление берегов озера Байкал, совершенствование и развитие объектов инфраструктуры, необходимых для сохранения уникальной экосистемы озера Байкал</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502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502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502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Транспор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6 22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3 52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63">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6 22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3 52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4">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6 22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3 52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здушного тран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тдельные мероприятия в области воздушного тран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3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7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7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7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дного тран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тдельные мероприятия в области морского и речного тран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 043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 043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 043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тран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5505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 3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5505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 3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5505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 3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тран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Ц505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Ц505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Ц505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5 24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2 43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24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3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24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3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24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31,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Возмещение недополученных доходов (затрат) прошлых лет, возникших при выполнении перевозок пригородным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Чистый воздух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9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ектирование и строительство троллейбусных ли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 745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9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 745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9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 745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97,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рожное хозяйство (дорожные фон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27 95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80 31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65">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5 42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49 65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6">
              <w:r>
                <w:rPr>
                  <w:rStyle w:val="InternetLink"/>
                  <w:rFonts w:cs="Calibri"/>
                  <w:color w:val="0000FF"/>
                </w:rPr>
                <w:t>Подпрограмма</w:t>
              </w:r>
            </w:hyperlink>
            <w:r>
              <w:rPr>
                <w:rFonts w:cs="Calibri"/>
              </w:rPr>
              <w:t xml:space="preserve"> "Развитие дорож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5 42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49 652,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8 92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6 88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8 92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6 88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00 62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6 88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00 62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6 888,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 30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 30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органов управления автомобильными дорог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1 15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 35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1 15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 35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1 15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 35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54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70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54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705,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4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2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4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2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 56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9 56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3 62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9 65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9 404,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4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22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4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22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4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225,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 1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17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 1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17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 1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179,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и ремонт автомобильных дорог регионального и местного зна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 87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4 6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текущий ремон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Б</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6 4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Б</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6 4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Б</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6 4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М</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7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 6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М</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7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 6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М</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7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 6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текущий ремон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Ц505Б</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Ц505Б</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Ц505Б</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Дорожная се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59 8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52 407,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0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0 2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9 07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0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0 2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9 07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0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0 2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9 07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9 56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63 332,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56 23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4 47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56 23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4 47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3 32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8 85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3 32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8 856,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щесистемные меры развития дорожного хозяй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 0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 0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 043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67">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68">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R5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R5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R56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9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137,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69">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1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6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0">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1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6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аппарата Министер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23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6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23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6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существляющие деятельность в сфере строительства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23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60,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2,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71">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2">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2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2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2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5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5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5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8 29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0 42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Жилищ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73">
              <w:r>
                <w:rPr>
                  <w:rStyle w:val="InternetLink"/>
                  <w:rFonts w:cs="Calibri"/>
                  <w:color w:val="0000FF"/>
                </w:rPr>
                <w:t>программа</w:t>
              </w:r>
            </w:hyperlink>
            <w:r>
              <w:rPr>
                <w:rFonts w:cs="Calibri"/>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4">
              <w:r>
                <w:rPr>
                  <w:rStyle w:val="InternetLink"/>
                  <w:rFonts w:cs="Calibri"/>
                  <w:color w:val="0000FF"/>
                </w:rPr>
                <w:t>Подпрограмма</w:t>
              </w:r>
            </w:hyperlink>
            <w:r>
              <w:rPr>
                <w:rFonts w:cs="Calibri"/>
              </w:rPr>
              <w:t xml:space="preserve"> "Переселение граждан из аварийного жилищного фонд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еспечение устойчивого сокращения непригодного для проживания жилищного фонда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роприятия по переселению граждан из жилищного фонда, признанного аварийным после 1 января 2012 год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496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2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496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2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496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2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96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72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96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72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96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72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8 29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 42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75">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8 29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 420,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6">
              <w:r>
                <w:rPr>
                  <w:rStyle w:val="InternetLink"/>
                  <w:rFonts w:cs="Calibri"/>
                  <w:color w:val="0000FF"/>
                </w:rPr>
                <w:t>Подпрограмма</w:t>
              </w:r>
            </w:hyperlink>
            <w:r>
              <w:rPr>
                <w:rFonts w:cs="Calibri"/>
              </w:rPr>
              <w:t xml:space="preserve"> "Модернизация объектов коммунальной инфраструк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ведение модернизации, реконструкции, нового строительства объектов теплоснабжения, капитального ремонта объектов коммунальной инфраструктуры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7">
              <w:r>
                <w:rPr>
                  <w:rStyle w:val="InternetLink"/>
                  <w:rFonts w:cs="Calibri"/>
                  <w:color w:val="0000FF"/>
                </w:rPr>
                <w:t>Подпрограмма</w:t>
              </w:r>
            </w:hyperlink>
            <w:r>
              <w:rPr>
                <w:rFonts w:cs="Calibri"/>
              </w:rPr>
              <w:t xml:space="preserve"> "Чистая вод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1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9 17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и модернизация объектов водоснабжения, водоотведения и очист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7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7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7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Чистая вод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1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8 17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роительство и реконструкция (модернизация) объектов питьевого водоснабж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2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8 17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8 17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8 178,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4 13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охраны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4 13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78">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13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79">
              <w:r>
                <w:rPr>
                  <w:rStyle w:val="InternetLink"/>
                  <w:rFonts w:cs="Calibri"/>
                  <w:color w:val="0000FF"/>
                </w:rPr>
                <w:t>Подпрограмма</w:t>
              </w:r>
            </w:hyperlink>
            <w:r>
              <w:rPr>
                <w:rFonts w:cs="Calibri"/>
              </w:rPr>
              <w:t xml:space="preserve"> "Совершенствование охраны компонентов окружающей сре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13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Комплексная система обращения с твердыми коммунальными отходами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7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7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7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хранение озера Байкал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одернизация и строительство очистных сооружений для очистки загрязненных сточных вод, поступающих в озеро Байкал и другие водные объекты Байкальской природной территории, укрепление берегов озера Байкал, совершенствование и развитие объектов инфраструктуры, необходимых для сохранения уникальной экосистемы озера Байкал</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502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502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502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80">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81">
              <w:r>
                <w:rPr>
                  <w:rStyle w:val="InternetLink"/>
                  <w:rFonts w:cs="Calibri"/>
                  <w:color w:val="0000FF"/>
                </w:rPr>
                <w:t>Подпрограмма</w:t>
              </w:r>
            </w:hyperlink>
            <w:r>
              <w:rPr>
                <w:rFonts w:cs="Calibri"/>
              </w:rPr>
              <w:t xml:space="preserve"> "Развитие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2 047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2 047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2 0477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82">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83">
              <w:r>
                <w:rPr>
                  <w:rStyle w:val="InternetLink"/>
                  <w:rFonts w:cs="Calibri"/>
                  <w:color w:val="0000FF"/>
                </w:rPr>
                <w:t>Подпрограмма</w:t>
              </w:r>
            </w:hyperlink>
            <w:r>
              <w:rPr>
                <w:rFonts w:cs="Calibri"/>
              </w:rPr>
              <w:t xml:space="preserve"> "Чистая вод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и модернизация объектов водоснабжения, водоотведения и очистк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88 24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26 18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школьное 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3 7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84">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85">
              <w:r>
                <w:rPr>
                  <w:rStyle w:val="InternetLink"/>
                  <w:rFonts w:cs="Calibri"/>
                  <w:color w:val="0000FF"/>
                </w:rPr>
                <w:t>Подпрограмма</w:t>
              </w:r>
            </w:hyperlink>
            <w:r>
              <w:rPr>
                <w:rFonts w:cs="Calibri"/>
              </w:rPr>
              <w:t xml:space="preserve"> "Развитие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86">
              <w:r>
                <w:rPr>
                  <w:rStyle w:val="InternetLink"/>
                  <w:rFonts w:cs="Calibri"/>
                  <w:color w:val="0000FF"/>
                </w:rPr>
                <w:t>программа</w:t>
              </w:r>
            </w:hyperlink>
            <w:r>
              <w:rPr>
                <w:rFonts w:cs="Calibri"/>
              </w:rPr>
              <w:t xml:space="preserve"> Забайкальского края "Обеспечение градостроительной деятельности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2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87">
              <w:r>
                <w:rPr>
                  <w:rStyle w:val="InternetLink"/>
                  <w:rFonts w:cs="Calibri"/>
                  <w:color w:val="0000FF"/>
                </w:rPr>
                <w:t>Подпрограмма</w:t>
              </w:r>
            </w:hyperlink>
            <w:r>
              <w:rPr>
                <w:rFonts w:cs="Calibri"/>
              </w:rPr>
              <w:t xml:space="preserve"> "Создание условий для развития строитель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2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земельных участков объектами социальной инфраструк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2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35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35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35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щее образова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4 46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62 18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88">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4 46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62 18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89">
              <w:r>
                <w:rPr>
                  <w:rStyle w:val="InternetLink"/>
                  <w:rFonts w:cs="Calibri"/>
                  <w:color w:val="0000FF"/>
                </w:rPr>
                <w:t>Подпрограмма</w:t>
              </w:r>
            </w:hyperlink>
            <w:r>
              <w:rPr>
                <w:rFonts w:cs="Calibri"/>
              </w:rPr>
              <w:t xml:space="preserve"> "Развитие общего образ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4 46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62 18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6 4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62 18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 3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0 68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 3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0 68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 3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0 683,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 01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 01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 016,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8 48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9 48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8 48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9 48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8 48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9 48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временная школ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7 984,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о содействию созданию новых мест в общеобразовательных организациях, в целях выполнения показателей результатив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041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8 95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041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8 95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041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8 95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здание новых мест в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9 03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9 03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9 03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1 31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3 3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90">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91">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ремонт, реконструкция зданий учреждений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собственности субъектов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R11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R11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R111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инематограф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92">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93">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культуры, кинематограф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3 81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3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94">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3 81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3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95">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3 81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3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ремонт, реконструкция зданий учреждений куль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3 81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31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1 17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2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1 17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2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1 17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26,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3,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28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82,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Амбулаторная помощ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79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729,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96">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71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97">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71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ФАПов и оснащение медицинским оборудование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71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298">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299">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00">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01">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 041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02">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03">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214,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9 61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01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ассовый спор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9 61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01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04">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9 61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01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05">
              <w:r>
                <w:rPr>
                  <w:rStyle w:val="InternetLink"/>
                  <w:rFonts w:cs="Calibri"/>
                  <w:color w:val="0000FF"/>
                </w:rPr>
                <w:t>Подпрограмма</w:t>
              </w:r>
            </w:hyperlink>
            <w:r>
              <w:rPr>
                <w:rFonts w:cs="Calibri"/>
              </w:rPr>
              <w:t xml:space="preserve"> "Развитие материально-технической базы отрасли "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9 61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01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реконструкция, ремонт и сертификация спортивной инфраструктуры для подготовки спортивного резерва по видам спор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61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013,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9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37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9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37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5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9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372,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4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4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Ц505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40,1</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06">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07">
              <w:r>
                <w:rPr>
                  <w:rStyle w:val="InternetLink"/>
                  <w:rFonts w:cs="Calibri"/>
                  <w:color w:val="0000FF"/>
                </w:rPr>
                <w:t>Подпрограмма</w:t>
              </w:r>
            </w:hyperlink>
            <w:r>
              <w:rPr>
                <w:rFonts w:cs="Calibri"/>
              </w:rPr>
              <w:t xml:space="preserve"> "Развитие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городским округом "Город Чита" функций административного центра (столиц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существление городским округом "Город Чита" функций административного центра (столиц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 745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 745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 7452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Министерство жилищно-коммунального хозяйства, энергетики, цифровизации и связ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6 55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8 610,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вязь и информатик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08">
              <w:r>
                <w:rPr>
                  <w:rStyle w:val="InternetLink"/>
                  <w:rFonts w:cs="Calibri"/>
                  <w:color w:val="0000FF"/>
                </w:rPr>
                <w:t>программа</w:t>
              </w:r>
            </w:hyperlink>
            <w:r>
              <w:rPr>
                <w:rFonts w:cs="Calibri"/>
              </w:rPr>
              <w:t xml:space="preserve"> Забайкальского края "Развитие информационного общества и формирование электронного правительств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09">
              <w:r>
                <w:rPr>
                  <w:rStyle w:val="InternetLink"/>
                  <w:rFonts w:cs="Calibri"/>
                  <w:color w:val="0000FF"/>
                </w:rPr>
                <w:t>Подпрограмма</w:t>
              </w:r>
            </w:hyperlink>
            <w:r>
              <w:rPr>
                <w:rFonts w:cs="Calibri"/>
              </w:rPr>
              <w:t xml:space="preserve"> "Совершенствование государственного управления за счет применения информационно-коммуникационных технолог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оддержка региональных проектов в сфере информационных технолог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 R0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 R0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 R028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10">
              <w:r>
                <w:rPr>
                  <w:rStyle w:val="InternetLink"/>
                  <w:rFonts w:cs="Calibri"/>
                  <w:color w:val="0000FF"/>
                </w:rPr>
                <w:t>Подпрограмма</w:t>
              </w:r>
            </w:hyperlink>
            <w:r>
              <w:rPr>
                <w:rFonts w:cs="Calibri"/>
              </w:rPr>
              <w:t xml:space="preserve"> "Эксплуатация подсистем электронного правитель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4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организационных условий для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4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4,8</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1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1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18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одление лицензии антивирусной защиты в исполнительных органах государственной власти Забайкальского края и их подведомственных учреждения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2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1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2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1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2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1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Техническая поддержка защищенной сети передачи данных</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3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3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36</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4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8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4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8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4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8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провождение Системы электронного документооборот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3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3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31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00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информационных и коммуникационных технолог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7 59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8 465,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0 11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0 981,6</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11">
              <w:r>
                <w:rPr>
                  <w:rStyle w:val="InternetLink"/>
                  <w:rFonts w:cs="Calibri"/>
                  <w:color w:val="0000FF"/>
                </w:rPr>
                <w:t>программа</w:t>
              </w:r>
            </w:hyperlink>
            <w:r>
              <w:rPr>
                <w:rFonts w:cs="Calibri"/>
              </w:rPr>
              <w:t xml:space="preserve"> Забайкальского края "Энергосбережение и повышение энергетической эффективност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12">
              <w:r>
                <w:rPr>
                  <w:rStyle w:val="InternetLink"/>
                  <w:rFonts w:cs="Calibri"/>
                  <w:color w:val="0000FF"/>
                </w:rPr>
                <w:t>Подпрограмма</w:t>
              </w:r>
            </w:hyperlink>
            <w:r>
              <w:rPr>
                <w:rFonts w:cs="Calibri"/>
              </w:rPr>
              <w:t xml:space="preserve"> "Энергосбережение и повышение энергетической эффективности в энергетике, развитие генерации и электрических сете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 043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 043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 043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13">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3 6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4 695,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14">
              <w:r>
                <w:rPr>
                  <w:rStyle w:val="InternetLink"/>
                  <w:rFonts w:cs="Calibri"/>
                  <w:color w:val="0000FF"/>
                </w:rPr>
                <w:t>Подпрограмма</w:t>
              </w:r>
            </w:hyperlink>
            <w:r>
              <w:rPr>
                <w:rFonts w:cs="Calibri"/>
              </w:rPr>
              <w:t xml:space="preserve"> "Модернизация объектов коммунальной инфраструктур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 749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 749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 749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15">
              <w:r>
                <w:rPr>
                  <w:rStyle w:val="InternetLink"/>
                  <w:rFonts w:cs="Calibri"/>
                  <w:color w:val="0000FF"/>
                </w:rPr>
                <w:t>Подпрограмма</w:t>
              </w:r>
            </w:hyperlink>
            <w:r>
              <w:rPr>
                <w:rFonts w:cs="Calibri"/>
              </w:rPr>
              <w:t xml:space="preserve">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 93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 93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93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93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937,7</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1</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4</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0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ругие вопросы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48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48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Государственная </w:t>
            </w:r>
            <w:hyperlink r:id="rId316">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48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48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pPr>
            <w:hyperlink r:id="rId317">
              <w:r>
                <w:rPr>
                  <w:rStyle w:val="InternetLink"/>
                  <w:rFonts w:cs="Calibri"/>
                  <w:color w:val="0000FF"/>
                </w:rPr>
                <w:t>Подпрограмма</w:t>
              </w:r>
            </w:hyperlink>
            <w:r>
              <w:rPr>
                <w:rFonts w:cs="Calibri"/>
              </w:rPr>
              <w:t xml:space="preserve">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48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484,3</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4,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рганизация и проведение конкурса на лучшую организацию сферы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4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4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 на организацию и проведение конкурса на лучшую организацию сферы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74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74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74303</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некоммерческих организац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а обеспечение деятельности некоммерческой организации "Забайкальский фонд капитального ремонта многоквартирных дом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 043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 043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 04350</w:t>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2856" w:type="dxa"/>
            <w:tcBorders/>
            <w:tcMar>
              <w:top w:w="0" w:type="dxa"/>
              <w:left w:w="0" w:type="dxa"/>
              <w:bottom w:w="0" w:type="dxa"/>
              <w:right w:w="0" w:type="dxa"/>
            </w:tcMar>
          </w:tcPr>
          <w:p>
            <w:pPr>
              <w:pStyle w:val="Normal"/>
              <w:snapToGrid w:val="false"/>
              <w:spacing w:before="0" w:after="200"/>
              <w:rPr/>
            </w:pPr>
            <w:r>
              <w:rPr/>
            </w:r>
          </w:p>
        </w:tc>
      </w:tr>
      <w:tr>
        <w:trPr/>
        <w:tc>
          <w:tcPr>
            <w:tcW w:w="4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rFonts w:cs="Calibri"/>
              </w:rPr>
            </w:pPr>
            <w:r>
              <w:rPr>
                <w:rFonts w:cs="Calibri"/>
              </w:rPr>
              <w:t>Итого расходов</w:t>
            </w:r>
          </w:p>
        </w:tc>
        <w:tc>
          <w:tcPr>
            <w:tcW w:w="11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5 75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025 983,2</w:t>
            </w:r>
          </w:p>
        </w:tc>
        <w:tc>
          <w:tcPr>
            <w:tcW w:w="2856" w:type="dxa"/>
            <w:tcBorders/>
            <w:tcMar>
              <w:top w:w="0" w:type="dxa"/>
              <w:left w:w="0" w:type="dxa"/>
              <w:bottom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orient="landscape" w:w="16838" w:h="11906"/>
      <w:pgMar w:left="170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68D293617D03E9DF28C765DE1DC82AE6C0324E17A67CDEE0A12C2A91A9BF0BBC4E1851320B0963C700134ACE6A3741AE2F0FA813BFE66FDFCBCEA5048p4A" TargetMode="External"/><Relationship Id="rId3" Type="http://schemas.openxmlformats.org/officeDocument/2006/relationships/hyperlink" Target="consultantplus://offline/ref=A6D68D293617D03E9DF28C765DE1DC82AE6C0324E17A67CEE30915C2A91A9BF0BBC4E1851320B0963C710130A9EBA3741AE2F0FA813BFE66FDFCBCEA5048p4A" TargetMode="External"/><Relationship Id="rId4" Type="http://schemas.openxmlformats.org/officeDocument/2006/relationships/hyperlink" Target="consultantplus://offline/ref=A6D68D293617D03E9DF28C765DE1DC82AE6C0324E17A67CEE30915C2A91A9BF0BBC4E1851320B0963C710133ACEBA3741AE2F0FA813BFE66FDFCBCEA5048p4A" TargetMode="External"/><Relationship Id="rId5" Type="http://schemas.openxmlformats.org/officeDocument/2006/relationships/hyperlink" Target="consultantplus://offline/ref=A6D68D293617D03E9DF28C765DE1DC82AE6C0324E17A67CEE30915C2A91A9BF0BBC4E1851320B0963C710132AAEBA3741AE2F0FA813BFE66FDFCBCEA5048p4A" TargetMode="External"/><Relationship Id="rId6" Type="http://schemas.openxmlformats.org/officeDocument/2006/relationships/hyperlink" Target="consultantplus://offline/ref=A6D68D293617D03E9DF28C765DE1DC82AE6C0324E17A67CEE30915C2A91A9BF0BBC4E1851320B0963C710135A8E3A3741AE2F0FA813BFE66FDFCBCEA5048p4A" TargetMode="External"/><Relationship Id="rId7" Type="http://schemas.openxmlformats.org/officeDocument/2006/relationships/hyperlink" Target="consultantplus://offline/ref=A6D68D293617D03E9DF28C765DE1DC82AE6C0324E17A67CEE30915C2A91A9BF0BBC4E1851320B0963C710134ADE7A3741AE2F0FA813BFE66FDFCBCEA5048p4A" TargetMode="External"/><Relationship Id="rId8" Type="http://schemas.openxmlformats.org/officeDocument/2006/relationships/hyperlink" Target="consultantplus://offline/ref=A6D68D293617D03E9DF28C765DE1DC82AE6C0324E17A67CEE30915C2A91A9BF0BBC4E1851320B0963C710136A8E0A3741AE2F0FA813BFE66FDFCBCEA5048p4A" TargetMode="External"/><Relationship Id="rId9" Type="http://schemas.openxmlformats.org/officeDocument/2006/relationships/hyperlink" Target="consultantplus://offline/ref=A6D68D293617D03E9DF28C765DE1DC82AE6C0324E17A67CEE30915C2A91A9BF0BBC4E1851320B0963C710130A9EBA3741AE2F0FA813BFE66FDFCBCEA5048p4A" TargetMode="External"/><Relationship Id="rId10" Type="http://schemas.openxmlformats.org/officeDocument/2006/relationships/hyperlink" Target="consultantplus://offline/ref=A6D68D293617D03E9DF28C765DE1DC82AE6C0324E17A67CEE30915C2A91A9BF0BBC4E1851320B0963C710136A8E0A3741AE2F0FA813BFE66FDFCBCEA5048p4A" TargetMode="External"/><Relationship Id="rId11" Type="http://schemas.openxmlformats.org/officeDocument/2006/relationships/hyperlink" Target="consultantplus://offline/ref=A6D68D293617D03E9DF28C765DE1DC82AE6C0324E17A67CEE30915C2A91A9BF0BBC4E1851320B0963C710130A9EBA3741AE2F0FA813BFE66FDFCBCEA5048p4A" TargetMode="External"/><Relationship Id="rId12" Type="http://schemas.openxmlformats.org/officeDocument/2006/relationships/hyperlink" Target="consultantplus://offline/ref=A6D68D293617D03E9DF28C765DE1DC82AE6C0324E17A67CEE30915C2A91A9BF0BBC4E1851320B0963C710136A8E0A3741AE2F0FA813BFE66FDFCBCEA5048p4A" TargetMode="External"/><Relationship Id="rId13" Type="http://schemas.openxmlformats.org/officeDocument/2006/relationships/hyperlink" Target="consultantplus://offline/ref=A6D68D293617D03E9DF28C765DE1DC82AE6C0324E17A67CEE30915C2A91A9BF0BBC4E1851320B0963C710130A9EBA3741AE2F0FA813BFE66FDFCBCEA5048p4A" TargetMode="External"/><Relationship Id="rId14" Type="http://schemas.openxmlformats.org/officeDocument/2006/relationships/hyperlink" Target="consultantplus://offline/ref=A6D68D293617D03E9DF28C765DE1DC82AE6C0324E17A67CEE30915C2A91A9BF0BBC4E1851320B0963C710136A8E0A3741AE2F0FA813BFE66FDFCBCEA5048p4A" TargetMode="External"/><Relationship Id="rId15" Type="http://schemas.openxmlformats.org/officeDocument/2006/relationships/hyperlink" Target="consultantplus://offline/ref=A6D68D293617D03E9DF28C765DE1DC82AE6C0324E17A67CEE30915C2A91A9BF0BBC4E1851320B0963C710130A9EBA3741AE2F0FA813BFE66FDFCBCEA5048p4A" TargetMode="External"/><Relationship Id="rId16" Type="http://schemas.openxmlformats.org/officeDocument/2006/relationships/hyperlink" Target="consultantplus://offline/ref=A6D68D293617D03E9DF28C765DE1DC82AE6C0324E17A67CEE30915C2A91A9BF0BBC4E1851320B0963C710136A8E0A3741AE2F0FA813BFE66FDFCBCEA5048p4A" TargetMode="External"/><Relationship Id="rId17" Type="http://schemas.openxmlformats.org/officeDocument/2006/relationships/hyperlink" Target="consultantplus://offline/ref=A6D68D293617D03E9DF28C765DE1DC82AE6C0324E17A67CEE30915C2A91A9BF0BBC4E1851320B0963C710130A9EBA3741AE2F0FA813BFE66FDFCBCEA5048p4A" TargetMode="External"/><Relationship Id="rId18" Type="http://schemas.openxmlformats.org/officeDocument/2006/relationships/hyperlink" Target="consultantplus://offline/ref=A6D68D293617D03E9DF28C765DE1DC82AE6C0324E17A67CEE30915C2A91A9BF0BBC4E1851320B0963C710136A8E0A3741AE2F0FA813BFE66FDFCBCEA5048p4A" TargetMode="External"/><Relationship Id="rId19" Type="http://schemas.openxmlformats.org/officeDocument/2006/relationships/hyperlink" Target="consultantplus://offline/ref=A6D68D293617D03E9DF28C765DE1DC82AE6C0324E17A67CDE10E11C2A91A9BF0BBC4E1851320B0963C740730AFE6A3741AE2F0FA813BFE66FDFCBCEA5048p4A" TargetMode="External"/><Relationship Id="rId20" Type="http://schemas.openxmlformats.org/officeDocument/2006/relationships/hyperlink" Target="consultantplus://offline/ref=A6D68D293617D03E9DF28C765DE1DC82AE6C0324E17A67CDE10E11C2A91A9BF0BBC4E1851320B0963C740631ACE5A3741AE2F0FA813BFE66FDFCBCEA5048p4A" TargetMode="External"/><Relationship Id="rId21" Type="http://schemas.openxmlformats.org/officeDocument/2006/relationships/hyperlink" Target="consultantplus://offline/ref=A6D68D293617D03E9DF28C765DE1DC82AE6C0324E17A67CEE30915C2A91A9BF0BBC4E1851320B0963C710130A9EBA3741AE2F0FA813BFE66FDFCBCEA5048p4A" TargetMode="External"/><Relationship Id="rId22" Type="http://schemas.openxmlformats.org/officeDocument/2006/relationships/hyperlink" Target="consultantplus://offline/ref=A6D68D293617D03E9DF28C765DE1DC82AE6C0324E17A67CEE30915C2A91A9BF0BBC4E1851320B0963C710136A8E0A3741AE2F0FA813BFE66FDFCBCEA5048p4A" TargetMode="External"/><Relationship Id="rId23" Type="http://schemas.openxmlformats.org/officeDocument/2006/relationships/hyperlink" Target="consultantplus://offline/ref=A6D68D293617D03E9DF28C765DE1DC82AE6C0324E17A67CEE30915C2A91A9BF0BBC4E1851320B0963C710130A9EBA3741AE2F0FA813BFE66FDFCBCEA5048p4A" TargetMode="External"/><Relationship Id="rId24" Type="http://schemas.openxmlformats.org/officeDocument/2006/relationships/hyperlink" Target="consultantplus://offline/ref=A6D68D293617D03E9DF28C765DE1DC82AE6C0324E17A67CEE30915C2A91A9BF0BBC4E1851320B0963C710136A8E0A3741AE2F0FA813BFE66FDFCBCEA5048p4A" TargetMode="External"/><Relationship Id="rId25" Type="http://schemas.openxmlformats.org/officeDocument/2006/relationships/hyperlink" Target="consultantplus://offline/ref=A6D68D293617D03E9DF28C765DE1DC82AE6C0324E17A67CEE30915C2A91A9BF0BBC4E1851320B0963C710130A9EBA3741AE2F0FA813BFE66FDFCBCEA5048p4A" TargetMode="External"/><Relationship Id="rId26" Type="http://schemas.openxmlformats.org/officeDocument/2006/relationships/hyperlink" Target="consultantplus://offline/ref=A6D68D293617D03E9DF28C765DE1DC82AE6C0324E17A67CEE30915C2A91A9BF0BBC4E1851320B0963C710134A0E6A3741AE2F0FA813BFE66FDFCBCEA5048p4A" TargetMode="External"/><Relationship Id="rId27" Type="http://schemas.openxmlformats.org/officeDocument/2006/relationships/hyperlink" Target="consultantplus://offline/ref=A6D68D293617D03E9DF28C765DE1DC82AE6C0324E17A67CEE50617C2A91A9BF0BBC4E1851320B0963C700034A1E7A3741AE2F0FA813BFE66FDFCBCEA5048p4A" TargetMode="External"/><Relationship Id="rId28" Type="http://schemas.openxmlformats.org/officeDocument/2006/relationships/hyperlink" Target="consultantplus://offline/ref=A6D68D293617D03E9DF28C765DE1DC82AE6C0324E17A67CEE50617C2A91A9BF0BBC4E1851320B0963C700138AAE5A3741AE2F0FA813BFE66FDFCBCEA5048p4A" TargetMode="External"/><Relationship Id="rId29" Type="http://schemas.openxmlformats.org/officeDocument/2006/relationships/hyperlink" Target="consultantplus://offline/ref=A6D68D293617D03E9DF28C765DE1DC82AE6C0324E17A67CEE50617C2A91A9BF0BBC4E1851320B0963C700034A1E7A3741AE2F0FA813BFE66FDFCBCEA5048p4A" TargetMode="External"/><Relationship Id="rId30" Type="http://schemas.openxmlformats.org/officeDocument/2006/relationships/hyperlink" Target="consultantplus://offline/ref=A6D68D293617D03E9DF28C765DE1DC82AE6C0324E17A67CEE50617C2A91A9BF0BBC4E1851320B0963C700137A8EAA3741AE2F0FA813BFE66FDFCBCEA5048p4A" TargetMode="External"/><Relationship Id="rId31" Type="http://schemas.openxmlformats.org/officeDocument/2006/relationships/hyperlink" Target="consultantplus://offline/ref=A6D68D293617D03E9DF28C765DE1DC82AE6C0324E17A67CEE50617C2A91A9BF0BBC4E1851320B0963C700136A9E1A3741AE2F0FA813BFE66FDFCBCEA5048p4A" TargetMode="External"/><Relationship Id="rId32" Type="http://schemas.openxmlformats.org/officeDocument/2006/relationships/hyperlink" Target="consultantplus://offline/ref=A6D68D293617D03E9DF28C765DE1DC82AE6C0324E17A67CEE50617C2A91A9BF0BBC4E1851320B0963C700138AAE5A3741AE2F0FA813BFE66FDFCBCEA5048p4A" TargetMode="External"/><Relationship Id="rId33" Type="http://schemas.openxmlformats.org/officeDocument/2006/relationships/hyperlink" Target="consultantplus://offline/ref=A6D68D293617D03E9DF28C765DE1DC82AE6C0324E17A67CEE50617C2A91A9BF0BBC4E1851320B0963C700037A1EAA3741AE2F0FA813BFE66FDFCBCEA5048p4A" TargetMode="External"/><Relationship Id="rId34" Type="http://schemas.openxmlformats.org/officeDocument/2006/relationships/hyperlink" Target="consultantplus://offline/ref=A6D68D293617D03E9DF28C765DE1DC82AE6C0324E17A67CEE50617C2A91A9BF0BBC4E1851320B0963C700034A1E7A3741AE2F0FA813BFE66FDFCBCEA5048p4A" TargetMode="External"/><Relationship Id="rId35" Type="http://schemas.openxmlformats.org/officeDocument/2006/relationships/hyperlink" Target="consultantplus://offline/ref=A6D68D293617D03E9DF28C765DE1DC82AE6C0324E17A67CEE50617C2A91A9BF0BBC4E1851320B0963C700136A9E1A3741AE2F0FA813BFE66FDFCBCEA5048p4A" TargetMode="External"/><Relationship Id="rId36" Type="http://schemas.openxmlformats.org/officeDocument/2006/relationships/hyperlink" Target="consultantplus://offline/ref=A6D68D293617D03E9DF28C765DE1DC82AE6C0324E17A67CEE50617C2A91A9BF0BBC4E1851320B0963C700034A1E7A3741AE2F0FA813BFE66FDFCBCEA5048p4A" TargetMode="External"/><Relationship Id="rId37" Type="http://schemas.openxmlformats.org/officeDocument/2006/relationships/hyperlink" Target="consultantplus://offline/ref=A6D68D293617D03E9DF28C765DE1DC82AE6C0324E17A67CEE50617C2A91A9BF0BBC4E1851320B0963C700136A0E7A3741AE2F0FA813BFE66FDFCBCEA5048p4A" TargetMode="External"/><Relationship Id="rId38" Type="http://schemas.openxmlformats.org/officeDocument/2006/relationships/hyperlink" Target="consultantplus://offline/ref=A6D68D293617D03E9DF28C765DE1DC82AE6C0324E17A67CEE50617C2A91A9BF0BBC4E1851320B0963C700034A1E7A3741AE2F0FA813BFE66FDFCBCEA5048p4A" TargetMode="External"/><Relationship Id="rId39" Type="http://schemas.openxmlformats.org/officeDocument/2006/relationships/hyperlink" Target="consultantplus://offline/ref=A6D68D293617D03E9DF28C765DE1DC82AE6C0324E17A67CEE50617C2A91A9BF0BBC4E1851320B0963C700136A0E7A3741AE2F0FA813BFE66FDFCBCEA5048p4A" TargetMode="External"/><Relationship Id="rId40" Type="http://schemas.openxmlformats.org/officeDocument/2006/relationships/hyperlink" Target="consultantplus://offline/ref=A6D68D293617D03E9DF28C765DE1DC82AE6C0324E17A67CEE50617C2A91A9BF0BBC4E1851320B0963C700034A1E7A3741AE2F0FA813BFE66FDFCBCEA5048p4A" TargetMode="External"/><Relationship Id="rId41" Type="http://schemas.openxmlformats.org/officeDocument/2006/relationships/hyperlink" Target="consultantplus://offline/ref=A6D68D293617D03E9DF28C765DE1DC82AE6C0324E17A67CEE50617C2A91A9BF0BBC4E1851320B0963C700136A0E7A3741AE2F0FA813BFE66FDFCBCEA5048p4A" TargetMode="External"/><Relationship Id="rId42" Type="http://schemas.openxmlformats.org/officeDocument/2006/relationships/hyperlink" Target="consultantplus://offline/ref=A6D68D293617D03E9DF28C765DE1DC82AE6C0324E17A67CDE70D1FC2A91A9BF0BBC4E1851320B0963C700131A8E3A3741AE2F0FA813BFE66FDFCBCEA5048p4A" TargetMode="External"/><Relationship Id="rId43" Type="http://schemas.openxmlformats.org/officeDocument/2006/relationships/hyperlink" Target="consultantplus://offline/ref=A6D68D293617D03E9DF28C765DE1DC82AE6C0324E17A67CDE70D1FC2A91A9BF0BBC4E1851320B0963C700139ADE7A3741AE2F0FA813BFE66FDFCBCEA5048p4A" TargetMode="External"/><Relationship Id="rId44" Type="http://schemas.openxmlformats.org/officeDocument/2006/relationships/hyperlink" Target="consultantplus://offline/ref=A6D68D293617D03E9DF28C765DE1DC82AE6C0324E17A67CDE70D1FC2A91A9BF0BBC4E1851320B0963C700131A8E3A3741AE2F0FA813BFE66FDFCBCEA5048p4A" TargetMode="External"/><Relationship Id="rId45" Type="http://schemas.openxmlformats.org/officeDocument/2006/relationships/hyperlink" Target="consultantplus://offline/ref=A6D68D293617D03E9DF28C765DE1DC82AE6C0324E17A67CDE70D1FC2A91A9BF0BBC4E1851320B0963C700133A1E6A3741AE2F0FA813BFE66FDFCBCEA5048p4A" TargetMode="External"/><Relationship Id="rId46" Type="http://schemas.openxmlformats.org/officeDocument/2006/relationships/hyperlink" Target="consultantplus://offline/ref=A6D68D293617D03E9DF28C765DE1DC82AE6C0324E17A67CDE70D1FC2A91A9BF0BBC4E1851320B0963C700135ABE0A3741AE2F0FA813BFE66FDFCBCEA5048p4A" TargetMode="External"/><Relationship Id="rId47" Type="http://schemas.openxmlformats.org/officeDocument/2006/relationships/hyperlink" Target="consultantplus://offline/ref=A6D68D293617D03E9DF28C765DE1DC82AE6C0324E17A67CDE70D1FC2A91A9BF0BBC4E1851320B0963C700134AEE3A3741AE2F0FA813BFE66FDFCBCEA5048p4A" TargetMode="External"/><Relationship Id="rId48" Type="http://schemas.openxmlformats.org/officeDocument/2006/relationships/hyperlink" Target="consultantplus://offline/ref=A6D68D293617D03E9DF28C765DE1DC82AE6C0324E17A67CDE70D1FC2A91A9BF0BBC4E1851320B0963C700131A8E3A3741AE2F0FA813BFE66FDFCBCEA5048p4A" TargetMode="External"/><Relationship Id="rId49" Type="http://schemas.openxmlformats.org/officeDocument/2006/relationships/hyperlink" Target="consultantplus://offline/ref=A6D68D293617D03E9DF28C765DE1DC82AE6C0324E17A67CDE70D1FC2A91A9BF0BBC4E1851320B0963C700133A1E6A3741AE2F0FA813BFE66FDFCBCEA5048p4A" TargetMode="External"/><Relationship Id="rId50" Type="http://schemas.openxmlformats.org/officeDocument/2006/relationships/hyperlink" Target="consultantplus://offline/ref=A6D68D293617D03E9DF28C765DE1DC82AE6C0324E17A67CDE70D1FC2A91A9BF0BBC4E1851320B0963C700138A8E2A3741AE2F0FA813BFE66FDFCBCEA5048p4A" TargetMode="External"/><Relationship Id="rId51" Type="http://schemas.openxmlformats.org/officeDocument/2006/relationships/hyperlink" Target="consultantplus://offline/ref=A6D68D293617D03E9DF2927B4B8D808AAC625829E3773493B30317CAFB4D9BACFE92E88E407DF59B237201304Ap0A" TargetMode="External"/><Relationship Id="rId52" Type="http://schemas.openxmlformats.org/officeDocument/2006/relationships/hyperlink" Target="consultantplus://offline/ref=A6D68D293617D03E9DF28C765DE1DC82AE6C0324E17A67CDE70D1FC2A91A9BF0BBC4E1851320B0963C740134ACE6A3741AE2F0FA813BFE66FDFCBCEA5048p4A" TargetMode="External"/><Relationship Id="rId53" Type="http://schemas.openxmlformats.org/officeDocument/2006/relationships/hyperlink" Target="consultantplus://offline/ref=A6D68D293617D03E9DF28C765DE1DC82AE6C0324E17A67CDE70D1FC2A91A9BF0BBC4E1851320B0963C700131A8E3A3741AE2F0FA813BFE66FDFCBCEA5048p4A" TargetMode="External"/><Relationship Id="rId54" Type="http://schemas.openxmlformats.org/officeDocument/2006/relationships/hyperlink" Target="consultantplus://offline/ref=A6D68D293617D03E9DF28C765DE1DC82AE6C0324E17A67CDE70D1FC2A91A9BF0BBC4E1851320B0963C700135ABE0A3741AE2F0FA813BFE66FDFCBCEA5048p4A" TargetMode="External"/><Relationship Id="rId55" Type="http://schemas.openxmlformats.org/officeDocument/2006/relationships/hyperlink" Target="consultantplus://offline/ref=A6D68D293617D03E9DF28C765DE1DC82AE6C0324E17A67CDE70D1FC2A91A9BF0BBC4E1851320B0963C700131A8E3A3741AE2F0FA813BFE66FDFCBCEA5048p4A" TargetMode="External"/><Relationship Id="rId56" Type="http://schemas.openxmlformats.org/officeDocument/2006/relationships/hyperlink" Target="consultantplus://offline/ref=A6D68D293617D03E9DF28C765DE1DC82AE6C0324E17A67CDE70D1FC2A91A9BF0BBC4E1851320B0963C700135ABE0A3741AE2F0FA813BFE66FDFCBCEA5048p4A" TargetMode="External"/><Relationship Id="rId57" Type="http://schemas.openxmlformats.org/officeDocument/2006/relationships/hyperlink" Target="consultantplus://offline/ref=A6D68D293617D03E9DF28C765DE1DC82AE6C0324E17A67CDE70D1FC2A91A9BF0BBC4E1851320B0963C700131A8E3A3741AE2F0FA813BFE66FDFCBCEA5048p4A" TargetMode="External"/><Relationship Id="rId58" Type="http://schemas.openxmlformats.org/officeDocument/2006/relationships/hyperlink" Target="consultantplus://offline/ref=A6D68D293617D03E9DF28C765DE1DC82AE6C0324E17A67CDE70D1FC2A91A9BF0BBC4E1851320B0963C700135ABE0A3741AE2F0FA813BFE66FDFCBCEA5048p4A" TargetMode="External"/><Relationship Id="rId59" Type="http://schemas.openxmlformats.org/officeDocument/2006/relationships/hyperlink" Target="consultantplus://offline/ref=A6D68D293617D03E9DF28C765DE1DC82AE6C0324E17A67CDE70D1FC2A91A9BF0BBC4E1851320B0963C700131A8E3A3741AE2F0FA813BFE66FDFCBCEA5048p4A" TargetMode="External"/><Relationship Id="rId60" Type="http://schemas.openxmlformats.org/officeDocument/2006/relationships/hyperlink" Target="consultantplus://offline/ref=A6D68D293617D03E9DF28C765DE1DC82AE6C0324E17A67CDE70D1FC2A91A9BF0BBC4E1851320B0963C700133A1E6A3741AE2F0FA813BFE66FDFCBCEA5048p4A" TargetMode="External"/><Relationship Id="rId61" Type="http://schemas.openxmlformats.org/officeDocument/2006/relationships/hyperlink" Target="consultantplus://offline/ref=A6D68D293617D03E9DF28C765DE1DC82AE6C0324E17A67CDE70D1FC2A91A9BF0BBC4E1851320B0963C700135ABE0A3741AE2F0FA813BFE66FDFCBCEA5048p4A" TargetMode="External"/><Relationship Id="rId62" Type="http://schemas.openxmlformats.org/officeDocument/2006/relationships/hyperlink" Target="consultantplus://offline/ref=A6D68D293617D03E9DF28C765DE1DC82AE6C0324E17A67CDE70D1FC2A91A9BF0BBC4E1851320B0963C700134AEE3A3741AE2F0FA813BFE66FDFCBCEA5048p4A" TargetMode="External"/><Relationship Id="rId63" Type="http://schemas.openxmlformats.org/officeDocument/2006/relationships/hyperlink" Target="consultantplus://offline/ref=A6D68D293617D03E9DF28C765DE1DC82AE6C0324E17A67CDE70D1FC2A91A9BF0BBC4E1851320B0963C700139ADE7A3741AE2F0FA813BFE66FDFCBCEA5048p4A" TargetMode="External"/><Relationship Id="rId64" Type="http://schemas.openxmlformats.org/officeDocument/2006/relationships/hyperlink" Target="consultantplus://offline/ref=A6D68D293617D03E9DF28C765DE1DC82AE6C0324E17A67CDE70D1FC2A91A9BF0BBC4E1851320B0963C700138A8E2A3741AE2F0FA813BFE66FDFCBCEA5048p4A" TargetMode="External"/><Relationship Id="rId65" Type="http://schemas.openxmlformats.org/officeDocument/2006/relationships/hyperlink" Target="consultantplus://offline/ref=A6D68D293617D03E9DF28C765DE1DC82AE6C0324E17A67CDE70D1FC2A91A9BF0BBC4E1851320B0963C700138AEE7A3741AE2F0FA813BFE66FDFCBCEA5048p4A" TargetMode="External"/><Relationship Id="rId66" Type="http://schemas.openxmlformats.org/officeDocument/2006/relationships/hyperlink" Target="consultantplus://offline/ref=A6D68D293617D03E9DF28C765DE1DC82AE6C0324E17A67CDE70D1FC2A91A9BF0BBC4E1851320B0963C700031AAEAA3741AE2F0FA813BFE66FDFCBCEA5048p4A" TargetMode="External"/><Relationship Id="rId67" Type="http://schemas.openxmlformats.org/officeDocument/2006/relationships/hyperlink" Target="consultantplus://offline/ref=A6D68D293617D03E9DF28C765DE1DC82AE6C0324E17A67CEE60714C2A91A9BF0BBC4E1851320B0963C700339ADE5A3741AE2F0FA813BFE66FDFCBCEA5048p4A" TargetMode="External"/><Relationship Id="rId68" Type="http://schemas.openxmlformats.org/officeDocument/2006/relationships/hyperlink" Target="consultantplus://offline/ref=A6D68D293617D03E9DF28C765DE1DC82AE6C0324E17A67CEE60714C2A91A9BF0BBC4E1851320B0963C700133ADE4A3741AE2F0FA813BFE66FDFCBCEA5048p4A" TargetMode="External"/><Relationship Id="rId69" Type="http://schemas.openxmlformats.org/officeDocument/2006/relationships/hyperlink" Target="consultantplus://offline/ref=A6D68D293617D03E9DF28C765DE1DC82AE6C0324E17A67CDE70D1FC2A91A9BF0BBC4E1851320B0963C700131A8E3A3741AE2F0FA813BFE66FDFCBCEA5048p4A" TargetMode="External"/><Relationship Id="rId70" Type="http://schemas.openxmlformats.org/officeDocument/2006/relationships/hyperlink" Target="consultantplus://offline/ref=A6D68D293617D03E9DF28C765DE1DC82AE6C0324E17A67CDE70D1FC2A91A9BF0BBC4E1851320B0963C700031AAEAA3741AE2F0FA813BFE66FDFCBCEA5048p4A" TargetMode="External"/><Relationship Id="rId71" Type="http://schemas.openxmlformats.org/officeDocument/2006/relationships/hyperlink" Target="consultantplus://offline/ref=A6D68D293617D03E9DF28C765DE1DC82AE6C0324E17A67CDE70D1FC2A91A9BF0BBC4E1851320B0963C700131A8E3A3741AE2F0FA813BFE66FDFCBCEA5048p4A" TargetMode="External"/><Relationship Id="rId72" Type="http://schemas.openxmlformats.org/officeDocument/2006/relationships/hyperlink" Target="consultantplus://offline/ref=A6D68D293617D03E9DF28C765DE1DC82AE6C0324E17A67CDE70D1FC2A91A9BF0BBC4E1851320B0963C700133A1E6A3741AE2F0FA813BFE66FDFCBCEA5048p4A" TargetMode="External"/><Relationship Id="rId73" Type="http://schemas.openxmlformats.org/officeDocument/2006/relationships/hyperlink" Target="consultantplus://offline/ref=A6D68D293617D03E9DF28C765DE1DC82AE6C0324E17A67CEE10C13C2A91A9BF0BBC4E1851320B0963C710030ADE2A3741AE2F0FA813BFE66FDFCBCEA5048p4A" TargetMode="External"/><Relationship Id="rId74" Type="http://schemas.openxmlformats.org/officeDocument/2006/relationships/hyperlink" Target="consultantplus://offline/ref=A6D68D293617D03E9DF28C765DE1DC82AE6C0324E17A67CEE10C13C2A91A9BF0BBC4E1851320B0963C710032ABE0A3741AE2F0FA813BFE66FDFCBCEA5048p4A" TargetMode="External"/><Relationship Id="rId75" Type="http://schemas.openxmlformats.org/officeDocument/2006/relationships/hyperlink" Target="consultantplus://offline/ref=A6D68D293617D03E9DF28C765DE1DC82AE6C0324E17A67CEE10C13C2A91A9BF0BBC4E1851320B0963C710030ADE2A3741AE2F0FA813BFE66FDFCBCEA5048p4A" TargetMode="External"/><Relationship Id="rId76" Type="http://schemas.openxmlformats.org/officeDocument/2006/relationships/hyperlink" Target="consultantplus://offline/ref=A6D68D293617D03E9DF28C765DE1DC82AE6C0324E17A67CEE10C13C2A91A9BF0BBC4E1851320B0963C710032ABE0A3741AE2F0FA813BFE66FDFCBCEA5048p4A" TargetMode="External"/><Relationship Id="rId77" Type="http://schemas.openxmlformats.org/officeDocument/2006/relationships/hyperlink" Target="consultantplus://offline/ref=A6D68D293617D03E9DF28C765DE1DC82AE6C0324E17A67CEE10C13C2A91A9BF0BBC4E1851320B0963C710030ADE2A3741AE2F0FA813BFE66FDFCBCEA5048p4A" TargetMode="External"/><Relationship Id="rId78" Type="http://schemas.openxmlformats.org/officeDocument/2006/relationships/hyperlink" Target="consultantplus://offline/ref=A6D68D293617D03E9DF28C765DE1DC82AE6C0324E17A67CEE10C13C2A91A9BF0BBC4E1851320B0963C710032ABE0A3741AE2F0FA813BFE66FDFCBCEA5048p4A" TargetMode="External"/><Relationship Id="rId79" Type="http://schemas.openxmlformats.org/officeDocument/2006/relationships/hyperlink" Target="consultantplus://offline/ref=A48E511B8819BB621C7D73745882D212D8570D6A1E8C9B9068F3789D81AED12038DB8508FEB4134ABE7D710F77EA967C8575C6AE740494B04848F99E2B5DpBA" TargetMode="External"/><Relationship Id="rId80" Type="http://schemas.openxmlformats.org/officeDocument/2006/relationships/hyperlink" Target="consultantplus://offline/ref=A48E511B8819BB621C7D73745882D212D8570D6A1E8C9B9068F3789D81AED12038DB8508FEB4134ABE7D710A75EE967C8575C6AE740494B04848F99E2B5DpBA" TargetMode="External"/><Relationship Id="rId81" Type="http://schemas.openxmlformats.org/officeDocument/2006/relationships/hyperlink" Target="consultantplus://offline/ref=A48E511B8819BB621C7D73745882D212D8570D6A1E8C9B9068F3789D81AED12038DB8508FEB4134ABE7D710873EC967C8575C6AE740494B04848F99E2B5DpBA" TargetMode="External"/><Relationship Id="rId82" Type="http://schemas.openxmlformats.org/officeDocument/2006/relationships/hyperlink" Target="consultantplus://offline/ref=A48E511B8819BB621C7D73745882D212D8570D6A1E8C9B9068F3789D81AED12038DB8508FEB4134ABE7D710A75EE967C8575C6AE740494B04848F99E2B5DpBA" TargetMode="External"/><Relationship Id="rId83" Type="http://schemas.openxmlformats.org/officeDocument/2006/relationships/hyperlink" Target="consultantplus://offline/ref=A48E511B8819BB621C7D73745882D212D8570D6A1E8C9B9068F3789D81AED12038DB8508FEB4134ABE7D710F77EA967C8575C6AE740494B04848F99E2B5DpBA" TargetMode="External"/><Relationship Id="rId84" Type="http://schemas.openxmlformats.org/officeDocument/2006/relationships/hyperlink" Target="consultantplus://offline/ref=A48E511B8819BB621C7D73745882D212D8570D6A1E8C9B9068F3789D81AED12038DB8508FEB4134ABE7D710E73E9967C8575C6AE740494B04848F99E2B5DpBA" TargetMode="External"/><Relationship Id="rId85" Type="http://schemas.openxmlformats.org/officeDocument/2006/relationships/hyperlink" Target="consultantplus://offline/ref=A48E511B8819BB621C7D73745882D212D8570D6A1E8C9B9368F8759D81AED12038DB8508FEB4134ABE7F710971EE967C8575C6AE740494B04848F99E2B5DpBA" TargetMode="External"/><Relationship Id="rId86" Type="http://schemas.openxmlformats.org/officeDocument/2006/relationships/hyperlink" Target="consultantplus://offline/ref=A48E511B8819BB621C7D73745882D212D8570D6A1E8C9B9368F8759D81AED12038DB8508FEB4134ABE7C770E75E7967C8575C6AE740494B04848F99E2B5DpBA" TargetMode="External"/><Relationship Id="rId87" Type="http://schemas.openxmlformats.org/officeDocument/2006/relationships/hyperlink" Target="consultantplus://offline/ref=A48E511B8819BB621C7D73745882D212D8570D6A1E8C9B9368F8759D81AED12038DB8508FEB4134ABE7F710971EE967C8575C6AE740494B04848F99E2B5DpBA" TargetMode="External"/><Relationship Id="rId88" Type="http://schemas.openxmlformats.org/officeDocument/2006/relationships/hyperlink" Target="consultantplus://offline/ref=A48E511B8819BB621C7D73745882D212D8570D6A1E8C9B9368F8759D81AED12038DB8508FEB4134ABE7C770A70EE967C8575C6AE740494B04848F99E2B5DpBA" TargetMode="External"/><Relationship Id="rId89" Type="http://schemas.openxmlformats.org/officeDocument/2006/relationships/hyperlink" Target="consultantplus://offline/ref=A48E511B8819BB621C7D73745882D212D8570D6A1E8C9B9368F8759D81AED12038DB8508FEB4134ABE7C770E75E7967C8575C6AE740494B04848F99E2B5DpBA" TargetMode="External"/><Relationship Id="rId90" Type="http://schemas.openxmlformats.org/officeDocument/2006/relationships/hyperlink" Target="consultantplus://offline/ref=A48E511B8819BB621C7D73745882D212D8570D6A1E8C9B9368F8759D81AED12038DB8508FEB4134ABE7F710971EE967C8575C6AE740494B04848F99E2B5DpBA" TargetMode="External"/><Relationship Id="rId91" Type="http://schemas.openxmlformats.org/officeDocument/2006/relationships/hyperlink" Target="consultantplus://offline/ref=A48E511B8819BB621C7D73745882D212D8570D6A1E8C9B9368F8759D81AED12038DB8508FEB4134ABE7C770A70EE967C8575C6AE740494B04848F99E2B5DpBA" TargetMode="External"/><Relationship Id="rId92" Type="http://schemas.openxmlformats.org/officeDocument/2006/relationships/hyperlink" Target="consultantplus://offline/ref=A48E511B8819BB621C7D73745882D212D8570D6A1E8C9B9368F8759D81AED12038DB8508FEB4134ABE7F710971EE967C8575C6AE740494B04848F99E2B5DpBA" TargetMode="External"/><Relationship Id="rId93" Type="http://schemas.openxmlformats.org/officeDocument/2006/relationships/hyperlink" Target="consultantplus://offline/ref=A48E511B8819BB621C7D73745882D212D8570D6A1E8C9B9368F8759D81AED12038DB8508FEB4134ABE7C760C73ED967C8575C6AE740494B04848F99E2B5DpBA" TargetMode="External"/><Relationship Id="rId94" Type="http://schemas.openxmlformats.org/officeDocument/2006/relationships/hyperlink" Target="consultantplus://offline/ref=A48E511B8819BB621C7D73745882D212D8570D6A1E8C9B9368F8759D81AED12038DB8508FEB4134ABE7F710971EE967C8575C6AE740494B04848F99E2B5DpBA" TargetMode="External"/><Relationship Id="rId95" Type="http://schemas.openxmlformats.org/officeDocument/2006/relationships/hyperlink" Target="consultantplus://offline/ref=A48E511B8819BB621C7D73745882D212D8570D6A1E8C9B9368F8759D81AED12038DB8508FEB4134ABE7C770A70EE967C8575C6AE740494B04848F99E2B5DpBA" TargetMode="External"/><Relationship Id="rId96" Type="http://schemas.openxmlformats.org/officeDocument/2006/relationships/hyperlink" Target="consultantplus://offline/ref=A48E511B8819BB621C7D73745882D212D8570D6A1E8C9B9368F8759D81AED12038DB8508FEB4134ABE7F710971EE967C8575C6AE740494B04848F99E2B5DpBA" TargetMode="External"/><Relationship Id="rId97" Type="http://schemas.openxmlformats.org/officeDocument/2006/relationships/hyperlink" Target="consultantplus://offline/ref=A48E511B8819BB621C7D73745882D212D8570D6A1E8C9B9368F8759D81AED12038DB8508FEB4134ABE7C770A70EE967C8575C6AE740494B04848F99E2B5DpBA" TargetMode="External"/><Relationship Id="rId98" Type="http://schemas.openxmlformats.org/officeDocument/2006/relationships/hyperlink" Target="consultantplus://offline/ref=A48E511B8819BB621C7D73745882D212D8570D6A1E8C9B9368F8759D81AED12038DB8508FEB4134ABE7F710971EE967C8575C6AE740494B04848F99E2B5DpBA" TargetMode="External"/><Relationship Id="rId99" Type="http://schemas.openxmlformats.org/officeDocument/2006/relationships/hyperlink" Target="consultantplus://offline/ref=A48E511B8819BB621C7D73745882D212D8570D6A1E8C9B9368F8759D81AED12038DB8508FEB4134ABE7C770A70EE967C8575C6AE740494B04848F99E2B5DpBA" TargetMode="External"/><Relationship Id="rId100" Type="http://schemas.openxmlformats.org/officeDocument/2006/relationships/hyperlink" Target="consultantplus://offline/ref=A48E511B8819BB621C7D73745882D212D8570D6A1E8C9B9368F8759D81AED12038DB8508FEB4134ABE7F710971EE967C8575C6AE740494B04848F99E2B5DpBA" TargetMode="External"/><Relationship Id="rId101" Type="http://schemas.openxmlformats.org/officeDocument/2006/relationships/hyperlink" Target="consultantplus://offline/ref=A48E511B8819BB621C7D73745882D212D8570D6A1E8C9B9368F8759D81AED12038DB8508FEB4134ABE7C770A70EE967C8575C6AE740494B04848F99E2B5DpBA" TargetMode="External"/><Relationship Id="rId102" Type="http://schemas.openxmlformats.org/officeDocument/2006/relationships/hyperlink" Target="consultantplus://offline/ref=A48E511B8819BB621C7D73745882D212D8570D6A1E8C9B9368F8759D81AED12038DB8508FEB4134ABE7F710971EE967C8575C6AE740494B04848F99E2B5DpBA" TargetMode="External"/><Relationship Id="rId103" Type="http://schemas.openxmlformats.org/officeDocument/2006/relationships/hyperlink" Target="consultantplus://offline/ref=A48E511B8819BB621C7D73745882D212D8570D6A1E8C9B9368F8759D81AED12038DB8508FEB4134ABE7C770E75E7967C8575C6AE740494B04848F99E2B5DpBA" TargetMode="External"/><Relationship Id="rId104" Type="http://schemas.openxmlformats.org/officeDocument/2006/relationships/hyperlink" Target="consultantplus://offline/ref=A48E511B8819BB621C7D73745882D212D8570D6A1E8C9B9368F8759D81AED12038DB8508FEB4134ABE7F710971EE967C8575C6AE740494B04848F99E2B5DpBA" TargetMode="External"/><Relationship Id="rId105" Type="http://schemas.openxmlformats.org/officeDocument/2006/relationships/hyperlink" Target="consultantplus://offline/ref=A48E511B8819BB621C7D73745882D212D8570D6A1E8C9B9368F8759D81AED12038DB8508FEB4134ABE7C760C73ED967C8575C6AE740494B04848F99E2B5DpBA" TargetMode="External"/><Relationship Id="rId106" Type="http://schemas.openxmlformats.org/officeDocument/2006/relationships/hyperlink" Target="consultantplus://offline/ref=A48E511B8819BB621C7D73745882D212D8570D6A1E8C9B906EF87B9D81AED12038DB8508FEA61312B27C771570EF832AD43059pAA" TargetMode="External"/><Relationship Id="rId107" Type="http://schemas.openxmlformats.org/officeDocument/2006/relationships/hyperlink" Target="consultantplus://offline/ref=A48E511B8819BB621C7D73745882D212D8570D6A1E8C9B936DF27F9D81AED12038DB8508FEB4134ABE78780B70E6967C8575C6AE740494B04848F99E2B5DpBA" TargetMode="External"/><Relationship Id="rId108" Type="http://schemas.openxmlformats.org/officeDocument/2006/relationships/hyperlink" Target="consultantplus://offline/ref=A48E511B8819BB621C7D73745882D212D8570D6A1E8C9B936DF27F9D81AED12038DB8508FEB4134ABE7C700E71EB967C8575C6AE740494B04848F99E2B5DpBA" TargetMode="External"/><Relationship Id="rId109" Type="http://schemas.openxmlformats.org/officeDocument/2006/relationships/hyperlink" Target="consultantplus://offline/ref=A48E511B8819BB621C7D73745882D212D8570D6A1E8C9B916CF2749D81AED12038DB8508FEB4134ABE7C740876EF967C8575C6AE740494B04848F99E2B5DpBA" TargetMode="External"/><Relationship Id="rId110" Type="http://schemas.openxmlformats.org/officeDocument/2006/relationships/hyperlink" Target="consultantplus://offline/ref=A48E511B8819BB621C7D73745882D212D8570D6A1E8C9B916CF2749D81AED12038DB8508FEB4134ABE7C730977E8967C8575C6AE740494B04848F99E2B5DpBA" TargetMode="External"/><Relationship Id="rId111" Type="http://schemas.openxmlformats.org/officeDocument/2006/relationships/hyperlink" Target="consultantplus://offline/ref=A48E511B8819BB621C7D6D794EEE8E1ADA5E566E1F8E95C732A57097D4F68E797A9C8C01A1A30603EA71700C6FEE9D36D631925ApAA" TargetMode="External"/><Relationship Id="rId112" Type="http://schemas.openxmlformats.org/officeDocument/2006/relationships/hyperlink" Target="consultantplus://offline/ref=A48E511B8819BB621C7D73745882D212D8570D6A1E8C9B936DF27F9D81AED12038DB8508FEB4134ABE78780B70E6967C8575C6AE740494B04848F99E2B5DpBA" TargetMode="External"/><Relationship Id="rId113" Type="http://schemas.openxmlformats.org/officeDocument/2006/relationships/hyperlink" Target="consultantplus://offline/ref=A48E511B8819BB621C7D73745882D212D8570D6A1E8C9B936DF27F9D81AED12038DB8508FEB4134ABE7C700974E9967C8575C6AE740494B04848F99E2B5DpBA" TargetMode="External"/><Relationship Id="rId114" Type="http://schemas.openxmlformats.org/officeDocument/2006/relationships/hyperlink" Target="consultantplus://offline/ref=A48E511B8819BB621C7D73745882D212D8570D6A1E8C9B936DF27F9D81AED12038DB8508FEB4134ABE7C700370E9967C8575C6AE740494B04848F99E2B5DpBA" TargetMode="External"/><Relationship Id="rId115" Type="http://schemas.openxmlformats.org/officeDocument/2006/relationships/hyperlink" Target="consultantplus://offline/ref=A48E511B8819BB621C7D73745882D212D8570D6A1E8C9B9067F8799D81AED12038DB8508FEB4134ABE79740E72EF967C8575C6AE740494B04848F99E2B5DpBA" TargetMode="External"/><Relationship Id="rId116" Type="http://schemas.openxmlformats.org/officeDocument/2006/relationships/hyperlink" Target="consultantplus://offline/ref=A48E511B8819BB621C7D73745882D212D8570D6A1E8C9B9067F8799D81AED12038DB8508FEB4134ABE7C700E71E7967C8575C6AE740494B04848F99E2B5DpBA" TargetMode="External"/><Relationship Id="rId117" Type="http://schemas.openxmlformats.org/officeDocument/2006/relationships/hyperlink" Target="consultantplus://offline/ref=A48E511B8819BB621C7D73745882D212D8570D6A1E8C9B9067F8799D81AED12038DB8508FEB4134ABE79740E72EF967C8575C6AE740494B04848F99E2B5DpBA" TargetMode="External"/><Relationship Id="rId118" Type="http://schemas.openxmlformats.org/officeDocument/2006/relationships/hyperlink" Target="consultantplus://offline/ref=A48E511B8819BB621C7D73745882D212D8570D6A1E8C9B9067F8799D81AED12038DB8508FEB4134ABE7C700E71E7967C8575C6AE740494B04848F99E2B5DpBA" TargetMode="External"/><Relationship Id="rId119" Type="http://schemas.openxmlformats.org/officeDocument/2006/relationships/hyperlink" Target="consultantplus://offline/ref=A48E511B8819BB621C7D73745882D212D8570D6A1E8C9B936DF27F9D81AED12038DB8508FEB4134ABE78780B70E6967C8575C6AE740494B04848F99E2B5DpBA" TargetMode="External"/><Relationship Id="rId120" Type="http://schemas.openxmlformats.org/officeDocument/2006/relationships/hyperlink" Target="consultantplus://offline/ref=A48E511B8819BB621C7D73745882D212D8570D6A1E8C9B936DF27F9D81AED12038DB8508FEB4134ABE7C700974E9967C8575C6AE740494B04848F99E2B5DpBA" TargetMode="External"/><Relationship Id="rId121" Type="http://schemas.openxmlformats.org/officeDocument/2006/relationships/hyperlink" Target="consultantplus://offline/ref=A48E511B8819BB621C7D73745882D212D8570D6A1E8C9B9067F8799D81AED12038DB8508FEB4134ABE79740E72EF967C8575C6AE740494B04848F99E2B5DpBA" TargetMode="External"/><Relationship Id="rId122" Type="http://schemas.openxmlformats.org/officeDocument/2006/relationships/hyperlink" Target="consultantplus://offline/ref=A48E511B8819BB621C7D73745882D212D8570D6A1E8C9B9067F8799D81AED12038DB8508FEB4134ABE7C700A78EC967C8575C6AE740494B04848F99E2B5DpBA" TargetMode="External"/><Relationship Id="rId123" Type="http://schemas.openxmlformats.org/officeDocument/2006/relationships/hyperlink" Target="consultantplus://offline/ref=A48E511B8819BB621C7D73745882D212D8570D6A1E8C9B9067F8799D81AED12038DB8508FEB4134ABE79740E72EF967C8575C6AE740494B04848F99E2B5DpBA" TargetMode="External"/><Relationship Id="rId124" Type="http://schemas.openxmlformats.org/officeDocument/2006/relationships/hyperlink" Target="consultantplus://offline/ref=A48E511B8819BB621C7D73745882D212D8570D6A1E8C9B9067F8799D81AED12038DB8508FEB4134ABE7C700875E9967C8575C6AE740494B04848F99E2B5DpBA" TargetMode="External"/><Relationship Id="rId125" Type="http://schemas.openxmlformats.org/officeDocument/2006/relationships/hyperlink" Target="consultantplus://offline/ref=A48E511B8819BB621C7D73745882D212D8570D6A1E8C9B9067F8799D81AED12038DB8508FEB4134ABE7C700E71E7967C8575C6AE740494B04848F99E2B5DpBA" TargetMode="External"/><Relationship Id="rId126" Type="http://schemas.openxmlformats.org/officeDocument/2006/relationships/hyperlink" Target="consultantplus://offline/ref=A48E511B8819BB621C7D73745882D212D8570D6A1E8C9B936DF27F9D81AED12038DB8508FEB4134ABE78780B70E6967C8575C6AE740494B04848F99E2B5DpBA" TargetMode="External"/><Relationship Id="rId127" Type="http://schemas.openxmlformats.org/officeDocument/2006/relationships/hyperlink" Target="consultantplus://offline/ref=A48E511B8819BB621C7D73745882D212D8570D6A1E8C9B936DF27F9D81AED12038DB8508FEB4134ABE7C700974E9967C8575C6AE740494B04848F99E2B5DpBA" TargetMode="External"/><Relationship Id="rId128" Type="http://schemas.openxmlformats.org/officeDocument/2006/relationships/hyperlink" Target="consultantplus://offline/ref=A48E511B8819BB621C7D73745882D212D8570D6A1E8C9B9067F8799D81AED12038DB8508FEB4134ABE79740E72EF967C8575C6AE740494B04848F99E2B5DpBA" TargetMode="External"/><Relationship Id="rId129" Type="http://schemas.openxmlformats.org/officeDocument/2006/relationships/hyperlink" Target="consultantplus://offline/ref=A48E511B8819BB621C7D73745882D212D8570D6A1E8C9B9067F8799D81AED12038DB8508FEB4134ABE7C700A78EC967C8575C6AE740494B04848F99E2B5DpBA" TargetMode="External"/><Relationship Id="rId130" Type="http://schemas.openxmlformats.org/officeDocument/2006/relationships/hyperlink" Target="consultantplus://offline/ref=A48E511B8819BB621C7D6D794EEE8E1ADA5C536F1B8C95C732A57097D4F68E79689CD40EAAF04946BF62720B705Ep6A" TargetMode="External"/><Relationship Id="rId131" Type="http://schemas.openxmlformats.org/officeDocument/2006/relationships/hyperlink" Target="consultantplus://offline/ref=A48E511B8819BB621C7D6D794EEE8E1ADA5E5A64198395C732A57097D4F68E79689CD40EAAF04946BF62720B705Ep6A" TargetMode="External"/><Relationship Id="rId132" Type="http://schemas.openxmlformats.org/officeDocument/2006/relationships/hyperlink" Target="consultantplus://offline/ref=A48E511B8819BB621C7D73745882D212D8570D6A1E8A9D9968FA2BCA83FF842E3DD3D552EEA25A47B862710B6FED9D295DpDA" TargetMode="External"/><Relationship Id="rId133" Type="http://schemas.openxmlformats.org/officeDocument/2006/relationships/hyperlink" Target="consultantplus://offline/ref=A48E511B8819BB621C7D73745882D212D8570D6A1E8C9B9067F8799D81AED12038DB8508FEB4134ABE79740E72EF967C8575C6AE740494B04848F99E2B5DpBA" TargetMode="External"/><Relationship Id="rId134" Type="http://schemas.openxmlformats.org/officeDocument/2006/relationships/hyperlink" Target="consultantplus://offline/ref=A48E511B8819BB621C7D73745882D212D8570D6A1E8C9B9067F8799D81AED12038DB8508FEB4134ABE7C700E71E7967C8575C6AE740494B04848F99E2B5DpBA" TargetMode="External"/><Relationship Id="rId135" Type="http://schemas.openxmlformats.org/officeDocument/2006/relationships/hyperlink" Target="consultantplus://offline/ref=A48E511B8819BB621C7D73745882D212D8570D6A1E8C9B9067F8799D81AED12038DB8508FEB4134ABE79740E72EF967C8575C6AE740494B04848F99E2B5DpBA" TargetMode="External"/><Relationship Id="rId136" Type="http://schemas.openxmlformats.org/officeDocument/2006/relationships/hyperlink" Target="consultantplus://offline/ref=A48E511B8819BB621C7D73745882D212D8570D6A1E8C9B9067F8799D81AED12038DB8508FEB4134ABE7C700875E9967C8575C6AE740494B04848F99E2B5DpBA" TargetMode="External"/><Relationship Id="rId137" Type="http://schemas.openxmlformats.org/officeDocument/2006/relationships/hyperlink" Target="consultantplus://offline/ref=A48E511B8819BB621C7D73745882D212D8570D6A1E8C9B9067F8799D81AED12038DB8508FEB4134ABE7C720270EE967C8575C6AE740494B04848F99E2B5DpBA" TargetMode="External"/><Relationship Id="rId138" Type="http://schemas.openxmlformats.org/officeDocument/2006/relationships/hyperlink" Target="consultantplus://offline/ref=A48E511B8819BB621C7D73745882D212D8570D6A1E8C9B916DF27C9D81AED12038DB8508FEB4134ABE7D740D76E6967C8575C6AE740494B04848F99E2B5DpBA" TargetMode="External"/><Relationship Id="rId139" Type="http://schemas.openxmlformats.org/officeDocument/2006/relationships/hyperlink" Target="consultantplus://offline/ref=A48E511B8819BB621C7D73745882D212D8570D6A1E8C9B916DF27C9D81AED12038DB8508FEB4134ABE7C700C71ED967C8575C6AE740494B04848F99E2B5DpBA" TargetMode="External"/><Relationship Id="rId140" Type="http://schemas.openxmlformats.org/officeDocument/2006/relationships/hyperlink" Target="consultantplus://offline/ref=A48E511B8819BB621C7D73745882D212D8570D6A1E8C9B9369F37B9D81AED12038DB8508FEB4134ABE7F710279EA967C8575C6AE740494B04848F99E2B5DpBA" TargetMode="External"/><Relationship Id="rId141" Type="http://schemas.openxmlformats.org/officeDocument/2006/relationships/hyperlink" Target="consultantplus://offline/ref=A48E511B8819BB621C7D73745882D212D8570D6A1E8C9B9369F37B9D81AED12038DB8508FEB4134ABE7F720972EE967C8575C6AE740494B04848F99E2B5DpBA" TargetMode="External"/><Relationship Id="rId142" Type="http://schemas.openxmlformats.org/officeDocument/2006/relationships/hyperlink" Target="consultantplus://offline/ref=A48E511B8819BB621C7D73745882D212D8570D6A1E8C9B9369F37B9D81AED12038DB8508FEB4134ABE7F710279EA967C8575C6AE740494B04848F99E2B5DpBA" TargetMode="External"/><Relationship Id="rId143" Type="http://schemas.openxmlformats.org/officeDocument/2006/relationships/hyperlink" Target="consultantplus://offline/ref=A48E511B8819BB621C7D73745882D212D8570D6A1E8C9B9369F37B9D81AED12038DB8508FEB4134ABE7F720A70E9967C8575C6AE740494B04848F99E2B5DpBA" TargetMode="External"/><Relationship Id="rId144" Type="http://schemas.openxmlformats.org/officeDocument/2006/relationships/hyperlink" Target="consultantplus://offline/ref=A48E511B8819BB621C7D73745882D212D8570D6A1E8C9B9369F37B9D81AED12038DB8508FEB4134ABE7F720F71E7967C8575C6AE740494B04848F99E2B5DpBA" TargetMode="External"/><Relationship Id="rId145" Type="http://schemas.openxmlformats.org/officeDocument/2006/relationships/hyperlink" Target="consultantplus://offline/ref=A48E511B8819BB621C7D6D794EEE8E1ADA5E5462178D95C732A57097D4F68E797A9C8C02AAF75746BD77245A35BA9028D32F92A36A018AB054p1A" TargetMode="External"/><Relationship Id="rId146" Type="http://schemas.openxmlformats.org/officeDocument/2006/relationships/hyperlink" Target="consultantplus://offline/ref=A48E511B8819BB621C7D73745882D212D8570D6A1E8C9B9369F37B9D81AED12038DB8508FEB4134ABE7F710279EA967C8575C6AE740494B04848F99E2B5DpBA" TargetMode="External"/><Relationship Id="rId147" Type="http://schemas.openxmlformats.org/officeDocument/2006/relationships/hyperlink" Target="consultantplus://offline/ref=A48E511B8819BB621C7D73745882D212D8570D6A1E8C9B9369F37B9D81AED12038DB8508FEB4134ABE7F720972EE967C8575C6AE740494B04848F99E2B5DpBA" TargetMode="External"/><Relationship Id="rId148" Type="http://schemas.openxmlformats.org/officeDocument/2006/relationships/hyperlink" Target="consultantplus://offline/ref=A48E511B8819BB621C7D73745882D212D8570D6A1E8C9B9369F37B9D81AED12038DB8508FEB4134ABE7F720F71E7967C8575C6AE740494B04848F99E2B5DpBA" TargetMode="External"/><Relationship Id="rId149" Type="http://schemas.openxmlformats.org/officeDocument/2006/relationships/hyperlink" Target="consultantplus://offline/ref=A48E511B8819BB621C7D73745882D212D8570D6A1E8C9B9369F37B9D81AED12038DB8508FEB4134ABE7F710279EA967C8575C6AE740494B04848F99E2B5DpBA" TargetMode="External"/><Relationship Id="rId150" Type="http://schemas.openxmlformats.org/officeDocument/2006/relationships/hyperlink" Target="consultantplus://offline/ref=A48E511B8819BB621C7D73745882D212D8570D6A1E8C9B9369F37B9D81AED12038DB8508FEB4134ABE7F720872E7967C8575C6AE740494B04848F99E2B5DpBA" TargetMode="External"/><Relationship Id="rId151" Type="http://schemas.openxmlformats.org/officeDocument/2006/relationships/hyperlink" Target="consultantplus://offline/ref=A48E511B8819BB621C7D73745882D212D8570D6A1E8C9A936FF0749D81AED12038DB8508FEB4134ABE7C740370EE967C8575C6AE740494B04848F99E2B5DpBA" TargetMode="External"/><Relationship Id="rId152" Type="http://schemas.openxmlformats.org/officeDocument/2006/relationships/hyperlink" Target="consultantplus://offline/ref=A48E511B8819BB621C7D73745882D212D8570D6A1E8C9A936FF0749D81AED12038DB8508FEB4134ABE7D700A79E8967C8575C6AE740494B04848F99E2B5DpBA" TargetMode="External"/><Relationship Id="rId153" Type="http://schemas.openxmlformats.org/officeDocument/2006/relationships/hyperlink" Target="consultantplus://offline/ref=A48E511B8819BB621C7D73745882D212D8570D6A1E8C9A936FF0749D81AED12038DB8508FEB4134ABE7C750B79E8967C8575C6AE740494B04848F99E2B5DpBA" TargetMode="External"/><Relationship Id="rId154" Type="http://schemas.openxmlformats.org/officeDocument/2006/relationships/hyperlink" Target="consultantplus://offline/ref=A48E511B8819BB621C7D73745882D212D8570D6A1E8C9A936FF0749D81AED12038DB8508FEB4134ABE7C750A77E6967C8575C6AE740494B04848F99E2B5DpBA" TargetMode="External"/><Relationship Id="rId155" Type="http://schemas.openxmlformats.org/officeDocument/2006/relationships/hyperlink" Target="consultantplus://offline/ref=A48E511B8819BB621C7D73745882D212D8570D6A1E8C9A936FF0749D81AED12038DB8508FEB4134ABE7C750977E9967C8575C6AE740494B04848F99E2B5DpBA" TargetMode="External"/><Relationship Id="rId156" Type="http://schemas.openxmlformats.org/officeDocument/2006/relationships/hyperlink" Target="consultantplus://offline/ref=A48E511B8819BB621C7D73745882D212D8570D6A1E8C9A936FF0749D81AED12038DB8508FEB4134ABE7C750D77E6967C8575C6AE740494B04848F99E2B5DpBA" TargetMode="External"/><Relationship Id="rId157" Type="http://schemas.openxmlformats.org/officeDocument/2006/relationships/hyperlink" Target="consultantplus://offline/ref=A48E511B8819BB621C7D73745882D212D8570D6A1E8C9A936FF0749D81AED12038DB8508FEB4134ABE7C740370EE967C8575C6AE740494B04848F99E2B5DpBA" TargetMode="External"/><Relationship Id="rId158" Type="http://schemas.openxmlformats.org/officeDocument/2006/relationships/hyperlink" Target="consultantplus://offline/ref=A48E511B8819BB621C7D73745882D212D8570D6A1E8C9A936FF0749D81AED12038DB8508FEB4134ABE7C750874E9967C8575C6AE740494B04848F99E2B5DpBA" TargetMode="External"/><Relationship Id="rId159" Type="http://schemas.openxmlformats.org/officeDocument/2006/relationships/hyperlink" Target="consultantplus://offline/ref=A48E511B8819BB621C7D73745882D212D8570D6A1E8C9B9367F07B9D81AED12038DB8508FEB4134ABE7D720C73E8967C8575C6AE740494B04848F99E2B5DpBA" TargetMode="External"/><Relationship Id="rId160" Type="http://schemas.openxmlformats.org/officeDocument/2006/relationships/hyperlink" Target="consultantplus://offline/ref=A48E511B8819BB621C7D73745882D212D8570D6A1E8C9B9367F07B9D81AED12038DB8508FEB4134ABE7C740370E9967C8575C6AE740494B04848F99E2B5DpBA" TargetMode="External"/><Relationship Id="rId161" Type="http://schemas.openxmlformats.org/officeDocument/2006/relationships/hyperlink" Target="consultantplus://offline/ref=A48E511B8819BB621C7D73745882D212D8570D6A1E8C9B9367F07B9D81AED12038DB8508FEB4134ABE7C700E77EC967C8575C6AE740494B04848F99E2B5DpBA" TargetMode="External"/><Relationship Id="rId162" Type="http://schemas.openxmlformats.org/officeDocument/2006/relationships/hyperlink" Target="consultantplus://offline/ref=A48E511B8819BB621C7D73745882D212D8570D6A1E8C9B906CF97F9D81AED12038DB8508FEB4134ABE7C750B79EF967C8575C6AE740494B04848F99E2B5DpBA" TargetMode="External"/><Relationship Id="rId163" Type="http://schemas.openxmlformats.org/officeDocument/2006/relationships/hyperlink" Target="consultantplus://offline/ref=A48E511B8819BB621C7D73745882D212D8570D6A1E8C9B906CF97F9D81AED12038DB8508FEB4134ABE7C700F75ED967C8575C6AE740494B04848F99E2B5DpBA" TargetMode="External"/><Relationship Id="rId164" Type="http://schemas.openxmlformats.org/officeDocument/2006/relationships/hyperlink" Target="consultantplus://offline/ref=A48E511B8819BB621C7D73745882D212D8570D6A1E8C9B906CF97F9D81AED12038DB8508FEB4134ABE7C700E70EC967C8575C6AE740494B04848F99E2B5DpBA" TargetMode="External"/><Relationship Id="rId165" Type="http://schemas.openxmlformats.org/officeDocument/2006/relationships/hyperlink" Target="consultantplus://offline/ref=A48E511B8819BB621C7D73745882D212D8570D6A1E8C9B906CF97F9D81AED12038DB8508FEB4134ABE7C750B79EF967C8575C6AE740494B04848F99E2B5DpBA" TargetMode="External"/><Relationship Id="rId166" Type="http://schemas.openxmlformats.org/officeDocument/2006/relationships/hyperlink" Target="consultantplus://offline/ref=A48E511B8819BB621C7D73745882D212D8570D6A1E8C9B906CF97F9D81AED12038DB8508FEB4134ABE7C700E70EC967C8575C6AE740494B04848F99E2B5DpBA" TargetMode="External"/><Relationship Id="rId167" Type="http://schemas.openxmlformats.org/officeDocument/2006/relationships/hyperlink" Target="consultantplus://offline/ref=A48E511B8819BB621C7D73745882D212D8570D6A1E8C9B9068F3789D81AED12038DB8508FEB4134ABE7D710A75EE967C8575C6AE740494B04848F99E2B5DpBA" TargetMode="External"/><Relationship Id="rId168" Type="http://schemas.openxmlformats.org/officeDocument/2006/relationships/hyperlink" Target="consultantplus://offline/ref=A48E511B8819BB621C7D73745882D212D8570D6A1E8C9B9068F3789D81AED12038DB8508FEB4134ABE7D710873EC967C8575C6AE740494B04848F99E2B5DpBA" TargetMode="External"/><Relationship Id="rId169" Type="http://schemas.openxmlformats.org/officeDocument/2006/relationships/hyperlink" Target="consultantplus://offline/ref=A48E511B8819BB621C7D73745882D212D8570D6A1E8C9B936EF2749D81AED12038DB8508FEB4134ABE7C700B70EF967C8575C6AE740494B04848F99E2B5DpBA" TargetMode="External"/><Relationship Id="rId170" Type="http://schemas.openxmlformats.org/officeDocument/2006/relationships/hyperlink" Target="consultantplus://offline/ref=A48E511B8819BB621C7D73745882D212D8570D6A1E8C9B936EF2749D81AED12038DB8508FEB4134ABE7C700979EA967C8575C6AE740494B04848F99E2B5DpBA" TargetMode="External"/><Relationship Id="rId171" Type="http://schemas.openxmlformats.org/officeDocument/2006/relationships/hyperlink" Target="consultantplus://offline/ref=A48E511B8819BB621C7D73745882D212D8570D6A1E8C9B936EF2749D81AED12038DB8508FEB4134ABE7C700B70EF967C8575C6AE740494B04848F99E2B5DpBA" TargetMode="External"/><Relationship Id="rId172" Type="http://schemas.openxmlformats.org/officeDocument/2006/relationships/hyperlink" Target="consultantplus://offline/ref=A48E511B8819BB621C7D73745882D212D8570D6A1E8C9B936EF2749D81AED12038DB8508FEB4134ABE7C700375EB967C8575C6AE740494B04848F99E2B5DpBA" TargetMode="External"/><Relationship Id="rId173" Type="http://schemas.openxmlformats.org/officeDocument/2006/relationships/hyperlink" Target="consultantplus://offline/ref=A48E511B8819BB621C7D73745882D212D8570D6A1E8C9B9067F8799D81AED12038DB8508FEB4134ABE79740E72EF967C8575C6AE740494B04848F99E2B5DpBA" TargetMode="External"/><Relationship Id="rId174" Type="http://schemas.openxmlformats.org/officeDocument/2006/relationships/hyperlink" Target="consultantplus://offline/ref=A48E511B8819BB621C7D73745882D212D8570D6A1E8C9B9067F8799D81AED12038DB8508FEB4134ABE7C700E71E7967C8575C6AE740494B04848F99E2B5DpBA" TargetMode="External"/><Relationship Id="rId175" Type="http://schemas.openxmlformats.org/officeDocument/2006/relationships/hyperlink" Target="consultantplus://offline/ref=A48E511B8819BB621C7D73745882D212D8570D6A1E8C9B9368F17E9D81AED12038DB8508FEB4134ABE78750372E9967C8575C6AE740494B04848F99E2B5DpBA" TargetMode="External"/><Relationship Id="rId176" Type="http://schemas.openxmlformats.org/officeDocument/2006/relationships/hyperlink" Target="consultantplus://offline/ref=A48E511B8819BB621C7D73745882D212D8570D6A1E8C9B9368F17E9D81AED12038DB8508FEB4134ABE78770B75E8967C8575C6AE740494B04848F99E2B5DpBA" TargetMode="External"/><Relationship Id="rId177" Type="http://schemas.openxmlformats.org/officeDocument/2006/relationships/hyperlink" Target="consultantplus://offline/ref=A48E511B8819BB621C7D73745882D212D8570D6A1E8C9B9368F17E9D81AED12038DB8508FEB4134ABE78770F73EF967C8575C6AE740494B04848F99E2B5DpBA" TargetMode="External"/><Relationship Id="rId178" Type="http://schemas.openxmlformats.org/officeDocument/2006/relationships/hyperlink" Target="consultantplus://offline/ref=A48E511B8819BB621C7D73745882D212D8570D6A1E8C9B9368F17E9D81AED12038DB8508FEB4134ABE78750372E9967C8575C6AE740494B04848F99E2B5DpBA" TargetMode="External"/><Relationship Id="rId179" Type="http://schemas.openxmlformats.org/officeDocument/2006/relationships/hyperlink" Target="consultantplus://offline/ref=A48E511B8819BB621C7D73745882D212D8570D6A1E8C9B9368F17E9D81AED12038DB8508FEB4134ABE78760B74E7967C8575C6AE740494B04848F99E2B5DpBA" TargetMode="External"/><Relationship Id="rId180" Type="http://schemas.openxmlformats.org/officeDocument/2006/relationships/hyperlink" Target="consultantplus://offline/ref=A48E511B8819BB621C7D73745882D212D8570D6A1E8C9B9368F17E9D81AED12038DB8508FEB4134ABE78760F73EE967C8575C6AE740494B04848F99E2B5DpBA" TargetMode="External"/><Relationship Id="rId181" Type="http://schemas.openxmlformats.org/officeDocument/2006/relationships/hyperlink" Target="consultantplus://offline/ref=A48E511B8819BB621C7D73745882D212D8570D6A1E8C9B9368F17A9D81AED12038DB8508FEB4134ABE78760A77EA967C8575C6AE740494B04848F99E2B5DpBA" TargetMode="External"/><Relationship Id="rId182" Type="http://schemas.openxmlformats.org/officeDocument/2006/relationships/hyperlink" Target="consultantplus://offline/ref=A48E511B8819BB621C7D73745882D212D8570D6A1E8C9B9368F17A9D81AED12038DB8508FEB4134ABE78760876E9967C8575C6AE740494B04848F99E2B5DpBA" TargetMode="External"/><Relationship Id="rId183" Type="http://schemas.openxmlformats.org/officeDocument/2006/relationships/hyperlink" Target="consultantplus://offline/ref=A48E511B8819BB621C7D73745882D212D8570D6A1E8C9B9368F17A9D81AED12038DB8508FEB4134ABE78760A77EA967C8575C6AE740494B04848F99E2B5DpBA" TargetMode="External"/><Relationship Id="rId184" Type="http://schemas.openxmlformats.org/officeDocument/2006/relationships/hyperlink" Target="consultantplus://offline/ref=A48E511B8819BB621C7D73745882D212D8570D6A1E8C9B9368F17A9D81AED12038DB8508FEB4134ABE78760E70EA967C8575C6AE740494B04848F99E2B5DpBA" TargetMode="External"/><Relationship Id="rId185" Type="http://schemas.openxmlformats.org/officeDocument/2006/relationships/hyperlink" Target="consultantplus://offline/ref=A48E511B8819BB621C7D73745882D212D8570D6A1E8C9B9368F17A9D81AED12038DB8508FEB4134ABE78760270EC967C8575C6AE740494B04848F99E2B5DpBA" TargetMode="External"/><Relationship Id="rId186" Type="http://schemas.openxmlformats.org/officeDocument/2006/relationships/hyperlink" Target="consultantplus://offline/ref=A48E511B8819BB621C7D73745882D212D8570D6A1E8C9B9368F17A9D81AED12038DB8508FEB4134ABE78760A77EA967C8575C6AE740494B04848F99E2B5DpBA" TargetMode="External"/><Relationship Id="rId187" Type="http://schemas.openxmlformats.org/officeDocument/2006/relationships/hyperlink" Target="consultantplus://offline/ref=A48E511B8819BB621C7D73745882D212D8570D6A1E8C9B9368F17A9D81AED12038DB8508FEB4134ABE78760D75E9967C8575C6AE740494B04848F99E2B5DpBA" TargetMode="External"/><Relationship Id="rId188" Type="http://schemas.openxmlformats.org/officeDocument/2006/relationships/hyperlink" Target="consultantplus://offline/ref=A48E511B8819BB621C7D73745882D212D8570D6A1E8C9B9368F17A9D81AED12038DB8508FEB4134ABE78770A77EA967C8575C6AE740494B04848F99E2B5DpBA" TargetMode="External"/><Relationship Id="rId189" Type="http://schemas.openxmlformats.org/officeDocument/2006/relationships/hyperlink" Target="consultantplus://offline/ref=A48E511B8819BB621C7D73745882D212D8570D6A1E8C9B936FF3799D81AED12038DB8508FEA61312B27C771570EF832AD43059pAA" TargetMode="External"/><Relationship Id="rId190" Type="http://schemas.openxmlformats.org/officeDocument/2006/relationships/hyperlink" Target="consultantplus://offline/ref=A48E511B8819BB621C7D73745882D212D8570D6A1E8C9B9368F17A9D81AED12038DB8508FEB4134ABE78760A77EA967C8575C6AE740494B04848F99E2B5DpBA" TargetMode="External"/><Relationship Id="rId191" Type="http://schemas.openxmlformats.org/officeDocument/2006/relationships/hyperlink" Target="consultantplus://offline/ref=A48E511B8819BB621C7D73745882D212D8570D6A1E8C9B9368F17A9D81AED12038DB8508FEB4134ABE78760C79E6967C8575C6AE740494B04848F99E2B5DpBA" TargetMode="External"/><Relationship Id="rId192" Type="http://schemas.openxmlformats.org/officeDocument/2006/relationships/hyperlink" Target="consultantplus://offline/ref=A48E511B8819BB621C7D73745882D212D8570D6A1E8C9B9368F17A9D81AED12038DB8508FEB4134ABE78760A77EA967C8575C6AE740494B04848F99E2B5DpBA" TargetMode="External"/><Relationship Id="rId193" Type="http://schemas.openxmlformats.org/officeDocument/2006/relationships/hyperlink" Target="consultantplus://offline/ref=A48E511B8819BB621C7D73745882D212D8570D6A1E8C9B9368F17A9D81AED12038DB8508FEB4134ABE78770A77EA967C8575C6AE740494B04848F99E2B5DpBA" TargetMode="External"/><Relationship Id="rId194" Type="http://schemas.openxmlformats.org/officeDocument/2006/relationships/hyperlink" Target="consultantplus://offline/ref=A48E511B8819BB621C7D73745882D212D8570D6A1E8C9B9368F17A9D81AED12038DB8508FEB4134ABE78760A77EA967C8575C6AE740494B04848F99E2B5DpBA" TargetMode="External"/><Relationship Id="rId195" Type="http://schemas.openxmlformats.org/officeDocument/2006/relationships/hyperlink" Target="consultantplus://offline/ref=A48E511B8819BB621C7D73745882D212D8570D6A1E8C9B9368F17A9D81AED12038DB8508FEB4134ABE78760D75E9967C8575C6AE740494B04848F99E2B5DpBA" TargetMode="External"/><Relationship Id="rId196" Type="http://schemas.openxmlformats.org/officeDocument/2006/relationships/hyperlink" Target="consultantplus://offline/ref=A48E511B8819BB621C7D73745882D212D8570D6A1E8C9B9368F17A9D81AED12038DB8508FEB4134ABE78770B74E9967C8575C6AE740494B04848F99E2B5DpBA" TargetMode="External"/><Relationship Id="rId197" Type="http://schemas.openxmlformats.org/officeDocument/2006/relationships/hyperlink" Target="consultantplus://offline/ref=A48E511B8819BB621C7D73745882D212D8570D6A1E8C9B9368F17A9D81AED12038DB8508FEB4134ABE78760A77EA967C8575C6AE740494B04848F99E2B5DpBA" TargetMode="External"/><Relationship Id="rId198" Type="http://schemas.openxmlformats.org/officeDocument/2006/relationships/hyperlink" Target="consultantplus://offline/ref=A48E511B8819BB621C7D73745882D212D8570D6A1E8C9B9368F17A9D81AED12038DB8508FEB4134ABE78760D75E9967C8575C6AE740494B04848F99E2B5DpBA" TargetMode="External"/><Relationship Id="rId199" Type="http://schemas.openxmlformats.org/officeDocument/2006/relationships/hyperlink" Target="consultantplus://offline/ref=A48E511B8819BB621C7D73745882D212D8570D6A1E8C9B9368F17A9D81AED12038DB8508FEB4134ABE78760C79E6967C8575C6AE740494B04848F99E2B5DpBA" TargetMode="External"/><Relationship Id="rId200" Type="http://schemas.openxmlformats.org/officeDocument/2006/relationships/hyperlink" Target="consultantplus://offline/ref=A48E511B8819BB621C7D73745882D212D8570D6A1E8C9B9368F17A9D81AED12038DB8508FEB4134ABE78760270EC967C8575C6AE740494B04848F99E2B5DpBA" TargetMode="External"/><Relationship Id="rId201" Type="http://schemas.openxmlformats.org/officeDocument/2006/relationships/hyperlink" Target="consultantplus://offline/ref=A48E511B8819BB621C7D73745882D212D8570D6A1E8C9B9368F17A9D81AED12038DB8508FEB4134ABE79710D73EA967C8575C6AE740494B04848F99E2B5DpBA" TargetMode="External"/><Relationship Id="rId202" Type="http://schemas.openxmlformats.org/officeDocument/2006/relationships/hyperlink" Target="consultantplus://offline/ref=A48E511B8819BB621C7D73745882D212D8570D6A1E8C9B9368F17A9D81AED12038DB8508FEB4134ABE78770878EE967C8575C6AE740494B04848F99E2B5DpBA" TargetMode="External"/><Relationship Id="rId203" Type="http://schemas.openxmlformats.org/officeDocument/2006/relationships/hyperlink" Target="consultantplus://offline/ref=A48E511B8819BB621C7D73745882D212D8570D6A1E8C9B9368F17A9D81AED12038DB8508FEB4134ABE78760A77EA967C8575C6AE740494B04848F99E2B5DpBA" TargetMode="External"/><Relationship Id="rId204" Type="http://schemas.openxmlformats.org/officeDocument/2006/relationships/hyperlink" Target="consultantplus://offline/ref=A48E511B8819BB621C7D73745882D212D8570D6A1E8C9B9368F17A9D81AED12038DB8508FEB4134ABE78760876E9967C8575C6AE740494B04848F99E2B5DpBA" TargetMode="External"/><Relationship Id="rId205" Type="http://schemas.openxmlformats.org/officeDocument/2006/relationships/hyperlink" Target="consultantplus://offline/ref=A48E511B8819BB621C7D73745882D212D8570D6A1E8C9B9368F17A9D81AED12038DB8508FEB4134ABE78760E70EA967C8575C6AE740494B04848F99E2B5DpBA" TargetMode="External"/><Relationship Id="rId206" Type="http://schemas.openxmlformats.org/officeDocument/2006/relationships/hyperlink" Target="consultantplus://offline/ref=A48E511B8819BB621C7D73745882D212D8570D6A1E8C9B936AF27D9D81AED12038DB8508FEB4134ABE7E740A74EC967C8575C6AE740494B04848F99E2B5DpBA" TargetMode="External"/><Relationship Id="rId207" Type="http://schemas.openxmlformats.org/officeDocument/2006/relationships/hyperlink" Target="consultantplus://offline/ref=A48E511B8819BB621C7D73745882D212D8570D6A1E8C9B936AF27D9D81AED12038DB8508FEB4134ABE7D730970E8967C8575C6AE740494B04848F99E2B5DpBA" TargetMode="External"/><Relationship Id="rId208" Type="http://schemas.openxmlformats.org/officeDocument/2006/relationships/hyperlink" Target="consultantplus://offline/ref=A48E511B8819BB621C7D73745882D212D8570D6A1E8C9B9067F37C9D81AED12038DB8508FEB4134ABE7C750F79E6967C8575C6AE740494B04848F99E2B5DpBA" TargetMode="External"/><Relationship Id="rId209" Type="http://schemas.openxmlformats.org/officeDocument/2006/relationships/hyperlink" Target="consultantplus://offline/ref=A48E511B8819BB621C7D73745882D212D8570D6A1E8C9B9067F37C9D81AED12038DB8508FEB4134ABE7C760972EE967C8575C6AE740494B04848F99E2B5DpBA" TargetMode="External"/><Relationship Id="rId210" Type="http://schemas.openxmlformats.org/officeDocument/2006/relationships/hyperlink" Target="consultantplus://offline/ref=A48E511B8819BB621C7D73745882D212D8570D6A1E8C9B9067F3759D81AED12038DB8508FEB4134ABE7C770872EB967C8575C6AE740494B04848F99E2B5DpBA" TargetMode="External"/><Relationship Id="rId211" Type="http://schemas.openxmlformats.org/officeDocument/2006/relationships/hyperlink" Target="consultantplus://offline/ref=A48E511B8819BB621C7D73745882D212D8570D6A1E8C9B9067F3759D81AED12038DB8508FEB4134ABE7C780B74E9967C8575C6AE740494B04848F99E2B5DpBA" TargetMode="External"/><Relationship Id="rId212" Type="http://schemas.openxmlformats.org/officeDocument/2006/relationships/hyperlink" Target="consultantplus://offline/ref=A48E511B8819BB621C7D73745882D212D8570D6A1E8C9B9068F7749D81AED12038DB8508FEB4134ABE7C730271ED967C8575C6AE740494B04848F99E2B5DpBA" TargetMode="External"/><Relationship Id="rId213" Type="http://schemas.openxmlformats.org/officeDocument/2006/relationships/hyperlink" Target="consultantplus://offline/ref=A48E511B8819BB621C7D73745882D212D8570D6A1E8C9B9068F7749D81AED12038DB8508FEB4134ABE7C700E75E6967C8575C6AE740494B04848F99E2B5DpBA" TargetMode="External"/><Relationship Id="rId214" Type="http://schemas.openxmlformats.org/officeDocument/2006/relationships/hyperlink" Target="consultantplus://offline/ref=A48E511B8819BB621C7D73745882D212D8570D6A1E8C9B936AF27D9D81AED12038DB8508FEB4134ABE7E740A74EC967C8575C6AE740494B04848F99E2B5DpBA" TargetMode="External"/><Relationship Id="rId215" Type="http://schemas.openxmlformats.org/officeDocument/2006/relationships/hyperlink" Target="consultantplus://offline/ref=A48E511B8819BB621C7D73745882D212D8570D6A1E8C9B936AF27D9D81AED12038DB8508FEB4134ABE7D730A77EC967C8575C6AE740494B04848F99E2B5DpBA" TargetMode="External"/><Relationship Id="rId216" Type="http://schemas.openxmlformats.org/officeDocument/2006/relationships/hyperlink" Target="consultantplus://offline/ref=A48E511B8819BB621C7D73745882D212D8570D6A1E8C9B9067F37D9D81AED12038DB8508FEB4134ABE7C700B71E7967C8575C6AE740494B04848F99E2B5DpBA" TargetMode="External"/><Relationship Id="rId217" Type="http://schemas.openxmlformats.org/officeDocument/2006/relationships/hyperlink" Target="consultantplus://offline/ref=A48E511B8819BB621C7D73745882D212D8570D6A1E8C9B9067F37D9D81AED12038DB8508FEB4134ABE7C700F77E7967C8575C6AE740494B04848F99E2B5DpBA" TargetMode="External"/><Relationship Id="rId218" Type="http://schemas.openxmlformats.org/officeDocument/2006/relationships/hyperlink" Target="consultantplus://offline/ref=A48E511B8819BB621C7D73745882D212D8570D6A1E8C9B9067F3759D81AED12038DB8508FEB4134ABE7C770872EB967C8575C6AE740494B04848F99E2B5DpBA" TargetMode="External"/><Relationship Id="rId219" Type="http://schemas.openxmlformats.org/officeDocument/2006/relationships/hyperlink" Target="consultantplus://offline/ref=A48E511B8819BB621C7D73745882D212D8570D6A1E8C9B9067F3759D81AED12038DB8508FEB4134ABE7C770371EF967C8575C6AE740494B04848F99E2B5DpBA" TargetMode="External"/><Relationship Id="rId220" Type="http://schemas.openxmlformats.org/officeDocument/2006/relationships/hyperlink" Target="consultantplus://offline/ref=A48E511B8819BB621C7D73745882D212D8570D6A1E8C9A966EF97F9D81AED12038DB8508FEB4134ABE7C720875EC967C8575C6AE740494B04848F99E2B5DpBA" TargetMode="External"/><Relationship Id="rId221" Type="http://schemas.openxmlformats.org/officeDocument/2006/relationships/hyperlink" Target="consultantplus://offline/ref=A48E511B8819BB621C7D73745882D212D8570D6A1E8C9A966EF97F9D81AED12038DB8508FEB4134ABE7C740B77EE967C8575C6AE740494B04848F99E2B5DpBA" TargetMode="External"/><Relationship Id="rId222" Type="http://schemas.openxmlformats.org/officeDocument/2006/relationships/hyperlink" Target="consultantplus://offline/ref=A48E511B8819BB621C7D73745882D212D8570D6A1E8C9A966EF97F9D81AED12038DB8508FEB4134ABE7C720875EC967C8575C6AE740494B04848F99E2B5DpBA" TargetMode="External"/><Relationship Id="rId223" Type="http://schemas.openxmlformats.org/officeDocument/2006/relationships/hyperlink" Target="consultantplus://offline/ref=A48E511B8819BB621C7D73745882D212D8570D6A1E8C9A966EF97F9D81AED12038DB8508FEB4134ABE7C720E75E7967C8575C6AE740494B04848F99E2B5DpBA" TargetMode="External"/><Relationship Id="rId224" Type="http://schemas.openxmlformats.org/officeDocument/2006/relationships/hyperlink" Target="consultantplus://offline/ref=A48E511B8819BB621C7D6D794EEE8E1ADA5E546E1D8B95C732A57097D4F68E797A9C8C02AAF75747B677245A35BA9028D32F92A36A018AB054p1A" TargetMode="External"/><Relationship Id="rId225" Type="http://schemas.openxmlformats.org/officeDocument/2006/relationships/hyperlink" Target="consultantplus://offline/ref=A48E511B8819BB621C7D73745882D212D8570D6A1E8C9A996CF97C9D81AED12038DB8508FEB4134ABE7C750979E8967C8575C6AE740494B04848F99E2B5DpBA" TargetMode="External"/><Relationship Id="rId226" Type="http://schemas.openxmlformats.org/officeDocument/2006/relationships/hyperlink" Target="consultantplus://offline/ref=A48E511B8819BB621C7D73745882D212D8570D6A1E8C9A996CF97C9D81AED12038DB8508FEB4134ABE7C740E74EA967C8575C6AE740494B04848F99E2B5DpBA" TargetMode="External"/><Relationship Id="rId227" Type="http://schemas.openxmlformats.org/officeDocument/2006/relationships/hyperlink" Target="consultantplus://offline/ref=A48E511B8819BB621C7D73745882D212D8570D6A1E8C9A996CF97C9D81AED12038DB8508FEB4134ABE7C740C71E8967C8575C6AE740494B04848F99E2B5DpBA" TargetMode="External"/><Relationship Id="rId228" Type="http://schemas.openxmlformats.org/officeDocument/2006/relationships/hyperlink" Target="consultantplus://offline/ref=A48E511B8819BB621C7D73745882D212D8570D6A1E8C9A996CF97C9D81AED12038DB8508FEB4134ABE7C740375EA967C8575C6AE740494B04848F99E2B5DpBA" TargetMode="External"/><Relationship Id="rId229" Type="http://schemas.openxmlformats.org/officeDocument/2006/relationships/hyperlink" Target="consultantplus://offline/ref=A48E511B8819BB621C7D73745882D212D8570D6A1E8C9B9366F67F9D81AED12038DB8508FEB4134ABE7C760876E8967C8575C6AE740494B04848F99E2B5DpBA" TargetMode="External"/><Relationship Id="rId230" Type="http://schemas.openxmlformats.org/officeDocument/2006/relationships/hyperlink" Target="consultantplus://offline/ref=A48E511B8819BB621C7D73745882D212D8570D6A1E8C9B9366F67F9D81AED12038DB8508FEB4134ABE7C760270E8967C8575C6AE740494B04848F99E2B5DpBA" TargetMode="External"/><Relationship Id="rId231" Type="http://schemas.openxmlformats.org/officeDocument/2006/relationships/hyperlink" Target="consultantplus://offline/ref=A48E511B8819BB621C7D73745882D212D8570D6A1E8C9B9366F67F9D81AED12038DB8508FEB4134ABE7C760876E8967C8575C6AE740494B04848F99E2B5DpBA" TargetMode="External"/><Relationship Id="rId232" Type="http://schemas.openxmlformats.org/officeDocument/2006/relationships/hyperlink" Target="consultantplus://offline/ref=A48E511B8819BB621C7D73745882D212D8570D6A1E8C9B9366F67F9D81AED12038DB8508FEB4134ABE7C760270E8967C8575C6AE740494B04848F99E2B5DpBA" TargetMode="External"/><Relationship Id="rId233" Type="http://schemas.openxmlformats.org/officeDocument/2006/relationships/hyperlink" Target="consultantplus://offline/ref=A48E511B8819BB621C7D73745882D212D8570D6A1E8C9B9366F67F9D81AED12038DB8508FEB4134ABE7C760876E8967C8575C6AE740494B04848F99E2B5DpBA" TargetMode="External"/><Relationship Id="rId234" Type="http://schemas.openxmlformats.org/officeDocument/2006/relationships/hyperlink" Target="consultantplus://offline/ref=A48E511B8819BB621C7D73745882D212D8570D6A1E8C9B9366F67F9D81AED12038DB8508FEB4134ABE7C760270E8967C8575C6AE740494B04848F99E2B5DpBA" TargetMode="External"/><Relationship Id="rId235" Type="http://schemas.openxmlformats.org/officeDocument/2006/relationships/hyperlink" Target="consultantplus://offline/ref=A48E511B8819BB621C7D73745882D212D8570D6A1E8C9B9366F67F9D81AED12038DB8508FEB4134ABE7C760876E8967C8575C6AE740494B04848F99E2B5DpBA" TargetMode="External"/><Relationship Id="rId236" Type="http://schemas.openxmlformats.org/officeDocument/2006/relationships/hyperlink" Target="consultantplus://offline/ref=A48E511B8819BB621C7D73745882D212D8570D6A1E8C9B9366F67F9D81AED12038DB8508FEB4134ABE7C760D75E6967C8575C6AE740494B04848F99E2B5DpBA" TargetMode="External"/><Relationship Id="rId237" Type="http://schemas.openxmlformats.org/officeDocument/2006/relationships/hyperlink" Target="consultantplus://offline/ref=A48E511B8819BB621C7D73745882D212D8570D6A1E8C9B9366F67F9D81AED12038DB8508FEB4134ABE7C760270E8967C8575C6AE740494B04848F99E2B5DpBA" TargetMode="External"/><Relationship Id="rId238" Type="http://schemas.openxmlformats.org/officeDocument/2006/relationships/hyperlink" Target="consultantplus://offline/ref=A48E511B8819BB621C7D73745882D212D8570D6A1E8C9B916AF7799D81AED12038DB8508FEB4134ABE7A720274EA967C8575C6AE740494B04848F99E2B5DpBA" TargetMode="External"/><Relationship Id="rId239" Type="http://schemas.openxmlformats.org/officeDocument/2006/relationships/hyperlink" Target="consultantplus://offline/ref=A48E511B8819BB621C7D73745882D212D8570D6A1E8C9B916AF7799D81AED12038DB8508FEB4134ABE7C700871E7967C8575C6AE740494B04848F99E2B5DpBA" TargetMode="External"/><Relationship Id="rId240" Type="http://schemas.openxmlformats.org/officeDocument/2006/relationships/hyperlink" Target="consultantplus://offline/ref=A48E511B8819BB621C7D73745882D212D8570D6A1E8C9B916AF7799D81AED12038DB8508FEB4134ABE7C700877EB967C8575C6AE740494B04848F99E2B5DpBA" TargetMode="External"/><Relationship Id="rId241" Type="http://schemas.openxmlformats.org/officeDocument/2006/relationships/hyperlink" Target="consultantplus://offline/ref=A48E511B8819BB621C7D73745882D212D8570D6A1E8C9B916AF7799D81AED12038DB8508FEB4134ABE7C700F75E8967C8575C6AE740494B04848F99E2B5DpBA" TargetMode="External"/><Relationship Id="rId242" Type="http://schemas.openxmlformats.org/officeDocument/2006/relationships/hyperlink" Target="consultantplus://offline/ref=A48E511B8819BB621C7D73745882D212D8570D6A1E8C9B916AF7799D81AED12038DB8508FEB4134ABE7C700E70EB967C8575C6AE740494B04848F99E2B5DpBA" TargetMode="External"/><Relationship Id="rId243" Type="http://schemas.openxmlformats.org/officeDocument/2006/relationships/hyperlink" Target="consultantplus://offline/ref=A48E511B8819BB621C7D73745882D212D8570D6A1E8C9B916AF7799D81AED12038DB8508FEB4134ABE7C700D71EB967C8575C6AE740494B04848F99E2B5DpBA" TargetMode="External"/><Relationship Id="rId244" Type="http://schemas.openxmlformats.org/officeDocument/2006/relationships/hyperlink" Target="consultantplus://offline/ref=A48E511B8819BB621C7D73745882D212D8570D6A1E8C9B916AF7799D81AED12038DB8508FEB4134ABE79710D71E7967C8575C6AE740494B04848F99E2B5DpBA" TargetMode="External"/><Relationship Id="rId245" Type="http://schemas.openxmlformats.org/officeDocument/2006/relationships/hyperlink" Target="consultantplus://offline/ref=A48E511B8819BB621C7D73745882D212D8570D6A1E8C9B916AF7799D81AED12038DB8508FEB4134ABE7E710E71E7967C8575C6AE740494B04848F99E2B5DpBA" TargetMode="External"/><Relationship Id="rId246" Type="http://schemas.openxmlformats.org/officeDocument/2006/relationships/hyperlink" Target="consultantplus://offline/ref=A48E511B8819BB621C7D73745882D212D8570D6A1E8C9B916AF7799D81AED12038DB8508FEB4134ABE7E710E77EF967C8575C6AE740494B04848F99E2B5DpBA" TargetMode="External"/><Relationship Id="rId247" Type="http://schemas.openxmlformats.org/officeDocument/2006/relationships/hyperlink" Target="consultantplus://offline/ref=A48E511B8819BB621C7D73745882D212D8570D6A1E8C9B9366F67F9D81AED12038DB8508FEB4134ABE7C760876E8967C8575C6AE740494B04848F99E2B5DpBA" TargetMode="External"/><Relationship Id="rId248" Type="http://schemas.openxmlformats.org/officeDocument/2006/relationships/hyperlink" Target="consultantplus://offline/ref=A48E511B8819BB621C7D73745882D212D8570D6A1E8C9B9366F67F9D81AED12038DB8508FEB4134ABE7C760D75E6967C8575C6AE740494B04848F99E2B5DpBA" TargetMode="External"/><Relationship Id="rId249" Type="http://schemas.openxmlformats.org/officeDocument/2006/relationships/hyperlink" Target="consultantplus://offline/ref=A48E511B8819BB621C7D73745882D212D8570D6A1E8C9B936AF27F9D81AED12038DB8508FEB4134ABE7D720B78EC967C8575C6AE740494B04848F99E2B5DpBA" TargetMode="External"/><Relationship Id="rId250" Type="http://schemas.openxmlformats.org/officeDocument/2006/relationships/hyperlink" Target="consultantplus://offline/ref=A48E511B8819BB621C7D73745882D212D8570D6A1E8C9B936AF27F9D81AED12038DB8508FEB4134ABE7D720A70EB967C8575C6AE740494B04848F99E2B5DpBA" TargetMode="External"/><Relationship Id="rId251" Type="http://schemas.openxmlformats.org/officeDocument/2006/relationships/hyperlink" Target="consultantplus://offline/ref=A48E511B8819BB621C7D73745882D212D8570D6A1E8C9B916AF7799D81AED12038DB8508FEB4134ABE7A720274EA967C8575C6AE740494B04848F99E2B5DpBA" TargetMode="External"/><Relationship Id="rId252" Type="http://schemas.openxmlformats.org/officeDocument/2006/relationships/hyperlink" Target="consultantplus://offline/ref=A48E511B8819BB621C7D73745882D212D8570D6A1E8C9B916AF7799D81AED12038DB8508FEB4134ABE79710D71E7967C8575C6AE740494B04848F99E2B5DpBA" TargetMode="External"/><Relationship Id="rId253" Type="http://schemas.openxmlformats.org/officeDocument/2006/relationships/hyperlink" Target="consultantplus://offline/ref=A48E511B8819BB621C7D73745882D212D8570D6A1E8C9B936AF27F9D81AED12038DB8508FEB4134ABE7D720B78EC967C8575C6AE740494B04848F99E2B5DpBA" TargetMode="External"/><Relationship Id="rId254" Type="http://schemas.openxmlformats.org/officeDocument/2006/relationships/hyperlink" Target="consultantplus://offline/ref=A48E511B8819BB621C7D73745882D212D8570D6A1E8C9B936AF27F9D81AED12038DB8508FEB4134ABE7D720A70EB967C8575C6AE740494B04848F99E2B5DpBA" TargetMode="External"/><Relationship Id="rId255" Type="http://schemas.openxmlformats.org/officeDocument/2006/relationships/hyperlink" Target="consultantplus://offline/ref=A48E511B8819BB621C7D73745882D212D8570D6A1E8C9A9668F4789D81AED12038DB8508FEB4134ABE7C700B71E7967C8575C6AE740494B04848F99E2B5DpBA" TargetMode="External"/><Relationship Id="rId256" Type="http://schemas.openxmlformats.org/officeDocument/2006/relationships/hyperlink" Target="consultantplus://offline/ref=A48E511B8819BB621C7D73745882D212D8570D6A1E8C9A9668F4789D81AED12038DB8508FEB4134ABE7C700A78EF967C8575C6AE740494B04848F99E2B5DpBA" TargetMode="External"/><Relationship Id="rId257" Type="http://schemas.openxmlformats.org/officeDocument/2006/relationships/hyperlink" Target="consultantplus://offline/ref=A48E511B8819BB621C7D73745882D212D8570D6A1E8C9A9668F4789D81AED12038DB8508FEB4134ABE7C700B71E7967C8575C6AE740494B04848F99E2B5DpBA" TargetMode="External"/><Relationship Id="rId258" Type="http://schemas.openxmlformats.org/officeDocument/2006/relationships/hyperlink" Target="consultantplus://offline/ref=A48E511B8819BB621C7D73745882D212D8570D6A1E8C9A9668F4789D81AED12038DB8508FEB4134ABE7C700A78EF967C8575C6AE740494B04848F99E2B5DpBA" TargetMode="External"/><Relationship Id="rId259" Type="http://schemas.openxmlformats.org/officeDocument/2006/relationships/hyperlink" Target="consultantplus://offline/ref=A48E511B8819BB621C7D73745882D212D8570D6A1E8C9A936FF0749D81AED12038DB8508FEB4134ABE7C740370EE967C8575C6AE740494B04848F99E2B5DpBA" TargetMode="External"/><Relationship Id="rId260" Type="http://schemas.openxmlformats.org/officeDocument/2006/relationships/hyperlink" Target="consultantplus://offline/ref=A48E511B8819BB621C7D73745882D212D8570D6A1E8C9A936FF0749D81AED12038DB8508FEB4134ABE7C750874E9967C8575C6AE740494B04848F99E2B5DpBA" TargetMode="External"/><Relationship Id="rId261" Type="http://schemas.openxmlformats.org/officeDocument/2006/relationships/hyperlink" Target="consultantplus://offline/ref=A48E511B8819BB621C7D73745882D212D8570D6A1E8C9A966EF97F9D81AED12038DB8508FEB4134ABE7C720875EC967C8575C6AE740494B04848F99E2B5DpBA" TargetMode="External"/><Relationship Id="rId262" Type="http://schemas.openxmlformats.org/officeDocument/2006/relationships/hyperlink" Target="consultantplus://offline/ref=A48E511B8819BB621C7D73745882D212D8570D6A1E8C9A966EF97F9D81AED12038DB8508FEB4134ABE7C720E75E7967C8575C6AE740494B04848F99E2B5DpBA" TargetMode="External"/><Relationship Id="rId263" Type="http://schemas.openxmlformats.org/officeDocument/2006/relationships/hyperlink" Target="consultantplus://offline/ref=A48E511B8819BB621C7D73745882D212D8570D6A1E8C9B936AF27D9D81AED12038DB8508FEB4134ABE7E740A74EC967C8575C6AE740494B04848F99E2B5DpBA" TargetMode="External"/><Relationship Id="rId264" Type="http://schemas.openxmlformats.org/officeDocument/2006/relationships/hyperlink" Target="consultantplus://offline/ref=A48E511B8819BB621C7D73745882D212D8570D6A1E8C9B936AF27D9D81AED12038DB8508FEB4134ABE7D730A77EC967C8575C6AE740494B04848F99E2B5DpBA" TargetMode="External"/><Relationship Id="rId265" Type="http://schemas.openxmlformats.org/officeDocument/2006/relationships/hyperlink" Target="consultantplus://offline/ref=A48E511B8819BB621C7D73745882D212D8570D6A1E8C9B936AF27D9D81AED12038DB8508FEB4134ABE7E740A74EC967C8575C6AE740494B04848F99E2B5DpBA" TargetMode="External"/><Relationship Id="rId266" Type="http://schemas.openxmlformats.org/officeDocument/2006/relationships/hyperlink" Target="consultantplus://offline/ref=A48E511B8819BB621C7D73745882D212D8570D6A1E8C9B936AF27D9D81AED12038DB8508FEB4134ABE7D730873EB967C8575C6AE740494B04848F99E2B5DpBA" TargetMode="External"/><Relationship Id="rId267" Type="http://schemas.openxmlformats.org/officeDocument/2006/relationships/hyperlink" Target="consultantplus://offline/ref=A48E511B8819BB621C7D73745882D212D8570D6A1E8C9B936AF27F9D81AED12038DB8508FEB4134ABE7D720B78EC967C8575C6AE740494B04848F99E2B5DpBA" TargetMode="External"/><Relationship Id="rId268" Type="http://schemas.openxmlformats.org/officeDocument/2006/relationships/hyperlink" Target="consultantplus://offline/ref=A48E511B8819BB621C7D73745882D212D8570D6A1E8C9B936AF27F9D81AED12038DB8508FEB4134ABE7D720A70EB967C8575C6AE740494B04848F99E2B5DpBA" TargetMode="External"/><Relationship Id="rId269" Type="http://schemas.openxmlformats.org/officeDocument/2006/relationships/hyperlink" Target="consultantplus://offline/ref=A48E511B8819BB621C7D73745882D212D8570D6A1E8C9B9067F3759D81AED12038DB8508FEB4134ABE7C770872EB967C8575C6AE740494B04848F99E2B5DpBA" TargetMode="External"/><Relationship Id="rId270" Type="http://schemas.openxmlformats.org/officeDocument/2006/relationships/hyperlink" Target="consultantplus://offline/ref=A48E511B8819BB621C7D73745882D212D8570D6A1E8C9B9067F3759D81AED12038DB8508FEB4134ABE7C780B74E9967C8575C6AE740494B04848F99E2B5DpBA" TargetMode="External"/><Relationship Id="rId271" Type="http://schemas.openxmlformats.org/officeDocument/2006/relationships/hyperlink" Target="consultantplus://offline/ref=A48E511B8819BB621C7D73745882D212D8570D6A1E8C9B936AF27D9D81AED12038DB8508FEB4134ABE7E740A74EC967C8575C6AE740494B04848F99E2B5DpBA" TargetMode="External"/><Relationship Id="rId272" Type="http://schemas.openxmlformats.org/officeDocument/2006/relationships/hyperlink" Target="consultantplus://offline/ref=A48E511B8819BB621C7D73745882D212D8570D6A1E8C9B936AF27D9D81AED12038DB8508FEB4134ABE7D730A77EC967C8575C6AE740494B04848F99E2B5DpBA" TargetMode="External"/><Relationship Id="rId273" Type="http://schemas.openxmlformats.org/officeDocument/2006/relationships/hyperlink" Target="consultantplus://offline/ref=A48E511B8819BB621C7D73745882D212D8570D6A1E8C9B9067F37D9D81AED12038DB8508FEB4134ABE7C700B71E7967C8575C6AE740494B04848F99E2B5DpBA" TargetMode="External"/><Relationship Id="rId274" Type="http://schemas.openxmlformats.org/officeDocument/2006/relationships/hyperlink" Target="consultantplus://offline/ref=A48E511B8819BB621C7D73745882D212D8570D6A1E8C9B9067F37D9D81AED12038DB8508FEB4134ABE7C720970E8967C8575C6AE740494B04848F99E2B5DpBA" TargetMode="External"/><Relationship Id="rId275" Type="http://schemas.openxmlformats.org/officeDocument/2006/relationships/hyperlink" Target="consultantplus://offline/ref=A48E511B8819BB621C7D73745882D212D8570D6A1E8C9A9867F8759D81AED12038DB8508FEB4134ABE7C700B71E7967C8575C6AE740494B04848F99E2B5DpBA" TargetMode="External"/><Relationship Id="rId276" Type="http://schemas.openxmlformats.org/officeDocument/2006/relationships/hyperlink" Target="consultantplus://offline/ref=A48E511B8819BB621C7D73745882D212D8570D6A1E8C9A9867F8759D81AED12038DB8508FEB4134ABE7C730B73E8967C8575C6AE740494B04848F99E2B5DpBA" TargetMode="External"/><Relationship Id="rId277" Type="http://schemas.openxmlformats.org/officeDocument/2006/relationships/hyperlink" Target="consultantplus://offline/ref=A48E511B8819BB621C7D73745882D212D8570D6A1E8C9A9867F8759D81AED12038DB8508FEB4134ABE7C730971E9967C8575C6AE740494B04848F99E2B5DpBA" TargetMode="External"/><Relationship Id="rId278" Type="http://schemas.openxmlformats.org/officeDocument/2006/relationships/hyperlink" Target="consultantplus://offline/ref=A48E511B8819BB621C7D73745882D212D8570D6A1E8C9B9366F67F9D81AED12038DB8508FEB4134ABE7C760876E8967C8575C6AE740494B04848F99E2B5DpBA" TargetMode="External"/><Relationship Id="rId279" Type="http://schemas.openxmlformats.org/officeDocument/2006/relationships/hyperlink" Target="consultantplus://offline/ref=A48E511B8819BB621C7D73745882D212D8570D6A1E8C9B9366F67F9D81AED12038DB8508FEB4134ABE7C760D75E6967C8575C6AE740494B04848F99E2B5DpBA" TargetMode="External"/><Relationship Id="rId280" Type="http://schemas.openxmlformats.org/officeDocument/2006/relationships/hyperlink" Target="consultantplus://offline/ref=A48E511B8819BB621C7D73745882D212D8570D6A1E8C9B9067F3759D81AED12038DB8508FEB4134ABE7C770872EB967C8575C6AE740494B04848F99E2B5DpBA" TargetMode="External"/><Relationship Id="rId281" Type="http://schemas.openxmlformats.org/officeDocument/2006/relationships/hyperlink" Target="consultantplus://offline/ref=A48E511B8819BB621C7D73745882D212D8570D6A1E8C9B9067F3759D81AED12038DB8508FEB4134ABE7C770F75E6967C8575C6AE740494B04848F99E2B5DpBA" TargetMode="External"/><Relationship Id="rId282" Type="http://schemas.openxmlformats.org/officeDocument/2006/relationships/hyperlink" Target="consultantplus://offline/ref=A48E511B8819BB621C7D73745882D212D8570D6A1E8C9A9867F8759D81AED12038DB8508FEB4134ABE7C700B71E7967C8575C6AE740494B04848F99E2B5DpBA" TargetMode="External"/><Relationship Id="rId283" Type="http://schemas.openxmlformats.org/officeDocument/2006/relationships/hyperlink" Target="consultantplus://offline/ref=A48E511B8819BB621C7D73745882D212D8570D6A1E8C9A9867F8759D81AED12038DB8508FEB4134ABE7C730971E9967C8575C6AE740494B04848F99E2B5DpBA" TargetMode="External"/><Relationship Id="rId284" Type="http://schemas.openxmlformats.org/officeDocument/2006/relationships/hyperlink" Target="consultantplus://offline/ref=A48E511B8819BB621C7D73745882D212D8570D6A1E8C9B9368F17A9D81AED12038DB8508FEB4134ABE78760A77EA967C8575C6AE740494B04848F99E2B5DpBA" TargetMode="External"/><Relationship Id="rId285" Type="http://schemas.openxmlformats.org/officeDocument/2006/relationships/hyperlink" Target="consultantplus://offline/ref=A48E511B8819BB621C7D73745882D212D8570D6A1E8C9B9368F17A9D81AED12038DB8508FEB4134ABE78760876E9967C8575C6AE740494B04848F99E2B5DpBA" TargetMode="External"/><Relationship Id="rId286" Type="http://schemas.openxmlformats.org/officeDocument/2006/relationships/hyperlink" Target="consultantplus://offline/ref=A48E511B8819BB621C7D73745882D212D8570D6A1E8C9B9368F57E9D81AED12038DB8508FEB4134ABE7C700B71E7967C8575C6AE740494B04848F99E2B5DpBA" TargetMode="External"/><Relationship Id="rId287" Type="http://schemas.openxmlformats.org/officeDocument/2006/relationships/hyperlink" Target="consultantplus://offline/ref=A48E511B8819BB621C7D73745882D212D8570D6A1E8C9B9368F57E9D81AED12038DB8508FEB4134ABE7C700871E9967C8575C6AE740494B04848F99E2B5DpBA" TargetMode="External"/><Relationship Id="rId288" Type="http://schemas.openxmlformats.org/officeDocument/2006/relationships/hyperlink" Target="consultantplus://offline/ref=A48E511B8819BB621C7D73745882D212D8570D6A1E8C9B9368F17A9D81AED12038DB8508FEB4134ABE78760A77EA967C8575C6AE740494B04848F99E2B5DpBA" TargetMode="External"/><Relationship Id="rId289" Type="http://schemas.openxmlformats.org/officeDocument/2006/relationships/hyperlink" Target="consultantplus://offline/ref=A48E511B8819BB621C7D73745882D212D8570D6A1E8C9B9368F17A9D81AED12038DB8508FEB4134ABE78760E70EA967C8575C6AE740494B04848F99E2B5DpBA" TargetMode="External"/><Relationship Id="rId290" Type="http://schemas.openxmlformats.org/officeDocument/2006/relationships/hyperlink" Target="consultantplus://offline/ref=A48E511B8819BB621C7D73745882D212D8570D6A1E8C9B9068F3789D81AED12038DB8508FEB4134ABE7D710A75EE967C8575C6AE740494B04848F99E2B5DpBA" TargetMode="External"/><Relationship Id="rId291" Type="http://schemas.openxmlformats.org/officeDocument/2006/relationships/hyperlink" Target="consultantplus://offline/ref=A48E511B8819BB621C7D73745882D212D8570D6A1E8C9B9068F3789D81AED12038DB8508FEB4134ABE7D710873EC967C8575C6AE740494B04848F99E2B5DpBA" TargetMode="External"/><Relationship Id="rId292" Type="http://schemas.openxmlformats.org/officeDocument/2006/relationships/hyperlink" Target="consultantplus://offline/ref=A48E511B8819BB621C7D73745882D212D8570D6A1E8C9B9068F3789D81AED12038DB8508FEB4134ABE7D710A75EE967C8575C6AE740494B04848F99E2B5DpBA" TargetMode="External"/><Relationship Id="rId293" Type="http://schemas.openxmlformats.org/officeDocument/2006/relationships/hyperlink" Target="consultantplus://offline/ref=A48E511B8819BB621C7D73745882D212D8570D6A1E8C9B9068F3789D81AED12038DB8508FEB4134ABE7D710873EC967C8575C6AE740494B04848F99E2B5DpBA" TargetMode="External"/><Relationship Id="rId294" Type="http://schemas.openxmlformats.org/officeDocument/2006/relationships/hyperlink" Target="consultantplus://offline/ref=A48E511B8819BB621C7D73745882D212D8570D6A1E8C9B9068F3789D81AED12038DB8508FEB4134ABE7D710A75EE967C8575C6AE740494B04848F99E2B5DpBA" TargetMode="External"/><Relationship Id="rId295" Type="http://schemas.openxmlformats.org/officeDocument/2006/relationships/hyperlink" Target="consultantplus://offline/ref=A48E511B8819BB621C7D73745882D212D8570D6A1E8C9B9068F3789D81AED12038DB8508FEB4134ABE7D710873EC967C8575C6AE740494B04848F99E2B5DpBA" TargetMode="External"/><Relationship Id="rId296" Type="http://schemas.openxmlformats.org/officeDocument/2006/relationships/hyperlink" Target="consultantplus://offline/ref=A48E511B8819BB621C7D73745882D212D8570D6A1E8C9B936EF2749D81AED12038DB8508FEB4134ABE7C700B70EF967C8575C6AE740494B04848F99E2B5DpBA" TargetMode="External"/><Relationship Id="rId297" Type="http://schemas.openxmlformats.org/officeDocument/2006/relationships/hyperlink" Target="consultantplus://offline/ref=A48E511B8819BB621C7D73745882D212D8570D6A1E8C9B936EF2749D81AED12038DB8508FEB4134ABE7C700979EA967C8575C6AE740494B04848F99E2B5DpBA" TargetMode="External"/><Relationship Id="rId298" Type="http://schemas.openxmlformats.org/officeDocument/2006/relationships/hyperlink" Target="consultantplus://offline/ref=A48E511B8819BB621C7D73745882D212D8570D6A1E8C9B936AF27F9D81AED12038DB8508FEB4134ABE7D720B78EC967C8575C6AE740494B04848F99E2B5DpBA" TargetMode="External"/><Relationship Id="rId299" Type="http://schemas.openxmlformats.org/officeDocument/2006/relationships/hyperlink" Target="consultantplus://offline/ref=A48E511B8819BB621C7D73745882D212D8570D6A1E8C9B936AF27F9D81AED12038DB8508FEB4134ABE7D720A70EB967C8575C6AE740494B04848F99E2B5DpBA" TargetMode="External"/><Relationship Id="rId300" Type="http://schemas.openxmlformats.org/officeDocument/2006/relationships/hyperlink" Target="consultantplus://offline/ref=A48E511B8819BB621C7D73745882D212D8570D6A1E8C9B936EF2749D81AED12038DB8508FEB4134ABE7C700B70EF967C8575C6AE740494B04848F99E2B5DpBA" TargetMode="External"/><Relationship Id="rId301" Type="http://schemas.openxmlformats.org/officeDocument/2006/relationships/hyperlink" Target="consultantplus://offline/ref=A48E511B8819BB621C7D73745882D212D8570D6A1E8C9B936EF2749D81AED12038DB8508FEB4134ABE7C700F73EC967C8575C6AE740494B04848F99E2B5DpBA" TargetMode="External"/><Relationship Id="rId302" Type="http://schemas.openxmlformats.org/officeDocument/2006/relationships/hyperlink" Target="consultantplus://offline/ref=A48E511B8819BB621C7D73745882D212D8570D6A1E8C9B9067F8799D81AED12038DB8508FEB4134ABE79740E72EF967C8575C6AE740494B04848F99E2B5DpBA" TargetMode="External"/><Relationship Id="rId303" Type="http://schemas.openxmlformats.org/officeDocument/2006/relationships/hyperlink" Target="consultantplus://offline/ref=A48E511B8819BB621C7D73745882D212D8570D6A1E8C9B9067F8799D81AED12038DB8508FEB4134ABE7C700E71E7967C8575C6AE740494B04848F99E2B5DpBA" TargetMode="External"/><Relationship Id="rId304" Type="http://schemas.openxmlformats.org/officeDocument/2006/relationships/hyperlink" Target="consultantplus://offline/ref=A48E511B8819BB621C7D73745882D212D8570D6A1E8C9B9369F37B9D81AED12038DB8508FEB4134ABE7F710279EA967C8575C6AE740494B04848F99E2B5DpBA" TargetMode="External"/><Relationship Id="rId305" Type="http://schemas.openxmlformats.org/officeDocument/2006/relationships/hyperlink" Target="consultantplus://offline/ref=A48E511B8819BB621C7D73745882D212D8570D6A1E8C9B9369F37B9D81AED12038DB8508FEB4134ABE7F720F71E7967C8575C6AE740494B04848F99E2B5DpBA" TargetMode="External"/><Relationship Id="rId306" Type="http://schemas.openxmlformats.org/officeDocument/2006/relationships/hyperlink" Target="consultantplus://offline/ref=A48E511B8819BB621C7D73745882D212D8570D6A1E8C9B9067F3759D81AED12038DB8508FEB4134ABE7C770872EB967C8575C6AE740494B04848F99E2B5DpBA" TargetMode="External"/><Relationship Id="rId307" Type="http://schemas.openxmlformats.org/officeDocument/2006/relationships/hyperlink" Target="consultantplus://offline/ref=A48E511B8819BB621C7D73745882D212D8570D6A1E8C9B9067F3759D81AED12038DB8508FEB4134ABE7C770F75E6967C8575C6AE740494B04848F99E2B5DpBA" TargetMode="External"/><Relationship Id="rId308" Type="http://schemas.openxmlformats.org/officeDocument/2006/relationships/hyperlink" Target="consultantplus://offline/ref=A48E511B8819BB621C7D73745882D212D8570D6A1E8C9B9067F37C9D81AED12038DB8508FEB4134ABE7C750F79E6967C8575C6AE740494B04848F99E2B5DpBA" TargetMode="External"/><Relationship Id="rId309" Type="http://schemas.openxmlformats.org/officeDocument/2006/relationships/hyperlink" Target="consultantplus://offline/ref=A48E511B8819BB621C7D73745882D212D8570D6A1E8C9B9067F37C9D81AED12038DB8508FEB4134ABE7C750D79EA967C8575C6AE740494B04848F99E2B5DpBA" TargetMode="External"/><Relationship Id="rId310" Type="http://schemas.openxmlformats.org/officeDocument/2006/relationships/hyperlink" Target="consultantplus://offline/ref=A48E511B8819BB621C7D73745882D212D8570D6A1E8C9B9067F37C9D81AED12038DB8508FEB4134ABE7C760972EE967C8575C6AE740494B04848F99E2B5DpBA" TargetMode="External"/><Relationship Id="rId311" Type="http://schemas.openxmlformats.org/officeDocument/2006/relationships/hyperlink" Target="consultantplus://offline/ref=A48E511B8819BB621C7D73745882D212D8570D6A1E8C9B9068F7749D81AED12038DB8508FEB4134ABE7C730271ED967C8575C6AE740494B04848F99E2B5DpBA" TargetMode="External"/><Relationship Id="rId312" Type="http://schemas.openxmlformats.org/officeDocument/2006/relationships/hyperlink" Target="consultantplus://offline/ref=A48E511B8819BB621C7D73745882D212D8570D6A1E8C9B9068F7749D81AED12038DB8508FEB4134ABE7C700972EA967C8575C6AE740494B04848F99E2B5DpBA" TargetMode="External"/><Relationship Id="rId313" Type="http://schemas.openxmlformats.org/officeDocument/2006/relationships/hyperlink" Target="consultantplus://offline/ref=A48E511B8819BB621C7D73745882D212D8570D6A1E8C9A9867F8759D81AED12038DB8508FEB4134ABE7C700B71E7967C8575C6AE740494B04848F99E2B5DpBA" TargetMode="External"/><Relationship Id="rId314" Type="http://schemas.openxmlformats.org/officeDocument/2006/relationships/hyperlink" Target="consultantplus://offline/ref=A48E511B8819BB621C7D73745882D212D8570D6A1E8C9A9867F8759D81AED12038DB8508FEB4134ABE7C730B73E8967C8575C6AE740494B04848F99E2B5DpBA" TargetMode="External"/><Relationship Id="rId315" Type="http://schemas.openxmlformats.org/officeDocument/2006/relationships/hyperlink" Target="consultantplus://offline/ref=A48E511B8819BB621C7D73745882D212D8570D6A1E8C9A9867F8759D81AED12038DB8508FEB4134ABE7C730872EC967C8575C6AE740494B04848F99E2B5DpBA" TargetMode="External"/><Relationship Id="rId316" Type="http://schemas.openxmlformats.org/officeDocument/2006/relationships/hyperlink" Target="consultantplus://offline/ref=A48E511B8819BB621C7D73745882D212D8570D6A1E8C9A9867F8759D81AED12038DB8508FEB4134ABE7C700B71E7967C8575C6AE740494B04848F99E2B5DpBA" TargetMode="External"/><Relationship Id="rId317" Type="http://schemas.openxmlformats.org/officeDocument/2006/relationships/hyperlink" Target="consultantplus://offline/ref=A48E511B8819BB621C7D73745882D212D8570D6A1E8C9A9867F8759D81AED12038DB8508FEB4134ABE7C730872EC967C8575C6AE740494B04848F99E2B5DpBA" TargetMode="Externa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20:00Z</dcterms:created>
  <dc:creator>Гречанюк</dc:creator>
  <dc:description/>
  <dc:language>en-US</dc:language>
  <cp:lastModifiedBy>Гречанюк </cp:lastModifiedBy>
  <dcterms:modified xsi:type="dcterms:W3CDTF">2019-10-07T03:25:00Z</dcterms:modified>
  <cp:revision>1</cp:revision>
  <dc:subject/>
  <dc:title/>
</cp:coreProperties>
</file>