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cs="Calibri"/>
        </w:rPr>
      </w:pPr>
      <w:r>
        <w:rPr>
          <w:rFonts w:cs="Calibri"/>
        </w:rPr>
        <w:t>Приложение 15</w:t>
      </w:r>
    </w:p>
    <w:p>
      <w:pPr>
        <w:pStyle w:val="Normal"/>
        <w:spacing w:lineRule="atLeast" w:line="220" w:before="0" w:after="1"/>
        <w:jc w:val="right"/>
        <w:rPr>
          <w:rFonts w:cs="Calibri"/>
        </w:rPr>
      </w:pPr>
      <w:r>
        <w:rPr>
          <w:rFonts w:cs="Calibri"/>
        </w:rPr>
        <w:t>к Закону Забайкальского края</w:t>
      </w:r>
    </w:p>
    <w:p>
      <w:pPr>
        <w:pStyle w:val="Normal"/>
        <w:spacing w:lineRule="atLeast" w:line="220" w:before="0" w:after="1"/>
        <w:jc w:val="right"/>
        <w:rPr>
          <w:rFonts w:cs="Calibri"/>
        </w:rPr>
      </w:pPr>
      <w:r>
        <w:rPr>
          <w:rFonts w:cs="Calibri"/>
        </w:rPr>
        <w:t>"О бюджете Забайкальского края на 2019 год</w:t>
      </w:r>
    </w:p>
    <w:p>
      <w:pPr>
        <w:pStyle w:val="Normal"/>
        <w:spacing w:lineRule="atLeast" w:line="220" w:before="0" w:after="1"/>
        <w:jc w:val="right"/>
        <w:rPr>
          <w:rFonts w:cs="Calibri"/>
        </w:rPr>
      </w:pPr>
      <w:r>
        <w:rPr>
          <w:rFonts w:cs="Calibri"/>
        </w:rPr>
        <w:t>и плановый период 2020 и 2021 годов"</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64443"/>
      <w:bookmarkEnd w:id="0"/>
      <w:r>
        <w:rPr>
          <w:rFonts w:cs="Calibri"/>
          <w:b/>
        </w:rPr>
        <w:t>ВЕДОМСТВЕННАЯ СТРУКТУРА</w:t>
      </w:r>
    </w:p>
    <w:p>
      <w:pPr>
        <w:pStyle w:val="Normal"/>
        <w:spacing w:lineRule="atLeast" w:line="220" w:before="0" w:after="1"/>
        <w:jc w:val="center"/>
        <w:rPr>
          <w:rFonts w:cs="Calibri"/>
          <w:b/>
          <w:b/>
        </w:rPr>
      </w:pPr>
      <w:r>
        <w:rPr>
          <w:rFonts w:cs="Calibri"/>
          <w:b/>
        </w:rPr>
        <w:t>РАСХОДОВ БЮДЖЕТА КРАЯ НА 2019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w:t>
            </w:r>
            <w:hyperlink r:id="rId2">
              <w:r>
                <w:rPr>
                  <w:rStyle w:val="InternetLink"/>
                  <w:rFonts w:cs="Calibri"/>
                  <w:color w:val="0000FF"/>
                </w:rPr>
                <w:t>Закона</w:t>
              </w:r>
            </w:hyperlink>
            <w:r>
              <w:rPr>
                <w:rFonts w:cs="Calibri"/>
                <w:color w:val="392C69"/>
              </w:rPr>
              <w:t xml:space="preserve"> Забайкальского края</w:t>
            </w:r>
          </w:p>
          <w:p>
            <w:pPr>
              <w:pStyle w:val="Normal"/>
              <w:spacing w:lineRule="atLeast" w:line="220" w:before="0" w:after="1"/>
              <w:jc w:val="center"/>
              <w:rPr>
                <w:rFonts w:cs="Calibri"/>
                <w:color w:val="392C69"/>
              </w:rPr>
            </w:pPr>
            <w:r>
              <w:rPr>
                <w:rFonts w:cs="Calibri"/>
                <w:color w:val="392C69"/>
              </w:rPr>
              <w:t>от 17.09.2019 N 1761-ЗЗК)</w:t>
            </w:r>
          </w:p>
        </w:tc>
      </w:tr>
    </w:tbl>
    <w:p>
      <w:pPr>
        <w:pStyle w:val="Normal"/>
        <w:spacing w:lineRule="atLeast" w:line="220" w:before="0" w:after="1"/>
        <w:jc w:val="center"/>
        <w:rPr/>
      </w:pPr>
      <w:r>
        <w:rPr/>
      </w:r>
    </w:p>
    <w:tbl>
      <w:tblPr>
        <w:tblW w:w="10297" w:type="dxa"/>
        <w:jc w:val="right"/>
        <w:tblInd w:w="0" w:type="dxa"/>
        <w:tblLayout w:type="fixed"/>
        <w:tblCellMar>
          <w:top w:w="102" w:type="dxa"/>
          <w:left w:w="62" w:type="dxa"/>
          <w:bottom w:w="102" w:type="dxa"/>
          <w:right w:w="62" w:type="dxa"/>
        </w:tblCellMar>
      </w:tblPr>
      <w:tblGrid>
        <w:gridCol w:w="4250"/>
        <w:gridCol w:w="1174"/>
        <w:gridCol w:w="537"/>
        <w:gridCol w:w="538"/>
        <w:gridCol w:w="1587"/>
        <w:gridCol w:w="794"/>
        <w:gridCol w:w="1417"/>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Наименование показател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Код ведомств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Р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П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ЦС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Сумма (тыс. рублей)</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Администрация Губернатор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5 33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6 47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 50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16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16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4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4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4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в сфере государственного упра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71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4 811,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6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
              <w:r>
                <w:rPr>
                  <w:rStyle w:val="InternetLink"/>
                  <w:rFonts w:cs="Calibri"/>
                  <w:color w:val="0000FF"/>
                </w:rPr>
                <w:t>Подпрограмма</w:t>
              </w:r>
            </w:hyperlink>
            <w:r>
              <w:rPr>
                <w:rFonts w:cs="Calibri"/>
              </w:rPr>
              <w:t xml:space="preserve"> "Развитие государственной гражданской службы и резерва управленческих кадр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7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резерва управленческих кадр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4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4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9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2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9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проектной деятель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проектной деятельности в Правительстве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1 03 099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истемы обучения муниципальных служащи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2 09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
              <w:r>
                <w:rPr>
                  <w:rStyle w:val="InternetLink"/>
                  <w:rFonts w:cs="Calibri"/>
                  <w:color w:val="0000FF"/>
                </w:rPr>
                <w:t>Подпрограмма</w:t>
              </w:r>
            </w:hyperlink>
            <w:r>
              <w:rPr>
                <w:rFonts w:cs="Calibri"/>
              </w:rPr>
              <w:t xml:space="preserve"> "Противодействие корруп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мероприятий, направленных на создание условий для противодействия корруп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тиводействие корруп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3 01 09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
              <w:r>
                <w:rPr>
                  <w:rStyle w:val="InternetLink"/>
                  <w:rFonts w:cs="Calibri"/>
                  <w:color w:val="0000FF"/>
                </w:rPr>
                <w:t>Подпрограмма</w:t>
              </w:r>
            </w:hyperlink>
            <w:r>
              <w:rPr>
                <w:rFonts w:cs="Calibri"/>
              </w:rPr>
              <w:t xml:space="preserve"> "Профилактика правонару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и снижение преступности среди несовершеннолетни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филактика правонару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5 01 09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9 35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проведение конкурса журналистов и средств массовой информ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0 10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ственная пала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9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0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0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материально-технического и транспортн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6 81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2 49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2 49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61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61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7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7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7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5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3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3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6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деятельности депутатов Государственной Думы и их помощников в избирательных округ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7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7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членов Совета Федерации и их помощников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затрат на полиграфические услуги редакциям периодических печатных изданий, осуществляющим свою деятельность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3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3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6 33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2">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7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5">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7">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3 R5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9">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
              <w:r>
                <w:rPr>
                  <w:rStyle w:val="InternetLink"/>
                  <w:rFonts w:cs="Calibri"/>
                  <w:color w:val="0000FF"/>
                </w:rPr>
                <w:t>Подпрограмма</w:t>
              </w:r>
            </w:hyperlink>
            <w:r>
              <w:rPr>
                <w:rFonts w:cs="Calibri"/>
              </w:rPr>
              <w:t xml:space="preserve"> "Государственная поддержка развития казачеств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социально ориентированной некоммерческой организации "Забайкальское войсковое казачье обще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6 01 039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редства массовой информ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ериодическая печать и изд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2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финанс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46 10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42 41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7 99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1">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17 99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7 99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7 99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9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6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6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64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95 782,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3">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1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
              <w:r>
                <w:rPr>
                  <w:rStyle w:val="InternetLink"/>
                  <w:rFonts w:cs="Calibri"/>
                  <w:color w:val="0000FF"/>
                </w:rPr>
                <w:t>Подпрограмма</w:t>
              </w:r>
            </w:hyperlink>
            <w:r>
              <w:rPr>
                <w:rFonts w:cs="Calibri"/>
              </w:rPr>
              <w:t xml:space="preserve"> "Обеспечение сбалансированности и устойчивости бюдже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9 3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1 01 0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гибкости долговой политик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своение и поддержание кредитного рейтин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3 06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52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52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52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бухгалтерск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1 45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9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9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байкальский центр государственных закупо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06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1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1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5 01 199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
              <w:r>
                <w:rPr>
                  <w:rStyle w:val="InternetLink"/>
                  <w:rFonts w:cs="Calibri"/>
                  <w:color w:val="0000FF"/>
                </w:rPr>
                <w:t>Подпрограмма</w:t>
              </w:r>
            </w:hyperlink>
            <w:r>
              <w:rPr>
                <w:rFonts w:cs="Calibri"/>
              </w:rPr>
              <w:t xml:space="preserve"> "Повышение финансовой грамотн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открытости бюджетных дан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вышение финансовой грамотн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6 03 090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14 67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й фонд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81 99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81 99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60 36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пециальные расх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63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оборо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билизационная и вневойсковая подготов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ервичного воинского учета на территориях, где отсутствуют военные комиссариа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сре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служивание государственного и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служивание государственного внутреннего и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служивание государственного дол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центные платежи по государственному долгу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служивание государственного (муниципального) дол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служивание государственного долга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2 02 06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4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49 4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 на выравнивание бюджетной обеспеченности субъектов Российской Федерации и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17 19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0">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17 19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17 19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17 19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 на выравнивание бюджетной обеспеченности пос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 7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 на выравнивание бюджетной обеспеченности муниципальных районов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58 4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до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3 836,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2">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5 05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7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88 37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4">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61 73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61 73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861 73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я на предоставление дотаций поселениям на выравнивание бюджетной обеспеч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0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ам муниципальных районов и городских округов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63 8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ыравнивание обеспеченности муниципальных районов (городских округов) на реализацию отдельных расходных обязатель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8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1 1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1 3 02 79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6">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ритетный проект "Забайкалье - территория будущ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реализацию мероприятий проекта "Забайкалье - территория будущ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9 2 05 78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 78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2 05 781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3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0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569 2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планомерного роста профессионального уровня знаний и умений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ие специальные учебные заве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 91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4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3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 344 93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ационарн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1 440,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0">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1 44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программа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5 80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инфекционных заболеваний, включая иммунопрофилакти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ВИЧ, вирусных гепатитов В и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23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7 217,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3 1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3 1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3 1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4 15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1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 34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 34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 7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63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75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75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9 2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5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0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 10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1 N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0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5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N1 5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3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91 71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3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40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 2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2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R2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23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ВИЧ-инфицированны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2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9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848,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6 08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51 0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 0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9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55,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онкологически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6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2,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81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01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01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01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02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9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43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36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высокотехнологичной медицинской помощи, развитие новых эффективных методов ле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0 R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7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1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2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паллиативной медицинской помощи, в том числе дет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629,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паллиативной медицинск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01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1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1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3 R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Борьба с сердечно-сосудистыми заболевания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нащение оборудованием региональных сосудистых центров и первичных сосудистых отдел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4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69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2 519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4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Борьба с онкологическими заболевания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ереоснащение медицинских организаций, оказывающих медицинскую помощь больным с онкологически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3 51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3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2">
              <w:r>
                <w:rPr>
                  <w:rStyle w:val="InternetLink"/>
                  <w:rFonts w:cs="Calibri"/>
                  <w:color w:val="0000FF"/>
                </w:rPr>
                <w:t>Подпрограмма</w:t>
              </w:r>
            </w:hyperlink>
            <w:r>
              <w:rPr>
                <w:rFonts w:cs="Calibri"/>
              </w:rPr>
              <w:t xml:space="preserve"> "Охрана здоровья матери и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 5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истемы раннего выявления и коррекции нарушений развития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ннее выявление и коррекция нарушений развития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2 03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4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3">
              <w:r>
                <w:rPr>
                  <w:rStyle w:val="InternetLink"/>
                  <w:rFonts w:cs="Calibri"/>
                  <w:color w:val="0000FF"/>
                </w:rPr>
                <w:t>Подпрограмма</w:t>
              </w:r>
            </w:hyperlink>
            <w:r>
              <w:rPr>
                <w:rFonts w:cs="Calibri"/>
              </w:rPr>
              <w:t xml:space="preserve"> "Развитие медицинской реабилитации и санаторно-курортного леч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едицинской реабилитации, в том числе дл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5 01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мбулаторн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87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4">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8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5">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1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9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 3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9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P3 54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6">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5 97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 59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отдельных полномочий в области лекарственного обеспе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27 69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9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1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9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1 54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89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47">
              <w:r>
                <w:rPr>
                  <w:rStyle w:val="InternetLink"/>
                  <w:rFonts w:cs="Calibri"/>
                  <w:color w:val="0000FF"/>
                </w:rPr>
                <w:t>постановлением</w:t>
              </w:r>
            </w:hyperlink>
            <w:r>
              <w:rPr>
                <w:rFonts w:cs="Calibri"/>
              </w:rPr>
              <w:t xml:space="preserve"> Правительства Российской Федерации от 30 июля 1994 года N 8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3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7 96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4 035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4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8">
              <w:r>
                <w:rPr>
                  <w:rStyle w:val="InternetLink"/>
                  <w:rFonts w:cs="Calibri"/>
                  <w:color w:val="0000FF"/>
                </w:rPr>
                <w:t>Подпрограмма</w:t>
              </w:r>
            </w:hyperlink>
            <w:r>
              <w:rPr>
                <w:rFonts w:cs="Calibri"/>
              </w:rPr>
              <w:t xml:space="preserve"> "Развитие материально-технической базы детских поликлиник и детских поликлинических отделений медицински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38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атериально-технической базы детских поликлиник и детских поликлинических отделений медицинских организаций, подведомственных Министерству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Штрафные санкции в связи с недостижением показателей результативности предоставления субсидий на мероприятия по развитию материально-технической базы детских поликлиник и детских поликлинических отделений медицински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01 037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детского здравоохранения, включая создание современной инфраструктуры оказания медицинск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6 635,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7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66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66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17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Б N4 5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кор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4 24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9">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4 2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0">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4 24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4 04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4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68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05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05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20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20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7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7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8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9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анции скорой и неотлож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134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3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9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39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39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1 5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5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7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закупки авиационных работ органами государственной власти субъектов Российской Федерации в целях оказания медицинск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N1 555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анаторно-оздоровительн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78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51">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2">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анатории для больных туберкулез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6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5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5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12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12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1 13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готовка, переработка, хранение и обеспечение безопасности донорской крови и ее компонен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91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53">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91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4">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91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лужбы кро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36 91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7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ы, станции и отделения переливания кро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7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50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134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1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9 67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55">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7 7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6">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44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4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ВИЧ, вирусных гепатитов В и 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а оказа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3 03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7">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2 09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0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8">
              <w:r>
                <w:rPr>
                  <w:rStyle w:val="InternetLink"/>
                  <w:rFonts w:cs="Calibri"/>
                  <w:color w:val="0000FF"/>
                </w:rPr>
                <w:t>Подпрограмма</w:t>
              </w:r>
            </w:hyperlink>
            <w:r>
              <w:rPr>
                <w:rFonts w:cs="Calibri"/>
              </w:rPr>
              <w:t xml:space="preserve"> "Охрана здоровья матери и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пециализированной помощи дет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ма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03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5 59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5 59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41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41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3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4 04 13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3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59">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2 R1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0">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8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2 52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7,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4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7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7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7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1">
              <w:r>
                <w:rPr>
                  <w:rStyle w:val="InternetLink"/>
                  <w:rFonts w:cs="Calibri"/>
                  <w:color w:val="0000FF"/>
                </w:rPr>
                <w:t>Подпрограмма</w:t>
              </w:r>
            </w:hyperlink>
            <w:r>
              <w:rPr>
                <w:rFonts w:cs="Calibri"/>
              </w:rPr>
              <w:t xml:space="preserve"> "Развитие информатизации в здравоохранен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9 218,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тевой инфраструктуры учреждений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05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3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8 N7 51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08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43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43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6 9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134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4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79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79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1 59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63">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4">
              <w:r>
                <w:rPr>
                  <w:rStyle w:val="InternetLink"/>
                  <w:rFonts w:cs="Calibri"/>
                  <w:color w:val="0000FF"/>
                </w:rPr>
                <w:t>Подпрограмма</w:t>
              </w:r>
            </w:hyperlink>
            <w:r>
              <w:rPr>
                <w:rFonts w:cs="Calibri"/>
              </w:rPr>
              <w:t xml:space="preserve"> "Выявление, лечение и реабилитация лиц с наркологическими расстройств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Выявление, лечение и реабилитация лиц с наркологическими расстройствами в сфере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3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31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65">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страхового взноса на обязательное медицинское страхование неработающего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9 02 93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4 61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4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67">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68">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4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4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2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0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13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69">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0">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 72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7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2">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8 07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73">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4">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образования в сфере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 в сфере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5 12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6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75">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6">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9 14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 314,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77">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754 99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78">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 70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музее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узеи и постоянные выстав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59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1 124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40,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библиотечного обслужива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276,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3 0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иблиоте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0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7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7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2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театров, филармонии и концертных организаций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11 581,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еатры, филармонии и концертные орган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7 74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 08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9 65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9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4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творческой деятельности и техническое оснащение детских и кукольных теат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4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24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3 R5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 24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деятельности культурно-досуговых учреждений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63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4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5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6 R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 37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иблиоте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124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отрасли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6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32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55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32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условий для реализации творческого потенциала нации ("Творческие люд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026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A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еатры, филармонии и концертные орган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2 124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программа "Обеспечение сохранности историко-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2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2 12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28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7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0">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3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9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81">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2">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кинообслуживания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кино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4 124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9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 85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83">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 85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4">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 21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 21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5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5">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в сфере формирования и содержания архивных фон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4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6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4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4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2 03 12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79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культур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7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23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2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2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5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87">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88">
              <w:r>
                <w:rPr>
                  <w:rStyle w:val="InternetLink"/>
                  <w:rFonts w:cs="Calibri"/>
                  <w:color w:val="0000FF"/>
                </w:rPr>
                <w:t>Подпрограмма</w:t>
              </w:r>
            </w:hyperlink>
            <w:r>
              <w:rPr>
                <w:rFonts w:cs="Calibri"/>
              </w:rPr>
              <w:t xml:space="preserve"> "Профилактика табакокурения, наркомании и алкоголиз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3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3 1 03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89">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0">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1">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Администрация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9 04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96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92">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3">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1 3 01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080,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94">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08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5">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пуляризация изучения бурятского язы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1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36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80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материально-технического и гостиничн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1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3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5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лагоустро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97">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98">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7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34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9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3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0">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34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женер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3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4 04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1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01">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2">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полнительное образовани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03">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4">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05">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6">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традиционных окружных мероприятий для школьников и педаго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1 012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21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65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07">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08">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57,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09">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5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10">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57,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5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проведение традиционных культурно-массовых мероприятий, фестивалей и конкурсов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5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7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нигоиздательск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3 02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78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зическая 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11">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12">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7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13">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14">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проведение традиционных спортивно-массовых мероприятий в Агинском Бурятском округ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1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1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2 03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6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редства массовой информ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ериодическая печать и изд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15">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16">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3 02 98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6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17">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18">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19">
              <w:r>
                <w:rPr>
                  <w:rStyle w:val="InternetLink"/>
                  <w:rFonts w:cs="Calibri"/>
                  <w:color w:val="0000FF"/>
                </w:rPr>
                <w:t>Закона</w:t>
              </w:r>
            </w:hyperlink>
            <w:r>
              <w:rPr>
                <w:rFonts w:cs="Calibri"/>
              </w:rPr>
              <w:t xml:space="preserve"> Забайкальского края от 11 марта 2011 года N 472-ЗЗ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родским округом "Поселок Агинское" функций административного центра Агинского Бурятского окр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1 06 78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труда и социальной защиты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308 80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20">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21">
              <w:r>
                <w:rPr>
                  <w:rStyle w:val="InternetLink"/>
                  <w:rFonts w:cs="Calibri"/>
                  <w:color w:val="0000FF"/>
                </w:rPr>
                <w:t>Подпрограмма</w:t>
              </w:r>
            </w:hyperlink>
            <w:r>
              <w:rPr>
                <w:rFonts w:cs="Calibri"/>
              </w:rPr>
              <w:t xml:space="preserve"> "Развитие институтов рынка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в сфере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3 08 792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играцион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22">
              <w:r>
                <w:rPr>
                  <w:rStyle w:val="InternetLink"/>
                  <w:rFonts w:cs="Calibri"/>
                  <w:color w:val="0000FF"/>
                </w:rPr>
                <w:t>программа</w:t>
              </w:r>
            </w:hyperlink>
            <w:r>
              <w:rPr>
                <w:rFonts w:cs="Calibri"/>
              </w:rPr>
              <w:t xml:space="preserve"> Забайкальского края по оказанию содействия добровольному переселению в Забайкальский край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23">
              <w:r>
                <w:rPr>
                  <w:rStyle w:val="InternetLink"/>
                  <w:rFonts w:cs="Calibri"/>
                  <w:color w:val="0000FF"/>
                </w:rPr>
                <w:t>Подпрограмма</w:t>
              </w:r>
            </w:hyperlink>
            <w:r>
              <w:rPr>
                <w:rFonts w:cs="Calibri"/>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нформационное обеспечение реализации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24">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3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в трудоустройстве и занят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25">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1 05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26">
              <w:r>
                <w:rPr>
                  <w:rStyle w:val="InternetLink"/>
                  <w:rFonts w:cs="Calibri"/>
                  <w:color w:val="0000FF"/>
                </w:rPr>
                <w:t>Подпрограмма</w:t>
              </w:r>
            </w:hyperlink>
            <w:r>
              <w:rPr>
                <w:rFonts w:cs="Calibri"/>
              </w:rPr>
              <w:t xml:space="preserve"> "Дополнительные гарантии и меры социальной поддержки, содействие в жилищном обустройств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Дополнительные гарантии и меры социальной поддержки, содействие в жилищном обустройств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Реализация мероприятий, предусмотренных региональной программой переселения, включенной в Государственную </w:t>
            </w:r>
            <w:hyperlink r:id="rId127">
              <w:r>
                <w:rPr>
                  <w:rStyle w:val="InternetLink"/>
                  <w:rFonts w:cs="Calibri"/>
                  <w:color w:val="0000FF"/>
                </w:rPr>
                <w:t>программу</w:t>
              </w:r>
            </w:hyperlink>
            <w:r>
              <w:rPr>
                <w:rFonts w:cs="Calibri"/>
              </w:rPr>
              <w:t xml:space="preserve"> по оказанию содействия добровольному переселению в Российскую Федерацию соотечественников, проживающих за рубеж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5 2 01 R08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1 70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экономически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1 70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28">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1 70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29">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04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10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10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3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19,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конкурентоспособности граждан на региональном рынке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4 04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92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профессионального обучения и дополнительного профессионального образования лиц предпенсионного возрас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92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1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1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93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P3 529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93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3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занятости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0 66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17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17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5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5 02 1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3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6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1">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32">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 находящихся в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0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74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2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32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34">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9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5">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36">
              <w:r>
                <w:rPr>
                  <w:rStyle w:val="InternetLink"/>
                  <w:rFonts w:cs="Calibri"/>
                  <w:color w:val="0000FF"/>
                </w:rPr>
                <w:t>Подпрограмма</w:t>
              </w:r>
            </w:hyperlink>
            <w:r>
              <w:rPr>
                <w:rFonts w:cs="Calibri"/>
              </w:rPr>
              <w:t xml:space="preserve"> "Профилактика табакокурения, наркомании и алкоголиз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труда и социальной защи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4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82 09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енсионное обеспеч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7 54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7">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38">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 бюджету Пенсионного фонд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39">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4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0">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4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4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платы к пенсиям государственных служащи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16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гиональная доплата к пенсии пенсионерам, получающим минимальную пенсию по старости и иные региональные доплаты к пенс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6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6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служива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32 539,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41">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31 44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2">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4 076,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крепление материально-технической базы учреждений системы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1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91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ма-интернаты для престарелых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49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ы помощи дет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4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сширение форм социального обслуживания и внедрение новых технологий организации и предоставления соци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44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4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4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02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9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2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стационарных учреждений социального обслуживания престарелых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5 35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5 3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ма-интернаты для престарелых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73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73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5 22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9 50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 62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0 62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5 6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3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4 97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9 13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4 32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4 32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6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6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05 12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4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2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авто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0 22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22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P3 52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5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2 P3 52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3">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7 36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7 36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7 36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ма-интерна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6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ы помощи дет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 6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 68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 68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38 34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44">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79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5">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79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79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безработным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2 79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2 24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6 74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ипен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4 1 05 52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46">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68 33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47">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68 33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68 33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адресной социальной помощи к социально значимым мероприят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18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02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48">
              <w:r>
                <w:rPr>
                  <w:rStyle w:val="InternetLink"/>
                  <w:rFonts w:cs="Calibri"/>
                  <w:color w:val="0000FF"/>
                </w:rPr>
                <w:t>законом</w:t>
              </w:r>
            </w:hyperlink>
            <w:r>
              <w:rPr>
                <w:rFonts w:cs="Calibri"/>
              </w:rPr>
              <w:t xml:space="preserve"> от 12 января 1995 года N 5-ФЗ "О ветеранах", в соответствии с </w:t>
            </w:r>
            <w:hyperlink r:id="rId149">
              <w:r>
                <w:rPr>
                  <w:rStyle w:val="InternetLink"/>
                  <w:rFonts w:cs="Calibri"/>
                  <w:color w:val="0000FF"/>
                </w:rPr>
                <w:t>Указом</w:t>
              </w:r>
            </w:hyperlink>
            <w:r>
              <w:rPr>
                <w:rFonts w:cs="Calibri"/>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01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50">
              <w:r>
                <w:rPr>
                  <w:rStyle w:val="InternetLink"/>
                  <w:rFonts w:cs="Calibri"/>
                  <w:color w:val="0000FF"/>
                </w:rPr>
                <w:t>законом</w:t>
              </w:r>
            </w:hyperlink>
            <w:r>
              <w:rPr>
                <w:rFonts w:cs="Calibri"/>
              </w:rPr>
              <w:t xml:space="preserve"> от 12 января 1995 года N 5-ФЗ "О ветеран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3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151">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1 01 517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1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2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8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8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плата жилищно-коммунальных услуг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3 37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5 49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5 49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52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ые денежные выплаты ветеранам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9 56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2 7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2 7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ые денежные выплаты ветеранам тру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 94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 2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 19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ые денежные выплаты труженикам ты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89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ые денежные выплаты реабилитированным лицам и лицам, признанным пострадавшими от политических репресс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4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0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0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оциального пособия на погребение, возмещение расходов специализированным службам по вопросам похоронного де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86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63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5 63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государственной социаль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84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24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24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Расходы на реализацию </w:t>
            </w:r>
            <w:hyperlink r:id="rId152">
              <w:r>
                <w:rPr>
                  <w:rStyle w:val="InternetLink"/>
                  <w:rFonts w:cs="Calibri"/>
                  <w:color w:val="0000FF"/>
                </w:rPr>
                <w:t>Закона</w:t>
              </w:r>
            </w:hyperlink>
            <w:r>
              <w:rPr>
                <w:rFonts w:cs="Calibri"/>
              </w:rPr>
              <w:t xml:space="preserve"> Забайкальского края "О снижении размера оплаты протезно-ортопедических изделий отдельным категориям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ежемесячной денежной выплаты приемным семьям дл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49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стоимости произведенных затрат на пристройку пандуса, балкона инвалидам, детям-инвалид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стоимости проезда к месту лечения и обратно инвалидам, нуждающимся в процедурах гемодиализ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6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2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9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педагогическим работник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4 62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51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51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09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27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 27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 22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0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4 84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 32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 32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8 7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5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5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4 10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1 01 84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4 10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7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гражданам субсидии на оплату жилого помещения и коммун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8 16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1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1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3 7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3 7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ежемесячных денежных выплат почетным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4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89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1 01 R4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 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в связи с природными пожарами, произошедшим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6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01 381,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5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01 38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54">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01 381,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19 2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3 01 0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18 9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ы помощи дет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18 9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18 9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3 3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125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64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5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3 7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1 27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4 8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а единовременного пособия при всех формах устройства детей, лишенных родительского попечения, в семь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4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2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2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6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58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58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7 81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 56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5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4 56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пособия на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49 66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2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2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 2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5 2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ежемесячной денежной выплаты многодетным семь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0 0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стоимости проезда на междугородном транспорте детей к месту санаторно-курортного лечения или оздоро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2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Ежемесячная компенсация расходов на оплату жилого помещения и коммунальных услуг многодетным семь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1 3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8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3 04 84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9 8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14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8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4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в области социальной защиты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5 795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Финансовая поддержка семей при рождении детей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404 88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0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91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ежемесячной выплаты в связи с рождением (усыновлением) первого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1 15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3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5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6 4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60 7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0 7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56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0 7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2 02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 2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P1 82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 2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2 28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55">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4 95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56">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98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государственной поддержки социально ориентированных некоммерчески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7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роводимых в целях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озмещение части затрат за потребленную электрическую и тепловую энерг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6 02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77,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2 07 026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7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57">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970,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97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18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5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5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5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5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58">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 64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59">
              <w:r>
                <w:rPr>
                  <w:rStyle w:val="InternetLink"/>
                  <w:rFonts w:cs="Calibri"/>
                  <w:color w:val="0000FF"/>
                </w:rPr>
                <w:t>Подпрограмма</w:t>
              </w:r>
            </w:hyperlink>
            <w:r>
              <w:rPr>
                <w:rFonts w:cs="Calibri"/>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работка, издание карты доступности объектов и услуг для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1 01 02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0">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7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1">
              <w:r>
                <w:rPr>
                  <w:rStyle w:val="InternetLink"/>
                  <w:rFonts w:cs="Calibri"/>
                  <w:color w:val="0000FF"/>
                </w:rPr>
                <w:t>Подпрограмма</w:t>
              </w:r>
            </w:hyperlink>
            <w:r>
              <w:rPr>
                <w:rFonts w:cs="Calibri"/>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выпуска периодического информационного бюллетеня "Преодо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нформационного обеспечения системы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проведения мероприятий для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4 3 01 02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3 01 02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2">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4 01 02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663,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2 2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63">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4">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23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65">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6">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ие специальные учебные заве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67">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68">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51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69">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0">
              <w:r>
                <w:rPr>
                  <w:rStyle w:val="InternetLink"/>
                  <w:rFonts w:cs="Calibri"/>
                  <w:color w:val="0000FF"/>
                </w:rPr>
                <w:t>Подпрограмма</w:t>
              </w:r>
            </w:hyperlink>
            <w:r>
              <w:rPr>
                <w:rFonts w:cs="Calibri"/>
              </w:rPr>
              <w:t xml:space="preserve"> "Профилактика табакокурения, наркомании и алкоголиз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2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71">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2">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1 02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7 28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зическая 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4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73">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4">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4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устойчивого развития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 26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6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ети плоскостных спортивных сооружений в сельской мест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73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20 1 P5 73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P5 73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8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628,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75">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02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6">
              <w:r>
                <w:rPr>
                  <w:rStyle w:val="InternetLink"/>
                  <w:rFonts w:cs="Calibri"/>
                  <w:color w:val="0000FF"/>
                </w:rPr>
                <w:t>Подпрограмма</w:t>
              </w:r>
            </w:hyperlink>
            <w:r>
              <w:rPr>
                <w:rFonts w:cs="Calibri"/>
              </w:rPr>
              <w:t xml:space="preserve"> "Развитие массового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93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01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63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63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3 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8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7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1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7">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092,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7 55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06 4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лыжно-биатлонного комплекса г. Чита" (разработка проектно-сметной документации в рамках реализации Плана социального развития центров экономического рос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4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48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48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48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48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порт высших дости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3 33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78">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6 67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79">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7 42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02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6 55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1 134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47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портивная подготовка по видам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спортивной подготовки в организациях, получивших статус "Детский футбольный цент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03 R3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4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0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0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22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03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7 86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спортивных организаций, осуществляющих подготовку спортивного резерва для сборных команд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5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2 P5 50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0">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9 24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60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22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22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30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7 64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дернизация спортив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03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0 81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81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81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спортивного оборудования и инвентаря для приведения организаций спортивной подготовки в нормативное состоя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P5 52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 82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81">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2">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5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физической культуры и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83">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4">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8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физической культуры и 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78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86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2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2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2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Департамент по гражданской обороне и пожарной безопас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4 87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6 81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1 76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85">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1 38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6">
              <w:r>
                <w:rPr>
                  <w:rStyle w:val="InternetLink"/>
                  <w:rFonts w:cs="Calibri"/>
                  <w:color w:val="0000FF"/>
                </w:rPr>
                <w:t>Подпрограмма</w:t>
              </w:r>
            </w:hyperlink>
            <w:r>
              <w:rPr>
                <w:rFonts w:cs="Calibri"/>
              </w:rPr>
              <w:t xml:space="preserve"> "Подготовка в области гражданской обороны, обеспечения пожарной безопасности и защиты от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1 03 19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57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7">
              <w:r>
                <w:rPr>
                  <w:rStyle w:val="InternetLink"/>
                  <w:rFonts w:cs="Calibri"/>
                  <w:color w:val="0000FF"/>
                </w:rPr>
                <w:t>Подпрограмма</w:t>
              </w:r>
            </w:hyperlink>
            <w:r>
              <w:rPr>
                <w:rFonts w:cs="Calibri"/>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9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9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в целях формирования государственного материального резер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85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2 01 19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8">
              <w:r>
                <w:rPr>
                  <w:rStyle w:val="InternetLink"/>
                  <w:rFonts w:cs="Calibri"/>
                  <w:color w:val="0000FF"/>
                </w:rPr>
                <w:t>Подпрограмма</w:t>
              </w:r>
            </w:hyperlink>
            <w:r>
              <w:rPr>
                <w:rFonts w:cs="Calibri"/>
              </w:rPr>
              <w:t xml:space="preserve"> "Построение (развитие), внедрение и эксплуатация аппаратно-программного комплекса "Безопасный гор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5 41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истемы вызова экстренных оперативных служб по единому номеру "112"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4 54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09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09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09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2 72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1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81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онирования комплексной системы безопасности жизнедеятель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2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38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ая система экстренного оповещения населения о чрезвычайных ситу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3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88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товности к реагированию сил и средств ТП РСЧС Забайкальского края для защиты населения и территорий от деструктивных событий (чрезвычайных ситуаций, пожаров, происшествий на водных объект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3 04 1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0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89">
              <w:r>
                <w:rPr>
                  <w:rStyle w:val="InternetLink"/>
                  <w:rFonts w:cs="Calibri"/>
                  <w:color w:val="0000FF"/>
                </w:rPr>
                <w:t>Подпрограмма</w:t>
              </w:r>
            </w:hyperlink>
            <w:r>
              <w:rPr>
                <w:rFonts w:cs="Calibri"/>
              </w:rPr>
              <w:t xml:space="preserve"> "Организация и проведение поисково-спасательных, аварийно-спасательных и водолазных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поисково-спасательных, аварийно-спасательных, водолазных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4 01 1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10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0">
              <w:r>
                <w:rPr>
                  <w:rStyle w:val="InternetLink"/>
                  <w:rFonts w:cs="Calibri"/>
                  <w:color w:val="0000FF"/>
                </w:rPr>
                <w:t>Подпрограмма</w:t>
              </w:r>
            </w:hyperlink>
            <w:r>
              <w:rPr>
                <w:rFonts w:cs="Calibri"/>
              </w:rPr>
              <w:t xml:space="preserve"> "Обеспечение и управ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9,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сударственного управления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7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0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70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2 8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8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38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1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1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1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56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90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0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2 7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6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6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91">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2">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1 19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5 04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4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инвестиционн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5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2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20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93">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20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4">
              <w:r>
                <w:rPr>
                  <w:rStyle w:val="InternetLink"/>
                  <w:rFonts w:cs="Calibri"/>
                  <w:color w:val="0000FF"/>
                </w:rPr>
                <w:t>Подпрограмма</w:t>
              </w:r>
            </w:hyperlink>
            <w:r>
              <w:rPr>
                <w:rFonts w:cs="Calibri"/>
              </w:rPr>
              <w:t xml:space="preserve"> "Развитие международного сотрудничества и внешнеэкономически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43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3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9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ежрегиональны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1 06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3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5">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778,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7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0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62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62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1 3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3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96">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7">
              <w:r>
                <w:rPr>
                  <w:rStyle w:val="InternetLink"/>
                  <w:rFonts w:cs="Calibri"/>
                  <w:color w:val="0000FF"/>
                </w:rPr>
                <w:t>Подпрограмма</w:t>
              </w:r>
            </w:hyperlink>
            <w:r>
              <w:rPr>
                <w:rFonts w:cs="Calibri"/>
              </w:rPr>
              <w:t xml:space="preserve"> "Развитие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3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4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1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06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в формировании комфортной туристической сред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туризм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1 2 12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1 2 12 09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 9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Департамент государственного имущества и земельных отношен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43 41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66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664,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198">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66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199">
              <w:r>
                <w:rPr>
                  <w:rStyle w:val="InternetLink"/>
                  <w:rFonts w:cs="Calibri"/>
                  <w:color w:val="0000FF"/>
                </w:rPr>
                <w:t>Подпрограмма</w:t>
              </w:r>
            </w:hyperlink>
            <w:r>
              <w:rPr>
                <w:rFonts w:cs="Calibri"/>
              </w:rPr>
              <w:t xml:space="preserve"> "Повышение эффективности управления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985,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98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ценка недвижимости, признание прав и регулирование отношений по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52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9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9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6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3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060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4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по обслуживанию, содержанию и продаже казенного имуще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4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1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1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1 01 16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67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0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6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3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95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95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1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01">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по архивно-информационному и геопространственному обеспеч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0 2 02 140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88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03">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4">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деятельности многоцелевых центров с преобладанием культурного обслужи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по военно-патриотическому воспита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10 12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56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6 52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ационарная медицинск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640,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05">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64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6">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640,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64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6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 00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88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07">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88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08">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88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бретение служебного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5 88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5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 42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жилья для медицинских работни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6 08 Ц5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8 77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09">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0">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беспечению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 (в связи с выделением средств из резервного фонда Правитель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6 24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11">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2">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6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13">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4">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жилых помещений из жилищного фонда Забайкальского края по договорам социального найма многодетным семь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4 04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1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Региональная служба по тарифам и ценообразованию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27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27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27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47 27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65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для подготовки проектов экспертных заключ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65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84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84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40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8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8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0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0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экономическ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8 55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8 0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8 04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15">
              <w:r>
                <w:rPr>
                  <w:rStyle w:val="InternetLink"/>
                  <w:rFonts w:cs="Calibri"/>
                  <w:color w:val="0000FF"/>
                </w:rPr>
                <w:t>программа</w:t>
              </w:r>
            </w:hyperlink>
            <w:r>
              <w:rPr>
                <w:rFonts w:cs="Calibri"/>
              </w:rPr>
              <w:t xml:space="preserve"> Забайкальского края "Экономическое развит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8 04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6">
              <w:r>
                <w:rPr>
                  <w:rStyle w:val="InternetLink"/>
                  <w:rFonts w:cs="Calibri"/>
                  <w:color w:val="0000FF"/>
                </w:rPr>
                <w:t>Подпрограмма</w:t>
              </w:r>
            </w:hyperlink>
            <w:r>
              <w:rPr>
                <w:rFonts w:cs="Calibri"/>
              </w:rPr>
              <w:t xml:space="preserve"> "Повышение эффективности государственного и муниципального упра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предоставления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ногофункциональный центр предоставления государственных и муниципальных услуг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4 01 19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7 3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7">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5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5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9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9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94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5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78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78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18">
              <w:r>
                <w:rPr>
                  <w:rStyle w:val="InternetLink"/>
                  <w:rFonts w:cs="Calibri"/>
                  <w:color w:val="0000FF"/>
                </w:rPr>
                <w:t>программа</w:t>
              </w:r>
            </w:hyperlink>
            <w:r>
              <w:rPr>
                <w:rFonts w:cs="Calibri"/>
              </w:rPr>
              <w:t xml:space="preserve"> Забайкальского края "Экономическое развит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 78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19">
              <w:r>
                <w:rPr>
                  <w:rStyle w:val="InternetLink"/>
                  <w:rFonts w:cs="Calibri"/>
                  <w:color w:val="0000FF"/>
                </w:rPr>
                <w:t>Подпрограмма</w:t>
              </w:r>
            </w:hyperlink>
            <w:r>
              <w:rPr>
                <w:rFonts w:cs="Calibri"/>
              </w:rPr>
              <w:t xml:space="preserve"> "Стимулирование инвестиционной деятель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1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1 06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нформационная поддержка осуществления инвестиционной деятель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и (или) возмещение затрат, связанных с презентацией инвестиционного потенциала края и привлечением инвестиций на российских и международных деловых площадк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3 06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йствие созданию территорий опережающего социально-экономического развития и особых экономических з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и обеспечение функционирования организаций, осуществляющих поддержку инвестиционной деятельности на территории Дальневосточного федерального округ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1 06 06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0">
              <w:r>
                <w:rPr>
                  <w:rStyle w:val="InternetLink"/>
                  <w:rFonts w:cs="Calibri"/>
                  <w:color w:val="0000FF"/>
                </w:rPr>
                <w:t>Подпрограмма</w:t>
              </w:r>
            </w:hyperlink>
            <w:r>
              <w:rPr>
                <w:rFonts w:cs="Calibri"/>
              </w:rPr>
              <w:t xml:space="preserve"> "Развитие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2 63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нансовая поддержка субъектов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pPr>
            <w:r>
              <w:rPr>
                <w:rFonts w:cs="Calibri"/>
              </w:rPr>
              <w:t>1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2 06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отребительского ры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конкурса "Лучшие товары и услуг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03 06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сширение доступа субъектов МСП к финансовой поддержке, в том числе к льготному финансирова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9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9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21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21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7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4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79,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Акселерация субъектов малого и среднего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35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35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63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63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2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5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2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Популяризация предпринима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2 I8 55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1">
              <w:r>
                <w:rPr>
                  <w:rStyle w:val="InternetLink"/>
                  <w:rFonts w:cs="Calibri"/>
                  <w:color w:val="0000FF"/>
                </w:rPr>
                <w:t>Подпрограмма</w:t>
              </w:r>
            </w:hyperlink>
            <w:r>
              <w:rPr>
                <w:rFonts w:cs="Calibri"/>
              </w:rPr>
              <w:t xml:space="preserve"> "Развитие промышлен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Фонда развития промышлен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pPr>
            <w:r>
              <w:rPr>
                <w:rFonts w:cs="Calibri"/>
              </w:rPr>
              <w:t>03 8 01 06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 06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8 01 06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фессиональная подготовка, переподготовка и повышение квалифик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22">
              <w:r>
                <w:rPr>
                  <w:rStyle w:val="InternetLink"/>
                  <w:rFonts w:cs="Calibri"/>
                  <w:color w:val="0000FF"/>
                </w:rPr>
                <w:t>программа</w:t>
              </w:r>
            </w:hyperlink>
            <w:r>
              <w:rPr>
                <w:rFonts w:cs="Calibri"/>
              </w:rPr>
              <w:t xml:space="preserve"> Забайкальского края "Экономическое развит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3">
              <w:r>
                <w:rPr>
                  <w:rStyle w:val="InternetLink"/>
                  <w:rFonts w:cs="Calibri"/>
                  <w:color w:val="0000FF"/>
                </w:rPr>
                <w:t>Подпрограмма</w:t>
              </w:r>
            </w:hyperlink>
            <w:r>
              <w:rPr>
                <w:rFonts w:cs="Calibri"/>
              </w:rPr>
              <w:t xml:space="preserve"> "Совершенствование системы стратегического управ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готовка управленческих кадров для организаций народного хозяй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3 5 05 R06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образования, науки и молодежной политик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938 11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24">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5">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9 7 02 R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873 95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81 01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26">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81 01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7">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81 01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628 53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условий для привлечения негосударственных организаций в сферу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33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частным дошкольным образовательным организациям на возмещение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7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индивидуальным предпринимателям в целях возмещения затрат в связи с оказанием услуг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3 01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3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основных требований действующего законодательства в области антитеррористической и пожарной безопасности дошкольных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6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93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апитальный ремонт муниципальных дошкольных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1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00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7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действие занятости женщин - создание условий дошкольного образования для детей в возрасте до трех л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5 88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7 89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159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7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P2 52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2 29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83 96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28">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83 9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29">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41 32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48 40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01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520,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44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общеобразовательные школ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66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3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33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1 07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00 24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проектов, связанных с инновациями в образован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2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3 62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0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1,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0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114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3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муниципальных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3 712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 62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1 14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созданию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7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1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оборудования зданий общеобразовательных организаций санитарно-гигиеническими помещениями с соблюдением температурного режи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6 66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72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72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3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R6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3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34,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временная шко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31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новление материально-технической базы для формирования у обучающихся современных технологических и гуманитарных навы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6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держка образования для детей с ограниченными возможностями здоровь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18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95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1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18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18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Успех каждого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2 50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8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30">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637,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1 R5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22,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новой технологической сред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доступа к сети "Интернет"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2 01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7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полнительное образование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664,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31">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66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32">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6 32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дополните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1 114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426,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основных требований действующего законодательства в области антитеррористической и пожарной безопасности организаций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основных требований действующего законодательства в области пожарной безопасности 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7 714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67,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Успех каждого ребен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02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пилотных проектов по обновлению содержания, технологий дополнительного образования по приоритетным направл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2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2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123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детских технопарков "Кванториу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04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04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E2 51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 04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33">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мероприятий по повышению привлекательности педагогической професс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Реализация </w:t>
            </w:r>
            <w:hyperlink r:id="rId234">
              <w:r>
                <w:rPr>
                  <w:rStyle w:val="InternetLink"/>
                  <w:rFonts w:cs="Calibri"/>
                  <w:color w:val="0000FF"/>
                </w:rPr>
                <w:t>Закона</w:t>
              </w:r>
            </w:hyperlink>
            <w:r>
              <w:rPr>
                <w:rFonts w:cs="Calibri"/>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2 7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4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реднее профессиона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6 67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35">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96 6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36">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96 65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рав граждан на получение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4 5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6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6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0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6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2 73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 65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1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9 08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социальной поддержки обучающихся по программам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0 8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0 56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2 11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8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4 4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 7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 7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2 70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5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9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4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Ц5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2,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Молодые профессионалы (Повышение конкурентоспособности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соответствия материально-технической базы профессиональных образовательных организаций современным требова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E6 116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5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37">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38">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ступности услуг в сфере образования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Мероприятия государственной </w:t>
            </w:r>
            <w:hyperlink r:id="rId239">
              <w:r>
                <w:rPr>
                  <w:rStyle w:val="InternetLink"/>
                  <w:rFonts w:cs="Calibri"/>
                  <w:color w:val="0000FF"/>
                </w:rPr>
                <w:t>программы</w:t>
              </w:r>
            </w:hyperlink>
            <w:r>
              <w:rPr>
                <w:rFonts w:cs="Calibri"/>
              </w:rPr>
              <w:t xml:space="preserve"> Российской Федерации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1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фессиональная подготовка, переподготовка и повышение квалифик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2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40">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93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1">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93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93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закупок услуг для обеспечения государственных нужд у организаций, осуществляющих образовательную деятельность по дополнительным профессиональным программ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0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0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0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дополнительного профессиона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8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0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7 01 114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22,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42">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3">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1 2 04 0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лодеж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 20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4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6 20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5">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 582,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8 58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8 61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0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64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68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7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22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6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0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26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2 714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 9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6">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6 01 11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62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5 40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47">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4 27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8">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R5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8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49">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5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мероприятий с детьми и молодежь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5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88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8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3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0">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4 03 014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1">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3 045,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по организации и проведению государственной (итоговой) аттес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03 114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90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Цифровая образователь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13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13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6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44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5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5 E4 5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8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2">
              <w:r>
                <w:rPr>
                  <w:rStyle w:val="InternetLink"/>
                  <w:rFonts w:cs="Calibri"/>
                  <w:color w:val="0000FF"/>
                </w:rPr>
                <w:t>Подпрограмма</w:t>
              </w:r>
            </w:hyperlink>
            <w:r>
              <w:rPr>
                <w:rFonts w:cs="Calibri"/>
              </w:rPr>
              <w:t xml:space="preserve"> "Развитие системы профилактики и комплексного сопровождения воспитанников и обучающихс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68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спространение современных моделей успешной социализаци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для детей, нуждающихся в психолого-педагогической и медико-социаль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01 11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33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Поддержка семей, имеющих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ая поддержка некоммерческих организаций по оказанию психолого-педагогической, методической и консультативной помощи гражданам, имеющим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8 E3 12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3">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86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и обслуживание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Государственные учреждения материально-технического обеспечения образовате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1 11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2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5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00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45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 45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7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29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5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2 599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5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Единая субвенция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в области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9 05 79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7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54">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5">
              <w:r>
                <w:rPr>
                  <w:rStyle w:val="InternetLink"/>
                  <w:rFonts w:cs="Calibri"/>
                  <w:color w:val="0000FF"/>
                </w:rPr>
                <w:t>Подпрограмма</w:t>
              </w:r>
            </w:hyperlink>
            <w:r>
              <w:rPr>
                <w:rFonts w:cs="Calibri"/>
              </w:rPr>
              <w:t xml:space="preserve"> "Профилактика табакокурения, наркомании и алкоголиз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филактика табакокурения, наркомании и алкоголизма в сфере образования и молодеж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1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29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74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56">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74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7">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71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66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58">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1 71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5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59">
              <w:r>
                <w:rPr>
                  <w:rStyle w:val="InternetLink"/>
                  <w:rFonts w:cs="Calibri"/>
                  <w:color w:val="0000FF"/>
                </w:rPr>
                <w:t>программа</w:t>
              </w:r>
            </w:hyperlink>
            <w:r>
              <w:rPr>
                <w:rFonts w:cs="Calibri"/>
              </w:rPr>
              <w:t xml:space="preserve"> Забайкальского края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5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0">
              <w:r>
                <w:rPr>
                  <w:rStyle w:val="InternetLink"/>
                  <w:rFonts w:cs="Calibri"/>
                  <w:color w:val="0000FF"/>
                </w:rPr>
                <w:t>Подпрограмма</w:t>
              </w:r>
            </w:hyperlink>
            <w:r>
              <w:rPr>
                <w:rFonts w:cs="Calibri"/>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5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ступности услуг в сфере образования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5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Мероприятия государственной </w:t>
            </w:r>
            <w:hyperlink r:id="rId261">
              <w:r>
                <w:rPr>
                  <w:rStyle w:val="InternetLink"/>
                  <w:rFonts w:cs="Calibri"/>
                  <w:color w:val="0000FF"/>
                </w:rPr>
                <w:t>программы</w:t>
              </w:r>
            </w:hyperlink>
            <w:r>
              <w:rPr>
                <w:rFonts w:cs="Calibri"/>
              </w:rPr>
              <w:t xml:space="preserve"> Российской Федерации "Доступная сре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5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5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4 2 02 R0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5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8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80,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58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территориального развит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962 70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64 00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ран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10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62">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10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3">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10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4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7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7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7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0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0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0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4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3 37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76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76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76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00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рожное хозяйство (дорожные фон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 30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64">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 30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5">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8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6">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7 22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4 07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4 07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6 64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6 64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2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422,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9 682,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9 68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9 682,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6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24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 17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Дорожная се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6 47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47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47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47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вязь и информа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67">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9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8">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безопасности информации и персональных данных обрабатываемых в государственных информационных системах предоставления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ормирование и развитие инфраструктуры, обеспечивающей информационную безопасность электронных форм взаимодействия исполнительных органов государственной власти Забайкальского края и органов местного самоуправления между собой, с населением, организац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69">
              <w:r>
                <w:rPr>
                  <w:rStyle w:val="InternetLink"/>
                  <w:rFonts w:cs="Calibri"/>
                  <w:color w:val="0000FF"/>
                </w:rPr>
                <w:t>Подпрограмма</w:t>
              </w:r>
            </w:hyperlink>
            <w:r>
              <w:rPr>
                <w:rFonts w:cs="Calibri"/>
              </w:rPr>
              <w:t xml:space="preserve"> "Развитие информационно-телекоммуникационного потенциал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0">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2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22,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5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5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5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6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6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6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6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 09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71">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 0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5 09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8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96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32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32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1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9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49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7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2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2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3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АУ "Госэкспертиз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аттестационная подготовка работников ГАУ "Госэкспертиз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3 140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4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80 8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1 06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73">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1 06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4">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5">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61 06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8 96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3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3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63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8 3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8 32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8 32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7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3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3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3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лагоустро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 77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76">
              <w:r>
                <w:rPr>
                  <w:rStyle w:val="InternetLink"/>
                  <w:rFonts w:cs="Calibri"/>
                  <w:color w:val="0000FF"/>
                </w:rPr>
                <w:t>программа</w:t>
              </w:r>
            </w:hyperlink>
            <w:r>
              <w:rPr>
                <w:rFonts w:cs="Calibri"/>
              </w:rPr>
              <w:t xml:space="preserve"> Забайкальского края "Формирование современной городской среды (2018 - 2022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 77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7">
              <w:r>
                <w:rPr>
                  <w:rStyle w:val="InternetLink"/>
                  <w:rFonts w:cs="Calibri"/>
                  <w:color w:val="0000FF"/>
                </w:rPr>
                <w:t>Подпрограмма</w:t>
              </w:r>
            </w:hyperlink>
            <w:r>
              <w:rPr>
                <w:rFonts w:cs="Calibri"/>
              </w:rPr>
              <w:t xml:space="preserve"> "Формирование городской среды (2018 - 2022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5 77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 05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48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48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48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Формирование комфортной городско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72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программ формирования современной городско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72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72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72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кладные научные исследования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78">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79">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3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6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0">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6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81">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36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1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2">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83">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5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5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85">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5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5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временная шко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8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8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88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6">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87">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мбулаторн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88">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89">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1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3 46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4 58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90">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1">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беспечению жилыми помещениями граждан, являвшихся собственниками жилых помещений или нанимателями жилых помещений по договорам социального найма, утраченных в результате природных пожаров, произошедших на территории Забайкальского края в апреле 2019 года (в связи с выделением средств из резервного фонда Правитель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4 R6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3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92">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6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3">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06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1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4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4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4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4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94">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5">
              <w:r>
                <w:rPr>
                  <w:rStyle w:val="InternetLink"/>
                  <w:rFonts w:cs="Calibri"/>
                  <w:color w:val="0000FF"/>
                </w:rPr>
                <w:t>Подпрограмма</w:t>
              </w:r>
            </w:hyperlink>
            <w:r>
              <w:rPr>
                <w:rFonts w:cs="Calibri"/>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переселению граждан из ветхого и аварийного жилья в зоне Байкало-Амурской магистрал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3 01 R0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75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1 47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55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55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 55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877,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96">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87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7">
              <w:r>
                <w:rPr>
                  <w:rStyle w:val="InternetLink"/>
                  <w:rFonts w:cs="Calibri"/>
                  <w:color w:val="0000FF"/>
                </w:rPr>
                <w:t>Подпрограмма</w:t>
              </w:r>
            </w:hyperlink>
            <w:r>
              <w:rPr>
                <w:rFonts w:cs="Calibri"/>
              </w:rPr>
              <w:t xml:space="preserve"> "Обеспечение жильем молодых сем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877,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обеспечению жильем молодых сем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1 R49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 75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6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 69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298">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299">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69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Департамент записи актов гражданского состоя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99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91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91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5 91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99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99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99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72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5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 57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58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9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6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89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89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9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социальной поли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3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Департамент по обеспечению деятельности мировых суд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9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2 9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9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9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ого полномочия по созданию административных комиссий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дебная систе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 33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 33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44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Центр оказания услуг Департаменту по обеспечению деятельности мировых суде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44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1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1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19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деятельности мировых суд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2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2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2 20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3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 1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9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34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34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44,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Контрольно-счетная пала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8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88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уководитель контрольно-счетной палаты субъекта Российской Федерации, его заместители и аудито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0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39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Избирательная комисс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6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6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проведения выборов и референдум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622,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1 622,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выбо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пециальные расх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9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Члены избирательной комисси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00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98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98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0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5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5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5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природных ресурс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94 1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14 79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00">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01">
              <w:r>
                <w:rPr>
                  <w:rStyle w:val="InternetLink"/>
                  <w:rFonts w:cs="Calibri"/>
                  <w:color w:val="0000FF"/>
                </w:rPr>
                <w:t>Подпрограмма</w:t>
              </w:r>
            </w:hyperlink>
            <w:r>
              <w:rPr>
                <w:rFonts w:cs="Calibri"/>
              </w:rPr>
              <w:t xml:space="preserve"> "Развитие рыбохозяйств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ыбохозяйственные мероприятия на водных объектах рыбохозяйствен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рганизации, регулирования и охраны водных биологически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3 02 59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д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210,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02">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21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03">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 210,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77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ксплуатационной надежности и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98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работка проектно-сметной документ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5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екущие работы по ремонту, содержанию и безаварийной эксплуатаци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072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8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304">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2 R0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3 51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5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Лес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5 77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05">
              <w:r>
                <w:rPr>
                  <w:rStyle w:val="InternetLink"/>
                  <w:rFonts w:cs="Calibri"/>
                  <w:color w:val="0000FF"/>
                </w:rPr>
                <w:t>программа</w:t>
              </w:r>
            </w:hyperlink>
            <w:r>
              <w:rPr>
                <w:rFonts w:cs="Calibri"/>
              </w:rPr>
              <w:t xml:space="preserve"> Забайкальского края "Развитие лес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3 7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06">
              <w:r>
                <w:rPr>
                  <w:rStyle w:val="InternetLink"/>
                  <w:rFonts w:cs="Calibri"/>
                  <w:color w:val="0000FF"/>
                </w:rPr>
                <w:t>Подпрограмма</w:t>
              </w:r>
            </w:hyperlink>
            <w:r>
              <w:rPr>
                <w:rFonts w:cs="Calibri"/>
              </w:rPr>
              <w:t xml:space="preserve"> "Обеспечение использования и сохранения ле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6 325,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предупреждения возникновения и распространения лесных пожаров, а также их туш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8 72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8 63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держание материально-технической базы в сфере пожарной безопасности в леса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43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 17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34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82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71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0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9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 0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0 0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83 07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1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7 024,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8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2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и функционирование объекта Единого генетико-селекционного комплекса (ЕГС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3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9 062,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19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8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4 51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7 073,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05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8 68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лесов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 64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величение площади лесовосстано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2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3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68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ормирование запаса лесных семян для лесовосстано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6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9 20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9 20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74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автоном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1 GA 54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5 46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07">
              <w:r>
                <w:rPr>
                  <w:rStyle w:val="InternetLink"/>
                  <w:rFonts w:cs="Calibri"/>
                  <w:color w:val="0000FF"/>
                </w:rPr>
                <w:t>Подпрограмма</w:t>
              </w:r>
            </w:hyperlink>
            <w:r>
              <w:rPr>
                <w:rFonts w:cs="Calibri"/>
              </w:rPr>
              <w:t xml:space="preserve"> "Организация обеспечения использования и сохранения ле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2 47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переданных полномочий субъектами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0 864,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19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079,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 89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16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16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7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 17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01 2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 74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1 74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1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19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1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60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2 03 512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программа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исполнения полномочий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9 3 02 171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94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3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08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08">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08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09">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08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 08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93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3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33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5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10">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1">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дернизация и закрытие котельных с их переводом на централизованное теплоснабж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4 745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5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0 94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объектов растительного и животного мира и среды их обит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12">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3">
              <w:r>
                <w:rPr>
                  <w:rStyle w:val="InternetLink"/>
                  <w:rFonts w:cs="Calibri"/>
                  <w:color w:val="0000FF"/>
                </w:rPr>
                <w:t>Подпрограмма</w:t>
              </w:r>
            </w:hyperlink>
            <w:r>
              <w:rPr>
                <w:rFonts w:cs="Calibri"/>
              </w:rPr>
              <w:t xml:space="preserve"> "Развитие особо охраняемых природных территорий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ти особо охраняемых природных территорий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готовка документов для внесения сведений о границах особо охраняемых природных территорий регионального значения в Государственный кадастр недвижим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1 01 074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4">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кладные научные исследования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15">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6">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обеспечение научно-исследовательской и опытно-конструкторск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1 07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2 32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17">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2 32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8">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8 60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8 56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рректировка и разработка электронной модели Территориальной схемы обращения с отходами, в том числе с твердыми коммунальными отхо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07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ликвидации мест несанкционированного размещения отхо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76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76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1 772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1 76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ая стран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Ликвидация объектов прошлого экологического ущерб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1 07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19">
              <w:r>
                <w:rPr>
                  <w:rStyle w:val="InternetLink"/>
                  <w:rFonts w:cs="Calibri"/>
                  <w:color w:val="0000FF"/>
                </w:rPr>
                <w:t>Подпрограмма</w:t>
              </w:r>
            </w:hyperlink>
            <w:r>
              <w:rPr>
                <w:rFonts w:cs="Calibri"/>
              </w:rPr>
              <w:t xml:space="preserve"> "Воспроизводство и сохранение охотничьих ресурсов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гулирование численности волков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лата вознаграждений за добытых волков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3 02 074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34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0">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37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37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76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охраны и использования объектов животного ми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50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7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 7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9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9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2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мониторинг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173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5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8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8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8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70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7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2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2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7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7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4 02 59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 276,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Законодательное Собрание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33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33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333,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6 33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епутаты законодательного (представительного) органа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9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60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92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92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05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01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01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мии и гран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6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987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86,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Представительство Правительства Забайкальского края при Правительстве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33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33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2,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32,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03,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 30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96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8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18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33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5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7,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Уполномоченный по правам ребенка в Забайкальском крае и его аппар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11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7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7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сельск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73 7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87 80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87 80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21">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12 40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2">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1 59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изводство продукции растениеводства на низкопродуктивной пашн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 95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рисками в подотраслях растение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93,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7 1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07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1 06 R5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3">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6 02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овцеводства и коз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76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верного оленеводства и табунного коне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08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правление рисками в подотраслях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3 735,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компенсации ущерба, причиненного в 2019 году сельскохозяйственным товаропроизводителям и личным подсобным хозяйствам в связи с природными пожарами, за счет средств резервного фонда Правительств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56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0 9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6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2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роизводства тонкорунной и полутонкорунной шер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09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19,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51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отдельных подотраслей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произведенное и реализованное яйцо и мясо птиц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4 074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5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ведомственной целевой программы "Предотвращение заноса, распространения и ликвидация особо опасных болезней животных, в том числе вируса ящура, на территории Забайкальского края (2018 - 2020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4">
              <w:r>
                <w:rPr>
                  <w:rStyle w:val="InternetLink"/>
                  <w:rFonts w:cs="Calibri"/>
                  <w:color w:val="0000FF"/>
                </w:rPr>
                <w:t>Подпрограмма</w:t>
              </w:r>
            </w:hyperlink>
            <w:r>
              <w:rPr>
                <w:rFonts w:cs="Calibri"/>
              </w:rPr>
              <w:t xml:space="preserve"> "Развитие мясного скот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3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91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5">
              <w:r>
                <w:rPr>
                  <w:rStyle w:val="InternetLink"/>
                  <w:rFonts w:cs="Calibri"/>
                  <w:color w:val="0000FF"/>
                </w:rPr>
                <w:t>Подпрограмма</w:t>
              </w:r>
            </w:hyperlink>
            <w:r>
              <w:rPr>
                <w:rFonts w:cs="Calibri"/>
              </w:rPr>
              <w:t xml:space="preserve"> "Поддержка малых форм хозяйств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2 863,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начинающих фермер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895,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68,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малых форм хозяйств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процентной ставки по кредитам, взятым малыми формами хозяйств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3 07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69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05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здание системы поддержки фермеров и развитие сельской коопераци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системы поддержки фермеров и развитие сельской кооп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4 I7 5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10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6">
              <w:r>
                <w:rPr>
                  <w:rStyle w:val="InternetLink"/>
                  <w:rFonts w:cs="Calibri"/>
                  <w:color w:val="0000FF"/>
                </w:rPr>
                <w:t>Подпрограмма</w:t>
              </w:r>
            </w:hyperlink>
            <w:r>
              <w:rPr>
                <w:rFonts w:cs="Calibri"/>
              </w:rPr>
              <w:t xml:space="preserve"> "Техническая и технологическая модернизация, инновационное развит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254,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новление парка сельскохозяйственной техники, оборуд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затрат по приобретению техники и оборуд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затрат на капитально-восстановительный ремонт сельскохозяйственной техн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1 07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Возмещение части процентной ставки по инвестиционным кредитам (займам) в агропромышленном комплекс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5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07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5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R4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R4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5 06 R43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7">
              <w:r>
                <w:rPr>
                  <w:rStyle w:val="InternetLink"/>
                  <w:rFonts w:cs="Calibri"/>
                  <w:color w:val="0000FF"/>
                </w:rPr>
                <w:t>Подпрограмма</w:t>
              </w:r>
            </w:hyperlink>
            <w:r>
              <w:rPr>
                <w:rFonts w:cs="Calibri"/>
              </w:rPr>
              <w:t xml:space="preserve"> "Развитие мелиорации земель сельскохозяйственного на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в области мелиорации земель сельскохозяйственного на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6 02 R5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8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8">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 73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 89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 67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5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 85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7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7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79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7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7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7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79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прочих мероприятий по развитию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0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дровое обеспечение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дведение итогов трудового соперниче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астие в презентации продукции предприятий пищевой и перерабатывающей промышл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4 072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2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25,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4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4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4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4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9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29">
              <w:r>
                <w:rPr>
                  <w:rStyle w:val="InternetLink"/>
                  <w:rFonts w:cs="Calibri"/>
                  <w:color w:val="0000FF"/>
                </w:rPr>
                <w:t>Подпрограмма</w:t>
              </w:r>
            </w:hyperlink>
            <w:r>
              <w:rPr>
                <w:rFonts w:cs="Calibri"/>
              </w:rPr>
              <w:t xml:space="preserve"> "Развитие молочного скот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525,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молочного скот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525,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2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держание коров молочного напра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вышение продуктивности в молочном скотоводстве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07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овышение продуктивности в молочном скотоводств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9 01 R5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77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0">
              <w:r>
                <w:rPr>
                  <w:rStyle w:val="InternetLink"/>
                  <w:rFonts w:cs="Calibri"/>
                  <w:color w:val="0000FF"/>
                </w:rPr>
                <w:t>Подпрограмма</w:t>
              </w:r>
            </w:hyperlink>
            <w:r>
              <w:rPr>
                <w:rFonts w:cs="Calibri"/>
              </w:rPr>
              <w:t xml:space="preserve"> "Поддержка племенного дела, селекции и семе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1 01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элитного семе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1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леменного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4 416,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племенного де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кусственное осеменение сельскохозяйствен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86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выставки сельскохозяйствен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07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2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 872,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племенной базы мясного скот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3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27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ддержка племенного крупного рогатого скота молочного напра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Б 04 R5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127,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31">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2">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38,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Грантовая поддержка местных инициатив граждан, проживающих в сельской мест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 в целях их благоустро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77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0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3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 36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 36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8 71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2 647,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14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49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объектов растительного и животного мира и среды их обит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33">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4">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охраны прир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4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41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здравоохран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35">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6">
              <w:r>
                <w:rPr>
                  <w:rStyle w:val="InternetLink"/>
                  <w:rFonts w:cs="Calibri"/>
                  <w:color w:val="0000FF"/>
                </w:rPr>
                <w:t>Подпрограмма</w:t>
              </w:r>
            </w:hyperlink>
            <w:r>
              <w:rPr>
                <w:rFonts w:cs="Calibri"/>
              </w:rPr>
              <w:t xml:space="preserve"> "Пресечение незаконного оборота наркоти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сечение незаконного оборота наркотиков в сфере сельского хозяйства и продовольст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3 2 01 03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37">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38">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1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 782,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007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0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Уполномоченный по правам человека в Забайкальском крае и его аппар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4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4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4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4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1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Уполномоченный по защите прав предпринимателей в Забайкальском крае и его рабочий аппар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1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61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7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7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7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Государственная инспекц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26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6 4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957,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9 957,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1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4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 43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2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9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79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476,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47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37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5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 157,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9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8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831,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 83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49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 2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3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6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7,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Государственная служба по охране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754,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39">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0">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УК "Центр охраны и сохранения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в сфере сохранения объектов культурного наслед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2 19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138,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1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41">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1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и обеспечение деятельности аппарата Государственной службы по охране объектов культурного наслед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6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5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2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52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1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9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59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1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31 2 01 5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2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Государственная ветеринарная служб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 26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 266,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ельское хозяйство и рыболов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 266,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43">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7 068,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4">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 935,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3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3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3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1 074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32,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еализация ведомственной целевой программы "Предотвращение заноса, распространения и ликвидация особо опасных болезней животных, в том числе вируса ящура, на территории Забайкальского края (2018 - 2020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5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5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5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2 16 074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50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5">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0 132,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164,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66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5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5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9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9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622,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62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62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62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3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9 622,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345,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51,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783,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5 7 05 79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46">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7">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Министерству сельского хозяйства Забайкальского края, установками для утилизации биологических отходов - крематор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2 17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строительства, дорожного хозяйства и транспорт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203 250,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95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7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0,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общегосударственные вопрос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48">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49">
              <w:r>
                <w:rPr>
                  <w:rStyle w:val="InternetLink"/>
                  <w:rFonts w:cs="Calibri"/>
                  <w:color w:val="0000FF"/>
                </w:rPr>
                <w:t>Подпрограмма</w:t>
              </w:r>
            </w:hyperlink>
            <w:r>
              <w:rPr>
                <w:rFonts w:cs="Calibri"/>
              </w:rPr>
              <w:t xml:space="preserve"> "Территориальное планирование и обеспечение градостроительн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Мероприятия по территориальному планирова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несение изменений в схему территориального планирова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1 01 04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безопасность и правоохранитель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безопасности и правоохранительной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50">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1">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фраструктуры пожарной охраны в населенных пункт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2 5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3 588,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895 15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д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586,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52">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5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3">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586,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156,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7 1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43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ран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41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54">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41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5">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24 41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3 73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22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22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22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221,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9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1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29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5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5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5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2 04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51,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5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4 7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Ц50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2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6 69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5 26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5 26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5 267,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2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99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99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999,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ектирование и строительство троллейбусных ли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G4 74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 23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рожное хозяйство (дорожные фон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102 22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56">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23 48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7">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919,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2 06 09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3 91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58">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929 56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482 63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323 06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19 2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19 2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3 82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3 82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дорожной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8 37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1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9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83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83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83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9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09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 14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 59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сполнение судебных ак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2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2 1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6 667,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3 30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дорожной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7 57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54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827,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3 816,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0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08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3 743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08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и ремонт автомобильных дорог регионального и мест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5 30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текущи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 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55 300,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текущий ремон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06 Ц505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Дорожная се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882 49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74 363,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9 65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9 65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70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04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4 70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008 12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5 2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95 25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2 13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2 13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0 73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3 R1 539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90 737,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59">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0">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R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8 73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920,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61">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85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2">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 85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270,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01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7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97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5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58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58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58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3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311,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2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728,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2 14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6,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63">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4">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2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18 767,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Жилищ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5 61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65">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5 611,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6">
              <w:r>
                <w:rPr>
                  <w:rStyle w:val="InternetLink"/>
                  <w:rFonts w:cs="Calibri"/>
                  <w:color w:val="0000FF"/>
                </w:rPr>
                <w:t>Подпрограмма</w:t>
              </w:r>
            </w:hyperlink>
            <w:r>
              <w:rPr>
                <w:rFonts w:cs="Calibri"/>
              </w:rPr>
              <w:t xml:space="preserve"> "Переселение граждан из аварийного жилищ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5 61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Мероприятия по переселению граждан из аварийного жилищн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01 095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5 135,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устойчивого сокращения непригодного для проживания жилищного фон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0 47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роприятия по переселению граждан из жилищного фонда, признанного аварийным после 1 января 2012 г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049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устойчивого сокращения непригодного для проживания жилого фонда, за счет средств, поступивших от Фонда содействия реформированию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6 06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устойчивого сокращения непригодного для проживания жилого фон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8 1 F3 67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4 409,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3 15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67">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3 15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8">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62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69">
              <w:r>
                <w:rPr>
                  <w:rStyle w:val="InternetLink"/>
                  <w:rFonts w:cs="Calibri"/>
                  <w:color w:val="0000FF"/>
                </w:rPr>
                <w:t>Подпрограмма</w:t>
              </w:r>
            </w:hyperlink>
            <w:r>
              <w:rPr>
                <w:rFonts w:cs="Calibri"/>
              </w:rPr>
              <w:t xml:space="preserve"> "Чистая во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533,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Чистая вод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 5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троительство и реконструкция (модернизация) объектов питьевого водоснаб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52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6 533,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G5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22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охраны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1 22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70">
              <w:r>
                <w:rPr>
                  <w:rStyle w:val="InternetLink"/>
                  <w:rFonts w:cs="Calibri"/>
                  <w:color w:val="0000FF"/>
                </w:rPr>
                <w:t>программа</w:t>
              </w:r>
            </w:hyperlink>
            <w:r>
              <w:rPr>
                <w:rFonts w:cs="Calibri"/>
              </w:rPr>
              <w:t xml:space="preserve"> Забайкальского края "Охрана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223,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1">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1 22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648,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74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03 7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Комплексная система обращения с твердыми коммунальными отходам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8 2 G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575,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72">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3">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2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04 44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ошкольно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3 769,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74">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5">
              <w:r>
                <w:rPr>
                  <w:rStyle w:val="InternetLink"/>
                  <w:rFonts w:cs="Calibri"/>
                  <w:color w:val="0000FF"/>
                </w:rPr>
                <w:t>Подпрограмма</w:t>
              </w:r>
            </w:hyperlink>
            <w:r>
              <w:rPr>
                <w:rFonts w:cs="Calibri"/>
              </w:rPr>
              <w:t xml:space="preserve"> "Развитие дошкольно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0 694,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76">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0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7">
              <w:r>
                <w:rPr>
                  <w:rStyle w:val="InternetLink"/>
                  <w:rFonts w:cs="Calibri"/>
                  <w:color w:val="0000FF"/>
                </w:rPr>
                <w:t>Подпрограмма</w:t>
              </w:r>
            </w:hyperlink>
            <w:r>
              <w:rPr>
                <w:rFonts w:cs="Calibri"/>
              </w:rPr>
              <w:t xml:space="preserve"> "Создание условий для развития строи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075,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земельных участков объектами соци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3 075,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1 84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6 2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щее образ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0 67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78">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0 673,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79">
              <w:r>
                <w:rPr>
                  <w:rStyle w:val="InternetLink"/>
                  <w:rFonts w:cs="Calibri"/>
                  <w:color w:val="0000FF"/>
                </w:rPr>
                <w:t>Подпрограмма</w:t>
              </w:r>
            </w:hyperlink>
            <w:r>
              <w:rPr>
                <w:rFonts w:cs="Calibri"/>
              </w:rPr>
              <w:t xml:space="preserve"> "Развитие общего образ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30 67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73 5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 5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 5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53 52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43 5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04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45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Современная школ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7 147,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04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83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3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3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4 2 E1 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7 316,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Культура, 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6 363,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ульту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74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0">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7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81">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9 74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 2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 2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 24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R1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8 24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5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инематограф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2">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83">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A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2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культуры, кинематограф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35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4">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85">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88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 883,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2 360,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5 1 08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522,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6">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87">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7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Здравоохран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484,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Амбулаторная помощ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1 484,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88">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89">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74,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ФАПов и оснащение медицинским оборудова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 47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37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786,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6 1 05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0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90">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0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1">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 009,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02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05,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3 8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1 00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беспечение устойчивого развития сельски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0 1 N1 556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2 8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Социальная поли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49 51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насе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89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92">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896,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3">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6 896,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4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4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4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вен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3 74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4 427,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3 1 04 04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469,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храна семьи и дет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62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94">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5">
              <w:r>
                <w:rPr>
                  <w:rStyle w:val="InternetLink"/>
                  <w:rFonts w:cs="Calibri"/>
                  <w:color w:val="0000FF"/>
                </w:rPr>
                <w:t>Подпрограмма</w:t>
              </w:r>
            </w:hyperlink>
            <w:r>
              <w:rPr>
                <w:rFonts w:cs="Calibri"/>
              </w:rPr>
              <w:t xml:space="preserve"> "Обеспечение жильем молодых сем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3 02 04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4,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96">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12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7">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12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2 12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целях выполнения показателей результа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040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12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9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9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7 3 01 R0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5 999,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5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ассовый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5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398">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5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399">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2 759,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 92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1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4 759,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 615,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047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469,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5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 810,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юджетные инвести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8 4 07 Ц5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9 863,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00">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1">
              <w:r>
                <w:rPr>
                  <w:rStyle w:val="InternetLink"/>
                  <w:rFonts w:cs="Calibri"/>
                  <w:color w:val="0000FF"/>
                </w:rPr>
                <w:t>Подпрограмма</w:t>
              </w:r>
            </w:hyperlink>
            <w:r>
              <w:rPr>
                <w:rFonts w:cs="Calibri"/>
              </w:rPr>
              <w:t xml:space="preserve"> "Развитие территорий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1 03 74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8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before="0" w:after="1"/>
              <w:jc w:val="both"/>
              <w:outlineLvl w:val="1"/>
              <w:rPr>
                <w:rFonts w:cs="Calibri"/>
              </w:rPr>
            </w:pPr>
            <w:r>
              <w:rPr>
                <w:rFonts w:cs="Calibri"/>
              </w:rPr>
              <w:t>Министерство жилищно-коммунального хозяйства, энергетики, цифровизации и связ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64 91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Национальная эконом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6 660,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вязь и информатик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301,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02">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1 301,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3">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08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и развитие Центра обработки данны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 0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 0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1 0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8,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безопасности информации и персональных данных обрабатываемых в государственных информационных системах предоставления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ормирование и развитие инфраструктуры, обеспечивающей информационную безопасность электронных форм взаимодействия исполнительных органов государственной власти Забайкальского края и органов местного самоуправления между собой, с населением, организация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05 04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1,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Цифровое государственное управление (Забайкальский кра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звитие государственных информационных систем Забайкальского края, используемых при предоставлении государственных и муниципальных услуг в электронной форме, и перевод государственных и муниципальных услуг в электронную форм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 04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 04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1 D6 04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4,3</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4">
              <w:r>
                <w:rPr>
                  <w:rStyle w:val="InternetLink"/>
                  <w:rFonts w:cs="Calibri"/>
                  <w:color w:val="0000FF"/>
                </w:rPr>
                <w:t>Подпрограмма</w:t>
              </w:r>
            </w:hyperlink>
            <w:r>
              <w:rPr>
                <w:rFonts w:cs="Calibri"/>
              </w:rPr>
              <w:t xml:space="preserve"> "Развитие информационно-телекоммуникационного потенциал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3,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3 02 041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273,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5">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94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 944,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1,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2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2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82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043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8,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00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бюджетным учрежден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5 01 14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 747,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национальной эконом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35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06">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7">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5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 23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06 6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08">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09">
              <w:r>
                <w:rPr>
                  <w:rStyle w:val="InternetLink"/>
                  <w:rFonts w:cs="Calibri"/>
                  <w:color w:val="0000FF"/>
                </w:rPr>
                <w:t>Подпрограмма</w:t>
              </w:r>
            </w:hyperlink>
            <w:r>
              <w:rPr>
                <w:rFonts w:cs="Calibri"/>
              </w:rPr>
              <w:t xml:space="preserve"> "Обеспечивающая подпрограм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29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2,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12 4 01 4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Жилищно-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947 123,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мунальное хозя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89 28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10">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1">
              <w:r>
                <w:rPr>
                  <w:rStyle w:val="InternetLink"/>
                  <w:rFonts w:cs="Calibri"/>
                  <w:color w:val="0000FF"/>
                </w:rPr>
                <w:t>Подпрограмма</w:t>
              </w:r>
            </w:hyperlink>
            <w:r>
              <w:rPr>
                <w:rFonts w:cs="Calibri"/>
              </w:rPr>
              <w:t xml:space="preserve"> "Энергосбережение и повышение энергетической эффективности в энергетике, развитие генерации и электрических сет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1 02 043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0 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12">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79 284,9</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3">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78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78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78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78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1 02 749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0 788,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4">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8 496,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24 596,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1 03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1 03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31 03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 44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 44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557 449,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Компенсация расходов организациям жилищно-коммунального хозяйства, связанных с ростом цен на мазут и угол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1 04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6 11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3 9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7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7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70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бюджетные ассигнова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2 04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 19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Благоустройств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6 77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15">
              <w:r>
                <w:rPr>
                  <w:rStyle w:val="InternetLink"/>
                  <w:rFonts w:cs="Calibri"/>
                  <w:color w:val="0000FF"/>
                </w:rPr>
                <w:t>программа</w:t>
              </w:r>
            </w:hyperlink>
            <w:r>
              <w:rPr>
                <w:rFonts w:cs="Calibri"/>
              </w:rPr>
              <w:t xml:space="preserve"> Забайкальского края "Формирование современной городской среды (2018 - 2022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6 776,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6">
              <w:r>
                <w:rPr>
                  <w:rStyle w:val="InternetLink"/>
                  <w:rFonts w:cs="Calibri"/>
                  <w:color w:val="0000FF"/>
                </w:rPr>
                <w:t>Подпрограмма</w:t>
              </w:r>
            </w:hyperlink>
            <w:r>
              <w:rPr>
                <w:rFonts w:cs="Calibri"/>
              </w:rPr>
              <w:t xml:space="preserve"> "Формирование городской среды (2018 - 2022 го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06 776,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46 948,7</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 27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 27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60 277,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3 16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благоустройство общественных территор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 629,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04 Ц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882,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Региональный проект "Формирование комфортной городско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359 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4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60 000,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программ формирования современной городской сред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9 1 F2 55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9 828,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икладные научные исследования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17">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18">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2 5 03 04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825,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Другие вопросы в области жилищно-коммунального хозяйств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Calibri"/>
              </w:rPr>
              <w:t xml:space="preserve">Государственная </w:t>
            </w:r>
            <w:hyperlink r:id="rId419">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49 236,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20">
              <w:r>
                <w:rPr>
                  <w:rStyle w:val="InternetLink"/>
                  <w:rFonts w:cs="Calibri"/>
                  <w:color w:val="0000FF"/>
                </w:rPr>
                <w:t>Подпрограмма</w:t>
              </w:r>
            </w:hyperlink>
            <w:r>
              <w:rPr>
                <w:rFonts w:cs="Calibri"/>
              </w:rPr>
              <w:t xml:space="preserve"> "Чистая вод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2 02 5505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29 936,2</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hyperlink r:id="rId421">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299,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3 04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85,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1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1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1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27 3 05 043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9 114,8</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before="0" w:after="1"/>
              <w:jc w:val="both"/>
              <w:outlineLvl w:val="2"/>
              <w:rPr>
                <w:rFonts w:cs="Calibri"/>
              </w:rPr>
            </w:pPr>
            <w:r>
              <w:rPr>
                <w:rFonts w:cs="Calibri"/>
              </w:rPr>
              <w:t>Межбюджетные трансферты общего характера бюджетам бюджетной системы Российской Федераци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Прочие межбюджетные трансферты общего характер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cs="Calibri"/>
              </w:rPr>
            </w:pPr>
            <w:r>
              <w:rPr>
                <w:rFonts w:cs="Calibri"/>
              </w:rPr>
              <w:t>Непрограммная деятельност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Реализация мероприят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rFonts w:cs="Calibri"/>
              </w:rPr>
            </w:pPr>
            <w:r>
              <w:rPr>
                <w:rFonts w:cs="Calibri"/>
              </w:rPr>
              <w:t>Иные межбюджетные трансферт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9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rPr>
                <w:rFonts w:cs="Calibri"/>
              </w:rPr>
            </w:pPr>
            <w:r>
              <w:rPr>
                <w:rFonts w:cs="Calibri"/>
              </w:rPr>
              <w:t>88 0 00 51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1 131,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cs="Calibri"/>
              </w:rPr>
            </w:pPr>
            <w:r>
              <w:rPr>
                <w:rFonts w:cs="Calibri"/>
              </w:rPr>
              <w:t>Итого расхо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right"/>
              <w:rPr>
                <w:rFonts w:cs="Calibri"/>
              </w:rPr>
            </w:pPr>
            <w:r>
              <w:rPr>
                <w:rFonts w:cs="Calibri"/>
              </w:rPr>
              <w:t>76 066 600,3</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1F8AB4CC5CF349C268E03E81535802D6E63BCB74C35CAE9961DC4E41B09234B6D9432F4442019A31ACEEFF1C7F187764837DA053B9EA2F89767894130pAA" TargetMode="External"/><Relationship Id="rId3" Type="http://schemas.openxmlformats.org/officeDocument/2006/relationships/hyperlink" Target="consultantplus://offline/ref=2FF1F8AB4CC5CF349C268E03E81535802D6E63BCB74C35C9E4951AC4E41B09234B6D9432F4442019A31BCEEAF3CDF187764837DA053B9EA2F89767894130pAA" TargetMode="External"/><Relationship Id="rId4" Type="http://schemas.openxmlformats.org/officeDocument/2006/relationships/hyperlink" Target="consultantplus://offline/ref=2FF1F8AB4CC5CF349C268E03E81535802D6E63BCB74C35C9E4951AC4E41B09234B6D9432F4442019A31BCEE9F6CDF187764837DA053B9EA2F89767894130pAA" TargetMode="External"/><Relationship Id="rId5" Type="http://schemas.openxmlformats.org/officeDocument/2006/relationships/hyperlink" Target="consultantplus://offline/ref=2FF1F8AB4CC5CF349C268E03E81535802D6E63BCB74C35C9E4951AC4E41B09234B6D9432F4442019A31BCEE8F0CDF187764837DA053B9EA2F89767894130pAA" TargetMode="External"/><Relationship Id="rId6" Type="http://schemas.openxmlformats.org/officeDocument/2006/relationships/hyperlink" Target="consultantplus://offline/ref=2FF1F8AB4CC5CF349C268E03E81535802D6E63BCB74C35C9E4951AC4E41B09234B6D9432F4442019A31BCEEFF2C5F187764837DA053B9EA2F89767894130pAA" TargetMode="External"/><Relationship Id="rId7" Type="http://schemas.openxmlformats.org/officeDocument/2006/relationships/hyperlink" Target="consultantplus://offline/ref=2FF1F8AB4CC5CF349C268E03E81535802D6E63BCB74C35C9E4951AC4E41B09234B6D9432F4442019A31BCEEEF7C1F187764837DA053B9EA2F89767894130pAA" TargetMode="External"/><Relationship Id="rId8" Type="http://schemas.openxmlformats.org/officeDocument/2006/relationships/hyperlink" Target="consultantplus://offline/ref=2FF1F8AB4CC5CF349C268E03E81535802D6E63BCB74C35C9E4951AC4E41B09234B6D9432F4442019A31BCEECF2C6F187764837DA053B9EA2F89767894130pAA" TargetMode="External"/><Relationship Id="rId9" Type="http://schemas.openxmlformats.org/officeDocument/2006/relationships/hyperlink" Target="consultantplus://offline/ref=2FF1F8AB4CC5CF349C268E03E81535802D6E63BCB74C35C9E4951AC4E41B09234B6D9432F4442019A31BCEEAF3CDF187764837DA053B9EA2F89767894130pAA" TargetMode="External"/><Relationship Id="rId10" Type="http://schemas.openxmlformats.org/officeDocument/2006/relationships/hyperlink" Target="consultantplus://offline/ref=2FF1F8AB4CC5CF349C268E03E81535802D6E63BCB74C35C9E4951AC4E41B09234B6D9432F4442019A31BCEECF2C6F187764837DA053B9EA2F89767894130pAA" TargetMode="External"/><Relationship Id="rId11" Type="http://schemas.openxmlformats.org/officeDocument/2006/relationships/hyperlink" Target="consultantplus://offline/ref=2FF1F8AB4CC5CF349C268E03E81535802D6E63BCB74C35C9E4951AC4E41B09234B6D9432F4442019A31BCEEAF3CDF187764837DA053B9EA2F89767894130pAA" TargetMode="External"/><Relationship Id="rId12" Type="http://schemas.openxmlformats.org/officeDocument/2006/relationships/hyperlink" Target="consultantplus://offline/ref=2FF1F8AB4CC5CF349C268E03E81535802D6E63BCB74C35C9E4951AC4E41B09234B6D9432F4442019A31BCEECF2C6F187764837DA053B9EA2F89767894130pAA" TargetMode="External"/><Relationship Id="rId13" Type="http://schemas.openxmlformats.org/officeDocument/2006/relationships/hyperlink" Target="consultantplus://offline/ref=2FF1F8AB4CC5CF349C268E03E81535802D6E63BCB74C35CAE6921EC4E41B09234B6D9432F4442019A31EC8EAF5C0F187764837DA053B9EA2F89767894130pAA" TargetMode="External"/><Relationship Id="rId14" Type="http://schemas.openxmlformats.org/officeDocument/2006/relationships/hyperlink" Target="consultantplus://offline/ref=2FF1F8AB4CC5CF349C268E03E81535802D6E63BCB74C35CAE6921EC4E41B09234B6D9432F4442019A31EC9EBF6C3F187764837DA053B9EA2F89767894130pAA" TargetMode="External"/><Relationship Id="rId15" Type="http://schemas.openxmlformats.org/officeDocument/2006/relationships/hyperlink" Target="consultantplus://offline/ref=2FF1F8AB4CC5CF349C268E03E81535802D6E63BCB74C35C9E4951AC4E41B09234B6D9432F4442019A31BCEEAF3CDF187764837DA053B9EA2F89767894130pAA" TargetMode="External"/><Relationship Id="rId16" Type="http://schemas.openxmlformats.org/officeDocument/2006/relationships/hyperlink" Target="consultantplus://offline/ref=2FF1F8AB4CC5CF349C268E03E81535802D6E63BCB74C35C9E4951AC4E41B09234B6D9432F4442019A31BCEECF2C6F187764837DA053B9EA2F89767894130pAA" TargetMode="External"/><Relationship Id="rId17" Type="http://schemas.openxmlformats.org/officeDocument/2006/relationships/hyperlink" Target="consultantplus://offline/ref=2FF1F8AB4CC5CF349C268E03E81535802D6E63BCB74C35C9E4951AC4E41B09234B6D9432F4442019A31BCEEAF3CDF187764837DA053B9EA2F89767894130pAA" TargetMode="External"/><Relationship Id="rId18" Type="http://schemas.openxmlformats.org/officeDocument/2006/relationships/hyperlink" Target="consultantplus://offline/ref=2FF1F8AB4CC5CF349C268E03E81535802D6E63BCB74C35C9E4951AC4E41B09234B6D9432F4442019A31BCEECF2C6F187764837DA053B9EA2F89767894130pAA" TargetMode="External"/><Relationship Id="rId19" Type="http://schemas.openxmlformats.org/officeDocument/2006/relationships/hyperlink" Target="consultantplus://offline/ref=2FF1F8AB4CC5CF349C268E03E81535802D6E63BCB74C35C9E4951AC4E41B09234B6D9432F4442019A31BCEEAF3CDF187764837DA053B9EA2F89767894130pAA" TargetMode="External"/><Relationship Id="rId20" Type="http://schemas.openxmlformats.org/officeDocument/2006/relationships/hyperlink" Target="consultantplus://offline/ref=2FF1F8AB4CC5CF349C268E03E81535802D6E63BCB74C35C9E4951AC4E41B09234B6D9432F4442019A31BCEEEFAC0F187764837DA053B9EA2F89767894130pAA" TargetMode="External"/><Relationship Id="rId21" Type="http://schemas.openxmlformats.org/officeDocument/2006/relationships/hyperlink" Target="consultantplus://offline/ref=2FF1F8AB4CC5CF349C268E03E81535802D6E63BCB74C35C9E29A18C4E41B09234B6D9432F4442019A31ACFEEFBC1F187764837DA053B9EA2F89767894130pAA" TargetMode="External"/><Relationship Id="rId22" Type="http://schemas.openxmlformats.org/officeDocument/2006/relationships/hyperlink" Target="consultantplus://offline/ref=2FF1F8AB4CC5CF349C268E03E81535802D6E63BCB74C35C9E29A18C4E41B09234B6D9432F4442019A31ACEE2F0C3F187764837DA053B9EA2F89767894130pAA" TargetMode="External"/><Relationship Id="rId23" Type="http://schemas.openxmlformats.org/officeDocument/2006/relationships/hyperlink" Target="consultantplus://offline/ref=2FF1F8AB4CC5CF349C268E03E81535802D6E63BCB74C35C9E29A18C4E41B09234B6D9432F4442019A31ACFEEFBC1F187764837DA053B9EA2F89767894130pAA" TargetMode="External"/><Relationship Id="rId24" Type="http://schemas.openxmlformats.org/officeDocument/2006/relationships/hyperlink" Target="consultantplus://offline/ref=2FF1F8AB4CC5CF349C268E03E81535802D6E63BCB74C35C9E29A18C4E41B09234B6D9432F4442019A31ACEEDF2CCF187764837DA053B9EA2F89767894130pAA" TargetMode="External"/><Relationship Id="rId25" Type="http://schemas.openxmlformats.org/officeDocument/2006/relationships/hyperlink" Target="consultantplus://offline/ref=2FF1F8AB4CC5CF349C268E03E81535802D6E63BCB74C35C9E29A18C4E41B09234B6D9432F4442019A31ACEECF3C7F187764837DA053B9EA2F89767894130pAA" TargetMode="External"/><Relationship Id="rId26" Type="http://schemas.openxmlformats.org/officeDocument/2006/relationships/hyperlink" Target="consultantplus://offline/ref=2FF1F8AB4CC5CF349C268E03E81535802D6E63BCB74C35C9E29A18C4E41B09234B6D9432F4442019A31ACEE2F0C3F187764837DA053B9EA2F89767894130pAA" TargetMode="External"/><Relationship Id="rId27" Type="http://schemas.openxmlformats.org/officeDocument/2006/relationships/hyperlink" Target="consultantplus://offline/ref=2FF1F8AB4CC5CF349C268E03E81535802D6E63BCB74C35C9E29A18C4E41B09234B6D9432F4442019A31ACFEDFBCCF187764837DA053B9EA2F89767894130pAA" TargetMode="External"/><Relationship Id="rId28" Type="http://schemas.openxmlformats.org/officeDocument/2006/relationships/hyperlink" Target="consultantplus://offline/ref=2FF1F8AB4CC5CF349C268E03E81535802D6E63BCB74C35C9E29A18C4E41B09234B6D9432F4442019A31ACFEEFBC1F187764837DA053B9EA2F89767894130pAA" TargetMode="External"/><Relationship Id="rId29" Type="http://schemas.openxmlformats.org/officeDocument/2006/relationships/hyperlink" Target="consultantplus://offline/ref=2FF1F8AB4CC5CF349C268E03E81535802D6E63BCB74C35C9E29A18C4E41B09234B6D9432F4442019A31ACEECF3C7F187764837DA053B9EA2F89767894130pAA" TargetMode="External"/><Relationship Id="rId30" Type="http://schemas.openxmlformats.org/officeDocument/2006/relationships/hyperlink" Target="consultantplus://offline/ref=2FF1F8AB4CC5CF349C268E03E81535802D6E63BCB74C35C9E29A18C4E41B09234B6D9432F4442019A31ACFEEFBC1F187764837DA053B9EA2F89767894130pAA" TargetMode="External"/><Relationship Id="rId31" Type="http://schemas.openxmlformats.org/officeDocument/2006/relationships/hyperlink" Target="consultantplus://offline/ref=2FF1F8AB4CC5CF349C268E03E81535802D6E63BCB74C35C9E29A18C4E41B09234B6D9432F4442019A31ACEECFAC1F187764837DA053B9EA2F89767894130pAA" TargetMode="External"/><Relationship Id="rId32" Type="http://schemas.openxmlformats.org/officeDocument/2006/relationships/hyperlink" Target="consultantplus://offline/ref=2FF1F8AB4CC5CF349C268E03E81535802D6E63BCB74C35C9E29A18C4E41B09234B6D9432F4442019A31ACFEEFBC1F187764837DA053B9EA2F89767894130pAA" TargetMode="External"/><Relationship Id="rId33" Type="http://schemas.openxmlformats.org/officeDocument/2006/relationships/hyperlink" Target="consultantplus://offline/ref=2FF1F8AB4CC5CF349C268E03E81535802D6E63BCB74C35C9E29A18C4E41B09234B6D9432F4442019A31ACEECFAC1F187764837DA053B9EA2F89767894130pAA" TargetMode="External"/><Relationship Id="rId34" Type="http://schemas.openxmlformats.org/officeDocument/2006/relationships/hyperlink" Target="consultantplus://offline/ref=2FF1F8AB4CC5CF349C268E03E81535802D6E63BCB74C35C9E29A18C4E41B09234B6D9432F4442019A31ACFEEFBC1F187764837DA053B9EA2F89767894130pAA" TargetMode="External"/><Relationship Id="rId35" Type="http://schemas.openxmlformats.org/officeDocument/2006/relationships/hyperlink" Target="consultantplus://offline/ref=2FF1F8AB4CC5CF349C268E03E81535802D6E63BCB74C35C9E29A18C4E41B09234B6D9432F4442019A31ACEECFAC1F187764837DA053B9EA2F89767894130pAA" TargetMode="External"/><Relationship Id="rId36" Type="http://schemas.openxmlformats.org/officeDocument/2006/relationships/hyperlink" Target="consultantplus://offline/ref=2FF1F8AB4CC5CF349C268E03E81535802D6E63BCB74C35C9E4951AC4E41B09234B6D9432F4442019A31BCEEAF3CDF187764837DA053B9EA2F89767894130pAA" TargetMode="External"/><Relationship Id="rId37" Type="http://schemas.openxmlformats.org/officeDocument/2006/relationships/hyperlink" Target="consultantplus://offline/ref=2FF1F8AB4CC5CF349C268E03E81535802D6E63BCB74C35C9E4951AC4E41B09234B6D9432F4442019A31BCEE8F0CDF187764837DA053B9EA2F89767894130pAA" TargetMode="External"/><Relationship Id="rId38" Type="http://schemas.openxmlformats.org/officeDocument/2006/relationships/hyperlink" Target="consultantplus://offline/ref=2FF1F8AB4CC5CF349C268E03E81535802D6E63BCB74C35CAE09110C4E41B09234B6D9432F4442019A31ACEEBF2C5F187764837DA053B9EA2F89767894130pAA" TargetMode="External"/><Relationship Id="rId39" Type="http://schemas.openxmlformats.org/officeDocument/2006/relationships/hyperlink" Target="consultantplus://offline/ref=2FF1F8AB4CC5CF349C268E03E81535802D6E63BCB74C35CAE09110C4E41B09234B6D9432F4442019A31ACEE3F7C1F187764837DA053B9EA2F89767894130pAA" TargetMode="External"/><Relationship Id="rId40" Type="http://schemas.openxmlformats.org/officeDocument/2006/relationships/hyperlink" Target="consultantplus://offline/ref=2FF1F8AB4CC5CF349C268E03E81535802D6E63BCB74C35CAE09110C4E41B09234B6D9432F4442019A31ACEEBF2C5F187764837DA053B9EA2F89767894130pAA" TargetMode="External"/><Relationship Id="rId41" Type="http://schemas.openxmlformats.org/officeDocument/2006/relationships/hyperlink" Target="consultantplus://offline/ref=2FF1F8AB4CC5CF349C268E03E81535802D6E63BCB74C35CAE09110C4E41B09234B6D9432F4442019A31ACEEFF1C6F187764837DA053B9EA2F89767894130pAA" TargetMode="External"/><Relationship Id="rId42" Type="http://schemas.openxmlformats.org/officeDocument/2006/relationships/hyperlink" Target="consultantplus://offline/ref=2FF1F8AB4CC5CF349C268E03E81535802D6E63BCB74C35CAE09110C4E41B09234B6D9432F4442019A31ACEEEF4C5F187764837DA053B9EA2F89767894130pAA" TargetMode="External"/><Relationship Id="rId43" Type="http://schemas.openxmlformats.org/officeDocument/2006/relationships/hyperlink" Target="consultantplus://offline/ref=2FF1F8AB4CC5CF349C268E03E81535802D6E63BCB74C35CAE09110C4E41B09234B6D9432F4442019A31ACEECF6C1F187764837DA053B9EA2F89767894130pAA" TargetMode="External"/><Relationship Id="rId44" Type="http://schemas.openxmlformats.org/officeDocument/2006/relationships/hyperlink" Target="consultantplus://offline/ref=2FF1F8AB4CC5CF349C268E03E81535802D6E63BCB74C35CAE09110C4E41B09234B6D9432F4442019A31ACEEBF2C5F187764837DA053B9EA2F89767894130pAA" TargetMode="External"/><Relationship Id="rId45" Type="http://schemas.openxmlformats.org/officeDocument/2006/relationships/hyperlink" Target="consultantplus://offline/ref=2FF1F8AB4CC5CF349C268E03E81535802D6E63BCB74C35CAE09110C4E41B09234B6D9432F4442019A31ACEE9FBC0F187764837DA053B9EA2F89767894130pAA" TargetMode="External"/><Relationship Id="rId46" Type="http://schemas.openxmlformats.org/officeDocument/2006/relationships/hyperlink" Target="consultantplus://offline/ref=2FF1F8AB4CC5CF349C268E03E81535802D6E63BCB74C35CAE09110C4E41B09234B6D9432F4442019A31ACEE2F2C4F187764837DA053B9EA2F89767894130pAA" TargetMode="External"/><Relationship Id="rId47" Type="http://schemas.openxmlformats.org/officeDocument/2006/relationships/hyperlink" Target="consultantplus://offline/ref=2FF1F8AB4CC5CF349C26900EFE7969882F6038B1B5416694B49F18CCB64C097F0E3B9D39A7196514BC18CEEA3FpAA" TargetMode="External"/><Relationship Id="rId48" Type="http://schemas.openxmlformats.org/officeDocument/2006/relationships/hyperlink" Target="consultantplus://offline/ref=2FF1F8AB4CC5CF349C268E03E81535802D6E63BCB74C35CAE09110C4E41B09234B6D9432F4442019A31ECEEEF6C0F187764837DA053B9EA2F89767894130pAA" TargetMode="External"/><Relationship Id="rId49" Type="http://schemas.openxmlformats.org/officeDocument/2006/relationships/hyperlink" Target="consultantplus://offline/ref=2FF1F8AB4CC5CF349C268E03E81535802D6E63BCB74C35CAE09110C4E41B09234B6D9432F4442019A31ACEEBF2C5F187764837DA053B9EA2F89767894130pAA" TargetMode="External"/><Relationship Id="rId50" Type="http://schemas.openxmlformats.org/officeDocument/2006/relationships/hyperlink" Target="consultantplus://offline/ref=2FF1F8AB4CC5CF349C268E03E81535802D6E63BCB74C35CAE09110C4E41B09234B6D9432F4442019A31ACEEFF1C6F187764837DA053B9EA2F89767894130pAA" TargetMode="External"/><Relationship Id="rId51" Type="http://schemas.openxmlformats.org/officeDocument/2006/relationships/hyperlink" Target="consultantplus://offline/ref=2FF1F8AB4CC5CF349C268E03E81535802D6E63BCB74C35CAE09110C4E41B09234B6D9432F4442019A31ACEEBF2C5F187764837DA053B9EA2F89767894130pAA" TargetMode="External"/><Relationship Id="rId52" Type="http://schemas.openxmlformats.org/officeDocument/2006/relationships/hyperlink" Target="consultantplus://offline/ref=2FF1F8AB4CC5CF349C268E03E81535802D6E63BCB74C35CAE09110C4E41B09234B6D9432F4442019A31ACEEFF1C6F187764837DA053B9EA2F89767894130pAA" TargetMode="External"/><Relationship Id="rId53" Type="http://schemas.openxmlformats.org/officeDocument/2006/relationships/hyperlink" Target="consultantplus://offline/ref=2FF1F8AB4CC5CF349C268E03E81535802D6E63BCB74C35CAE09110C4E41B09234B6D9432F4442019A31ACEEBF2C5F187764837DA053B9EA2F89767894130pAA" TargetMode="External"/><Relationship Id="rId54" Type="http://schemas.openxmlformats.org/officeDocument/2006/relationships/hyperlink" Target="consultantplus://offline/ref=2FF1F8AB4CC5CF349C268E03E81535802D6E63BCB74C35CAE09110C4E41B09234B6D9432F4442019A31ACEEFF1C6F187764837DA053B9EA2F89767894130pAA" TargetMode="External"/><Relationship Id="rId55" Type="http://schemas.openxmlformats.org/officeDocument/2006/relationships/hyperlink" Target="consultantplus://offline/ref=2FF1F8AB4CC5CF349C268E03E81535802D6E63BCB74C35CAE09110C4E41B09234B6D9432F4442019A31ACEEBF2C5F187764837DA053B9EA2F89767894130pAA" TargetMode="External"/><Relationship Id="rId56" Type="http://schemas.openxmlformats.org/officeDocument/2006/relationships/hyperlink" Target="consultantplus://offline/ref=2FF1F8AB4CC5CF349C268E03E81535802D6E63BCB74C35CAE09110C4E41B09234B6D9432F4442019A31ACEE9FBC0F187764837DA053B9EA2F89767894130pAA" TargetMode="External"/><Relationship Id="rId57" Type="http://schemas.openxmlformats.org/officeDocument/2006/relationships/hyperlink" Target="consultantplus://offline/ref=2FF1F8AB4CC5CF349C268E03E81535802D6E63BCB74C35CAE09110C4E41B09234B6D9432F4442019A31ACEEFF1C6F187764837DA053B9EA2F89767894130pAA" TargetMode="External"/><Relationship Id="rId58" Type="http://schemas.openxmlformats.org/officeDocument/2006/relationships/hyperlink" Target="consultantplus://offline/ref=2FF1F8AB4CC5CF349C268E03E81535802D6E63BCB74C35CAE09110C4E41B09234B6D9432F4442019A31ACEEEF4C5F187764837DA053B9EA2F89767894130pAA" TargetMode="External"/><Relationship Id="rId59" Type="http://schemas.openxmlformats.org/officeDocument/2006/relationships/hyperlink" Target="consultantplus://offline/ref=2FF1F8AB4CC5CF349C268E03E81535802D6E63BCB74C35CAE09110C4E41B09234B6D9432F4442019A31ACEE3F7C1F187764837DA053B9EA2F89767894130pAA" TargetMode="External"/><Relationship Id="rId60" Type="http://schemas.openxmlformats.org/officeDocument/2006/relationships/hyperlink" Target="consultantplus://offline/ref=2FF1F8AB4CC5CF349C268E03E81535802D6E63BCB74C35CAE09110C4E41B09234B6D9432F4442019A31ACEE2F2C4F187764837DA053B9EA2F89767894130pAA" TargetMode="External"/><Relationship Id="rId61" Type="http://schemas.openxmlformats.org/officeDocument/2006/relationships/hyperlink" Target="consultantplus://offline/ref=2FF1F8AB4CC5CF349C268E03E81535802D6E63BCB74C35CAE09110C4E41B09234B6D9432F4442019A31ACEE2F4C1F187764837DA053B9EA2F89767894130pAA" TargetMode="External"/><Relationship Id="rId62" Type="http://schemas.openxmlformats.org/officeDocument/2006/relationships/hyperlink" Target="consultantplus://offline/ref=2FF1F8AB4CC5CF349C268E03E81535802D6E63BCB74C35CAE09110C4E41B09234B6D9432F4442019A31ACFEBF0CCF187764837DA053B9EA2F89767894130pAA" TargetMode="External"/><Relationship Id="rId63" Type="http://schemas.openxmlformats.org/officeDocument/2006/relationships/hyperlink" Target="consultantplus://offline/ref=2FF1F8AB4CC5CF349C268E03E81535802D6E63BCB74C35C9E19B1BC4E41B09234B6D9432F4442019A31ACCE3F7C3F187764837DA053B9EA2F89767894130pAA" TargetMode="External"/><Relationship Id="rId64" Type="http://schemas.openxmlformats.org/officeDocument/2006/relationships/hyperlink" Target="consultantplus://offline/ref=2FF1F8AB4CC5CF349C268E03E81535802D6E63BCB74C35C9E19B1BC4E41B09234B6D9432F4442019A31ACEE9F7C2F187764837DA053B9EA2F89767894130pAA" TargetMode="External"/><Relationship Id="rId65" Type="http://schemas.openxmlformats.org/officeDocument/2006/relationships/hyperlink" Target="consultantplus://offline/ref=2FF1F8AB4CC5CF349C268E03E81535802D6E63BCB74C35CAE09110C4E41B09234B6D9432F4442019A31ACEEBF2C5F187764837DA053B9EA2F89767894130pAA" TargetMode="External"/><Relationship Id="rId66" Type="http://schemas.openxmlformats.org/officeDocument/2006/relationships/hyperlink" Target="consultantplus://offline/ref=2FF1F8AB4CC5CF349C268E03E81535802D6E63BCB74C35CAE09110C4E41B09234B6D9432F4442019A31ACFEBF0CCF187764837DA053B9EA2F89767894130pAA" TargetMode="External"/><Relationship Id="rId67" Type="http://schemas.openxmlformats.org/officeDocument/2006/relationships/hyperlink" Target="consultantplus://offline/ref=2FF1F8AB4CC5CF349C268E03E81535802D6E63BCB74C35CAE09110C4E41B09234B6D9432F4442019A31ACEEBF2C5F187764837DA053B9EA2F89767894130pAA" TargetMode="External"/><Relationship Id="rId68" Type="http://schemas.openxmlformats.org/officeDocument/2006/relationships/hyperlink" Target="consultantplus://offline/ref=2FF1F8AB4CC5CF349C268E03E81535802D6E63BCB74C35CAE09110C4E41B09234B6D9432F4442019A31ACEE9FBC0F187764837DA053B9EA2F89767894130pAA" TargetMode="External"/><Relationship Id="rId69" Type="http://schemas.openxmlformats.org/officeDocument/2006/relationships/hyperlink" Target="consultantplus://offline/ref=2FF1F8AB4CC5CF349C268E03E81535802D6E63BCB74C35C8E39118C4E41B09234B6D9432F4442019A31BCAEDF4CCF187764837DA053B9EA2F89767894130pAA" TargetMode="External"/><Relationship Id="rId70" Type="http://schemas.openxmlformats.org/officeDocument/2006/relationships/hyperlink" Target="consultantplus://offline/ref=2FF1F8AB4CC5CF349C268E03E81535802D6E63BCB74C35C8E39118C4E41B09234B6D9432F4442019A31ACEEEF6C3F187764837DA053B9EA2F89767894130pAA" TargetMode="External"/><Relationship Id="rId71" Type="http://schemas.openxmlformats.org/officeDocument/2006/relationships/hyperlink" Target="consultantplus://offline/ref=2FF1F8AB4CC5CF349C268E03E81535802D6E63BCB74C35C9E4951AC4E41B09234B6D9432F4442019A31BCEEAF3CDF187764837DA053B9EA2F89767894130pAA" TargetMode="External"/><Relationship Id="rId72" Type="http://schemas.openxmlformats.org/officeDocument/2006/relationships/hyperlink" Target="consultantplus://offline/ref=2FF1F8AB4CC5CF349C268E03E81535802D6E63BCB74C35C9E4951AC4E41B09234B6D9432F4442019A31BCEECF2C6F187764837DA053B9EA2F89767894130pAA" TargetMode="External"/><Relationship Id="rId73" Type="http://schemas.openxmlformats.org/officeDocument/2006/relationships/hyperlink" Target="consultantplus://offline/ref=2FF1F8AB4CC5CF349C268E03E81535802D6E63BCB74C35C9E6901CC4E41B09234B6D9432F4442019A31BCFEAF7C4F187764837DA053B9EA2F89767894130pAA" TargetMode="External"/><Relationship Id="rId74" Type="http://schemas.openxmlformats.org/officeDocument/2006/relationships/hyperlink" Target="consultantplus://offline/ref=2FF1F8AB4CC5CF349C268E03E81535802D6E63BCB74C35C9E6901CC4E41B09234B6D9432F4442019A31BCFE8F1C6F187764837DA053B9EA2F89767894130pAA" TargetMode="External"/><Relationship Id="rId75" Type="http://schemas.openxmlformats.org/officeDocument/2006/relationships/hyperlink" Target="consultantplus://offline/ref=2FF1F8AB4CC5CF349C268E03E81535802D6E63BCB74C35CAE6921EC4E41B09234B6D9432F4442019A31EC8EAF5C0F187764837DA053B9EA2F89767894130pAA" TargetMode="External"/><Relationship Id="rId76" Type="http://schemas.openxmlformats.org/officeDocument/2006/relationships/hyperlink" Target="consultantplus://offline/ref=2FF1F8AB4CC5CF349C268E03E81535802D6E63BCB74C35CAE6921EC4E41B09234B6D9432F4442019A31EC8EDF7C3F187764837DA053B9EA2F89767894130pAA" TargetMode="External"/><Relationship Id="rId77" Type="http://schemas.openxmlformats.org/officeDocument/2006/relationships/hyperlink" Target="consultantplus://offline/ref=2FF1F8AB4CC5CF349C268E03E81535802D6E63BCB74C35C9E6901CC4E41B09234B6D9432F4442019A31BCFEAF7C4F187764837DA053B9EA2F89767894130pAA" TargetMode="External"/><Relationship Id="rId78" Type="http://schemas.openxmlformats.org/officeDocument/2006/relationships/hyperlink" Target="consultantplus://offline/ref=2FF1F8AB4CC5CF349C268E03E81535802D6E63BCB74C35C9E6901CC4E41B09234B6D9432F4442019A31BCFE8F1C6F187764837DA053B9EA2F89767894130pAA" TargetMode="External"/><Relationship Id="rId79" Type="http://schemas.openxmlformats.org/officeDocument/2006/relationships/hyperlink" Target="consultantplus://offline/ref=2FF1F8AB4CC5CF349C268E03E81535802D6E63BCB74C35CAE69B11C4E41B09234B6D9432F4442019A319CFE9F3C4F187764837DA053B9EA2F89767894130pAA" TargetMode="External"/><Relationship Id="rId80" Type="http://schemas.openxmlformats.org/officeDocument/2006/relationships/hyperlink" Target="consultantplus://offline/ref=2FF1F8AB4CC5CF349C268E03E81535802D6E63BCB74C35CAE69B11C4E41B09234B6D9432F4442019A31AC9EAF2C4F187764837DA053B9EA2F89767894130pAA" TargetMode="External"/><Relationship Id="rId81" Type="http://schemas.openxmlformats.org/officeDocument/2006/relationships/hyperlink" Target="consultantplus://offline/ref=2FF1F8AB4CC5CF349C268E03E81535802D6E63BCB74C35C9E6901CC4E41B09234B6D9432F4442019A31BCFEAF7C4F187764837DA053B9EA2F89767894130pAA" TargetMode="External"/><Relationship Id="rId82" Type="http://schemas.openxmlformats.org/officeDocument/2006/relationships/hyperlink" Target="consultantplus://offline/ref=2FF1F8AB4CC5CF349C268E03E81535802D6E63BCB74C35C9E6901CC4E41B09234B6D9432F4442019A31BCFE8F1C6F187764837DA053B9EA2F89767894130pAA" TargetMode="External"/><Relationship Id="rId83" Type="http://schemas.openxmlformats.org/officeDocument/2006/relationships/hyperlink" Target="consultantplus://offline/ref=2FF1F8AB4CC5CF349C268E03E81535802D6E63BCB74C35C9E6901CC4E41B09234B6D9432F4442019A31BCFEAF7C4F187764837DA053B9EA2F89767894130pAA" TargetMode="External"/><Relationship Id="rId84" Type="http://schemas.openxmlformats.org/officeDocument/2006/relationships/hyperlink" Target="consultantplus://offline/ref=2FF1F8AB4CC5CF349C268E03E81535802D6E63BCB74C35C9E6901CC4E41B09234B6D9432F4442019A31BCFE8F1C6F187764837DA053B9EA2F89767894130pAA" TargetMode="External"/><Relationship Id="rId85" Type="http://schemas.openxmlformats.org/officeDocument/2006/relationships/hyperlink" Target="consultantplus://offline/ref=2FF1F8AB4CC5CF349C268E03E81535802D6E63BCB74C35C9E6901CC4E41B09234B6D9432F4442019A31BCFEFF5C0F187764837DA053B9EA2F89767894130pAA" TargetMode="External"/><Relationship Id="rId86" Type="http://schemas.openxmlformats.org/officeDocument/2006/relationships/hyperlink" Target="consultantplus://offline/ref=2FF1F8AB4CC5CF349C268E03E81535802D6E63BCB74C35C9E6901CC4E41B09234B6D9432F4442019A31BCFEEF1C3F187764837DA053B9EA2F89767894130pAA" TargetMode="External"/><Relationship Id="rId87" Type="http://schemas.openxmlformats.org/officeDocument/2006/relationships/hyperlink" Target="consultantplus://offline/ref=2FF1F8AB4CC5CF349C268E03E81535802D6E63BCB74C35C9E19B1BC4E41B09234B6D9432F4442019A31ACCE3F7C3F187764837DA053B9EA2F89767894130pAA" TargetMode="External"/><Relationship Id="rId88" Type="http://schemas.openxmlformats.org/officeDocument/2006/relationships/hyperlink" Target="consultantplus://offline/ref=2FF1F8AB4CC5CF349C268E03E81535802D6E63BCB74C35C9E19B1BC4E41B09234B6D9432F4442019A31ACEEAF6C0F187764837DA053B9EA2F89767894130pAA" TargetMode="External"/><Relationship Id="rId89" Type="http://schemas.openxmlformats.org/officeDocument/2006/relationships/hyperlink" Target="consultantplus://offline/ref=2FF1F8AB4CC5CF349C268E03E81535802D6E63BCB74C35C8E39118C4E41B09234B6D9432F4442019A31BCAEDF4CCF187764837DA053B9EA2F89767894130pAA" TargetMode="External"/><Relationship Id="rId90" Type="http://schemas.openxmlformats.org/officeDocument/2006/relationships/hyperlink" Target="consultantplus://offline/ref=2FF1F8AB4CC5CF349C268E03E81535802D6E63BCB74C35C8E39118C4E41B09234B6D9432F4442019A31ACEEEF6C3F187764837DA053B9EA2F89767894130pAA" TargetMode="External"/><Relationship Id="rId91" Type="http://schemas.openxmlformats.org/officeDocument/2006/relationships/hyperlink" Target="consultantplus://offline/ref=2FF1F8AB4CC5CF349C268E03E81535802D6E63BCB74C35C8E39118C4E41B09234B6D9432F4442019A31ACEECF3C7F187764837DA053B9EA2F89767894130pAA" TargetMode="External"/><Relationship Id="rId92" Type="http://schemas.openxmlformats.org/officeDocument/2006/relationships/hyperlink" Target="consultantplus://offline/ref=2FF1F8AB4CC5CF349C268E03E81535802D6E63BCB74C35CAE69B11C4E41B09234B6D9432F4442019A319CFE9F3C4F187764837DA053B9EA2F89767894130pAA" TargetMode="External"/><Relationship Id="rId93" Type="http://schemas.openxmlformats.org/officeDocument/2006/relationships/hyperlink" Target="consultantplus://offline/ref=2FF1F8AB4CC5CF349C268E03E81535802D6E63BCB74C35CAE69B11C4E41B09234B6D9432F4442019A31AC9EEF7CDF187764837DA053B9EA2F89767894130pAA" TargetMode="External"/><Relationship Id="rId94" Type="http://schemas.openxmlformats.org/officeDocument/2006/relationships/hyperlink" Target="consultantplus://offline/ref=2FF1F8AB4CC5CF349C268E03E81535802D6E63BCB74C35CAE69B11C4E41B09234B6D9432F4442019A319CFE9F3C4F187764837DA053B9EA2F89767894130pAA" TargetMode="External"/><Relationship Id="rId95" Type="http://schemas.openxmlformats.org/officeDocument/2006/relationships/hyperlink" Target="consultantplus://offline/ref=2FF1F8AB4CC5CF349C268E03E81535802D6E63BCB74C35CAE69B11C4E41B09234B6D9432F4442019A31AC9EAF2C4F187764837DA053B9EA2F89767894130pAA" TargetMode="External"/><Relationship Id="rId96" Type="http://schemas.openxmlformats.org/officeDocument/2006/relationships/hyperlink" Target="consultantplus://offline/ref=2FF1F8AB4CC5CF349C268E03E81535802D6E63BCB74C35CAE69B11C4E41B09234B6D9432F4442019A31AC9EEF7CDF187764837DA053B9EA2F89767894130pAA" TargetMode="External"/><Relationship Id="rId97" Type="http://schemas.openxmlformats.org/officeDocument/2006/relationships/hyperlink" Target="consultantplus://offline/ref=2FF1F8AB4CC5CF349C268E03E81535802D6E63BCB74C35CAE69B11C4E41B09234B6D9432F4442019A319CFE9F3C4F187764837DA053B9EA2F89767894130pAA" TargetMode="External"/><Relationship Id="rId98" Type="http://schemas.openxmlformats.org/officeDocument/2006/relationships/hyperlink" Target="consultantplus://offline/ref=2FF1F8AB4CC5CF349C268E03E81535802D6E63BCB74C35CAE69B11C4E41B09234B6D9432F4442019A31AC9EAF2C4F187764837DA053B9EA2F89767894130pAA" TargetMode="External"/><Relationship Id="rId99" Type="http://schemas.openxmlformats.org/officeDocument/2006/relationships/hyperlink" Target="consultantplus://offline/ref=2FF1F8AB4CC5CF349C268E03E81535802D6E63BCB74C35CAE69B11C4E41B09234B6D9432F4442019A319CFE9F3C4F187764837DA053B9EA2F89767894130pAA" TargetMode="External"/><Relationship Id="rId100" Type="http://schemas.openxmlformats.org/officeDocument/2006/relationships/hyperlink" Target="consultantplus://offline/ref=2FF1F8AB4CC5CF349C268E03E81535802D6E63BCB74C35CAE69B11C4E41B09234B6D9432F4442019A31AC8ECF1C7F187764837DA053B9EA2F89767894130pAA" TargetMode="External"/><Relationship Id="rId101" Type="http://schemas.openxmlformats.org/officeDocument/2006/relationships/hyperlink" Target="consultantplus://offline/ref=2FF1F8AB4CC5CF349C268E03E81535802D6E63BCB74C35CAE69B11C4E41B09234B6D9432F4442019A319CFE9F3C4F187764837DA053B9EA2F89767894130pAA" TargetMode="External"/><Relationship Id="rId102" Type="http://schemas.openxmlformats.org/officeDocument/2006/relationships/hyperlink" Target="consultantplus://offline/ref=2FF1F8AB4CC5CF349C268E03E81535802D6E63BCB74C35CAE69B11C4E41B09234B6D9432F4442019A31AC9EAF2C4F187764837DA053B9EA2F89767894130pAA" TargetMode="External"/><Relationship Id="rId103" Type="http://schemas.openxmlformats.org/officeDocument/2006/relationships/hyperlink" Target="consultantplus://offline/ref=2FF1F8AB4CC5CF349C268E03E81535802D6E63BCB74C35CAE69B11C4E41B09234B6D9432F4442019A319CFE9F3C4F187764837DA053B9EA2F89767894130pAA" TargetMode="External"/><Relationship Id="rId104" Type="http://schemas.openxmlformats.org/officeDocument/2006/relationships/hyperlink" Target="consultantplus://offline/ref=2FF1F8AB4CC5CF349C268E03E81535802D6E63BCB74C35CAE69B11C4E41B09234B6D9432F4442019A31AC9EAF2C4F187764837DA053B9EA2F89767894130pAA" TargetMode="External"/><Relationship Id="rId105" Type="http://schemas.openxmlformats.org/officeDocument/2006/relationships/hyperlink" Target="consultantplus://offline/ref=2FF1F8AB4CC5CF349C268E03E81535802D6E63BCB74C35CAE69B11C4E41B09234B6D9432F4442019A319CFE9F3C4F187764837DA053B9EA2F89767894130pAA" TargetMode="External"/><Relationship Id="rId106" Type="http://schemas.openxmlformats.org/officeDocument/2006/relationships/hyperlink" Target="consultantplus://offline/ref=2FF1F8AB4CC5CF349C268E03E81535802D6E63BCB74C35CAE69B11C4E41B09234B6D9432F4442019A31AC9EAF2C4F187764837DA053B9EA2F89767894130pAA" TargetMode="External"/><Relationship Id="rId107" Type="http://schemas.openxmlformats.org/officeDocument/2006/relationships/hyperlink" Target="consultantplus://offline/ref=2FF1F8AB4CC5CF349C268E03E81535802D6E63BCB74C35CAE69B11C4E41B09234B6D9432F4442019A319CFE9F3C4F187764837DA053B9EA2F89767894130pAA" TargetMode="External"/><Relationship Id="rId108" Type="http://schemas.openxmlformats.org/officeDocument/2006/relationships/hyperlink" Target="consultantplus://offline/ref=2FF1F8AB4CC5CF349C268E03E81535802D6E63BCB74C35CAE69B11C4E41B09234B6D9432F4442019A31AC9EAF2C4F187764837DA053B9EA2F89767894130pAA" TargetMode="External"/><Relationship Id="rId109" Type="http://schemas.openxmlformats.org/officeDocument/2006/relationships/hyperlink" Target="consultantplus://offline/ref=2FF1F8AB4CC5CF349C268E03E81535802D6E63BCB74C35CAE69B11C4E41B09234B6D9432F4442019A319CFE9F3C4F187764837DA053B9EA2F89767894130pAA" TargetMode="External"/><Relationship Id="rId110" Type="http://schemas.openxmlformats.org/officeDocument/2006/relationships/hyperlink" Target="consultantplus://offline/ref=2FF1F8AB4CC5CF349C268E03E81535802D6E63BCB74C35CAE69B11C4E41B09234B6D9432F4442019A31AC9EAF2C4F187764837DA053B9EA2F89767894130pAA" TargetMode="External"/><Relationship Id="rId111" Type="http://schemas.openxmlformats.org/officeDocument/2006/relationships/hyperlink" Target="consultantplus://offline/ref=2FF1F8AB4CC5CF349C268E03E81535802D6E63BCB74C35CAE69B11C4E41B09234B6D9432F4442019A319CFE9F3C4F187764837DA053B9EA2F89767894130pAA" TargetMode="External"/><Relationship Id="rId112" Type="http://schemas.openxmlformats.org/officeDocument/2006/relationships/hyperlink" Target="consultantplus://offline/ref=2FF1F8AB4CC5CF349C268E03E81535802D6E63BCB74C35CAE69B11C4E41B09234B6D9432F4442019A31AC9EAF2C4F187764837DA053B9EA2F89767894130pAA" TargetMode="External"/><Relationship Id="rId113" Type="http://schemas.openxmlformats.org/officeDocument/2006/relationships/hyperlink" Target="consultantplus://offline/ref=2FF1F8AB4CC5CF349C268E03E81535802D6E63BCB74C35CAE69B11C4E41B09234B6D9432F4442019A319CFE9F3C4F187764837DA053B9EA2F89767894130pAA" TargetMode="External"/><Relationship Id="rId114" Type="http://schemas.openxmlformats.org/officeDocument/2006/relationships/hyperlink" Target="consultantplus://offline/ref=2FF1F8AB4CC5CF349C268E03E81535802D6E63BCB74C35CAE69B11C4E41B09234B6D9432F4442019A31AC9EAF2C4F187764837DA053B9EA2F89767894130pAA" TargetMode="External"/><Relationship Id="rId115" Type="http://schemas.openxmlformats.org/officeDocument/2006/relationships/hyperlink" Target="consultantplus://offline/ref=2FF1F8AB4CC5CF349C268E03E81535802D6E63BCB74C35CAE69B11C4E41B09234B6D9432F4442019A319CFE9F3C4F187764837DA053B9EA2F89767894130pAA" TargetMode="External"/><Relationship Id="rId116" Type="http://schemas.openxmlformats.org/officeDocument/2006/relationships/hyperlink" Target="consultantplus://offline/ref=2FF1F8AB4CC5CF349C268E03E81535802D6E63BCB74C35CAE69B11C4E41B09234B6D9432F4442019A31AC9EEF7CDF187764837DA053B9EA2F89767894130pAA" TargetMode="External"/><Relationship Id="rId117" Type="http://schemas.openxmlformats.org/officeDocument/2006/relationships/hyperlink" Target="consultantplus://offline/ref=2FF1F8AB4CC5CF349C268E03E81535802D6E63BCB74C35CAE69B11C4E41B09234B6D9432F4442019A319CFE9F3C4F187764837DA053B9EA2F89767894130pAA" TargetMode="External"/><Relationship Id="rId118" Type="http://schemas.openxmlformats.org/officeDocument/2006/relationships/hyperlink" Target="consultantplus://offline/ref=2FF1F8AB4CC5CF349C268E03E81535802D6E63BCB74C35CAE69B11C4E41B09234B6D9432F4442019A31AC8ECF1C7F187764837DA053B9EA2F89767894130pAA" TargetMode="External"/><Relationship Id="rId119" Type="http://schemas.openxmlformats.org/officeDocument/2006/relationships/hyperlink" Target="consultantplus://offline/ref=2FF1F8AB4CC5CF349C268E03E81535802D6E63BCB74C35C9E09B1FC4E41B09234B6D9432F4562041AF1AC9F5F2C5E4D1270D36pBA" TargetMode="External"/><Relationship Id="rId120" Type="http://schemas.openxmlformats.org/officeDocument/2006/relationships/hyperlink" Target="consultantplus://offline/ref=2FF1F8AB4CC5CF349C268E03E81535802D6E63BCB74C35CAE3911BC4E41B09234B6D9432F4442019A31EC6EBF2CCF187764837DA053B9EA2F89767894130pAA" TargetMode="External"/><Relationship Id="rId121" Type="http://schemas.openxmlformats.org/officeDocument/2006/relationships/hyperlink" Target="consultantplus://offline/ref=2FF1F8AB4CC5CF349C268E03E81535802D6E63BCB74C35CAE3911BC4E41B09234B6D9432F4442019A31ACEEEF3C1F187764837DA053B9EA2F89767894130pAA" TargetMode="External"/><Relationship Id="rId122" Type="http://schemas.openxmlformats.org/officeDocument/2006/relationships/hyperlink" Target="consultantplus://offline/ref=2FF1F8AB4CC5CF349C268E03E81535802D6E63BCB74C35C8E29110C4E41B09234B6D9432F4442019A31ACAE8F4C5F187764837DA053B9EA2F89767894130pAA" TargetMode="External"/><Relationship Id="rId123" Type="http://schemas.openxmlformats.org/officeDocument/2006/relationships/hyperlink" Target="consultantplus://offline/ref=2FF1F8AB4CC5CF349C268E03E81535802D6E63BCB74C35C8E29110C4E41B09234B6D9432F4442019A31ACDEAF1C4F187764837DA053B9EA2F89767894130pAA" TargetMode="External"/><Relationship Id="rId124" Type="http://schemas.openxmlformats.org/officeDocument/2006/relationships/hyperlink" Target="consultantplus://offline/ref=2FF1F8AB4CC5CF349C26900EFE7969882F6738B8B64E3B9EBCC614CEB143567A092A9D3BAB533550F717CEECEDC4FACD250C633DpEA" TargetMode="External"/><Relationship Id="rId125" Type="http://schemas.openxmlformats.org/officeDocument/2006/relationships/hyperlink" Target="consultantplus://offline/ref=2FF1F8AB4CC5CF349C26900EFE7969882F6738B8B64E3B9EBCC614CEB143567A092A9D3BAB533550F717CEECEDC4FACD250C633DpEA" TargetMode="External"/><Relationship Id="rId126" Type="http://schemas.openxmlformats.org/officeDocument/2006/relationships/hyperlink" Target="consultantplus://offline/ref=2FF1F8AB4CC5CF349C268E03E81535802D6E63BCB74C35C8E29110C4E41B09234B6D9432F4442019A31ACDE9F5C2F187764837DA053B9EA2F89767894130pAA" TargetMode="External"/><Relationship Id="rId127" Type="http://schemas.openxmlformats.org/officeDocument/2006/relationships/hyperlink" Target="consultantplus://offline/ref=2FF1F8AB4CC5CF349C26900EFE7969882F6738B8B64E3B9EBCC614CEB143567A092A9D3BAB533550F717CEECEDC4FACD250C633DpEA" TargetMode="External"/><Relationship Id="rId128" Type="http://schemas.openxmlformats.org/officeDocument/2006/relationships/hyperlink" Target="consultantplus://offline/ref=2FF1F8AB4CC5CF349C268E03E81535802D6E63BCB74C35CAE3911BC4E41B09234B6D9432F4442019A31EC6EBF2CCF187764837DA053B9EA2F89767894130pAA" TargetMode="External"/><Relationship Id="rId129" Type="http://schemas.openxmlformats.org/officeDocument/2006/relationships/hyperlink" Target="consultantplus://offline/ref=2FF1F8AB4CC5CF349C268E03E81535802D6E63BCB74C35CAE3911BC4E41B09234B6D9432F4442019A31ACEE9F6C3F187764837DA053B9EA2F89767894130pAA" TargetMode="External"/><Relationship Id="rId130" Type="http://schemas.openxmlformats.org/officeDocument/2006/relationships/hyperlink" Target="consultantplus://offline/ref=2FF1F8AB4CC5CF349C268E03E81535802D6E63BCB74C35CAE3911BC4E41B09234B6D9432F4442019A31ACEE3F2C3F187764837DA053B9EA2F89767894130pAA" TargetMode="External"/><Relationship Id="rId131" Type="http://schemas.openxmlformats.org/officeDocument/2006/relationships/hyperlink" Target="consultantplus://offline/ref=2FF1F8AB4CC5CF349C268E03E81535802D6E63BCB74C35C9E99B1DC4E41B09234B6D9432F4442019A31FCAEEF0C5F187764837DA053B9EA2F89767894130pAA" TargetMode="External"/><Relationship Id="rId132" Type="http://schemas.openxmlformats.org/officeDocument/2006/relationships/hyperlink" Target="consultantplus://offline/ref=2FF1F8AB4CC5CF349C268E03E81535802D6E63BCB74C35C9E99B1DC4E41B09234B6D9432F4442019A31ACEEEF3CDF187764837DA053B9EA2F89767894130pAA" TargetMode="External"/><Relationship Id="rId133" Type="http://schemas.openxmlformats.org/officeDocument/2006/relationships/hyperlink" Target="consultantplus://offline/ref=2FF1F8AB4CC5CF349C268E03E81535802D6E63BCB74C35C9E99B1DC4E41B09234B6D9432F4442019A31FCAEEF0C5F187764837DA053B9EA2F89767894130pAA" TargetMode="External"/><Relationship Id="rId134" Type="http://schemas.openxmlformats.org/officeDocument/2006/relationships/hyperlink" Target="consultantplus://offline/ref=2FF1F8AB4CC5CF349C268E03E81535802D6E63BCB74C35C9E99B1DC4E41B09234B6D9432F4442019A31ACEEEF3CDF187764837DA053B9EA2F89767894130pAA" TargetMode="External"/><Relationship Id="rId135" Type="http://schemas.openxmlformats.org/officeDocument/2006/relationships/hyperlink" Target="consultantplus://offline/ref=2FF1F8AB4CC5CF349C268E03E81535802D6E63BCB74C35C9E19B1BC4E41B09234B6D9432F4442019A31ACCE3F7C3F187764837DA053B9EA2F89767894130pAA" TargetMode="External"/><Relationship Id="rId136" Type="http://schemas.openxmlformats.org/officeDocument/2006/relationships/hyperlink" Target="consultantplus://offline/ref=2FF1F8AB4CC5CF349C268E03E81535802D6E63BCB74C35C9E19B1BC4E41B09234B6D9432F4442019A31ACEEAF6C0F187764837DA053B9EA2F89767894130pAA" TargetMode="External"/><Relationship Id="rId137" Type="http://schemas.openxmlformats.org/officeDocument/2006/relationships/hyperlink" Target="consultantplus://offline/ref=2FF1F8AB4CC5CF349C268E03E81535802D6E63BCB74C35CAE3911BC4E41B09234B6D9432F4442019A31EC6EBF2CCF187764837DA053B9EA2F89767894130pAA" TargetMode="External"/><Relationship Id="rId138" Type="http://schemas.openxmlformats.org/officeDocument/2006/relationships/hyperlink" Target="consultantplus://offline/ref=2FF1F8AB4CC5CF349C268E03E81535802D6E63BCB74C35CAE3911BC4E41B09234B6D9432F4442019A31ACEE9F6C3F187764837DA053B9EA2F89767894130pAA" TargetMode="External"/><Relationship Id="rId139" Type="http://schemas.openxmlformats.org/officeDocument/2006/relationships/hyperlink" Target="consultantplus://offline/ref=2FF1F8AB4CC5CF349C268E03E81535802D6E63BCB74C35C9E99B1DC4E41B09234B6D9432F4442019A31FCAEEF0C5F187764837DA053B9EA2F89767894130pAA" TargetMode="External"/><Relationship Id="rId140" Type="http://schemas.openxmlformats.org/officeDocument/2006/relationships/hyperlink" Target="consultantplus://offline/ref=2FF1F8AB4CC5CF349C268E03E81535802D6E63BCB74C35C9E99B1DC4E41B09234B6D9432F4442019A31ACEEAFAC6F187764837DA053B9EA2F89767894130pAA" TargetMode="External"/><Relationship Id="rId141" Type="http://schemas.openxmlformats.org/officeDocument/2006/relationships/hyperlink" Target="consultantplus://offline/ref=2FF1F8AB4CC5CF349C268E03E81535802D6E63BCB74C35C9E99B1DC4E41B09234B6D9432F4442019A31FCAEEF0C5F187764837DA053B9EA2F89767894130pAA" TargetMode="External"/><Relationship Id="rId142" Type="http://schemas.openxmlformats.org/officeDocument/2006/relationships/hyperlink" Target="consultantplus://offline/ref=2FF1F8AB4CC5CF349C268E03E81535802D6E63BCB74C35C9E99B1DC4E41B09234B6D9432F4442019A31ACEE8F7C3F187764837DA053B9EA2F89767894130pAA" TargetMode="External"/><Relationship Id="rId143" Type="http://schemas.openxmlformats.org/officeDocument/2006/relationships/hyperlink" Target="consultantplus://offline/ref=2FF1F8AB4CC5CF349C268E03E81535802D6E63BCB74C35C9E99B1DC4E41B09234B6D9432F4442019A31ACEEEF3CDF187764837DA053B9EA2F89767894130pAA" TargetMode="External"/><Relationship Id="rId144" Type="http://schemas.openxmlformats.org/officeDocument/2006/relationships/hyperlink" Target="consultantplus://offline/ref=2FF1F8AB4CC5CF349C268E03E81535802D6E63BCB74C35CAE3911BC4E41B09234B6D9432F4442019A31EC6EBF2CCF187764837DA053B9EA2F89767894130pAA" TargetMode="External"/><Relationship Id="rId145" Type="http://schemas.openxmlformats.org/officeDocument/2006/relationships/hyperlink" Target="consultantplus://offline/ref=2FF1F8AB4CC5CF349C268E03E81535802D6E63BCB74C35CAE3911BC4E41B09234B6D9432F4442019A31ACEE9F6C3F187764837DA053B9EA2F89767894130pAA" TargetMode="External"/><Relationship Id="rId146" Type="http://schemas.openxmlformats.org/officeDocument/2006/relationships/hyperlink" Target="consultantplus://offline/ref=2FF1F8AB4CC5CF349C268E03E81535802D6E63BCB74C35C9E99B1DC4E41B09234B6D9432F4442019A31FCAEEF0C5F187764837DA053B9EA2F89767894130pAA" TargetMode="External"/><Relationship Id="rId147" Type="http://schemas.openxmlformats.org/officeDocument/2006/relationships/hyperlink" Target="consultantplus://offline/ref=2FF1F8AB4CC5CF349C268E03E81535802D6E63BCB74C35C9E99B1DC4E41B09234B6D9432F4442019A31ACEEAFAC6F187764837DA053B9EA2F89767894130pAA" TargetMode="External"/><Relationship Id="rId148" Type="http://schemas.openxmlformats.org/officeDocument/2006/relationships/hyperlink" Target="consultantplus://offline/ref=2FF1F8AB4CC5CF349C26900EFE7969882F653DB9B24C3B9EBCC614CEB143567A1B2AC534A0007A15A204CCEBF23CpCA" TargetMode="External"/><Relationship Id="rId149" Type="http://schemas.openxmlformats.org/officeDocument/2006/relationships/hyperlink" Target="consultantplus://offline/ref=2FF1F8AB4CC5CF349C26900EFE796988256034B6B5416694B49F18CCB64C097F0E3B9D39A7196514BC18CEEA3FpAA" TargetMode="External"/><Relationship Id="rId150" Type="http://schemas.openxmlformats.org/officeDocument/2006/relationships/hyperlink" Target="consultantplus://offline/ref=2FF1F8AB4CC5CF349C26900EFE7969882F653DB9B24C3B9EBCC614CEB143567A1B2AC534A0007A15A204CCEBF23CpCA" TargetMode="External"/><Relationship Id="rId151" Type="http://schemas.openxmlformats.org/officeDocument/2006/relationships/hyperlink" Target="consultantplus://offline/ref=2FF1F8AB4CC5CF349C26900EFE7969882F6734B2B0433B9EBCC614CEB143567A1B2AC534A0007A15A204CCEBF23CpCA" TargetMode="External"/><Relationship Id="rId152" Type="http://schemas.openxmlformats.org/officeDocument/2006/relationships/hyperlink" Target="consultantplus://offline/ref=A6D68D293617D03E9DF28C765DE1DC82AE6C0324E17C61C7E1054095AB4BCEFEBECCB1DF0336F99B3A6E0031B7E1A82144p2A" TargetMode="External"/><Relationship Id="rId153" Type="http://schemas.openxmlformats.org/officeDocument/2006/relationships/hyperlink" Target="consultantplus://offline/ref=A6D68D293617D03E9DF28C765DE1DC82AE6C0324E17A67CEEE0712C2A91A9BF0BBC4E1851320B0963C750534AAE3A3741AE2F0FA813BFE66FDFCBCEA5048p4A" TargetMode="External"/><Relationship Id="rId154" Type="http://schemas.openxmlformats.org/officeDocument/2006/relationships/hyperlink" Target="consultantplus://offline/ref=A6D68D293617D03E9DF28C765DE1DC82AE6C0324E17A67CEEE0712C2A91A9BF0BBC4E1851320B0963C700134A9EBA3741AE2F0FA813BFE66FDFCBCEA5048p4A" TargetMode="External"/><Relationship Id="rId155" Type="http://schemas.openxmlformats.org/officeDocument/2006/relationships/hyperlink" Target="consultantplus://offline/ref=A6D68D293617D03E9DF28C765DE1DC82AE6C0324E17A67CEEE0712C2A91A9BF0BBC4E1851320B0963C750534AAE3A3741AE2F0FA813BFE66FDFCBCEA5048p4A" TargetMode="External"/><Relationship Id="rId156" Type="http://schemas.openxmlformats.org/officeDocument/2006/relationships/hyperlink" Target="consultantplus://offline/ref=A6D68D293617D03E9DF28C765DE1DC82AE6C0324E17A67CEEE0712C2A91A9BF0BBC4E1851320B0963C700132ADE5A3741AE2F0FA813BFE66FDFCBCEA5048p4A" TargetMode="External"/><Relationship Id="rId157" Type="http://schemas.openxmlformats.org/officeDocument/2006/relationships/hyperlink" Target="consultantplus://offline/ref=A6D68D293617D03E9DF28C765DE1DC82AE6C0324E17A67CEEE0712C2A91A9BF0BBC4E1851320B0963C700338A8E2A3741AE2F0FA813BFE66FDFCBCEA5048p4A" TargetMode="External"/><Relationship Id="rId158" Type="http://schemas.openxmlformats.org/officeDocument/2006/relationships/hyperlink" Target="consultantplus://offline/ref=A6D68D293617D03E9DF28C765DE1DC82AE6C0324E17A67CFE40D17C2A91A9BF0BBC4E1851320B0963C710537AEEAA3741AE2F0FA813BFE66FDFCBCEA5048p4A" TargetMode="External"/><Relationship Id="rId159" Type="http://schemas.openxmlformats.org/officeDocument/2006/relationships/hyperlink" Target="consultantplus://offline/ref=A6D68D293617D03E9DF28C765DE1DC82AE6C0324E17A67CFE40D17C2A91A9BF0BBC4E1851320B0963C700134A8E6A3741AE2F0FA813BFE66FDFCBCEA5048p4A" TargetMode="External"/><Relationship Id="rId160" Type="http://schemas.openxmlformats.org/officeDocument/2006/relationships/hyperlink" Target="consultantplus://offline/ref=A6D68D293617D03E9DF28C765DE1DC82AE6C0324E17A67CFE40D17C2A91A9BF0BBC4E1851320B0963C700134ACE5A3741AE2F0FA813BFE66FDFCBCEA5048p4A" TargetMode="External"/><Relationship Id="rId161" Type="http://schemas.openxmlformats.org/officeDocument/2006/relationships/hyperlink" Target="consultantplus://offline/ref=A6D68D293617D03E9DF28C765DE1DC82AE6C0324E17A67CFE40D17C2A91A9BF0BBC4E1851320B0963C700137ACE2A3741AE2F0FA813BFE66FDFCBCEA5048p4A" TargetMode="External"/><Relationship Id="rId162" Type="http://schemas.openxmlformats.org/officeDocument/2006/relationships/hyperlink" Target="consultantplus://offline/ref=A6D68D293617D03E9DF28C765DE1DC82AE6C0324E17A67CFE40D17C2A91A9BF0BBC4E1851320B0963C700136A9E1A3741AE2F0FA813BFE66FDFCBCEA5048p4A" TargetMode="External"/><Relationship Id="rId163" Type="http://schemas.openxmlformats.org/officeDocument/2006/relationships/hyperlink" Target="consultantplus://offline/ref=A6D68D293617D03E9DF28C765DE1DC82AE6C0324E17A67CEE30915C2A91A9BF0BBC4E1851320B0963C710130A9EBA3741AE2F0FA813BFE66FDFCBCEA5048p4A" TargetMode="External"/><Relationship Id="rId164" Type="http://schemas.openxmlformats.org/officeDocument/2006/relationships/hyperlink" Target="consultantplus://offline/ref=A6D68D293617D03E9DF28C765DE1DC82AE6C0324E17A67CEE30915C2A91A9BF0BBC4E1851320B0963C710136A8E0A3741AE2F0FA813BFE66FDFCBCEA5048p4A" TargetMode="External"/><Relationship Id="rId165" Type="http://schemas.openxmlformats.org/officeDocument/2006/relationships/hyperlink" Target="consultantplus://offline/ref=A6D68D293617D03E9DF28C765DE1DC82AE6C0324E17A67CDE00C10C2A91A9BF0BBC4E1851320B0963C730038A1E6A3741AE2F0FA813BFE66FDFCBCEA5048p4A" TargetMode="External"/><Relationship Id="rId166" Type="http://schemas.openxmlformats.org/officeDocument/2006/relationships/hyperlink" Target="consultantplus://offline/ref=A6D68D293617D03E9DF28C765DE1DC82AE6C0324E17A67CDE00C10C2A91A9BF0BBC4E1851320B0963C730333AAE2A3741AE2F0FA813BFE66FDFCBCEA5048p4A" TargetMode="External"/><Relationship Id="rId167" Type="http://schemas.openxmlformats.org/officeDocument/2006/relationships/hyperlink" Target="consultantplus://offline/ref=A6D68D293617D03E9DF28C765DE1DC82AE6C0324E17A67CDE10E11C2A91A9BF0BBC4E1851320B0963C740730AFE6A3741AE2F0FA813BFE66FDFCBCEA5048p4A" TargetMode="External"/><Relationship Id="rId168" Type="http://schemas.openxmlformats.org/officeDocument/2006/relationships/hyperlink" Target="consultantplus://offline/ref=A6D68D293617D03E9DF28C765DE1DC82AE6C0324E17A67CDE10E11C2A91A9BF0BBC4E1851320B0963C740737ADE5A3741AE2F0FA813BFE66FDFCBCEA5048p4A" TargetMode="External"/><Relationship Id="rId169" Type="http://schemas.openxmlformats.org/officeDocument/2006/relationships/hyperlink" Target="consultantplus://offline/ref=A6D68D293617D03E9DF28C765DE1DC82AE6C0324E17A67CEE60714C2A91A9BF0BBC4E1851320B0963C700339ADE5A3741AE2F0FA813BFE66FDFCBCEA5048p4A" TargetMode="External"/><Relationship Id="rId170" Type="http://schemas.openxmlformats.org/officeDocument/2006/relationships/hyperlink" Target="consultantplus://offline/ref=A6D68D293617D03E9DF28C765DE1DC82AE6C0324E17A67CEE60714C2A91A9BF0BBC4E1851320B0963C700130ACE6A3741AE2F0FA813BFE66FDFCBCEA5048p4A" TargetMode="External"/><Relationship Id="rId171" Type="http://schemas.openxmlformats.org/officeDocument/2006/relationships/hyperlink" Target="consultantplus://offline/ref=A6D68D293617D03E9DF28C765DE1DC82AE6C0324E17A67CFE40D17C2A91A9BF0BBC4E1851320B0963C710537AEEAA3741AE2F0FA813BFE66FDFCBCEA5048p4A" TargetMode="External"/><Relationship Id="rId172" Type="http://schemas.openxmlformats.org/officeDocument/2006/relationships/hyperlink" Target="consultantplus://offline/ref=A6D68D293617D03E9DF28C765DE1DC82AE6C0324E17A67CFE40D17C2A91A9BF0BBC4E1851320B0963C700134ACE5A3741AE2F0FA813BFE66FDFCBCEA5048p4A" TargetMode="External"/><Relationship Id="rId173" Type="http://schemas.openxmlformats.org/officeDocument/2006/relationships/hyperlink" Target="consultantplus://offline/ref=A6D68D293617D03E9DF28C765DE1DC82AE6C0324E17A67CDE30D14C2A91A9BF0BBC4E1851320B0963C710331A0E0A3741AE2F0FA813BFE66FDFCBCEA5048p4A" TargetMode="External"/><Relationship Id="rId174" Type="http://schemas.openxmlformats.org/officeDocument/2006/relationships/hyperlink" Target="consultantplus://offline/ref=A6D68D293617D03E9DF28C765DE1DC82AE6C0324E17A67CDE30D14C2A91A9BF0BBC4E1851320B0963C710330A8E7A3741AE2F0FA813BFE66FDFCBCEA5048p4A" TargetMode="External"/><Relationship Id="rId175" Type="http://schemas.openxmlformats.org/officeDocument/2006/relationships/hyperlink" Target="consultantplus://offline/ref=A6D68D293617D03E9DF28C765DE1DC82AE6C0324E17A67CDE00C10C2A91A9BF0BBC4E1851320B0963C730038A1E6A3741AE2F0FA813BFE66FDFCBCEA5048p4A" TargetMode="External"/><Relationship Id="rId176" Type="http://schemas.openxmlformats.org/officeDocument/2006/relationships/hyperlink" Target="consultantplus://offline/ref=A6D68D293617D03E9DF28C765DE1DC82AE6C0324E17A67CDE00C10C2A91A9BF0BBC4E1851320B0963C730330A8E5A3741AE2F0FA813BFE66FDFCBCEA5048p4A" TargetMode="External"/><Relationship Id="rId177" Type="http://schemas.openxmlformats.org/officeDocument/2006/relationships/hyperlink" Target="consultantplus://offline/ref=A6D68D293617D03E9DF28C765DE1DC82AE6C0324E17A67CDE00C10C2A91A9BF0BBC4E1851320B0963C730335A9EBA3741AE2F0FA813BFE66FDFCBCEA5048p4A" TargetMode="External"/><Relationship Id="rId178" Type="http://schemas.openxmlformats.org/officeDocument/2006/relationships/hyperlink" Target="consultantplus://offline/ref=A6D68D293617D03E9DF28C765DE1DC82AE6C0324E17A67CDE00C10C2A91A9BF0BBC4E1851320B0963C730038A1E6A3741AE2F0FA813BFE66FDFCBCEA5048p4A" TargetMode="External"/><Relationship Id="rId179" Type="http://schemas.openxmlformats.org/officeDocument/2006/relationships/hyperlink" Target="consultantplus://offline/ref=A6D68D293617D03E9DF28C765DE1DC82AE6C0324E17A67CDE00C10C2A91A9BF0BBC4E1851320B0963C730333AAE2A3741AE2F0FA813BFE66FDFCBCEA5048p4A" TargetMode="External"/><Relationship Id="rId180" Type="http://schemas.openxmlformats.org/officeDocument/2006/relationships/hyperlink" Target="consultantplus://offline/ref=A6D68D293617D03E9DF28C765DE1DC82AE6C0324E17A67CDE00C10C2A91A9BF0BBC4E1851320B0963C730335A9EBA3741AE2F0FA813BFE66FDFCBCEA5048p4A" TargetMode="External"/><Relationship Id="rId181" Type="http://schemas.openxmlformats.org/officeDocument/2006/relationships/hyperlink" Target="consultantplus://offline/ref=A6D68D293617D03E9DF28C765DE1DC82AE6C0324E17A67CDE1071EC2A91A9BF0BBC4E1851320B0963C730033A9E2A3741AE2F0FA813BFE66FDFCBCEA5048p4A" TargetMode="External"/><Relationship Id="rId182" Type="http://schemas.openxmlformats.org/officeDocument/2006/relationships/hyperlink" Target="consultantplus://offline/ref=A6D68D293617D03E9DF28C765DE1DC82AE6C0324E17A67CDE1071EC2A91A9BF0BBC4E1851320B0963C700630A8E2A3741AE2F0FA813BFE66FDFCBCEA5048p4A" TargetMode="External"/><Relationship Id="rId183" Type="http://schemas.openxmlformats.org/officeDocument/2006/relationships/hyperlink" Target="consultantplus://offline/ref=A6D68D293617D03E9DF28C765DE1DC82AE6C0324E17A67CDE00C10C2A91A9BF0BBC4E1851320B0963C730038A1E6A3741AE2F0FA813BFE66FDFCBCEA5048p4A" TargetMode="External"/><Relationship Id="rId184" Type="http://schemas.openxmlformats.org/officeDocument/2006/relationships/hyperlink" Target="consultantplus://offline/ref=A6D68D293617D03E9DF28C765DE1DC82AE6C0324E17A67CDE00C10C2A91A9BF0BBC4E1851320B0963C730332AAEBA3741AE2F0FA813BFE66FDFCBCEA5048p4A" TargetMode="External"/><Relationship Id="rId185" Type="http://schemas.openxmlformats.org/officeDocument/2006/relationships/hyperlink" Target="consultantplus://offline/ref=A6D68D293617D03E9DF28C765DE1DC82AE6C0324E17A66CDE60F1FC2A91A9BF0BBC4E1851320B0963C700539A8E2A3741AE2F0FA813BFE66FDFCBCEA5048p4A" TargetMode="External"/><Relationship Id="rId186" Type="http://schemas.openxmlformats.org/officeDocument/2006/relationships/hyperlink" Target="consultantplus://offline/ref=A6D68D293617D03E9DF28C765DE1DC82AE6C0324E17A66CDE60F1FC2A91A9BF0BBC4E1851320B0963C710130A1E4A3741AE2F0FA813BFE66FDFCBCEA5048p4A" TargetMode="External"/><Relationship Id="rId187" Type="http://schemas.openxmlformats.org/officeDocument/2006/relationships/hyperlink" Target="consultantplus://offline/ref=A6D68D293617D03E9DF28C765DE1DC82AE6C0324E17A66CDE60F1FC2A91A9BF0BBC4E1851320B0963C700431A1E4A3741AE2F0FA813BFE66FDFCBCEA5048p4A" TargetMode="External"/><Relationship Id="rId188" Type="http://schemas.openxmlformats.org/officeDocument/2006/relationships/hyperlink" Target="consultantplus://offline/ref=A6D68D293617D03E9DF28C765DE1DC82AE6C0324E17A66CDE60F1FC2A91A9BF0BBC4E1851320B0963C700430AFEAA3741AE2F0FA813BFE66FDFCBCEA5048p4A" TargetMode="External"/><Relationship Id="rId189" Type="http://schemas.openxmlformats.org/officeDocument/2006/relationships/hyperlink" Target="consultantplus://offline/ref=A6D68D293617D03E9DF28C765DE1DC82AE6C0324E17A66CDE60F1FC2A91A9BF0BBC4E1851320B0963C700433AFE5A3741AE2F0FA813BFE66FDFCBCEA5048p4A" TargetMode="External"/><Relationship Id="rId190" Type="http://schemas.openxmlformats.org/officeDocument/2006/relationships/hyperlink" Target="consultantplus://offline/ref=A6D68D293617D03E9DF28C765DE1DC82AE6C0324E17A66CDE60F1FC2A91A9BF0BBC4E1851320B0963C700437AFEAA3741AE2F0FA813BFE66FDFCBCEA5048p4A" TargetMode="External"/><Relationship Id="rId191" Type="http://schemas.openxmlformats.org/officeDocument/2006/relationships/hyperlink" Target="consultantplus://offline/ref=A6D68D293617D03E9DF28C765DE1DC82AE6C0324E17A66CDE60F1FC2A91A9BF0BBC4E1851320B0963C700539A8E2A3741AE2F0FA813BFE66FDFCBCEA5048p4A" TargetMode="External"/><Relationship Id="rId192" Type="http://schemas.openxmlformats.org/officeDocument/2006/relationships/hyperlink" Target="consultantplus://offline/ref=A6D68D293617D03E9DF28C765DE1DC82AE6C0324E17A66CDE60F1FC2A91A9BF0BBC4E1851320B0963C700432ACE5A3741AE2F0FA813BFE66FDFCBCEA5048p4A" TargetMode="External"/><Relationship Id="rId193" Type="http://schemas.openxmlformats.org/officeDocument/2006/relationships/hyperlink" Target="consultantplus://offline/ref=A6D68D293617D03E9DF28C765DE1DC82AE6C0324E17A67CDEE0F10C2A91A9BF0BBC4E1851320B0963C710336ABE4A3741AE2F0FA813BFE66FDFCBCEA5048p4A" TargetMode="External"/><Relationship Id="rId194" Type="http://schemas.openxmlformats.org/officeDocument/2006/relationships/hyperlink" Target="consultantplus://offline/ref=A6D68D293617D03E9DF28C765DE1DC82AE6C0324E17A67CDEE0F10C2A91A9BF0BBC4E1851320B0963C700539A8E5A3741AE2F0FA813BFE66FDFCBCEA5048p4A" TargetMode="External"/><Relationship Id="rId195" Type="http://schemas.openxmlformats.org/officeDocument/2006/relationships/hyperlink" Target="consultantplus://offline/ref=A6D68D293617D03E9DF28C765DE1DC82AE6C0324E17A67CDEE0F10C2A91A9BF0BBC4E1851320B0963C700134AFE0A3741AE2F0FA813BFE66FDFCBCEA5048p4A" TargetMode="External"/><Relationship Id="rId196" Type="http://schemas.openxmlformats.org/officeDocument/2006/relationships/hyperlink" Target="consultantplus://offline/ref=A6D68D293617D03E9DF28C765DE1DC82AE6C0324E17A67CDEE0F10C2A91A9BF0BBC4E1851320B0963C710336ABE4A3741AE2F0FA813BFE66FDFCBCEA5048p4A" TargetMode="External"/><Relationship Id="rId197" Type="http://schemas.openxmlformats.org/officeDocument/2006/relationships/hyperlink" Target="consultantplus://offline/ref=A6D68D293617D03E9DF28C765DE1DC82AE6C0324E17A67CDEE0F10C2A91A9BF0BBC4E1851320B0963C700135ACE3A3741AE2F0FA813BFE66FDFCBCEA5048p4A" TargetMode="External"/><Relationship Id="rId198" Type="http://schemas.openxmlformats.org/officeDocument/2006/relationships/hyperlink" Target="consultantplus://offline/ref=A6D68D293617D03E9DF28C765DE1DC82AE6C0324E17A67CEE50614C2A91A9BF0BBC4E1851320B0963C700431A1E3A3741AE2F0FA813BFE66FDFCBCEA5048p4A" TargetMode="External"/><Relationship Id="rId199" Type="http://schemas.openxmlformats.org/officeDocument/2006/relationships/hyperlink" Target="consultantplus://offline/ref=A6D68D293617D03E9DF28C765DE1DC82AE6C0324E17A67CEE50614C2A91A9BF0BBC4E1851320B0963C700135ADE1A3741AE2F0FA813BFE66FDFCBCEA5048p4A" TargetMode="External"/><Relationship Id="rId200" Type="http://schemas.openxmlformats.org/officeDocument/2006/relationships/hyperlink" Target="consultantplus://offline/ref=A6D68D293617D03E9DF28C765DE1DC82AE6C0324E17A67CEE50614C2A91A9BF0BBC4E1851320B0963C700134A8E0A3741AE2F0FA813BFE66FDFCBCEA5048p4A" TargetMode="External"/><Relationship Id="rId201" Type="http://schemas.openxmlformats.org/officeDocument/2006/relationships/hyperlink" Target="consultantplus://offline/ref=A6D68D293617D03E9DF28C765DE1DC82AE6C0324E17A67CEE50614C2A91A9BF0BBC4E1851320B0963C700431A1E3A3741AE2F0FA813BFE66FDFCBCEA5048p4A" TargetMode="External"/><Relationship Id="rId202" Type="http://schemas.openxmlformats.org/officeDocument/2006/relationships/hyperlink" Target="consultantplus://offline/ref=A6D68D293617D03E9DF28C765DE1DC82AE6C0324E17A67CEE50614C2A91A9BF0BBC4E1851320B0963C700134A8E0A3741AE2F0FA813BFE66FDFCBCEA5048p4A" TargetMode="External"/><Relationship Id="rId203" Type="http://schemas.openxmlformats.org/officeDocument/2006/relationships/hyperlink" Target="consultantplus://offline/ref=A6D68D293617D03E9DF28C765DE1DC82AE6C0324E17A67CEE10C13C2A91A9BF0BBC4E1851320B0963C710030ADE2A3741AE2F0FA813BFE66FDFCBCEA5048p4A" TargetMode="External"/><Relationship Id="rId204" Type="http://schemas.openxmlformats.org/officeDocument/2006/relationships/hyperlink" Target="consultantplus://offline/ref=A6D68D293617D03E9DF28C765DE1DC82AE6C0324E17A67CEE10C13C2A91A9BF0BBC4E1851320B0963C710032ABE0A3741AE2F0FA813BFE66FDFCBCEA5048p4A" TargetMode="External"/><Relationship Id="rId205" Type="http://schemas.openxmlformats.org/officeDocument/2006/relationships/hyperlink" Target="consultantplus://offline/ref=A6D68D293617D03E9DF28C765DE1DC82AE6C0324E17A67CDE70D1FC2A91A9BF0BBC4E1851320B0963C700131A8E3A3741AE2F0FA813BFE66FDFCBCEA5048p4A" TargetMode="External"/><Relationship Id="rId206" Type="http://schemas.openxmlformats.org/officeDocument/2006/relationships/hyperlink" Target="consultantplus://offline/ref=A6D68D293617D03E9DF28C765DE1DC82AE6C0324E17A67CDE70D1FC2A91A9BF0BBC4E1851320B0963C700133A1E6A3741AE2F0FA813BFE66FDFCBCEA5048p4A" TargetMode="External"/><Relationship Id="rId207" Type="http://schemas.openxmlformats.org/officeDocument/2006/relationships/hyperlink" Target="consultantplus://offline/ref=A6D68D293617D03E9DF28C765DE1DC82AE6C0324E17A67CDE70D1FC2A91A9BF0BBC4E1851320B0963C700131A8E3A3741AE2F0FA813BFE66FDFCBCEA5048p4A" TargetMode="External"/><Relationship Id="rId208" Type="http://schemas.openxmlformats.org/officeDocument/2006/relationships/hyperlink" Target="consultantplus://offline/ref=A6D68D293617D03E9DF28C765DE1DC82AE6C0324E17A67CDE70D1FC2A91A9BF0BBC4E1851320B0963C700139ADE7A3741AE2F0FA813BFE66FDFCBCEA5048p4A" TargetMode="External"/><Relationship Id="rId209" Type="http://schemas.openxmlformats.org/officeDocument/2006/relationships/hyperlink" Target="consultantplus://offline/ref=A6D68D293617D03E9DF28C765DE1DC82AE6C0324E17A67CEEE0C1EC2A91A9BF0BBC4E1851320B0963C700632AAE7A3741AE2F0FA813BFE66FDFCBCEA5048p4A" TargetMode="External"/><Relationship Id="rId210" Type="http://schemas.openxmlformats.org/officeDocument/2006/relationships/hyperlink" Target="consultantplus://offline/ref=A6D68D293617D03E9DF28C765DE1DC82AE6C0324E17A67CEEE0C1EC2A91A9BF0BBC4E1851320B0963C700635ADEAA3741AE2F0FA813BFE66FDFCBCEA5048p4A" TargetMode="External"/><Relationship Id="rId211" Type="http://schemas.openxmlformats.org/officeDocument/2006/relationships/hyperlink" Target="consultantplus://offline/ref=A6D68D293617D03E9DF28C765DE1DC82AE6C0324E17A67CEEE0712C2A91A9BF0BBC4E1851320B0963C750534AAE3A3741AE2F0FA813BFE66FDFCBCEA5048p4A" TargetMode="External"/><Relationship Id="rId212" Type="http://schemas.openxmlformats.org/officeDocument/2006/relationships/hyperlink" Target="consultantplus://offline/ref=A6D68D293617D03E9DF28C765DE1DC82AE6C0324E17A67CEEE0712C2A91A9BF0BBC4E1851320B0963C700134A9EBA3741AE2F0FA813BFE66FDFCBCEA5048p4A" TargetMode="External"/><Relationship Id="rId213" Type="http://schemas.openxmlformats.org/officeDocument/2006/relationships/hyperlink" Target="consultantplus://offline/ref=A6D68D293617D03E9DF28C765DE1DC82AE6C0324E17A67CEEE0712C2A91A9BF0BBC4E1851320B0963C750534AAE3A3741AE2F0FA813BFE66FDFCBCEA5048p4A" TargetMode="External"/><Relationship Id="rId214" Type="http://schemas.openxmlformats.org/officeDocument/2006/relationships/hyperlink" Target="consultantplus://offline/ref=A6D68D293617D03E9DF28C765DE1DC82AE6C0324E17A67CEEE0712C2A91A9BF0BBC4E1851320B0963C700134A9EBA3741AE2F0FA813BFE66FDFCBCEA5048p4A" TargetMode="External"/><Relationship Id="rId215" Type="http://schemas.openxmlformats.org/officeDocument/2006/relationships/hyperlink" Target="consultantplus://offline/ref=A6D68D293617D03E9DF28C765DE1DC82AE6C0324E17A67CDE10E15C2A91A9BF0BBC4E1851320B0963C740439AAE5A3741AE2F0FA813BFE66FDFCBCEA5048p4A" TargetMode="External"/><Relationship Id="rId216" Type="http://schemas.openxmlformats.org/officeDocument/2006/relationships/hyperlink" Target="consultantplus://offline/ref=A6D68D293617D03E9DF28C765DE1DC82AE6C0324E17A67CDE10E15C2A91A9BF0BBC4E1851320B0963C740631ADE4A3741AE2F0FA813BFE66FDFCBCEA5048p4A" TargetMode="External"/><Relationship Id="rId217" Type="http://schemas.openxmlformats.org/officeDocument/2006/relationships/hyperlink" Target="consultantplus://offline/ref=A6D68D293617D03E9DF28C765DE1DC82AE6C0324E17A67CDE10E15C2A91A9BF0BBC4E1851320B0963C740635ABE3A3741AE2F0FA813BFE66FDFCBCEA5048p4A" TargetMode="External"/><Relationship Id="rId218" Type="http://schemas.openxmlformats.org/officeDocument/2006/relationships/hyperlink" Target="consultantplus://offline/ref=A6D68D293617D03E9DF28C765DE1DC82AE6C0324E17A67CDE10E15C2A91A9BF0BBC4E1851320B0963C740439AAE5A3741AE2F0FA813BFE66FDFCBCEA5048p4A" TargetMode="External"/><Relationship Id="rId219" Type="http://schemas.openxmlformats.org/officeDocument/2006/relationships/hyperlink" Target="consultantplus://offline/ref=A6D68D293617D03E9DF28C765DE1DC82AE6C0324E17A67CDE10E15C2A91A9BF0BBC4E1851320B0963C740731ACEBA3741AE2F0FA813BFE66FDFCBCEA5048p4A" TargetMode="External"/><Relationship Id="rId220" Type="http://schemas.openxmlformats.org/officeDocument/2006/relationships/hyperlink" Target="consultantplus://offline/ref=A6D68D293617D03E9DF28C765DE1DC82AE6C0324E17A67CDE10E15C2A91A9BF0BBC4E1851320B0963C740735ABE2A3741AE2F0FA813BFE66FDFCBCEA5048p4A" TargetMode="External"/><Relationship Id="rId221" Type="http://schemas.openxmlformats.org/officeDocument/2006/relationships/hyperlink" Target="consultantplus://offline/ref=A6D68D293617D03E9DF28C765DE1DC82AE6C0324E17A67CDE10E15C2A91A9BF0BBC4E1851320B0963C740636A9E3A3741AE2F0FA813BFE66FDFCBCEA5048p4A" TargetMode="External"/><Relationship Id="rId222" Type="http://schemas.openxmlformats.org/officeDocument/2006/relationships/hyperlink" Target="consultantplus://offline/ref=A6D68D293617D03E9DF28C765DE1DC82AE6C0324E17A67CDE10E15C2A91A9BF0BBC4E1851320B0963C740439AAE5A3741AE2F0FA813BFE66FDFCBCEA5048p4A" TargetMode="External"/><Relationship Id="rId223" Type="http://schemas.openxmlformats.org/officeDocument/2006/relationships/hyperlink" Target="consultantplus://offline/ref=A6D68D293617D03E9DF28C765DE1DC82AE6C0324E17A67CDE10E15C2A91A9BF0BBC4E1851320B0963C740633ABEBA3741AE2F0FA813BFE66FDFCBCEA5048p4A" TargetMode="External"/><Relationship Id="rId224" Type="http://schemas.openxmlformats.org/officeDocument/2006/relationships/hyperlink" Target="consultantplus://offline/ref=A6D68D293617D03E9DF28C765DE1DC82AE6C0324E17A67CEE30915C2A91A9BF0BBC4E1851320B0963C710130A9EBA3741AE2F0FA813BFE66FDFCBCEA5048p4A" TargetMode="External"/><Relationship Id="rId225" Type="http://schemas.openxmlformats.org/officeDocument/2006/relationships/hyperlink" Target="consultantplus://offline/ref=A6D68D293617D03E9DF28C765DE1DC82AE6C0324E17A67CEE30915C2A91A9BF0BBC4E1851320B0963C710136A8E0A3741AE2F0FA813BFE66FDFCBCEA5048p4A" TargetMode="External"/><Relationship Id="rId226" Type="http://schemas.openxmlformats.org/officeDocument/2006/relationships/hyperlink" Target="consultantplus://offline/ref=A6D68D293617D03E9DF28C765DE1DC82AE6C0324E17A67CDE10E11C2A91A9BF0BBC4E1851320B0963C740730AFE6A3741AE2F0FA813BFE66FDFCBCEA5048p4A" TargetMode="External"/><Relationship Id="rId227" Type="http://schemas.openxmlformats.org/officeDocument/2006/relationships/hyperlink" Target="consultantplus://offline/ref=A6D68D293617D03E9DF28C765DE1DC82AE6C0324E17A67CDE10E11C2A91A9BF0BBC4E1851320B0963C740732AEE5A3741AE2F0FA813BFE66FDFCBCEA5048p4A" TargetMode="External"/><Relationship Id="rId228" Type="http://schemas.openxmlformats.org/officeDocument/2006/relationships/hyperlink" Target="consultantplus://offline/ref=A6D68D293617D03E9DF28C765DE1DC82AE6C0324E17A67CDE10E11C2A91A9BF0BBC4E1851320B0963C740730AFE6A3741AE2F0FA813BFE66FDFCBCEA5048p4A" TargetMode="External"/><Relationship Id="rId229" Type="http://schemas.openxmlformats.org/officeDocument/2006/relationships/hyperlink" Target="consultantplus://offline/ref=A6D68D293617D03E9DF28C765DE1DC82AE6C0324E17A67CDE10E11C2A91A9BF0BBC4E1851320B0963C740734A8E6A3741AE2F0FA813BFE66FDFCBCEA5048p4A" TargetMode="External"/><Relationship Id="rId230" Type="http://schemas.openxmlformats.org/officeDocument/2006/relationships/hyperlink" Target="consultantplus://offline/ref=A6D68D293617D03E9DF28C765DE1DC82AE6C0324E17A67CDE10E11C2A91A9BF0BBC4E1851320B0963C740738A8E0A3741AE2F0FA813BFE66FDFCBCEA5048p4A" TargetMode="External"/><Relationship Id="rId231" Type="http://schemas.openxmlformats.org/officeDocument/2006/relationships/hyperlink" Target="consultantplus://offline/ref=A6D68D293617D03E9DF28C765DE1DC82AE6C0324E17A67CDE10E11C2A91A9BF0BBC4E1851320B0963C740730AFE6A3741AE2F0FA813BFE66FDFCBCEA5048p4A" TargetMode="External"/><Relationship Id="rId232" Type="http://schemas.openxmlformats.org/officeDocument/2006/relationships/hyperlink" Target="consultantplus://offline/ref=A6D68D293617D03E9DF28C765DE1DC82AE6C0324E17A67CDE10E11C2A91A9BF0BBC4E1851320B0963C740737ADE5A3741AE2F0FA813BFE66FDFCBCEA5048p4A" TargetMode="External"/><Relationship Id="rId233" Type="http://schemas.openxmlformats.org/officeDocument/2006/relationships/hyperlink" Target="consultantplus://offline/ref=A6D68D293617D03E9DF28C765DE1DC82AE6C0324E17A67CDE10E11C2A91A9BF0BBC4E1851320B0963C740630AFE6A3741AE2F0FA813BFE66FDFCBCEA5048p4A" TargetMode="External"/><Relationship Id="rId234" Type="http://schemas.openxmlformats.org/officeDocument/2006/relationships/hyperlink" Target="consultantplus://offline/ref=A6D68D293617D03E9DF28C765DE1DC82AE6C0324E17A67CDE60C12C2A91A9BF0BBC4E1851332B0CE3070062FA8E3B6224BA74ApCA" TargetMode="External"/><Relationship Id="rId235" Type="http://schemas.openxmlformats.org/officeDocument/2006/relationships/hyperlink" Target="consultantplus://offline/ref=A6D68D293617D03E9DF28C765DE1DC82AE6C0324E17A67CDE10E11C2A91A9BF0BBC4E1851320B0963C740730AFE6A3741AE2F0FA813BFE66FDFCBCEA5048p4A" TargetMode="External"/><Relationship Id="rId236" Type="http://schemas.openxmlformats.org/officeDocument/2006/relationships/hyperlink" Target="consultantplus://offline/ref=A6D68D293617D03E9DF28C765DE1DC82AE6C0324E17A67CDE10E11C2A91A9BF0BBC4E1851320B0963C740736A1EAA3741AE2F0FA813BFE66FDFCBCEA5048p4A" TargetMode="External"/><Relationship Id="rId237" Type="http://schemas.openxmlformats.org/officeDocument/2006/relationships/hyperlink" Target="consultantplus://offline/ref=A6D68D293617D03E9DF28C765DE1DC82AE6C0324E17A67CFE40D17C2A91A9BF0BBC4E1851320B0963C710537AEEAA3741AE2F0FA813BFE66FDFCBCEA5048p4A" TargetMode="External"/><Relationship Id="rId238" Type="http://schemas.openxmlformats.org/officeDocument/2006/relationships/hyperlink" Target="consultantplus://offline/ref=A6D68D293617D03E9DF28C765DE1DC82AE6C0324E17A67CFE40D17C2A91A9BF0BBC4E1851320B0963C700134ACE5A3741AE2F0FA813BFE66FDFCBCEA5048p4A" TargetMode="External"/><Relationship Id="rId239" Type="http://schemas.openxmlformats.org/officeDocument/2006/relationships/hyperlink" Target="consultantplus://offline/ref=A6D68D293617D03E9DF2927B4B8D808AAC655F29E8796999BB5A1BC8FC42C4A9F983E88F4763F499387B5560EDB6A5204CB8A4F79F3EE0664Fp4A" TargetMode="External"/><Relationship Id="rId240" Type="http://schemas.openxmlformats.org/officeDocument/2006/relationships/hyperlink" Target="consultantplus://offline/ref=A6D68D293617D03E9DF28C765DE1DC82AE6C0324E17A67CDE10E11C2A91A9BF0BBC4E1851320B0963C740730AFE6A3741AE2F0FA813BFE66FDFCBCEA5048p4A" TargetMode="External"/><Relationship Id="rId241" Type="http://schemas.openxmlformats.org/officeDocument/2006/relationships/hyperlink" Target="consultantplus://offline/ref=A6D68D293617D03E9DF28C765DE1DC82AE6C0324E17A67CDE10E11C2A91A9BF0BBC4E1851320B0963C740630AFE6A3741AE2F0FA813BFE66FDFCBCEA5048p4A" TargetMode="External"/><Relationship Id="rId242" Type="http://schemas.openxmlformats.org/officeDocument/2006/relationships/hyperlink" Target="consultantplus://offline/ref=A6D68D293617D03E9DF28C765DE1DC82AE6C0324E17A67CDE1071EC2A91A9BF0BBC4E1851320B0963C730033A9E2A3741AE2F0FA813BFE66FDFCBCEA5048p4A" TargetMode="External"/><Relationship Id="rId243" Type="http://schemas.openxmlformats.org/officeDocument/2006/relationships/hyperlink" Target="consultantplus://offline/ref=A6D68D293617D03E9DF28C765DE1DC82AE6C0324E17A67CDE1071EC2A91A9BF0BBC4E1851320B0963C700630A8E2A3741AE2F0FA813BFE66FDFCBCEA5048p4A" TargetMode="External"/><Relationship Id="rId244" Type="http://schemas.openxmlformats.org/officeDocument/2006/relationships/hyperlink" Target="consultantplus://offline/ref=A6D68D293617D03E9DF28C765DE1DC82AE6C0324E17A67CDE10E11C2A91A9BF0BBC4E1851320B0963C740730AFE6A3741AE2F0FA813BFE66FDFCBCEA5048p4A" TargetMode="External"/><Relationship Id="rId245" Type="http://schemas.openxmlformats.org/officeDocument/2006/relationships/hyperlink" Target="consultantplus://offline/ref=A6D68D293617D03E9DF28C765DE1DC82AE6C0324E17A67CDE10E11C2A91A9BF0BBC4E1851320B0963C740737ADE5A3741AE2F0FA813BFE66FDFCBCEA5048p4A" TargetMode="External"/><Relationship Id="rId246" Type="http://schemas.openxmlformats.org/officeDocument/2006/relationships/hyperlink" Target="consultantplus://offline/ref=A6D68D293617D03E9DF28C765DE1DC82AE6C0324E17A67CDE10E11C2A91A9BF0BBC4E1851320B0963C740631ACE5A3741AE2F0FA813BFE66FDFCBCEA5048p4A" TargetMode="External"/><Relationship Id="rId247" Type="http://schemas.openxmlformats.org/officeDocument/2006/relationships/hyperlink" Target="consultantplus://offline/ref=A6D68D293617D03E9DF28C765DE1DC82AE6C0324E17A67CDE10E11C2A91A9BF0BBC4E1851320B0963C740730AFE6A3741AE2F0FA813BFE66FDFCBCEA5048p4A" TargetMode="External"/><Relationship Id="rId248" Type="http://schemas.openxmlformats.org/officeDocument/2006/relationships/hyperlink" Target="consultantplus://offline/ref=A6D68D293617D03E9DF28C765DE1DC82AE6C0324E17A67CDE10E11C2A91A9BF0BBC4E1851320B0963C740734A8E6A3741AE2F0FA813BFE66FDFCBCEA5048p4A" TargetMode="External"/><Relationship Id="rId249" Type="http://schemas.openxmlformats.org/officeDocument/2006/relationships/hyperlink" Target="consultantplus://offline/ref=A6D68D293617D03E9DF28C765DE1DC82AE6C0324E17A67CDE10E11C2A91A9BF0BBC4E1851320B0963C740737ADE5A3741AE2F0FA813BFE66FDFCBCEA5048p4A" TargetMode="External"/><Relationship Id="rId250" Type="http://schemas.openxmlformats.org/officeDocument/2006/relationships/hyperlink" Target="consultantplus://offline/ref=A6D68D293617D03E9DF28C765DE1DC82AE6C0324E17A67CDE10E11C2A91A9BF0BBC4E1851320B0963C740736A1EAA3741AE2F0FA813BFE66FDFCBCEA5048p4A" TargetMode="External"/><Relationship Id="rId251" Type="http://schemas.openxmlformats.org/officeDocument/2006/relationships/hyperlink" Target="consultantplus://offline/ref=A6D68D293617D03E9DF28C765DE1DC82AE6C0324E17A67CDE10E11C2A91A9BF0BBC4E1851320B0963C740738A8E0A3741AE2F0FA813BFE66FDFCBCEA5048p4A" TargetMode="External"/><Relationship Id="rId252" Type="http://schemas.openxmlformats.org/officeDocument/2006/relationships/hyperlink" Target="consultantplus://offline/ref=A6D68D293617D03E9DF28C765DE1DC82AE6C0324E17A67CDE10E11C2A91A9BF0BBC4E1851320B0963C750037ABE6A3741AE2F0FA813BFE66FDFCBCEA5048p4A" TargetMode="External"/><Relationship Id="rId253" Type="http://schemas.openxmlformats.org/officeDocument/2006/relationships/hyperlink" Target="consultantplus://offline/ref=A6D68D293617D03E9DF28C765DE1DC82AE6C0324E17A67CDE10E11C2A91A9BF0BBC4E1851320B0963C740632A0E2A3741AE2F0FA813BFE66FDFCBCEA5048p4A" TargetMode="External"/><Relationship Id="rId254" Type="http://schemas.openxmlformats.org/officeDocument/2006/relationships/hyperlink" Target="consultantplus://offline/ref=A6D68D293617D03E9DF28C765DE1DC82AE6C0324E17A67CEE60714C2A91A9BF0BBC4E1851320B0963C700339ADE5A3741AE2F0FA813BFE66FDFCBCEA5048p4A" TargetMode="External"/><Relationship Id="rId255" Type="http://schemas.openxmlformats.org/officeDocument/2006/relationships/hyperlink" Target="consultantplus://offline/ref=A6D68D293617D03E9DF28C765DE1DC82AE6C0324E17A67CEE60714C2A91A9BF0BBC4E1851320B0963C700130ACE6A3741AE2F0FA813BFE66FDFCBCEA5048p4A" TargetMode="External"/><Relationship Id="rId256" Type="http://schemas.openxmlformats.org/officeDocument/2006/relationships/hyperlink" Target="consultantplus://offline/ref=A6D68D293617D03E9DF28C765DE1DC82AE6C0324E17A67CDE10E11C2A91A9BF0BBC4E1851320B0963C740730AFE6A3741AE2F0FA813BFE66FDFCBCEA5048p4A" TargetMode="External"/><Relationship Id="rId257" Type="http://schemas.openxmlformats.org/officeDocument/2006/relationships/hyperlink" Target="consultantplus://offline/ref=A6D68D293617D03E9DF28C765DE1DC82AE6C0324E17A67CDE10E11C2A91A9BF0BBC4E1851320B0963C740732AEE5A3741AE2F0FA813BFE66FDFCBCEA5048p4A" TargetMode="External"/><Relationship Id="rId258" Type="http://schemas.openxmlformats.org/officeDocument/2006/relationships/hyperlink" Target="consultantplus://offline/ref=A6D68D293617D03E9DF28C765DE1DC82AE6C0324E17A67CDE10E11C2A91A9BF0BBC4E1851320B0963C740734A8E6A3741AE2F0FA813BFE66FDFCBCEA5048p4A" TargetMode="External"/><Relationship Id="rId259" Type="http://schemas.openxmlformats.org/officeDocument/2006/relationships/hyperlink" Target="consultantplus://offline/ref=A6D68D293617D03E9DF28C765DE1DC82AE6C0324E17A67CFE40D17C2A91A9BF0BBC4E1851320B0963C710537AEEAA3741AE2F0FA813BFE66FDFCBCEA5048p4A" TargetMode="External"/><Relationship Id="rId260" Type="http://schemas.openxmlformats.org/officeDocument/2006/relationships/hyperlink" Target="consultantplus://offline/ref=A6D68D293617D03E9DF28C765DE1DC82AE6C0324E17A67CFE40D17C2A91A9BF0BBC4E1851320B0963C700134ACE5A3741AE2F0FA813BFE66FDFCBCEA5048p4A" TargetMode="External"/><Relationship Id="rId261" Type="http://schemas.openxmlformats.org/officeDocument/2006/relationships/hyperlink" Target="consultantplus://offline/ref=A6D68D293617D03E9DF2927B4B8D808AAC655F29E8796999BB5A1BC8FC42C4A9F983E88F4763F499387B5560EDB6A5204CB8A4F79F3EE0664Fp4A" TargetMode="External"/><Relationship Id="rId262" Type="http://schemas.openxmlformats.org/officeDocument/2006/relationships/hyperlink" Target="consultantplus://offline/ref=A6D68D293617D03E9DF28C765DE1DC82AE6C0324E17A67CDE30D16C2A91A9BF0BBC4E1851320B0963C720530ACE0A3741AE2F0FA813BFE66FDFCBCEA5048p4A" TargetMode="External"/><Relationship Id="rId263" Type="http://schemas.openxmlformats.org/officeDocument/2006/relationships/hyperlink" Target="consultantplus://offline/ref=A6D68D293617D03E9DF28C765DE1DC82AE6C0324E17A67CDE30D16C2A91A9BF0BBC4E1851320B0963C710230AFE0A3741AE2F0FA813BFE66FDFCBCEA5048p4A" TargetMode="External"/><Relationship Id="rId264" Type="http://schemas.openxmlformats.org/officeDocument/2006/relationships/hyperlink" Target="consultantplus://offline/ref=A6D68D293617D03E9DF28C765DE1DC82AE6C0324E17A67CDE30D16C2A91A9BF0BBC4E1851320B0963C720530ACE0A3741AE2F0FA813BFE66FDFCBCEA5048p4A" TargetMode="External"/><Relationship Id="rId265" Type="http://schemas.openxmlformats.org/officeDocument/2006/relationships/hyperlink" Target="consultantplus://offline/ref=A6D68D293617D03E9DF28C765DE1DC82AE6C0324E17A67CDE30D16C2A91A9BF0BBC4E1851320B0963C710233A8E4A3741AE2F0FA813BFE66FDFCBCEA5048p4A" TargetMode="External"/><Relationship Id="rId266" Type="http://schemas.openxmlformats.org/officeDocument/2006/relationships/hyperlink" Target="consultantplus://offline/ref=A6D68D293617D03E9DF28C765DE1DC82AE6C0324E17A67CDE30D16C2A91A9BF0BBC4E1851320B0963C710232ABE7A3741AE2F0FA813BFE66FDFCBCEA5048p4A" TargetMode="External"/><Relationship Id="rId267" Type="http://schemas.openxmlformats.org/officeDocument/2006/relationships/hyperlink" Target="consultantplus://offline/ref=A6D68D293617D03E9DF28C765DE1DC82AE6C0324E17A67CEEE0C17C2A91A9BF0BBC4E1851320B0963C700435A1EAA3741AE2F0FA813BFE66FDFCBCEA5048p4A" TargetMode="External"/><Relationship Id="rId268" Type="http://schemas.openxmlformats.org/officeDocument/2006/relationships/hyperlink" Target="consultantplus://offline/ref=A6D68D293617D03E9DF28C765DE1DC82AE6C0324E17A67CEEE0C17C2A91A9BF0BBC4E1851320B0963C700437A1E6A3741AE2F0FA813BFE66FDFCBCEA5048p4A" TargetMode="External"/><Relationship Id="rId269" Type="http://schemas.openxmlformats.org/officeDocument/2006/relationships/hyperlink" Target="consultantplus://offline/ref=A6D68D293617D03E9DF28C765DE1DC82AE6C0324E17A67CEEE0C17C2A91A9BF0BBC4E1851320B0963C700438AEE2A3741AE2F0FA813BFE66FDFCBCEA5048p4A" TargetMode="External"/><Relationship Id="rId270" Type="http://schemas.openxmlformats.org/officeDocument/2006/relationships/hyperlink" Target="consultantplus://offline/ref=A6D68D293617D03E9DF28C765DE1DC82AE6C0324E17A67CEEE0C17C2A91A9BF0BBC4E1851320B0963C700733AAE2A3741AE2F0FA813BFE66FDFCBCEA5048p4A" TargetMode="External"/><Relationship Id="rId271" Type="http://schemas.openxmlformats.org/officeDocument/2006/relationships/hyperlink" Target="consultantplus://offline/ref=A6D68D293617D03E9DF28C765DE1DC82AE6C0324E17A67CEEE0C1EC2A91A9BF0BBC4E1851320B0963C700632AAE7A3741AE2F0FA813BFE66FDFCBCEA5048p4A" TargetMode="External"/><Relationship Id="rId272" Type="http://schemas.openxmlformats.org/officeDocument/2006/relationships/hyperlink" Target="consultantplus://offline/ref=A6D68D293617D03E9DF28C765DE1DC82AE6C0324E17A67CEEE0C1EC2A91A9BF0BBC4E1851320B0963C700931ACE5A3741AE2F0FA813BFE66FDFCBCEA5048p4A" TargetMode="External"/><Relationship Id="rId273" Type="http://schemas.openxmlformats.org/officeDocument/2006/relationships/hyperlink" Target="consultantplus://offline/ref=A6D68D293617D03E9DF28C765DE1DC82AE6C0324E17A66C6EE071EC2A91A9BF0BBC4E1851320B0963C700131A9EBA3741AE2F0FA813BFE66FDFCBCEA5048p4A" TargetMode="External"/><Relationship Id="rId274" Type="http://schemas.openxmlformats.org/officeDocument/2006/relationships/hyperlink" Target="consultantplus://offline/ref=A6D68D293617D03E9DF28C765DE1DC82AE6C0324E17A66C6EE071EC2A91A9BF0BBC4E1851320B0963C700231ABE4A3741AE2F0FA813BFE66FDFCBCEA5048p4A" TargetMode="External"/><Relationship Id="rId275" Type="http://schemas.openxmlformats.org/officeDocument/2006/relationships/hyperlink" Target="consultantplus://offline/ref=A6D68D293617D03E9DF28C765DE1DC82AE6C0324E17A66C6EE071EC2A91A9BF0BBC4E1851320B0963C700232AAE0A3741AE2F0FA813BFE66FDFCBCEA5048p4A" TargetMode="External"/><Relationship Id="rId276" Type="http://schemas.openxmlformats.org/officeDocument/2006/relationships/hyperlink" Target="consultantplus://offline/ref=A6D68D293617D03E9DF28C765DE1DC82AE6C0324E17A67CEE6071FC2A91A9BF0BBC4E1851320B0963C700031AEE7A3741AE2F0FA813BFE66FDFCBCEA5048p4A" TargetMode="External"/><Relationship Id="rId277" Type="http://schemas.openxmlformats.org/officeDocument/2006/relationships/hyperlink" Target="consultantplus://offline/ref=A6D68D293617D03E9DF28C765DE1DC82AE6C0324E17A67CEE6071FC2A91A9BF0BBC4E1851320B0963C700030A9E3A3741AE2F0FA813BFE66FDFCBCEA5048p4A" TargetMode="External"/><Relationship Id="rId278" Type="http://schemas.openxmlformats.org/officeDocument/2006/relationships/hyperlink" Target="consultantplus://offline/ref=A6D68D293617D03E9DF28C765DE1DC82AE6C0324E17A67CEE1081FC2A91A9BF0BBC4E1851320B0963C700238A9E1A3741AE2F0FA813BFE66FDFCBCEA5048p4A" TargetMode="External"/><Relationship Id="rId279" Type="http://schemas.openxmlformats.org/officeDocument/2006/relationships/hyperlink" Target="consultantplus://offline/ref=A6D68D293617D03E9DF28C765DE1DC82AE6C0324E17A67CEE1081FC2A91A9BF0BBC4E1851320B0963C700134ADEAA3741AE2F0FA813BFE66FDFCBCEA5048p4A" TargetMode="External"/><Relationship Id="rId280" Type="http://schemas.openxmlformats.org/officeDocument/2006/relationships/hyperlink" Target="consultantplus://offline/ref=A6D68D293617D03E9DF28C765DE1DC82AE6C0324E17A66C6EE071EC2A91A9BF0BBC4E1851320B0963C700131A9EBA3741AE2F0FA813BFE66FDFCBCEA5048p4A" TargetMode="External"/><Relationship Id="rId281" Type="http://schemas.openxmlformats.org/officeDocument/2006/relationships/hyperlink" Target="consultantplus://offline/ref=A6D68D293617D03E9DF28C765DE1DC82AE6C0324E17A66C6EE071EC2A91A9BF0BBC4E1851320B0963C700232AAE0A3741AE2F0FA813BFE66FDFCBCEA5048p4A" TargetMode="External"/><Relationship Id="rId282" Type="http://schemas.openxmlformats.org/officeDocument/2006/relationships/hyperlink" Target="consultantplus://offline/ref=A6D68D293617D03E9DF28C765DE1DC82AE6C0324E17A67CDE10E11C2A91A9BF0BBC4E1851320B0963C740730AFE6A3741AE2F0FA813BFE66FDFCBCEA5048p4A" TargetMode="External"/><Relationship Id="rId283" Type="http://schemas.openxmlformats.org/officeDocument/2006/relationships/hyperlink" Target="consultantplus://offline/ref=A6D68D293617D03E9DF28C765DE1DC82AE6C0324E17A67CDE10E11C2A91A9BF0BBC4E1851320B0963C740732AEE5A3741AE2F0FA813BFE66FDFCBCEA5048p4A" TargetMode="External"/><Relationship Id="rId284" Type="http://schemas.openxmlformats.org/officeDocument/2006/relationships/hyperlink" Target="consultantplus://offline/ref=A6D68D293617D03E9DF28C765DE1DC82AE6C0324E17A67CDE10E11C2A91A9BF0BBC4E1851320B0963C740730AFE6A3741AE2F0FA813BFE66FDFCBCEA5048p4A" TargetMode="External"/><Relationship Id="rId285" Type="http://schemas.openxmlformats.org/officeDocument/2006/relationships/hyperlink" Target="consultantplus://offline/ref=A6D68D293617D03E9DF28C765DE1DC82AE6C0324E17A67CDE10E11C2A91A9BF0BBC4E1851320B0963C740734A8E6A3741AE2F0FA813BFE66FDFCBCEA5048p4A" TargetMode="External"/><Relationship Id="rId286" Type="http://schemas.openxmlformats.org/officeDocument/2006/relationships/hyperlink" Target="consultantplus://offline/ref=A6D68D293617D03E9DF28C765DE1DC82AE6C0324E17A67CEE10C13C2A91A9BF0BBC4E1851320B0963C710030ADE2A3741AE2F0FA813BFE66FDFCBCEA5048p4A" TargetMode="External"/><Relationship Id="rId287" Type="http://schemas.openxmlformats.org/officeDocument/2006/relationships/hyperlink" Target="consultantplus://offline/ref=A6D68D293617D03E9DF28C765DE1DC82AE6C0324E17A67CEE10C13C2A91A9BF0BBC4E1851320B0963C710032ABE0A3741AE2F0FA813BFE66FDFCBCEA5048p4A" TargetMode="External"/><Relationship Id="rId288" Type="http://schemas.openxmlformats.org/officeDocument/2006/relationships/hyperlink" Target="consultantplus://offline/ref=A6D68D293617D03E9DF28C765DE1DC82AE6C0324E17A67CDE30D14C2A91A9BF0BBC4E1851320B0963C710331A0E0A3741AE2F0FA813BFE66FDFCBCEA5048p4A" TargetMode="External"/><Relationship Id="rId289" Type="http://schemas.openxmlformats.org/officeDocument/2006/relationships/hyperlink" Target="consultantplus://offline/ref=A6D68D293617D03E9DF28C765DE1DC82AE6C0324E17A67CDE30D14C2A91A9BF0BBC4E1851320B0963C710330A8E7A3741AE2F0FA813BFE66FDFCBCEA5048p4A" TargetMode="External"/><Relationship Id="rId290" Type="http://schemas.openxmlformats.org/officeDocument/2006/relationships/hyperlink" Target="consultantplus://offline/ref=A6D68D293617D03E9DF28C765DE1DC82AE6C0324E17A67CEEE0C1EC2A91A9BF0BBC4E1851320B0963C700632AAE7A3741AE2F0FA813BFE66FDFCBCEA5048p4A" TargetMode="External"/><Relationship Id="rId291" Type="http://schemas.openxmlformats.org/officeDocument/2006/relationships/hyperlink" Target="consultantplus://offline/ref=A6D68D293617D03E9DF28C765DE1DC82AE6C0324E17A67CEEE0C1EC2A91A9BF0BBC4E1851320B0963C700635ADEAA3741AE2F0FA813BFE66FDFCBCEA5048p4A" TargetMode="External"/><Relationship Id="rId292" Type="http://schemas.openxmlformats.org/officeDocument/2006/relationships/hyperlink" Target="consultantplus://offline/ref=A6D68D293617D03E9DF28C765DE1DC82AE6C0324E17A67CDE30D16C2A91A9BF0BBC4E1851320B0963C720530ACE0A3741AE2F0FA813BFE66FDFCBCEA5048p4A" TargetMode="External"/><Relationship Id="rId293" Type="http://schemas.openxmlformats.org/officeDocument/2006/relationships/hyperlink" Target="consultantplus://offline/ref=A6D68D293617D03E9DF28C765DE1DC82AE6C0324E17A67CDE30D16C2A91A9BF0BBC4E1851320B0963C710230AFE0A3741AE2F0FA813BFE66FDFCBCEA5048p4A" TargetMode="External"/><Relationship Id="rId294" Type="http://schemas.openxmlformats.org/officeDocument/2006/relationships/hyperlink" Target="consultantplus://offline/ref=A6D68D293617D03E9DF28C765DE1DC82AE6C0324E17A67CEEE0C16C2A91A9BF0BBC4E1851320B0963C700131A9EBA3741AE2F0FA813BFE66FDFCBCEA5048p4A" TargetMode="External"/><Relationship Id="rId295" Type="http://schemas.openxmlformats.org/officeDocument/2006/relationships/hyperlink" Target="consultantplus://offline/ref=A6D68D293617D03E9DF28C765DE1DC82AE6C0324E17A67CEEE0C16C2A91A9BF0BBC4E1851320B0963C700135AFEBA3741AE2F0FA813BFE66FDFCBCEA5048p4A" TargetMode="External"/><Relationship Id="rId296" Type="http://schemas.openxmlformats.org/officeDocument/2006/relationships/hyperlink" Target="consultantplus://offline/ref=A6D68D293617D03E9DF28C765DE1DC82AE6C0324E17A67CEEE0C1EC2A91A9BF0BBC4E1851320B0963C700632AAE7A3741AE2F0FA813BFE66FDFCBCEA5048p4A" TargetMode="External"/><Relationship Id="rId297" Type="http://schemas.openxmlformats.org/officeDocument/2006/relationships/hyperlink" Target="consultantplus://offline/ref=A6D68D293617D03E9DF28C765DE1DC82AE6C0324E17A67CEEE0C1EC2A91A9BF0BBC4E1851320B0963C700639A9E3A3741AE2F0FA813BFE66FDFCBCEA5048p4A" TargetMode="External"/><Relationship Id="rId298" Type="http://schemas.openxmlformats.org/officeDocument/2006/relationships/hyperlink" Target="consultantplus://offline/ref=A6D68D293617D03E9DF28C765DE1DC82AE6C0324E17A67CEEE0C1EC2A91A9BF0BBC4E1851320B0963C700632AAE7A3741AE2F0FA813BFE66FDFCBCEA5048p4A" TargetMode="External"/><Relationship Id="rId299" Type="http://schemas.openxmlformats.org/officeDocument/2006/relationships/hyperlink" Target="consultantplus://offline/ref=A6D68D293617D03E9DF28C765DE1DC82AE6C0324E17A67CEEE0C1EC2A91A9BF0BBC4E1851320B0963C700635ADEAA3741AE2F0FA813BFE66FDFCBCEA5048p4A" TargetMode="External"/><Relationship Id="rId300" Type="http://schemas.openxmlformats.org/officeDocument/2006/relationships/hyperlink" Target="consultantplus://offline/ref=A6D68D293617D03E9DF28C765DE1DC82AE6C0324E17A66C8E70614C2A91A9BF0BBC4E1851320B0963C700332ADE0A3741AE2F0FA813BFE66FDFCBCEA5048p4A" TargetMode="External"/><Relationship Id="rId301" Type="http://schemas.openxmlformats.org/officeDocument/2006/relationships/hyperlink" Target="consultantplus://offline/ref=A6D68D293617D03E9DF28C765DE1DC82AE6C0324E17A66C8E70614C2A91A9BF0BBC4E1851320B0963C700531AFE2A3741AE2F0FA813BFE66FDFCBCEA5048p4A" TargetMode="External"/><Relationship Id="rId302" Type="http://schemas.openxmlformats.org/officeDocument/2006/relationships/hyperlink" Target="consultantplus://offline/ref=A6D68D293617D03E9DF28C765DE1DC82AE6C0324E17A66C8E70614C2A91A9BF0BBC4E1851320B0963C700332ADE0A3741AE2F0FA813BFE66FDFCBCEA5048p4A" TargetMode="External"/><Relationship Id="rId303" Type="http://schemas.openxmlformats.org/officeDocument/2006/relationships/hyperlink" Target="consultantplus://offline/ref=A6D68D293617D03E9DF28C765DE1DC82AE6C0324E17A66C8E70614C2A91A9BF0BBC4E1851320B0963C700334ADEBA3741AE2F0FA813BFE66FDFCBCEA5048p4A" TargetMode="External"/><Relationship Id="rId304" Type="http://schemas.openxmlformats.org/officeDocument/2006/relationships/hyperlink" Target="consultantplus://offline/ref=A6D68D293617D03E9DF2927B4B8D808AAC655A20E27D6999BB5A1BC8FC42C4A9F983E88F4763F49B347B5560EDB6A5204CB8A4F79F3EE0664Fp4A" TargetMode="External"/><Relationship Id="rId305" Type="http://schemas.openxmlformats.org/officeDocument/2006/relationships/hyperlink" Target="consultantplus://offline/ref=A6D68D293617D03E9DF28C765DE1DC82AE6C0324E17A66C7E50617C2A91A9BF0BBC4E1851320B0963C700433A1E4A3741AE2F0FA813BFE66FDFCBCEA5048p4A" TargetMode="External"/><Relationship Id="rId306" Type="http://schemas.openxmlformats.org/officeDocument/2006/relationships/hyperlink" Target="consultantplus://offline/ref=A6D68D293617D03E9DF28C765DE1DC82AE6C0324E17A66C7E50617C2A91A9BF0BBC4E1851320B0963C700534ACE6A3741AE2F0FA813BFE66FDFCBCEA5048p4A" TargetMode="External"/><Relationship Id="rId307" Type="http://schemas.openxmlformats.org/officeDocument/2006/relationships/hyperlink" Target="consultantplus://offline/ref=A6D68D293617D03E9DF28C765DE1DC82AE6C0324E17A66C7E50617C2A91A9BF0BBC4E1851320B0963C700536A9E4A3741AE2F0FA813BFE66FDFCBCEA5048p4A" TargetMode="External"/><Relationship Id="rId308" Type="http://schemas.openxmlformats.org/officeDocument/2006/relationships/hyperlink" Target="consultantplus://offline/ref=A6D68D293617D03E9DF28C765DE1DC82AE6C0324E17A67CDEF0914C2A91A9BF0BBC4E1851320B0963C700732AEE4A3741AE2F0FA813BFE66FDFCBCEA5048p4A" TargetMode="External"/><Relationship Id="rId309" Type="http://schemas.openxmlformats.org/officeDocument/2006/relationships/hyperlink" Target="consultantplus://offline/ref=A6D68D293617D03E9DF28C765DE1DC82AE6C0324E17A67CDEF0914C2A91A9BF0BBC4E1851320B0963C700738A8E4A3741AE2F0FA813BFE66FDFCBCEA5048p4A" TargetMode="External"/><Relationship Id="rId310" Type="http://schemas.openxmlformats.org/officeDocument/2006/relationships/hyperlink" Target="consultantplus://offline/ref=A6D68D293617D03E9DF28C765DE1DC82AE6C0324E17A67CDEF0914C2A91A9BF0BBC4E1851320B0963C700732AEE4A3741AE2F0FA813BFE66FDFCBCEA5048p4A" TargetMode="External"/><Relationship Id="rId311" Type="http://schemas.openxmlformats.org/officeDocument/2006/relationships/hyperlink" Target="consultantplus://offline/ref=A6D68D293617D03E9DF28C765DE1DC82AE6C0324E17A67CDEF0914C2A91A9BF0BBC4E1851320B0963C700737ADEAA3741AE2F0FA813BFE66FDFCBCEA5048p4A" TargetMode="External"/><Relationship Id="rId312" Type="http://schemas.openxmlformats.org/officeDocument/2006/relationships/hyperlink" Target="consultantplus://offline/ref=A6D68D293617D03E9DF28C765DE1DC82AE6C0324E17A67CDEF0914C2A91A9BF0BBC4E1851320B0963C700732AEE4A3741AE2F0FA813BFE66FDFCBCEA5048p4A" TargetMode="External"/><Relationship Id="rId313" Type="http://schemas.openxmlformats.org/officeDocument/2006/relationships/hyperlink" Target="consultantplus://offline/ref=A6D68D293617D03E9DF28C765DE1DC82AE6C0324E17A67CDEF0914C2A91A9BF0BBC4E1851320B0963C700734AEEAA3741AE2F0FA813BFE66FDFCBCEA5048p4A" TargetMode="External"/><Relationship Id="rId314" Type="http://schemas.openxmlformats.org/officeDocument/2006/relationships/hyperlink" Target="consultantplus://offline/ref=A6D68D293617D03E9DF28C765DE1DC82AE6C0324E17A67CDEF0914C2A91A9BF0BBC4E1851320B0963C700738A8E4A3741AE2F0FA813BFE66FDFCBCEA5048p4A" TargetMode="External"/><Relationship Id="rId315" Type="http://schemas.openxmlformats.org/officeDocument/2006/relationships/hyperlink" Target="consultantplus://offline/ref=A6D68D293617D03E9DF28C765DE1DC82AE6C0324E17A67CDEF0914C2A91A9BF0BBC4E1851320B0963C700732AEE4A3741AE2F0FA813BFE66FDFCBCEA5048p4A" TargetMode="External"/><Relationship Id="rId316" Type="http://schemas.openxmlformats.org/officeDocument/2006/relationships/hyperlink" Target="consultantplus://offline/ref=A6D68D293617D03E9DF28C765DE1DC82AE6C0324E17A67CDEF0914C2A91A9BF0BBC4E1851320B0963C700738A8E4A3741AE2F0FA813BFE66FDFCBCEA5048p4A" TargetMode="External"/><Relationship Id="rId317" Type="http://schemas.openxmlformats.org/officeDocument/2006/relationships/hyperlink" Target="consultantplus://offline/ref=A6D68D293617D03E9DF28C765DE1DC82AE6C0324E17A67CDEF0914C2A91A9BF0BBC4E1851320B0963C700732AEE4A3741AE2F0FA813BFE66FDFCBCEA5048p4A" TargetMode="External"/><Relationship Id="rId318" Type="http://schemas.openxmlformats.org/officeDocument/2006/relationships/hyperlink" Target="consultantplus://offline/ref=A6D68D293617D03E9DF28C765DE1DC82AE6C0324E17A67CDEF0914C2A91A9BF0BBC4E1851320B0963C700737ADEAA3741AE2F0FA813BFE66FDFCBCEA5048p4A" TargetMode="External"/><Relationship Id="rId319" Type="http://schemas.openxmlformats.org/officeDocument/2006/relationships/hyperlink" Target="consultantplus://offline/ref=A6D68D293617D03E9DF28C765DE1DC82AE6C0324E17A67CDEF0914C2A91A9BF0BBC4E1851320B0963C700739ADE6A3741AE2F0FA813BFE66FDFCBCEA5048p4A" TargetMode="External"/><Relationship Id="rId320" Type="http://schemas.openxmlformats.org/officeDocument/2006/relationships/hyperlink" Target="consultantplus://offline/ref=A6D68D293617D03E9DF28C765DE1DC82AE6C0324E17A67CDEF0914C2A91A9BF0BBC4E1851320B0963C700738A8E4A3741AE2F0FA813BFE66FDFCBCEA5048p4A" TargetMode="External"/><Relationship Id="rId321" Type="http://schemas.openxmlformats.org/officeDocument/2006/relationships/hyperlink" Target="consultantplus://offline/ref=A6D68D293617D03E9DF28C765DE1DC82AE6C0324E17A67CFE30812C2A91A9BF0BBC4E1851320B0963C760338ACE6A3741AE2F0FA813BFE66FDFCBCEA5048p4A" TargetMode="External"/><Relationship Id="rId322" Type="http://schemas.openxmlformats.org/officeDocument/2006/relationships/hyperlink" Target="consultantplus://offline/ref=A6D68D293617D03E9DF28C765DE1DC82AE6C0324E17A67CFE30812C2A91A9BF0BBC4E1851320B0963C700132A9EBA3741AE2F0FA813BFE66FDFCBCEA5048p4A" TargetMode="External"/><Relationship Id="rId323" Type="http://schemas.openxmlformats.org/officeDocument/2006/relationships/hyperlink" Target="consultantplus://offline/ref=A6D68D293617D03E9DF28C765DE1DC82AE6C0324E17A67CFE30812C2A91A9BF0BBC4E1851320B0963C700132AFE7A3741AE2F0FA813BFE66FDFCBCEA5048p4A" TargetMode="External"/><Relationship Id="rId324" Type="http://schemas.openxmlformats.org/officeDocument/2006/relationships/hyperlink" Target="consultantplus://offline/ref=A6D68D293617D03E9DF28C765DE1DC82AE6C0324E17A67CFE30812C2A91A9BF0BBC4E1851320B0963C700135ADE4A3741AE2F0FA813BFE66FDFCBCEA5048p4A" TargetMode="External"/><Relationship Id="rId325" Type="http://schemas.openxmlformats.org/officeDocument/2006/relationships/hyperlink" Target="consultantplus://offline/ref=A6D68D293617D03E9DF28C765DE1DC82AE6C0324E17A67CFE30812C2A91A9BF0BBC4E1851320B0963C700134A8E7A3741AE2F0FA813BFE66FDFCBCEA5048p4A" TargetMode="External"/><Relationship Id="rId326" Type="http://schemas.openxmlformats.org/officeDocument/2006/relationships/hyperlink" Target="consultantplus://offline/ref=A6D68D293617D03E9DF28C765DE1DC82AE6C0324E17A67CFE30812C2A91A9BF0BBC4E1851320B0963C700134ACE6A3741AE2F0FA813BFE66FDFCBCEA5048p4A" TargetMode="External"/><Relationship Id="rId327" Type="http://schemas.openxmlformats.org/officeDocument/2006/relationships/hyperlink" Target="consultantplus://offline/ref=A6D68D293617D03E9DF28C765DE1DC82AE6C0324E17A67CFE30812C2A91A9BF0BBC4E1851320B0963C700137A9E7A3741AE2F0FA813BFE66FDFCBCEA5048p4A" TargetMode="External"/><Relationship Id="rId328" Type="http://schemas.openxmlformats.org/officeDocument/2006/relationships/hyperlink" Target="consultantplus://offline/ref=A6D68D293617D03E9DF28C765DE1DC82AE6C0324E17A67CFE30812C2A91A9BF0BBC4E1851320B0963C750037A9EBA3741AE2F0FA813BFE66FDFCBCEA5048p4A" TargetMode="External"/><Relationship Id="rId329" Type="http://schemas.openxmlformats.org/officeDocument/2006/relationships/hyperlink" Target="consultantplus://offline/ref=A6D68D293617D03E9DF28C765DE1DC82AE6C0324E17A67CFE30812C2A91A9BF0BBC4E1851320B0963C720034A9EBA3741AE2F0FA813BFE66FDFCBCEA5048p4A" TargetMode="External"/><Relationship Id="rId330" Type="http://schemas.openxmlformats.org/officeDocument/2006/relationships/hyperlink" Target="consultantplus://offline/ref=A6D68D293617D03E9DF28C765DE1DC82AE6C0324E17A67CFE30812C2A91A9BF0BBC4E1851320B0963C720034AFE3A3741AE2F0FA813BFE66FDFCBCEA5048p4A" TargetMode="External"/><Relationship Id="rId331" Type="http://schemas.openxmlformats.org/officeDocument/2006/relationships/hyperlink" Target="consultantplus://offline/ref=A6D68D293617D03E9DF28C765DE1DC82AE6C0324E17A67CDE30D14C2A91A9BF0BBC4E1851320B0963C710331A0E0A3741AE2F0FA813BFE66FDFCBCEA5048p4A" TargetMode="External"/><Relationship Id="rId332" Type="http://schemas.openxmlformats.org/officeDocument/2006/relationships/hyperlink" Target="consultantplus://offline/ref=A6D68D293617D03E9DF28C765DE1DC82AE6C0324E17A67CDE30D14C2A91A9BF0BBC4E1851320B0963C710330A8E7A3741AE2F0FA813BFE66FDFCBCEA5048p4A" TargetMode="External"/><Relationship Id="rId333" Type="http://schemas.openxmlformats.org/officeDocument/2006/relationships/hyperlink" Target="consultantplus://offline/ref=A6D68D293617D03E9DF28C765DE1DC82AE6C0324E17A67CFE30812C2A91A9BF0BBC4E1851320B0963C760338ACE6A3741AE2F0FA813BFE66FDFCBCEA5048p4A" TargetMode="External"/><Relationship Id="rId334" Type="http://schemas.openxmlformats.org/officeDocument/2006/relationships/hyperlink" Target="consultantplus://offline/ref=A6D68D293617D03E9DF28C765DE1DC82AE6C0324E17A67CFE30812C2A91A9BF0BBC4E1851320B0963C750037A9EBA3741AE2F0FA813BFE66FDFCBCEA5048p4A" TargetMode="External"/><Relationship Id="rId335" Type="http://schemas.openxmlformats.org/officeDocument/2006/relationships/hyperlink" Target="consultantplus://offline/ref=A6D68D293617D03E9DF28C765DE1DC82AE6C0324E17A67CEE60714C2A91A9BF0BBC4E1851320B0963C700339ADE5A3741AE2F0FA813BFE66FDFCBCEA5048p4A" TargetMode="External"/><Relationship Id="rId336" Type="http://schemas.openxmlformats.org/officeDocument/2006/relationships/hyperlink" Target="consultantplus://offline/ref=A6D68D293617D03E9DF28C765DE1DC82AE6C0324E17A67CEE60714C2A91A9BF0BBC4E1851320B0963C700133A9E6A3741AE2F0FA813BFE66FDFCBCEA5048p4A" TargetMode="External"/><Relationship Id="rId337" Type="http://schemas.openxmlformats.org/officeDocument/2006/relationships/hyperlink" Target="consultantplus://offline/ref=A6D68D293617D03E9DF28C765DE1DC82AE6C0324E17A67CDE30D14C2A91A9BF0BBC4E1851320B0963C710331A0E0A3741AE2F0FA813BFE66FDFCBCEA5048p4A" TargetMode="External"/><Relationship Id="rId338" Type="http://schemas.openxmlformats.org/officeDocument/2006/relationships/hyperlink" Target="consultantplus://offline/ref=A6D68D293617D03E9DF28C765DE1DC82AE6C0324E17A67CDE30D14C2A91A9BF0BBC4E1851320B0963C710330A8E7A3741AE2F0FA813BFE66FDFCBCEA5048p4A" TargetMode="External"/><Relationship Id="rId339" Type="http://schemas.openxmlformats.org/officeDocument/2006/relationships/hyperlink" Target="consultantplus://offline/ref=A6D68D293617D03E9DF28C765DE1DC82AE6C0324E17A66C8E10B13C2A91A9BF0BBC4E1851320B0963C700131A9EBA3741AE2F0FA813BFE66FDFCBCEA5048p4A" TargetMode="External"/><Relationship Id="rId340" Type="http://schemas.openxmlformats.org/officeDocument/2006/relationships/hyperlink" Target="consultantplus://offline/ref=A6D68D293617D03E9DF28C765DE1DC82AE6C0324E17A66C8E10B13C2A91A9BF0BBC4E1851320B0963C700130A0E3A3741AE2F0FA813BFE66FDFCBCEA5048p4A" TargetMode="External"/><Relationship Id="rId341" Type="http://schemas.openxmlformats.org/officeDocument/2006/relationships/hyperlink" Target="consultantplus://offline/ref=A6D68D293617D03E9DF28C765DE1DC82AE6C0324E17A66C8E10B13C2A91A9BF0BBC4E1851320B0963C700131A9EBA3741AE2F0FA813BFE66FDFCBCEA5048p4A" TargetMode="External"/><Relationship Id="rId342" Type="http://schemas.openxmlformats.org/officeDocument/2006/relationships/hyperlink" Target="consultantplus://offline/ref=A6D68D293617D03E9DF28C765DE1DC82AE6C0324E17A66C8E10B13C2A91A9BF0BBC4E1851320B0963C700130A0E3A3741AE2F0FA813BFE66FDFCBCEA5048p4A" TargetMode="External"/><Relationship Id="rId343" Type="http://schemas.openxmlformats.org/officeDocument/2006/relationships/hyperlink" Target="consultantplus://offline/ref=A6D68D293617D03E9DF28C765DE1DC82AE6C0324E17A67CFE30812C2A91A9BF0BBC4E1851320B0963C760338ACE6A3741AE2F0FA813BFE66FDFCBCEA5048p4A" TargetMode="External"/><Relationship Id="rId344" Type="http://schemas.openxmlformats.org/officeDocument/2006/relationships/hyperlink" Target="consultantplus://offline/ref=A6D68D293617D03E9DF28C765DE1DC82AE6C0324E17A67CFE30812C2A91A9BF0BBC4E1851320B0963C700132AFE7A3741AE2F0FA813BFE66FDFCBCEA5048p4A" TargetMode="External"/><Relationship Id="rId345" Type="http://schemas.openxmlformats.org/officeDocument/2006/relationships/hyperlink" Target="consultantplus://offline/ref=A6D68D293617D03E9DF28C765DE1DC82AE6C0324E17A67CFE30812C2A91A9BF0BBC4E1851320B0963C750037A9EBA3741AE2F0FA813BFE66FDFCBCEA5048p4A" TargetMode="External"/><Relationship Id="rId346" Type="http://schemas.openxmlformats.org/officeDocument/2006/relationships/hyperlink" Target="consultantplus://offline/ref=A6D68D293617D03E9DF28C765DE1DC82AE6C0324E17A67CDEF0914C2A91A9BF0BBC4E1851320B0963C700732AEE4A3741AE2F0FA813BFE66FDFCBCEA5048p4A" TargetMode="External"/><Relationship Id="rId347" Type="http://schemas.openxmlformats.org/officeDocument/2006/relationships/hyperlink" Target="consultantplus://offline/ref=A6D68D293617D03E9DF28C765DE1DC82AE6C0324E17A67CDEF0914C2A91A9BF0BBC4E1851320B0963C700737ADEAA3741AE2F0FA813BFE66FDFCBCEA5048p4A" TargetMode="External"/><Relationship Id="rId348" Type="http://schemas.openxmlformats.org/officeDocument/2006/relationships/hyperlink" Target="consultantplus://offline/ref=A6D68D293617D03E9DF28C765DE1DC82AE6C0324E17A67CDE10A15C2A91A9BF0BBC4E1851320B0963C700131A9EBA3741AE2F0FA813BFE66FDFCBCEA5048p4A" TargetMode="External"/><Relationship Id="rId349" Type="http://schemas.openxmlformats.org/officeDocument/2006/relationships/hyperlink" Target="consultantplus://offline/ref=A6D68D293617D03E9DF28C765DE1DC82AE6C0324E17A67CDE10A15C2A91A9BF0BBC4E1851320B0963C700130AFE7A3741AE2F0FA813BFE66FDFCBCEA5048p4A" TargetMode="External"/><Relationship Id="rId350" Type="http://schemas.openxmlformats.org/officeDocument/2006/relationships/hyperlink" Target="consultantplus://offline/ref=A6D68D293617D03E9DF28C765DE1DC82AE6C0324E17A66CDE60F1FC2A91A9BF0BBC4E1851320B0963C700539A8E2A3741AE2F0FA813BFE66FDFCBCEA5048p4A" TargetMode="External"/><Relationship Id="rId351" Type="http://schemas.openxmlformats.org/officeDocument/2006/relationships/hyperlink" Target="consultantplus://offline/ref=A6D68D293617D03E9DF28C765DE1DC82AE6C0324E17A66CDE60F1FC2A91A9BF0BBC4E1851320B0963C700432ACE5A3741AE2F0FA813BFE66FDFCBCEA5048p4A" TargetMode="External"/><Relationship Id="rId352" Type="http://schemas.openxmlformats.org/officeDocument/2006/relationships/hyperlink" Target="consultantplus://offline/ref=A6D68D293617D03E9DF28C765DE1DC82AE6C0324E17A66C8E70614C2A91A9BF0BBC4E1851320B0963C700332ADE0A3741AE2F0FA813BFE66FDFCBCEA5048p4A" TargetMode="External"/><Relationship Id="rId353" Type="http://schemas.openxmlformats.org/officeDocument/2006/relationships/hyperlink" Target="consultantplus://offline/ref=A6D68D293617D03E9DF28C765DE1DC82AE6C0324E17A66C8E70614C2A91A9BF0BBC4E1851320B0963C700334ADEBA3741AE2F0FA813BFE66FDFCBCEA5048p4A" TargetMode="External"/><Relationship Id="rId354" Type="http://schemas.openxmlformats.org/officeDocument/2006/relationships/hyperlink" Target="consultantplus://offline/ref=A6D68D293617D03E9DF28C765DE1DC82AE6C0324E17A67CDE30D16C2A91A9BF0BBC4E1851320B0963C720530ACE0A3741AE2F0FA813BFE66FDFCBCEA5048p4A" TargetMode="External"/><Relationship Id="rId355" Type="http://schemas.openxmlformats.org/officeDocument/2006/relationships/hyperlink" Target="consultantplus://offline/ref=A6D68D293617D03E9DF28C765DE1DC82AE6C0324E17A67CDE30D16C2A91A9BF0BBC4E1851320B0963C710230AFE0A3741AE2F0FA813BFE66FDFCBCEA5048p4A" TargetMode="External"/><Relationship Id="rId356" Type="http://schemas.openxmlformats.org/officeDocument/2006/relationships/hyperlink" Target="consultantplus://offline/ref=A6D68D293617D03E9DF28C765DE1DC82AE6C0324E17A67CDE30D16C2A91A9BF0BBC4E1851320B0963C720530ACE0A3741AE2F0FA813BFE66FDFCBCEA5048p4A" TargetMode="External"/><Relationship Id="rId357" Type="http://schemas.openxmlformats.org/officeDocument/2006/relationships/hyperlink" Target="consultantplus://offline/ref=A6D68D293617D03E9DF28C765DE1DC82AE6C0324E17A67CDE30D16C2A91A9BF0BBC4E1851320B0963C710233A8E4A3741AE2F0FA813BFE66FDFCBCEA5048p4A" TargetMode="External"/><Relationship Id="rId358" Type="http://schemas.openxmlformats.org/officeDocument/2006/relationships/hyperlink" Target="consultantplus://offline/ref=A6D68D293617D03E9DF28C765DE1DC82AE6C0324E17A67CDE30D16C2A91A9BF0BBC4E1851320B0963C710232ABE7A3741AE2F0FA813BFE66FDFCBCEA5048p4A" TargetMode="External"/><Relationship Id="rId359" Type="http://schemas.openxmlformats.org/officeDocument/2006/relationships/hyperlink" Target="consultantplus://offline/ref=A6D68D293617D03E9DF28C765DE1DC82AE6C0324E17A67CDE30D14C2A91A9BF0BBC4E1851320B0963C710331A0E0A3741AE2F0FA813BFE66FDFCBCEA5048p4A" TargetMode="External"/><Relationship Id="rId360" Type="http://schemas.openxmlformats.org/officeDocument/2006/relationships/hyperlink" Target="consultantplus://offline/ref=A6D68D293617D03E9DF28C765DE1DC82AE6C0324E17A67CDE30D14C2A91A9BF0BBC4E1851320B0963C710330A8E7A3741AE2F0FA813BFE66FDFCBCEA5048p4A" TargetMode="External"/><Relationship Id="rId361" Type="http://schemas.openxmlformats.org/officeDocument/2006/relationships/hyperlink" Target="consultantplus://offline/ref=A6D68D293617D03E9DF28C765DE1DC82AE6C0324E17A67CEEE0C1EC2A91A9BF0BBC4E1851320B0963C700632AAE7A3741AE2F0FA813BFE66FDFCBCEA5048p4A" TargetMode="External"/><Relationship Id="rId362" Type="http://schemas.openxmlformats.org/officeDocument/2006/relationships/hyperlink" Target="consultantplus://offline/ref=A6D68D293617D03E9DF28C765DE1DC82AE6C0324E17A67CEEE0C1EC2A91A9BF0BBC4E1851320B0963C700931ACE5A3741AE2F0FA813BFE66FDFCBCEA5048p4A" TargetMode="External"/><Relationship Id="rId363" Type="http://schemas.openxmlformats.org/officeDocument/2006/relationships/hyperlink" Target="consultantplus://offline/ref=A6D68D293617D03E9DF28C765DE1DC82AE6C0324E17A67CDE30D16C2A91A9BF0BBC4E1851320B0963C720530ACE0A3741AE2F0FA813BFE66FDFCBCEA5048p4A" TargetMode="External"/><Relationship Id="rId364" Type="http://schemas.openxmlformats.org/officeDocument/2006/relationships/hyperlink" Target="consultantplus://offline/ref=A6D68D293617D03E9DF28C765DE1DC82AE6C0324E17A67CDE30D16C2A91A9BF0BBC4E1851320B0963C710230AFE0A3741AE2F0FA813BFE66FDFCBCEA5048p4A" TargetMode="External"/><Relationship Id="rId365" Type="http://schemas.openxmlformats.org/officeDocument/2006/relationships/hyperlink" Target="consultantplus://offline/ref=A6D68D293617D03E9DF28C765DE1DC82AE6C0324E17A67CEEE0C16C2A91A9BF0BBC4E1851320B0963C700131A9EBA3741AE2F0FA813BFE66FDFCBCEA5048p4A" TargetMode="External"/><Relationship Id="rId366" Type="http://schemas.openxmlformats.org/officeDocument/2006/relationships/hyperlink" Target="consultantplus://offline/ref=A6D68D293617D03E9DF28C765DE1DC82AE6C0324E17A67CEEE0C16C2A91A9BF0BBC4E1851320B0963C700333A8E4A3741AE2F0FA813BFE66FDFCBCEA5048p4A" TargetMode="External"/><Relationship Id="rId367" Type="http://schemas.openxmlformats.org/officeDocument/2006/relationships/hyperlink" Target="consultantplus://offline/ref=A6D68D293617D03E9DF28C765DE1DC82AE6C0324E17A66C6EE071EC2A91A9BF0BBC4E1851320B0963C700131A9EBA3741AE2F0FA813BFE66FDFCBCEA5048p4A" TargetMode="External"/><Relationship Id="rId368" Type="http://schemas.openxmlformats.org/officeDocument/2006/relationships/hyperlink" Target="consultantplus://offline/ref=A6D68D293617D03E9DF28C765DE1DC82AE6C0324E17A66C6EE071EC2A91A9BF0BBC4E1851320B0963C700231ABE4A3741AE2F0FA813BFE66FDFCBCEA5048p4A" TargetMode="External"/><Relationship Id="rId369" Type="http://schemas.openxmlformats.org/officeDocument/2006/relationships/hyperlink" Target="consultantplus://offline/ref=A6D68D293617D03E9DF28C765DE1DC82AE6C0324E17A66C6EE071EC2A91A9BF0BBC4E1851320B0963C700233A9E5A3741AE2F0FA813BFE66FDFCBCEA5048p4A" TargetMode="External"/><Relationship Id="rId370" Type="http://schemas.openxmlformats.org/officeDocument/2006/relationships/hyperlink" Target="consultantplus://offline/ref=A6D68D293617D03E9DF28C765DE1DC82AE6C0324E17A67CDEF0914C2A91A9BF0BBC4E1851320B0963C700732AEE4A3741AE2F0FA813BFE66FDFCBCEA5048p4A" TargetMode="External"/><Relationship Id="rId371" Type="http://schemas.openxmlformats.org/officeDocument/2006/relationships/hyperlink" Target="consultantplus://offline/ref=A6D68D293617D03E9DF28C765DE1DC82AE6C0324E17A67CDEF0914C2A91A9BF0BBC4E1851320B0963C700737ADEAA3741AE2F0FA813BFE66FDFCBCEA5048p4A" TargetMode="External"/><Relationship Id="rId372" Type="http://schemas.openxmlformats.org/officeDocument/2006/relationships/hyperlink" Target="consultantplus://offline/ref=A6D68D293617D03E9DF28C765DE1DC82AE6C0324E17A67CEEE0C1EC2A91A9BF0BBC4E1851320B0963C700632AAE7A3741AE2F0FA813BFE66FDFCBCEA5048p4A" TargetMode="External"/><Relationship Id="rId373" Type="http://schemas.openxmlformats.org/officeDocument/2006/relationships/hyperlink" Target="consultantplus://offline/ref=A6D68D293617D03E9DF28C765DE1DC82AE6C0324E17A67CEEE0C1EC2A91A9BF0BBC4E1851320B0963C700635ADEAA3741AE2F0FA813BFE66FDFCBCEA5048p4A" TargetMode="External"/><Relationship Id="rId374" Type="http://schemas.openxmlformats.org/officeDocument/2006/relationships/hyperlink" Target="consultantplus://offline/ref=A6D68D293617D03E9DF28C765DE1DC82AE6C0324E17A67CDE10E11C2A91A9BF0BBC4E1851320B0963C740730AFE6A3741AE2F0FA813BFE66FDFCBCEA5048p4A" TargetMode="External"/><Relationship Id="rId375" Type="http://schemas.openxmlformats.org/officeDocument/2006/relationships/hyperlink" Target="consultantplus://offline/ref=A6D68D293617D03E9DF28C765DE1DC82AE6C0324E17A67CDE10E11C2A91A9BF0BBC4E1851320B0963C740732AEE5A3741AE2F0FA813BFE66FDFCBCEA5048p4A" TargetMode="External"/><Relationship Id="rId376" Type="http://schemas.openxmlformats.org/officeDocument/2006/relationships/hyperlink" Target="consultantplus://offline/ref=A6D68D293617D03E9DF28C765DE1DC82AE6C0324E17A67CDE10A15C2A91A9BF0BBC4E1851320B0963C700131A9EBA3741AE2F0FA813BFE66FDFCBCEA5048p4A" TargetMode="External"/><Relationship Id="rId377" Type="http://schemas.openxmlformats.org/officeDocument/2006/relationships/hyperlink" Target="consultantplus://offline/ref=A6D68D293617D03E9DF28C765DE1DC82AE6C0324E17A67CDE10A15C2A91A9BF0BBC4E1851320B0963C700132A9E5A3741AE2F0FA813BFE66FDFCBCEA5048p4A" TargetMode="External"/><Relationship Id="rId378" Type="http://schemas.openxmlformats.org/officeDocument/2006/relationships/hyperlink" Target="consultantplus://offline/ref=A6D68D293617D03E9DF28C765DE1DC82AE6C0324E17A67CDE10E11C2A91A9BF0BBC4E1851320B0963C740730AFE6A3741AE2F0FA813BFE66FDFCBCEA5048p4A" TargetMode="External"/><Relationship Id="rId379" Type="http://schemas.openxmlformats.org/officeDocument/2006/relationships/hyperlink" Target="consultantplus://offline/ref=A6D68D293617D03E9DF28C765DE1DC82AE6C0324E17A67CDE10E11C2A91A9BF0BBC4E1851320B0963C740734A8E6A3741AE2F0FA813BFE66FDFCBCEA5048p4A" TargetMode="External"/><Relationship Id="rId380" Type="http://schemas.openxmlformats.org/officeDocument/2006/relationships/hyperlink" Target="consultantplus://offline/ref=A6D68D293617D03E9DF28C765DE1DC82AE6C0324E17A67CEE10C13C2A91A9BF0BBC4E1851320B0963C710030ADE2A3741AE2F0FA813BFE66FDFCBCEA5048p4A" TargetMode="External"/><Relationship Id="rId381" Type="http://schemas.openxmlformats.org/officeDocument/2006/relationships/hyperlink" Target="consultantplus://offline/ref=A6D68D293617D03E9DF28C765DE1DC82AE6C0324E17A67CEE10C13C2A91A9BF0BBC4E1851320B0963C710032ABE0A3741AE2F0FA813BFE66FDFCBCEA5048p4A" TargetMode="External"/><Relationship Id="rId382" Type="http://schemas.openxmlformats.org/officeDocument/2006/relationships/hyperlink" Target="consultantplus://offline/ref=A6D68D293617D03E9DF28C765DE1DC82AE6C0324E17A67CEE10C13C2A91A9BF0BBC4E1851320B0963C710030ADE2A3741AE2F0FA813BFE66FDFCBCEA5048p4A" TargetMode="External"/><Relationship Id="rId383" Type="http://schemas.openxmlformats.org/officeDocument/2006/relationships/hyperlink" Target="consultantplus://offline/ref=A6D68D293617D03E9DF28C765DE1DC82AE6C0324E17A67CEE10C13C2A91A9BF0BBC4E1851320B0963C710032ABE0A3741AE2F0FA813BFE66FDFCBCEA5048p4A" TargetMode="External"/><Relationship Id="rId384" Type="http://schemas.openxmlformats.org/officeDocument/2006/relationships/hyperlink" Target="consultantplus://offline/ref=A6D68D293617D03E9DF28C765DE1DC82AE6C0324E17A67CEE10C13C2A91A9BF0BBC4E1851320B0963C710030ADE2A3741AE2F0FA813BFE66FDFCBCEA5048p4A" TargetMode="External"/><Relationship Id="rId385" Type="http://schemas.openxmlformats.org/officeDocument/2006/relationships/hyperlink" Target="consultantplus://offline/ref=A6D68D293617D03E9DF28C765DE1DC82AE6C0324E17A67CEE10C13C2A91A9BF0BBC4E1851320B0963C710032ABE0A3741AE2F0FA813BFE66FDFCBCEA5048p4A" TargetMode="External"/><Relationship Id="rId386" Type="http://schemas.openxmlformats.org/officeDocument/2006/relationships/hyperlink" Target="consultantplus://offline/ref=A6D68D293617D03E9DF28C765DE1DC82AE6C0324E17A67CDE30D14C2A91A9BF0BBC4E1851320B0963C710331A0E0A3741AE2F0FA813BFE66FDFCBCEA5048p4A" TargetMode="External"/><Relationship Id="rId387" Type="http://schemas.openxmlformats.org/officeDocument/2006/relationships/hyperlink" Target="consultantplus://offline/ref=A6D68D293617D03E9DF28C765DE1DC82AE6C0324E17A67CDE30D14C2A91A9BF0BBC4E1851320B0963C710330A8E7A3741AE2F0FA813BFE66FDFCBCEA5048p4A" TargetMode="External"/><Relationship Id="rId388" Type="http://schemas.openxmlformats.org/officeDocument/2006/relationships/hyperlink" Target="consultantplus://offline/ref=A6D68D293617D03E9DF28C765DE1DC82AE6C0324E17A67CDE70D1FC2A91A9BF0BBC4E1851320B0963C700131A8E3A3741AE2F0FA813BFE66FDFCBCEA5048p4A" TargetMode="External"/><Relationship Id="rId389" Type="http://schemas.openxmlformats.org/officeDocument/2006/relationships/hyperlink" Target="consultantplus://offline/ref=A6D68D293617D03E9DF28C765DE1DC82AE6C0324E17A67CDE70D1FC2A91A9BF0BBC4E1851320B0963C700133A1E6A3741AE2F0FA813BFE66FDFCBCEA5048p4A" TargetMode="External"/><Relationship Id="rId390" Type="http://schemas.openxmlformats.org/officeDocument/2006/relationships/hyperlink" Target="consultantplus://offline/ref=A6D68D293617D03E9DF28C765DE1DC82AE6C0324E17A67CDE30D14C2A91A9BF0BBC4E1851320B0963C710331A0E0A3741AE2F0FA813BFE66FDFCBCEA5048p4A" TargetMode="External"/><Relationship Id="rId391" Type="http://schemas.openxmlformats.org/officeDocument/2006/relationships/hyperlink" Target="consultantplus://offline/ref=A6D68D293617D03E9DF28C765DE1DC82AE6C0324E17A67CDE30D14C2A91A9BF0BBC4E1851320B0963C710330A8E7A3741AE2F0FA813BFE66FDFCBCEA5048p4A" TargetMode="External"/><Relationship Id="rId392" Type="http://schemas.openxmlformats.org/officeDocument/2006/relationships/hyperlink" Target="consultantplus://offline/ref=A6D68D293617D03E9DF28C765DE1DC82AE6C0324E17A67CDE30D16C2A91A9BF0BBC4E1851320B0963C720530ACE0A3741AE2F0FA813BFE66FDFCBCEA5048p4A" TargetMode="External"/><Relationship Id="rId393" Type="http://schemas.openxmlformats.org/officeDocument/2006/relationships/hyperlink" Target="consultantplus://offline/ref=A6D68D293617D03E9DF28C765DE1DC82AE6C0324E17A67CDE30D16C2A91A9BF0BBC4E1851320B0963C710230AFE0A3741AE2F0FA813BFE66FDFCBCEA5048p4A" TargetMode="External"/><Relationship Id="rId394" Type="http://schemas.openxmlformats.org/officeDocument/2006/relationships/hyperlink" Target="consultantplus://offline/ref=A6D68D293617D03E9DF28C765DE1DC82AE6C0324E17A67CEEE0C1EC2A91A9BF0BBC4E1851320B0963C700632AAE7A3741AE2F0FA813BFE66FDFCBCEA5048p4A" TargetMode="External"/><Relationship Id="rId395" Type="http://schemas.openxmlformats.org/officeDocument/2006/relationships/hyperlink" Target="consultantplus://offline/ref=A6D68D293617D03E9DF28C765DE1DC82AE6C0324E17A67CEEE0C1EC2A91A9BF0BBC4E1851320B0963C700639A9E3A3741AE2F0FA813BFE66FDFCBCEA5048p4A" TargetMode="External"/><Relationship Id="rId396" Type="http://schemas.openxmlformats.org/officeDocument/2006/relationships/hyperlink" Target="consultantplus://offline/ref=A6D68D293617D03E9DF28C765DE1DC82AE6C0324E17A67CEEE0712C2A91A9BF0BBC4E1851320B0963C750534AAE3A3741AE2F0FA813BFE66FDFCBCEA5048p4A" TargetMode="External"/><Relationship Id="rId397" Type="http://schemas.openxmlformats.org/officeDocument/2006/relationships/hyperlink" Target="consultantplus://offline/ref=A6D68D293617D03E9DF28C765DE1DC82AE6C0324E17A67CEEE0712C2A91A9BF0BBC4E1851320B0963C700134A9EBA3741AE2F0FA813BFE66FDFCBCEA5048p4A" TargetMode="External"/><Relationship Id="rId398" Type="http://schemas.openxmlformats.org/officeDocument/2006/relationships/hyperlink" Target="consultantplus://offline/ref=A6D68D293617D03E9DF28C765DE1DC82AE6C0324E17A67CDE00C10C2A91A9BF0BBC4E1851320B0963C730038A1E6A3741AE2F0FA813BFE66FDFCBCEA5048p4A" TargetMode="External"/><Relationship Id="rId399" Type="http://schemas.openxmlformats.org/officeDocument/2006/relationships/hyperlink" Target="consultantplus://offline/ref=A6D68D293617D03E9DF28C765DE1DC82AE6C0324E17A67CDE00C10C2A91A9BF0BBC4E1851320B0963C730335A9EBA3741AE2F0FA813BFE66FDFCBCEA5048p4A" TargetMode="External"/><Relationship Id="rId400" Type="http://schemas.openxmlformats.org/officeDocument/2006/relationships/hyperlink" Target="consultantplus://offline/ref=A6D68D293617D03E9DF28C765DE1DC82AE6C0324E17A67CEEE0C1EC2A91A9BF0BBC4E1851320B0963C700632AAE7A3741AE2F0FA813BFE66FDFCBCEA5048p4A" TargetMode="External"/><Relationship Id="rId401" Type="http://schemas.openxmlformats.org/officeDocument/2006/relationships/hyperlink" Target="consultantplus://offline/ref=A6D68D293617D03E9DF28C765DE1DC82AE6C0324E17A67CEEE0C1EC2A91A9BF0BBC4E1851320B0963C700635ADEAA3741AE2F0FA813BFE66FDFCBCEA5048p4A" TargetMode="External"/><Relationship Id="rId402" Type="http://schemas.openxmlformats.org/officeDocument/2006/relationships/hyperlink" Target="consultantplus://offline/ref=A6D68D293617D03E9DF28C765DE1DC82AE6C0324E17A67CEEE0C17C2A91A9BF0BBC4E1851320B0963C700435A1EAA3741AE2F0FA813BFE66FDFCBCEA5048p4A" TargetMode="External"/><Relationship Id="rId403" Type="http://schemas.openxmlformats.org/officeDocument/2006/relationships/hyperlink" Target="consultantplus://offline/ref=A6D68D293617D03E9DF28C765DE1DC82AE6C0324E17A67CEEE0C17C2A91A9BF0BBC4E1851320B0963C700437A1E6A3741AE2F0FA813BFE66FDFCBCEA5048p4A" TargetMode="External"/><Relationship Id="rId404" Type="http://schemas.openxmlformats.org/officeDocument/2006/relationships/hyperlink" Target="consultantplus://offline/ref=A6D68D293617D03E9DF28C765DE1DC82AE6C0324E17A67CEEE0C17C2A91A9BF0BBC4E1851320B0963C700438AEE2A3741AE2F0FA813BFE66FDFCBCEA5048p4A" TargetMode="External"/><Relationship Id="rId405" Type="http://schemas.openxmlformats.org/officeDocument/2006/relationships/hyperlink" Target="consultantplus://offline/ref=A6D68D293617D03E9DF28C765DE1DC82AE6C0324E17A67CEEE0C17C2A91A9BF0BBC4E1851320B0963C700733AAE2A3741AE2F0FA813BFE66FDFCBCEA5048p4A" TargetMode="External"/><Relationship Id="rId406" Type="http://schemas.openxmlformats.org/officeDocument/2006/relationships/hyperlink" Target="consultantplus://offline/ref=A6D68D293617D03E9DF28C765DE1DC82AE6C0324E17A67CEEE0C17C2A91A9BF0BBC4E1851320B0963C700435A1EAA3741AE2F0FA813BFE66FDFCBCEA5048p4A" TargetMode="External"/><Relationship Id="rId407" Type="http://schemas.openxmlformats.org/officeDocument/2006/relationships/hyperlink" Target="consultantplus://offline/ref=A6D68D293617D03E9DF28C765DE1DC82AE6C0324E17A67CEEE0C17C2A91A9BF0BBC4E1851320B0963C700733AAE2A3741AE2F0FA813BFE66FDFCBCEA5048p4A" TargetMode="External"/><Relationship Id="rId408" Type="http://schemas.openxmlformats.org/officeDocument/2006/relationships/hyperlink" Target="consultantplus://offline/ref=A6D68D293617D03E9DF28C765DE1DC82AE6C0324E17A67CEEE0C1EC2A91A9BF0BBC4E1851320B0963C700632AAE7A3741AE2F0FA813BFE66FDFCBCEA5048p4A" TargetMode="External"/><Relationship Id="rId409" Type="http://schemas.openxmlformats.org/officeDocument/2006/relationships/hyperlink" Target="consultantplus://offline/ref=A6D68D293617D03E9DF28C765DE1DC82AE6C0324E17A67CEEE0C1EC2A91A9BF0BBC4E1851320B0963C700931ACE5A3741AE2F0FA813BFE66FDFCBCEA5048p4A" TargetMode="External"/><Relationship Id="rId410" Type="http://schemas.openxmlformats.org/officeDocument/2006/relationships/hyperlink" Target="consultantplus://offline/ref=A6D68D293617D03E9DF28C765DE1DC82AE6C0324E17A67CEE1081FC2A91A9BF0BBC4E1851320B0963C700238A9E1A3741AE2F0FA813BFE66FDFCBCEA5048p4A" TargetMode="External"/><Relationship Id="rId411" Type="http://schemas.openxmlformats.org/officeDocument/2006/relationships/hyperlink" Target="consultantplus://offline/ref=A6D68D293617D03E9DF28C765DE1DC82AE6C0324E17A67CEE1081FC2A91A9BF0BBC4E1851320B0963C700133AAE6A3741AE2F0FA813BFE66FDFCBCEA5048p4A" TargetMode="External"/><Relationship Id="rId412" Type="http://schemas.openxmlformats.org/officeDocument/2006/relationships/hyperlink" Target="consultantplus://offline/ref=A6D68D293617D03E9DF28C765DE1DC82AE6C0324E17A66C6EE071EC2A91A9BF0BBC4E1851320B0963C700131A9EBA3741AE2F0FA813BFE66FDFCBCEA5048p4A" TargetMode="External"/><Relationship Id="rId413" Type="http://schemas.openxmlformats.org/officeDocument/2006/relationships/hyperlink" Target="consultantplus://offline/ref=A6D68D293617D03E9DF28C765DE1DC82AE6C0324E17A66C6EE071EC2A91A9BF0BBC4E1851320B0963C700231ABE4A3741AE2F0FA813BFE66FDFCBCEA5048p4A" TargetMode="External"/><Relationship Id="rId414" Type="http://schemas.openxmlformats.org/officeDocument/2006/relationships/hyperlink" Target="consultantplus://offline/ref=A6D68D293617D03E9DF28C765DE1DC82AE6C0324E17A66C6EE071EC2A91A9BF0BBC4E1851320B0963C700232AAE0A3741AE2F0FA813BFE66FDFCBCEA5048p4A" TargetMode="External"/><Relationship Id="rId415" Type="http://schemas.openxmlformats.org/officeDocument/2006/relationships/hyperlink" Target="consultantplus://offline/ref=A6D68D293617D03E9DF28C765DE1DC82AE6C0324E17A67CEE6071FC2A91A9BF0BBC4E1851320B0963C700031AEE7A3741AE2F0FA813BFE66FDFCBCEA5048p4A" TargetMode="External"/><Relationship Id="rId416" Type="http://schemas.openxmlformats.org/officeDocument/2006/relationships/hyperlink" Target="consultantplus://offline/ref=A6D68D293617D03E9DF28C765DE1DC82AE6C0324E17A67CEE6071FC2A91A9BF0BBC4E1851320B0963C700030A9E3A3741AE2F0FA813BFE66FDFCBCEA5048p4A" TargetMode="External"/><Relationship Id="rId417" Type="http://schemas.openxmlformats.org/officeDocument/2006/relationships/hyperlink" Target="consultantplus://offline/ref=A6D68D293617D03E9DF28C765DE1DC82AE6C0324E17A67CEE1081FC2A91A9BF0BBC4E1851320B0963C700238A9E1A3741AE2F0FA813BFE66FDFCBCEA5048p4A" TargetMode="External"/><Relationship Id="rId418" Type="http://schemas.openxmlformats.org/officeDocument/2006/relationships/hyperlink" Target="consultantplus://offline/ref=A6D68D293617D03E9DF28C765DE1DC82AE6C0324E17A67CEE1081FC2A91A9BF0BBC4E1851320B0963C700134ADEAA3741AE2F0FA813BFE66FDFCBCEA5048p4A" TargetMode="External"/><Relationship Id="rId419" Type="http://schemas.openxmlformats.org/officeDocument/2006/relationships/hyperlink" Target="consultantplus://offline/ref=A6D68D293617D03E9DF28C765DE1DC82AE6C0324E17A66C6EE071EC2A91A9BF0BBC4E1851320B0963C700131A9EBA3741AE2F0FA813BFE66FDFCBCEA5048p4A" TargetMode="External"/><Relationship Id="rId420" Type="http://schemas.openxmlformats.org/officeDocument/2006/relationships/hyperlink" Target="consultantplus://offline/ref=A6D68D293617D03E9DF28C765DE1DC82AE6C0324E17A66C6EE071EC2A91A9BF0BBC4E1851320B0963C700233A9E5A3741AE2F0FA813BFE66FDFCBCEA5048p4A" TargetMode="External"/><Relationship Id="rId421" Type="http://schemas.openxmlformats.org/officeDocument/2006/relationships/hyperlink" Target="consultantplus://offline/ref=A6D68D293617D03E9DF28C765DE1DC82AE6C0324E17A66C6EE071EC2A91A9BF0BBC4E1851320B0963C700232AAE0A3741AE2F0FA813BFE66FDFCBCEA5048p4A" TargetMode="Externa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9:00Z</dcterms:created>
  <dc:creator>Гречанюк</dc:creator>
  <dc:description/>
  <dc:language>en-US</dc:language>
  <cp:lastModifiedBy>Гречанюк </cp:lastModifiedBy>
  <dcterms:modified xsi:type="dcterms:W3CDTF">2019-10-07T03:20:00Z</dcterms:modified>
  <cp:revision>1</cp:revision>
  <dc:subject/>
  <dc:title/>
</cp:coreProperties>
</file>