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20" w:before="0" w:after="1"/>
        <w:jc w:val="right"/>
        <w:outlineLvl w:val="0"/>
        <w:rPr>
          <w:rFonts w:cs="Calibri"/>
        </w:rPr>
      </w:pPr>
      <w:r>
        <w:rPr>
          <w:rFonts w:cs="Calibri"/>
        </w:rPr>
        <w:t>Приложение 14</w:t>
      </w:r>
    </w:p>
    <w:p>
      <w:pPr>
        <w:pStyle w:val="Normal"/>
        <w:spacing w:lineRule="atLeast" w:line="220" w:before="0" w:after="1"/>
        <w:jc w:val="right"/>
        <w:rPr>
          <w:rFonts w:cs="Calibri"/>
        </w:rPr>
      </w:pPr>
      <w:r>
        <w:rPr>
          <w:rFonts w:cs="Calibri"/>
        </w:rPr>
        <w:t>к Закону Забайкальского края</w:t>
      </w:r>
    </w:p>
    <w:p>
      <w:pPr>
        <w:pStyle w:val="Normal"/>
        <w:spacing w:lineRule="atLeast" w:line="220" w:before="0" w:after="1"/>
        <w:jc w:val="right"/>
        <w:rPr>
          <w:rFonts w:cs="Calibri"/>
        </w:rPr>
      </w:pPr>
      <w:r>
        <w:rPr>
          <w:rFonts w:cs="Calibri"/>
        </w:rPr>
        <w:t>"О бюджете Забайкальского края на 2019 год</w:t>
      </w:r>
    </w:p>
    <w:p>
      <w:pPr>
        <w:pStyle w:val="Normal"/>
        <w:spacing w:lineRule="atLeast" w:line="220" w:before="0" w:after="1"/>
        <w:jc w:val="right"/>
        <w:rPr>
          <w:rFonts w:cs="Calibri"/>
        </w:rPr>
      </w:pPr>
      <w:r>
        <w:rPr>
          <w:rFonts w:cs="Calibri"/>
        </w:rPr>
        <w:t>и плановый период 2020 и 2021 годов"</w:t>
      </w:r>
    </w:p>
    <w:p>
      <w:pPr>
        <w:pStyle w:val="Normal"/>
        <w:spacing w:lineRule="atLeast" w:line="220" w:before="0" w:after="1"/>
        <w:jc w:val="both"/>
        <w:rPr/>
      </w:pPr>
      <w:r>
        <w:rPr/>
      </w:r>
    </w:p>
    <w:p>
      <w:pPr>
        <w:pStyle w:val="Normal"/>
        <w:spacing w:lineRule="atLeast" w:line="220" w:before="0" w:after="1"/>
        <w:jc w:val="center"/>
        <w:rPr>
          <w:rFonts w:cs="Calibri"/>
          <w:b/>
          <w:b/>
        </w:rPr>
      </w:pPr>
      <w:bookmarkStart w:id="0" w:name="P53306"/>
      <w:bookmarkEnd w:id="0"/>
      <w:r>
        <w:rPr>
          <w:rFonts w:cs="Calibri"/>
          <w:b/>
        </w:rPr>
        <w:t>РАСПРЕДЕЛЕНИЕ</w:t>
      </w:r>
    </w:p>
    <w:p>
      <w:pPr>
        <w:pStyle w:val="Normal"/>
        <w:spacing w:lineRule="atLeast" w:line="220" w:before="0" w:after="1"/>
        <w:jc w:val="center"/>
        <w:rPr>
          <w:rFonts w:cs="Calibri"/>
          <w:b/>
          <w:b/>
        </w:rPr>
      </w:pPr>
      <w:r>
        <w:rPr>
          <w:rFonts w:cs="Calibri"/>
          <w:b/>
        </w:rPr>
        <w:t>БЮДЖЕТНЫХ АССИГНОВАНИЙ БЮДЖЕТА КРАЯ ПО ЦЕЛЕВЫМ СТАТЬЯМ</w:t>
      </w:r>
    </w:p>
    <w:p>
      <w:pPr>
        <w:pStyle w:val="Normal"/>
        <w:spacing w:lineRule="atLeast" w:line="220" w:before="0" w:after="1"/>
        <w:jc w:val="center"/>
        <w:rPr>
          <w:rFonts w:cs="Calibri"/>
          <w:b/>
          <w:b/>
        </w:rPr>
      </w:pPr>
      <w:r>
        <w:rPr>
          <w:rFonts w:cs="Calibri"/>
          <w:b/>
        </w:rPr>
        <w:t>(ГОСУДАРСТВЕННЫМ ПРОГРАММАМ И НЕПРОГРАММНЫМ НАПРАВЛЕНИЯМ</w:t>
      </w:r>
    </w:p>
    <w:p>
      <w:pPr>
        <w:pStyle w:val="Normal"/>
        <w:spacing w:lineRule="atLeast" w:line="220" w:before="0" w:after="1"/>
        <w:jc w:val="center"/>
        <w:rPr>
          <w:rFonts w:cs="Calibri"/>
          <w:b/>
          <w:b/>
        </w:rPr>
      </w:pPr>
      <w:r>
        <w:rPr>
          <w:rFonts w:cs="Calibri"/>
          <w:b/>
        </w:rPr>
        <w:t>ДЕЯТЕЛЬНОСТИ), ГРУППАМ И ПОДГРУППАМ ВИДОВ РАСХОДОВ</w:t>
      </w:r>
    </w:p>
    <w:p>
      <w:pPr>
        <w:pStyle w:val="Normal"/>
        <w:spacing w:lineRule="atLeast" w:line="220" w:before="0" w:after="1"/>
        <w:jc w:val="center"/>
        <w:rPr>
          <w:rFonts w:cs="Calibri"/>
          <w:b/>
          <w:b/>
        </w:rPr>
      </w:pPr>
      <w:r>
        <w:rPr>
          <w:rFonts w:cs="Calibri"/>
          <w:b/>
        </w:rPr>
        <w:t>КЛАССИФИКАЦИИ РАСХОДОВ БЮДЖЕТОВ НА ПЛАНОВЫЙ ПЕРИОД 2020</w:t>
      </w:r>
    </w:p>
    <w:p>
      <w:pPr>
        <w:pStyle w:val="Normal"/>
        <w:spacing w:lineRule="atLeast" w:line="220" w:before="0" w:after="1"/>
        <w:jc w:val="center"/>
        <w:rPr>
          <w:rFonts w:cs="Calibri"/>
          <w:b/>
          <w:b/>
        </w:rPr>
      </w:pPr>
      <w:r>
        <w:rPr>
          <w:rFonts w:cs="Calibri"/>
          <w:b/>
        </w:rPr>
        <w:t>И 2021 ГОД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4252"/>
        <w:gridCol w:w="1644"/>
        <w:gridCol w:w="522"/>
        <w:gridCol w:w="1417"/>
        <w:gridCol w:w="1417"/>
        <w:gridCol w:w="102"/>
      </w:tblGrid>
      <w:tr>
        <w:trPr/>
        <w:tc>
          <w:tcPr>
            <w:tcW w:w="9354" w:type="dxa"/>
            <w:gridSpan w:val="6"/>
            <w:tcBorders>
              <w:left w:val="single" w:sz="24" w:space="0" w:color="CED3F1"/>
              <w:right w:val="single" w:sz="24" w:space="0" w:color="F4F3F8"/>
            </w:tcBorders>
            <w:shd w:fill="F4F3F8" w:val="clear"/>
          </w:tcPr>
          <w:p>
            <w:pPr>
              <w:pStyle w:val="Normal"/>
              <w:spacing w:lineRule="atLeast" w:line="220" w:before="0" w:after="1"/>
              <w:jc w:val="center"/>
              <w:rPr>
                <w:rFonts w:cs="Calibri"/>
                <w:color w:val="392C69"/>
              </w:rPr>
            </w:pPr>
            <w:r>
              <w:rPr>
                <w:rFonts w:cs="Calibri"/>
                <w:color w:val="392C69"/>
              </w:rPr>
              <w:t>Список изменяющих документов</w:t>
            </w:r>
          </w:p>
          <w:p>
            <w:pPr>
              <w:pStyle w:val="Normal"/>
              <w:spacing w:lineRule="atLeast" w:line="220" w:before="0" w:after="1"/>
              <w:jc w:val="center"/>
              <w:rPr/>
            </w:pPr>
            <w:r>
              <w:rPr>
                <w:rFonts w:cs="Calibri"/>
                <w:color w:val="392C69"/>
              </w:rPr>
              <w:t xml:space="preserve">(в ред. </w:t>
            </w:r>
            <w:hyperlink r:id="rId2">
              <w:r>
                <w:rPr>
                  <w:rStyle w:val="InternetLink"/>
                  <w:rFonts w:cs="Calibri"/>
                  <w:color w:val="0000FF"/>
                </w:rPr>
                <w:t>Закона</w:t>
              </w:r>
            </w:hyperlink>
            <w:r>
              <w:rPr>
                <w:rFonts w:cs="Calibri"/>
                <w:color w:val="392C69"/>
              </w:rPr>
              <w:t xml:space="preserve"> Забайкальского края</w:t>
            </w:r>
          </w:p>
          <w:p>
            <w:pPr>
              <w:pStyle w:val="Normal"/>
              <w:spacing w:lineRule="atLeast" w:line="220" w:before="0" w:after="1"/>
              <w:jc w:val="center"/>
              <w:rPr>
                <w:rFonts w:cs="Calibri"/>
                <w:color w:val="392C69"/>
              </w:rPr>
            </w:pPr>
            <w:r>
              <w:rPr>
                <w:rFonts w:cs="Calibri"/>
                <w:color w:val="392C69"/>
              </w:rPr>
              <w:t>от 17.09.2019 N 1761-ЗЗК)</w:t>
            </w:r>
          </w:p>
        </w:tc>
      </w:tr>
      <w:tr>
        <w:trPr/>
        <w:tc>
          <w:tcPr>
            <w:tcW w:w="425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Наименование показателя</w:t>
            </w:r>
          </w:p>
        </w:tc>
        <w:tc>
          <w:tcPr>
            <w:tcW w:w="2166"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Коды ведомственной классификации</w:t>
            </w:r>
          </w:p>
        </w:tc>
        <w:tc>
          <w:tcPr>
            <w:tcW w:w="283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Сумма (тыс. рублей)</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200"/>
              <w:rPr/>
            </w:pPr>
            <w:r>
              <w:rPr/>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ЦСР</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ВР</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20 год</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21 год</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spacing w:lineRule="atLeast" w:line="220" w:before="0" w:after="1"/>
              <w:jc w:val="both"/>
              <w:outlineLvl w:val="1"/>
              <w:rPr/>
            </w:pPr>
            <w:r>
              <w:rPr>
                <w:rFonts w:cs="Calibri"/>
              </w:rPr>
              <w:t xml:space="preserve">Государственная </w:t>
            </w:r>
            <w:hyperlink r:id="rId3">
              <w:r>
                <w:rPr>
                  <w:rStyle w:val="InternetLink"/>
                  <w:rFonts w:cs="Calibri"/>
                  <w:color w:val="0000FF"/>
                </w:rPr>
                <w:t>программа</w:t>
              </w:r>
            </w:hyperlink>
            <w:r>
              <w:rPr>
                <w:rFonts w:cs="Calibri"/>
              </w:rPr>
              <w:t xml:space="preserve"> Забайкальского края "Управление государственными финансами и государственным долго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327 673,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160 305,1</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2"/>
              <w:rPr/>
            </w:pPr>
            <w:hyperlink r:id="rId4">
              <w:r>
                <w:rPr>
                  <w:rStyle w:val="InternetLink"/>
                  <w:rFonts w:cs="Calibri"/>
                  <w:color w:val="0000FF"/>
                </w:rPr>
                <w:t>Подпрограмма</w:t>
              </w:r>
            </w:hyperlink>
            <w:r>
              <w:rPr>
                <w:rFonts w:cs="Calibri"/>
              </w:rPr>
              <w:t xml:space="preserve"> "Обеспечение сбалансированности и устойчивости бюджета Забайкальского кра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3 573,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3 254,6</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беспечение эффективного управления региональными финансами, составление и организация исполнения бюджета Забайкальского края, реализация возложенных на Министерство финансов Забайкальского края бюджетных полномочи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1 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3 573,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3 254,6</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Создание и развитие государственной информационной системы (ГИС) "Автоматизированная система управления региональными финансами Забайкальского кра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1 01 0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3 573,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pPr>
            <w:r>
              <w:rPr>
                <w:rFonts w:cs="Calibri"/>
              </w:rPr>
              <w:t>23 254,6</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1 01 0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3 573,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3 254,6</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1 01 0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3 573,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3 254,6</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2"/>
              <w:rPr/>
            </w:pPr>
            <w:hyperlink r:id="rId5">
              <w:r>
                <w:rPr>
                  <w:rStyle w:val="InternetLink"/>
                  <w:rFonts w:cs="Calibri"/>
                  <w:color w:val="0000FF"/>
                </w:rPr>
                <w:t>Подпрограмма</w:t>
              </w:r>
            </w:hyperlink>
            <w:r>
              <w:rPr>
                <w:rFonts w:cs="Calibri"/>
              </w:rPr>
              <w:t xml:space="preserve"> "Управление государственным долгом Забайкальского кра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pPr>
            <w:r>
              <w:rPr>
                <w:rFonts w:cs="Calibri"/>
              </w:rPr>
              <w:t>1 412 207,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462 654,5</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бслуживание государственного долга Забайкальского кра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2 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411 558,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462 014,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Процентные платежи по государственному долгу субъекта Российской Федераци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2 02 0606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411 558,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462 014,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Обслуживание государственного (муниципального) долга</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2 02 0606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7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411 558,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462 014,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Обслуживание государственного долга субъекта Российской Федераци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2 02 0606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7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411 558,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462 014,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Повышение гибкости долговой политики Забайкальского кра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2 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48,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39,8</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Присвоение и поддержание кредитного рейтинга Забайкальского кра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2 03 060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48,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39,8</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2 03 060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48,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39,8</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2 03 060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48,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39,8</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2"/>
              <w:rPr/>
            </w:pPr>
            <w:hyperlink r:id="rId6">
              <w:r>
                <w:rPr>
                  <w:rStyle w:val="InternetLink"/>
                  <w:rFonts w:cs="Calibri"/>
                  <w:color w:val="0000FF"/>
                </w:rPr>
                <w:t>Подпрограмма</w:t>
              </w:r>
            </w:hyperlink>
            <w:r>
              <w:rPr>
                <w:rFonts w:cs="Calibri"/>
              </w:rPr>
              <w:t xml:space="preserve"> "Совершенствование межбюджетных отношени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787 115,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571 016,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Планирование и предоставление межбюджетных трансфертов местным бюджетам муниципальных образовани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3 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pPr>
            <w:r>
              <w:rPr>
                <w:rFonts w:cs="Calibri"/>
              </w:rPr>
              <w:t>4 787 115,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571 016,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Дотации на выравнивание бюджетной обеспеченности поселени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3 02 7801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8 708,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8 708,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3 02 7801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8 708,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8 708,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Дотаци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3 02 7801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8 708,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8 708,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Дотации на выравнивание бюджетной обеспеченности муниципальных районов (городских округов)</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3 02 7802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396 349,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324 449,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3 02 7802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396 349,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324 449,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Дотаци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3 02 7802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396 349,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324 449,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Дотации на поддержку мер по обеспечению сбалансированности бюджетов муниципальных районов (городских округов) Забайкальского кра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3 02 7805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3 651,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2 519,5</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3 02 7805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3 651,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2 519,5</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Дотаци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3 02 7805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3 651,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2 519,5</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Субвенция на предоставление дотаций поселениям на выравнивание бюджетной обеспеченност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3 02 7806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0 41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0 41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3 02 7806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0 41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0 41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венци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3 02 7806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3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0 41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0 41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Субсидии на выравнивание обеспеченности муниципальных районов (городских округов) на реализацию отдельных расходных обязательств</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3 02 7818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3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3 02 7818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3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3 02 7818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3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уществление государственного полномочия по расчету и предоставлению дотаций бюджетам поселений, а также по установлению отдельных нормативов формирования расходов</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3 02 7920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997,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929,8</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3 02 7920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997,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929,8</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венци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3 02 7920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3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997,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929,8</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2"/>
              <w:rPr/>
            </w:pPr>
            <w:hyperlink r:id="rId7">
              <w:r>
                <w:rPr>
                  <w:rStyle w:val="InternetLink"/>
                  <w:rFonts w:cs="Calibri"/>
                  <w:color w:val="0000FF"/>
                </w:rPr>
                <w:t>Подпрограмма</w:t>
              </w:r>
            </w:hyperlink>
            <w:r>
              <w:rPr>
                <w:rFonts w:cs="Calibri"/>
              </w:rPr>
              <w:t xml:space="preserve"> "Обеспечивающая подпрограмма"</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4 469,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3 075,8</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беспечение выполнения функций государственными органам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5 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4 469,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3 075,8</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5 01 100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 967,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 527,8</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Учреждения, обеспечивающие предоставление услуг в сфере бухгалтерского обслужива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5 01 199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539,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336,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pPr>
            <w:r>
              <w:rPr>
                <w:rFonts w:cs="Calibri"/>
              </w:rPr>
              <w:t>01 5 01 199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539,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336,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казенных учреждени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5 01 199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539,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336,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Забайкальский центр государственных закупок</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5 01 19908</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 427,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 191,8</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5 01 19908</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 646,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 371,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казенных учреждени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5 01 19908</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 646,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 371,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5 01 19908</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777,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817,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5 01 19908</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777,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817,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5 01 19908</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8</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5 01 19908</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8</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органов, в том числе территориальных органов</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5 01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9 736,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8 792,8</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5 01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9 077,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8 142,5</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5 01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9 077,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8 142,5</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5 01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59,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50,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5 01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59,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50,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Выполнение других обязательств государства в части материально-технического обеспечения деятельности государственного органа</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5 01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65,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55,2</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5 01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67,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58,6</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5 01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67,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58,6</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5 01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7,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6,6</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5 01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7,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6,6</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2"/>
              <w:rPr/>
            </w:pPr>
            <w:hyperlink r:id="rId8">
              <w:r>
                <w:rPr>
                  <w:rStyle w:val="InternetLink"/>
                  <w:rFonts w:cs="Calibri"/>
                  <w:color w:val="0000FF"/>
                </w:rPr>
                <w:t>Подпрограмма</w:t>
              </w:r>
            </w:hyperlink>
            <w:r>
              <w:rPr>
                <w:rFonts w:cs="Calibri"/>
              </w:rPr>
              <w:t xml:space="preserve"> "Повышение финансовой грамотности населе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6</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08,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03,9</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Повышение открытости бюджетных данных"</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6 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08,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03,9</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Повышение финансовой грамотности населения Забайкальского кра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6 03 0901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08,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03,9</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6 03 0901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08,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03,9</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1 6 03 0901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08,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03,9</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spacing w:lineRule="atLeast" w:line="220" w:before="0" w:after="1"/>
              <w:jc w:val="both"/>
              <w:outlineLvl w:val="1"/>
              <w:rPr/>
            </w:pPr>
            <w:r>
              <w:rPr>
                <w:rFonts w:cs="Calibri"/>
              </w:rPr>
              <w:t xml:space="preserve">Государственная </w:t>
            </w:r>
            <w:hyperlink r:id="rId9">
              <w:r>
                <w:rPr>
                  <w:rStyle w:val="InternetLink"/>
                  <w:rFonts w:cs="Calibri"/>
                  <w:color w:val="0000FF"/>
                </w:rPr>
                <w:t>программа</w:t>
              </w:r>
            </w:hyperlink>
            <w:r>
              <w:rPr>
                <w:rFonts w:cs="Calibri"/>
              </w:rPr>
              <w:t xml:space="preserve"> Забайкальского края "Защита населения и территорий от чрезвычайных ситуаций, обеспечение пожарной безопасности и безопасности людей на водных объектах Забайкальского кра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96 282,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88 215,5</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2"/>
              <w:rPr/>
            </w:pPr>
            <w:hyperlink r:id="rId10">
              <w:r>
                <w:rPr>
                  <w:rStyle w:val="InternetLink"/>
                  <w:rFonts w:cs="Calibri"/>
                  <w:color w:val="0000FF"/>
                </w:rPr>
                <w:t>Подпрограмма</w:t>
              </w:r>
            </w:hyperlink>
            <w:r>
              <w:rPr>
                <w:rFonts w:cs="Calibri"/>
              </w:rPr>
              <w:t xml:space="preserve"> "Подготовка в области гражданской обороны, обеспечения пожарной безопасности и защиты от чрезвычайных ситуаци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 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139,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056,6</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рганизация обучения в области гражданской обороны, обеспечения пожарной безопасности, защиты от чрезвычайных ситуаци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 1 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139,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056,6</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 1 03 100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139,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056,6</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Учреждения, обеспечивающие предоставление услуг в сфере дополнительного профессионального образования в области гражданской обороны</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 1 03 1930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139,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056,6</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 1 03 1930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139,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056,6</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 1 03 1930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139,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pPr>
            <w:r>
              <w:rPr>
                <w:rFonts w:cs="Calibri"/>
              </w:rPr>
              <w:t>6 056,6</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2"/>
              <w:rPr/>
            </w:pPr>
            <w:hyperlink r:id="rId11">
              <w:r>
                <w:rPr>
                  <w:rStyle w:val="InternetLink"/>
                  <w:rFonts w:cs="Calibri"/>
                  <w:color w:val="0000FF"/>
                </w:rPr>
                <w:t>Подпрограмма</w:t>
              </w:r>
            </w:hyperlink>
            <w:r>
              <w:rPr>
                <w:rFonts w:cs="Calibri"/>
              </w:rPr>
              <w:t xml:space="preserve"> "Содержание объектов и имущества гражданской обороны, резерва материальных ресурсов для ликвидации чрезвычайных ситуаций межмуниципального и регионального характера"</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 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765,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463,4</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Содержание объектов и имущества гражданской обороны, резервов материальных ресурсов для ликвидации чрезвычайных ситуаций межмуниципального и регионального характера"</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 2 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765,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463,4</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 2 01 100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765,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463,4</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Центр обеспечения деятельности в области гражданской обороны и пожарной безопасности Забайкальского края в части осуществления мероприятий по защите населения от чрезвычайных ситуаций, гражданской обороне и пожарной безопасност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 2 01 1924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765,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463,4</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 2 01 1924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765,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463,4</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 2 01 1924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765,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463,4</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2"/>
              <w:rPr/>
            </w:pPr>
            <w:hyperlink r:id="rId12">
              <w:r>
                <w:rPr>
                  <w:rStyle w:val="InternetLink"/>
                  <w:rFonts w:cs="Calibri"/>
                  <w:color w:val="0000FF"/>
                </w:rPr>
                <w:t>Подпрограмма</w:t>
              </w:r>
            </w:hyperlink>
            <w:r>
              <w:rPr>
                <w:rFonts w:cs="Calibri"/>
              </w:rPr>
              <w:t xml:space="preserve"> "Построение (развитие), внедрение и эксплуатация аппаратно-программного комплекса "Безопасный горо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 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0 325,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 873,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Создание системы вызова экстренных оперативных служб по единому номеру "112" в Забайкальском крае"</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 3 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378,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056,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 3 01 100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378,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056,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Центр обеспечения функционирования комплексной системы безопасности жизнедеятельност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 3 01 193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378,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056,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 3 01 193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378,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056,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 3 01 193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378,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056,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беспечение функционирования комплексной системы безопасности жизнедеятельности Забайкальского кра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 3 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084,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954,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 3 02 100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084,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954,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Центр обеспечения функционирования комплексной системы безопасности жизнедеятельност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 3 02 193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084,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954,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 3 02 193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084,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954,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 3 02 193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084,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954,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беспечение готовности к реагированию сил и средств ТП РСЧС Забайкальского края для защиты населения и территорий от деструктивных событий (чрезвычайных ситуаций, пожаров, происшествий на водных объектах)"</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 3 0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862,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862,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 3 04 100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862,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862,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Центр обеспечения функционирования комплексной системы безопасности жизнедеятельност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 3 04 193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862,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862,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 3 04 193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862,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862,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 3 04 193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862,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862,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2"/>
              <w:rPr/>
            </w:pPr>
            <w:hyperlink r:id="rId13">
              <w:r>
                <w:rPr>
                  <w:rStyle w:val="InternetLink"/>
                  <w:rFonts w:cs="Calibri"/>
                  <w:color w:val="0000FF"/>
                </w:rPr>
                <w:t>Подпрограмма</w:t>
              </w:r>
            </w:hyperlink>
            <w:r>
              <w:rPr>
                <w:rFonts w:cs="Calibri"/>
              </w:rPr>
              <w:t xml:space="preserve"> "Организация и проведение поисково-спасательных, аварийно-спасательных и водолазных работ"</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 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588,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3 286,5</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существление поисково-спасательных, аварийно-спасательных, водолазных работ"</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 4 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588,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3 286,5</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 4 01 100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588,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3 286,5</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Центр обеспечения деятельности в области гражданской обороны и пожарной безопасности Забайкальского края в части осуществления поисковых и аварийно-спасательных мероприяти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 4 01 193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588,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3 286,5</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pPr>
            <w:r>
              <w:rPr>
                <w:rFonts w:cs="Calibri"/>
              </w:rPr>
              <w:t>02 4 01 193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588,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3 286,5</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 4 01 193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588,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3 286,5</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2"/>
              <w:rPr/>
            </w:pPr>
            <w:hyperlink r:id="rId14">
              <w:r>
                <w:rPr>
                  <w:rStyle w:val="InternetLink"/>
                  <w:rFonts w:cs="Calibri"/>
                  <w:color w:val="0000FF"/>
                </w:rPr>
                <w:t>Подпрограмма</w:t>
              </w:r>
            </w:hyperlink>
            <w:r>
              <w:rPr>
                <w:rFonts w:cs="Calibri"/>
              </w:rPr>
              <w:t xml:space="preserve"> "Тушение пожаров и проведение связанных с ними аварийно-спасательных работ"</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 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01 194,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96 475,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Тушение пожаров и проведение связанных с ними аварийно-спасательных работ"</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 5 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94 671,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pPr>
            <w:r>
              <w:rPr>
                <w:rFonts w:cs="Calibri"/>
              </w:rPr>
              <w:t>490 040,8</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 5 01 100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94 671,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90 040,8</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Центр обеспечения деятельности в области гражданской обороны и пожарной безопасности Забайкальского края в части осуществления мероприятий по обеспечению пожарной безопасност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 5 01 1931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94 671,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90 040,8</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 5 01 1931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94 671,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90 040,8</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 5 01 1931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pPr>
            <w:r>
              <w:rPr>
                <w:rFonts w:cs="Calibri"/>
              </w:rPr>
              <w:t>494 671,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90 040,8</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Развитие инфраструктуры пожарной охраны в населенных пунктах Забайкальского кра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 5 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523,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434,9</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 5 03 041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523,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434,9</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 5 03 041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523,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434,9</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Бюджетные инвестици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 5 03 041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523,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434,9</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2"/>
              <w:rPr/>
            </w:pPr>
            <w:hyperlink r:id="rId15">
              <w:r>
                <w:rPr>
                  <w:rStyle w:val="InternetLink"/>
                  <w:rFonts w:cs="Calibri"/>
                  <w:color w:val="0000FF"/>
                </w:rPr>
                <w:t>Подпрограмма</w:t>
              </w:r>
            </w:hyperlink>
            <w:r>
              <w:rPr>
                <w:rFonts w:cs="Calibri"/>
              </w:rPr>
              <w:t xml:space="preserve"> "Обеспечение и управление"</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 8</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 269,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 06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беспечение государственного управления в установленной сфере"</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 8 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 269,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 06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органов, в том числе территориальных органов</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 8 01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944,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76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 8 01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876,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695,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 8 01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876,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695,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 8 01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8,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5,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 8 01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8,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5,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Выполнение других обязательств государства в части материально-технического обеспечения деятельности государственного органа</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 8 01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25,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 8 01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24,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99,8</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 8 01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24,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99,8</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 8 01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2</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2 8 01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2</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spacing w:lineRule="atLeast" w:line="220" w:before="0" w:after="1"/>
              <w:jc w:val="both"/>
              <w:outlineLvl w:val="1"/>
              <w:rPr/>
            </w:pPr>
            <w:r>
              <w:rPr>
                <w:rFonts w:cs="Calibri"/>
              </w:rPr>
              <w:t xml:space="preserve">Государственная </w:t>
            </w:r>
            <w:hyperlink r:id="rId16">
              <w:r>
                <w:rPr>
                  <w:rStyle w:val="InternetLink"/>
                  <w:rFonts w:cs="Calibri"/>
                  <w:color w:val="0000FF"/>
                </w:rPr>
                <w:t>программа</w:t>
              </w:r>
            </w:hyperlink>
            <w:r>
              <w:rPr>
                <w:rFonts w:cs="Calibri"/>
              </w:rPr>
              <w:t xml:space="preserve"> Забайкальского края "Экономическое развитие"</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37 718,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74 559,8</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2"/>
              <w:rPr/>
            </w:pPr>
            <w:hyperlink r:id="rId17">
              <w:r>
                <w:rPr>
                  <w:rStyle w:val="InternetLink"/>
                  <w:rFonts w:cs="Calibri"/>
                  <w:color w:val="0000FF"/>
                </w:rPr>
                <w:t>Подпрограмма</w:t>
              </w:r>
            </w:hyperlink>
            <w:r>
              <w:rPr>
                <w:rFonts w:cs="Calibri"/>
              </w:rPr>
              <w:t xml:space="preserve"> "Стимулирование инвестиционной деятельности в Забайкальском крае"</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3 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Государственная поддержка инвестиционной и инновационной деятельности, завоза продукции (товаров) в населенные пункты с ограниченными сроками завоза грузов (продукции) в Забайкальском крае, градообразующих организаций промышленности и приоритетных организаций, составляющих экономическую основу Забайкальского кра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3 1 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Государственная поддержка инвестиционной и инновационной деятельности, завоза продукции (товаров) в населенные пункты с ограниченными сроками завоза грузов (продукции) в Забайкальском крае, градообразующих организаций промышленности и приоритетных организаций, составляющих экономическую основу Забайкальского кра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3 1 01 0634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3 1 01 0634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3 1 01 0634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2"/>
              <w:rPr/>
            </w:pPr>
            <w:hyperlink r:id="rId18">
              <w:r>
                <w:rPr>
                  <w:rStyle w:val="InternetLink"/>
                  <w:rFonts w:cs="Calibri"/>
                  <w:color w:val="0000FF"/>
                </w:rPr>
                <w:t>Подпрограмма</w:t>
              </w:r>
            </w:hyperlink>
            <w:r>
              <w:rPr>
                <w:rFonts w:cs="Calibri"/>
              </w:rPr>
              <w:t xml:space="preserve"> "Развитие малого и среднего предпринимательства"</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3 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3 623,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3 029,5</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Финансовая поддержка субъектов малого и среднего предпринимательства"</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3 2 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5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496,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Поддержка малого и среднего предпринимательства</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3 2 02 0681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5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496,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3 2 02 0681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5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496,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3 2 02 0681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5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496,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Развитие потребительского рынка"</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3 2 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5</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Проведение конкурса "Лучшие товары и услуги Забайкальского кра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3 2 03 06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5</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3 2 03 06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5</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3 2 03 06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5</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гиональный проект "Расширение доступа субъектов МСП к финансовой поддержке, в том числе к льготному финансированию"</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3 2 I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 137,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9 745,1</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Государственная поддержка малого и среднего предпринимательства в субъектах Российской Федераци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3 2 I4 5527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 137,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9 745,1</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3 2 I4 5527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 137,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9 745,1</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3 2 I4 5527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 137,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9 745,1</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гиональный проект "Акселерация субъектов малого и среднего предпринимательства"</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3 2 I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6 328,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3 130,2</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Государственная поддержка малого и среднего предпринимательства в субъектах Российской Федераци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3 2 I5 5527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6 328,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3 130,2</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3 2 I5 5527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6 328,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3 130,2</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3 2 I5 5527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6 328,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3 130,2</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гиональный проект "Популяризация предпринимательства"</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3 2 I8</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618,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618,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Государственная поддержка малого и среднего предпринимательства в субъектах Российской Федераци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3 2 I8 5527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618,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618,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3 2 I8 5527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618,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618,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3 2 I8 5527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pPr>
            <w:r>
              <w:rPr>
                <w:rFonts w:cs="Calibri"/>
              </w:rPr>
              <w:t>4 618,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618,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2"/>
              <w:rPr/>
            </w:pPr>
            <w:hyperlink r:id="rId19">
              <w:r>
                <w:rPr>
                  <w:rStyle w:val="InternetLink"/>
                  <w:rFonts w:cs="Calibri"/>
                  <w:color w:val="0000FF"/>
                </w:rPr>
                <w:t>Подпрограмма</w:t>
              </w:r>
            </w:hyperlink>
            <w:r>
              <w:rPr>
                <w:rFonts w:cs="Calibri"/>
              </w:rPr>
              <w:t xml:space="preserve"> "Повышение эффективности государственного и муниципального управле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3 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8 266,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6 371,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Совершенствование предоставления государственных и муниципальных услуг"</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3 4 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8 266,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6 371,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3 4 01 100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pPr>
            <w:r>
              <w:rPr>
                <w:rFonts w:cs="Calibri"/>
              </w:rPr>
              <w:t>148 266,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6 371,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Многофункциональный центр предоставления государственных и муниципальных услуг в Забайкальском крае</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3 4 01 1990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8 266,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6 371,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3 4 01 1990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8 266,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6 371,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автономным учрежден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3 4 01 1990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8 266,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6 371,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2"/>
              <w:rPr/>
            </w:pPr>
            <w:hyperlink r:id="rId20">
              <w:r>
                <w:rPr>
                  <w:rStyle w:val="InternetLink"/>
                  <w:rFonts w:cs="Calibri"/>
                  <w:color w:val="0000FF"/>
                </w:rPr>
                <w:t>Подпрограмма</w:t>
              </w:r>
            </w:hyperlink>
            <w:r>
              <w:rPr>
                <w:rFonts w:cs="Calibri"/>
              </w:rPr>
              <w:t xml:space="preserve"> "Обеспечивающая подпрограмма"</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3 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4 929,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4 258,6</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беспечение деятельности Министерства экономического развития Забайкальского края в установленной сфере деятельност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3 7 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4 929,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4 258,6</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органов, в том числе территориальных органов</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3 7 01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 700,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 056,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3 7 01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 433,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2 836,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3 7 01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 433,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2 836,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3 7 01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67,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2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3 7 01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67,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2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3 7 01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3 7 01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Выполнение других обязательств государства в части материально-технического обеспечения деятельности государственного органа</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3 7 01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229,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202,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3 7 01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228,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201,9</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3 7 01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228,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201,9</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3 7 01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4</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3 7 01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4</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spacing w:lineRule="atLeast" w:line="220" w:before="0" w:after="1"/>
              <w:jc w:val="both"/>
              <w:outlineLvl w:val="1"/>
              <w:rPr/>
            </w:pPr>
            <w:r>
              <w:rPr>
                <w:rFonts w:cs="Calibri"/>
              </w:rPr>
              <w:t xml:space="preserve">Государственная </w:t>
            </w:r>
            <w:hyperlink r:id="rId21">
              <w:r>
                <w:rPr>
                  <w:rStyle w:val="InternetLink"/>
                  <w:rFonts w:cs="Calibri"/>
                  <w:color w:val="0000FF"/>
                </w:rPr>
                <w:t>программа</w:t>
              </w:r>
            </w:hyperlink>
            <w:r>
              <w:rPr>
                <w:rFonts w:cs="Calibri"/>
              </w:rPr>
              <w:t xml:space="preserve"> Забайкальского края "Содействие занятости населе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90 230,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89 529,8</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2"/>
              <w:rPr/>
            </w:pPr>
            <w:hyperlink r:id="rId22">
              <w:r>
                <w:rPr>
                  <w:rStyle w:val="InternetLink"/>
                  <w:rFonts w:cs="Calibri"/>
                  <w:color w:val="0000FF"/>
                </w:rPr>
                <w:t>Подпрограмма</w:t>
              </w:r>
            </w:hyperlink>
            <w:r>
              <w:rPr>
                <w:rFonts w:cs="Calibri"/>
              </w:rPr>
              <w:t xml:space="preserve"> "Активная политика занятости населения и социальная поддержка безработных граждан"</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4 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84 490,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85 219,1</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беспечение потребности в кадрах и повышение качества рабочей силы через предоставление государственных услуг в области содействия занятости населе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4 1 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354,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162,5</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Содействие занятости населения Забайкальского кра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4 1 03 045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354,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162,5</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4 1 03 045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354,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336,4</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4 1 03 045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354,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336,4</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4 1 03 045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 999,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 826,1</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ые выплаты гражданам, кроме публичных нормативных социальных выплат</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4 1 03 045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525,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412,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выплаты населению</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4 1 03 045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6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474,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413,8</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Повышение конкурентоспособности граждан на региональном рынке труда"</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4 1 0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002,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pPr>
            <w:r>
              <w:rPr>
                <w:rFonts w:cs="Calibri"/>
              </w:rPr>
              <w:t>3 948,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Содействие занятости населения Забайкальского кра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4 1 04 045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002,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948,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4 1 04 045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002,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948,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4 1 04 045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002,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948,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Социальные выплаты безработным граждана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4 1 0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39 206,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40 180,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Социальные выплаты безработным граждана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4 1 05 529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39 206,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40 180,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4 1 05 529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828,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844,4</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4 1 05 529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828,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844,4</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4 1 05 529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96 378,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96 335,9</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ые выплаты гражданам, кроме публичных нормативных социальных выплат</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4 1 05 529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90 378,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90 135,9</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типенди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4 1 05 529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2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pPr>
            <w:r>
              <w:rPr>
                <w:rFonts w:cs="Calibri"/>
              </w:rPr>
              <w:t>04 1 05 529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2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 0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 бюджету Пенсионного фонда Российской Федераци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4 1 05 529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7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2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 0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гиональный проект "Разработка и реализация программы системной поддержки и повышения качества жизни граждан старшего поколения (Забайкальский кра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4 1 P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7 928,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7 928,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рганизация профессионального обучения и дополнительного профессионального образования лиц предпенсионного возраста</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4 1 P3 5294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7 928,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7 928,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4 1 P3 5294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 718,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 718,6</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4 1 P3 5294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 718,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 718,6</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pPr>
            <w:r>
              <w:rPr>
                <w:rFonts w:cs="Calibri"/>
              </w:rPr>
              <w:t>04 1 P3 5294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209,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209,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типенди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4 1 P3 5294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209,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209,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2"/>
              <w:rPr/>
            </w:pPr>
            <w:hyperlink r:id="rId23">
              <w:r>
                <w:rPr>
                  <w:rStyle w:val="InternetLink"/>
                  <w:rFonts w:cs="Calibri"/>
                  <w:color w:val="0000FF"/>
                </w:rPr>
                <w:t>Подпрограмма</w:t>
              </w:r>
            </w:hyperlink>
            <w:r>
              <w:rPr>
                <w:rFonts w:cs="Calibri"/>
              </w:rPr>
              <w:t xml:space="preserve"> "Развитие институтов рынка труда"</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4 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775,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657,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Анализ состояния условий и охраны труда, причин производственного травматизма и профессиональной заболеваемости на территориях муниципального образования Забайкальского края. Осуществление уведомительной регистрации коллективных договоров организаций всех форм собственности и территориальных соглашени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4 3 08</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775,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657,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уществление государственных полномочий в сфере труда</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4 3 08 79206</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775,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657,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4 3 08 79206</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775,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657,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венци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4 3 08 79206</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3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775,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657,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2"/>
              <w:rPr/>
            </w:pPr>
            <w:hyperlink r:id="rId24">
              <w:r>
                <w:rPr>
                  <w:rStyle w:val="InternetLink"/>
                  <w:rFonts w:cs="Calibri"/>
                  <w:color w:val="0000FF"/>
                </w:rPr>
                <w:t>Подпрограмма</w:t>
              </w:r>
            </w:hyperlink>
            <w:r>
              <w:rPr>
                <w:rFonts w:cs="Calibri"/>
              </w:rPr>
              <w:t xml:space="preserve"> "Обеспечивающая подпрограмма"</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4 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6 964,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5 653,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беспечение деятельности государственных казенных учреждений "Центры занятости населения Забайкальского кра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4 5 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6 964,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5 653,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4 5 02 100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6 964,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5 653,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Учреждения, обеспечивающие предоставление услуг в сфере занятости населения Забайкальского кра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4 5 02 149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6 964,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5 653,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4 5 02 149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2 113,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1 004,1</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казенных учреждени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pPr>
            <w:r>
              <w:rPr>
                <w:rFonts w:cs="Calibri"/>
              </w:rPr>
              <w:t>04 5 02 149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2 113,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1 004,1</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4 5 02 149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 905,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 730,6</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4 5 02 149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pPr>
            <w:r>
              <w:rPr>
                <w:rFonts w:cs="Calibri"/>
              </w:rPr>
              <w:t>12 905,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 730,6</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4 5 02 149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945,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919,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сполнение судебных актов</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4 5 02 149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3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2,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1,1</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4 5 02 149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863,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837,9</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spacing w:lineRule="atLeast" w:line="220" w:before="0" w:after="1"/>
              <w:jc w:val="both"/>
              <w:outlineLvl w:val="1"/>
              <w:rPr/>
            </w:pPr>
            <w:r>
              <w:rPr>
                <w:rFonts w:cs="Calibri"/>
              </w:rPr>
              <w:t xml:space="preserve">Государственная </w:t>
            </w:r>
            <w:hyperlink r:id="rId25">
              <w:r>
                <w:rPr>
                  <w:rStyle w:val="InternetLink"/>
                  <w:rFonts w:cs="Calibri"/>
                  <w:color w:val="0000FF"/>
                </w:rPr>
                <w:t>программа</w:t>
              </w:r>
            </w:hyperlink>
            <w:r>
              <w:rPr>
                <w:rFonts w:cs="Calibri"/>
              </w:rPr>
              <w:t xml:space="preserve"> Забайкальского края "Развитие сельского хозяйства и регулирование рынков сельскохозяйственной продукции, сырья и продовольств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210 714,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113 715,5</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2"/>
              <w:rPr/>
            </w:pPr>
            <w:hyperlink r:id="rId26">
              <w:r>
                <w:rPr>
                  <w:rStyle w:val="InternetLink"/>
                  <w:rFonts w:cs="Calibri"/>
                  <w:color w:val="0000FF"/>
                </w:rPr>
                <w:t>Подпрограмма</w:t>
              </w:r>
            </w:hyperlink>
            <w:r>
              <w:rPr>
                <w:rFonts w:cs="Calibri"/>
              </w:rPr>
              <w:t xml:space="preserve"> "Развитие подотрасли растениеводства, переработки и реализации продукции растениеводства"</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1 753,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34 824,6</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Производство продукции растениеводства на низкопродуктивной пашне"</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1 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2 531,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5 497,4</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казание содействия достижению целевых показателей реализации региональных программ развития агропромышленного комплекса</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1 03 R543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2 531,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5 497,4</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1 03 R543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2 531,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5 497,4</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1 03 R543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2 531,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5 497,4</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Государственная поддержка кредитования подотрасли растениеводства, переработки ее продукции, развитие инфраструктуры и логистического обеспечения рынков продукции растениеводства"</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1 0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5,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Возмещение части процентной ставки по инвестиционным кредитам (займа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1 04 0744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4,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1 04 0744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4,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1 04 0744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4,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Возмещение части затрат на уплату процентов по инвестиционным кредитам (займам) в агропромышленном комплексе</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1 04 R433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1 04 R433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1 04 R433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Управление рисками в подотраслях растениеводства"</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1 0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127,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127,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казание содействия достижению целевых показателей реализации региональных программ развития агропромышленного комплекса</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1 05 R543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127,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127,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1 05 R543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127,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127,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1 05 R543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127,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pPr>
            <w:r>
              <w:rPr>
                <w:rFonts w:cs="Calibri"/>
              </w:rPr>
              <w:t>2 127,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казание несвязанной поддержки сельскохозяйственным товаропроизводителям в области растениеводства"</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1 06</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7 008,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7 199,5</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казание несвязанной поддержки сельскохозяйственным товаропроизводителям в области растениеводства в целях выполнения показателей результативност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1 06 0751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0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0 0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1 06 0751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0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0 0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1 06 0751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0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0 0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казание несвязанной поддержки сельскохозяйственным товаропроизводителям в области растениеводства</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1 06 R541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7 008,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7 199,5</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pPr>
            <w:r>
              <w:rPr>
                <w:rFonts w:cs="Calibri"/>
              </w:rPr>
              <w:t>05 1 06 R541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7 008,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7 199,5</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1 06 R541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7 008,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7 199,5</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2"/>
              <w:rPr/>
            </w:pPr>
            <w:hyperlink r:id="rId27">
              <w:r>
                <w:rPr>
                  <w:rStyle w:val="InternetLink"/>
                  <w:rFonts w:cs="Calibri"/>
                  <w:color w:val="0000FF"/>
                </w:rPr>
                <w:t>Подпрограмма</w:t>
              </w:r>
            </w:hyperlink>
            <w:r>
              <w:rPr>
                <w:rFonts w:cs="Calibri"/>
              </w:rPr>
              <w:t xml:space="preserve"> "Развитие подотрасли животноводства, переработки и реализации продукции животноводства"</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5 971,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pPr>
            <w:r>
              <w:rPr>
                <w:rFonts w:cs="Calibri"/>
              </w:rPr>
              <w:t>65 769,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Развитие овцеводства и козоводства"</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2 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4 769,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4 769,4</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казание содействия достижению целевых показателей реализации региональных программ развития агропромышленного комплекса</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2 03 R543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4 769,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4 769,4</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2 03 R543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4 769,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4 769,4</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2 03 R543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4 769,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4 769,4</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Развитие северного оленеводства и табунного коневодства"</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2 0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085,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085,1</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казание содействия достижению целевых показателей реализации региональных программ развития агропромышленного комплекса</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2 04 R543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085,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085,1</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2 04 R543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085,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085,1</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2 04 R543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085,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085,1</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Управление рисками в подотраслях животноводства"</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2 06</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191,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191,5</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казание содействия достижению целевых показателей реализации региональных программ развития агропромышленного комплекса</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2 06 R543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191,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191,5</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2 06 R543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191,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191,5</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2 06 R543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191,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191,5</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Государственная поддержка кредитования подотрасли животноводства, переработки ее продукции, развитие инфраструктуры и логистического обеспечения рынков продукции животноводства"</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2 0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5</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Возмещение части процентной ставки по инвестиционным кредитам (займа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2 07 0744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2</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2 07 0744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2</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2 07 0744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2</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Возмещение части затрат на уплату процентов по инвестиционным кредитам (займам) в агропромышленном комплексе</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2 07 R433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2 07 R433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2 07 R433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Развитие производства тонкорунной и полутонкорунной шерст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2 0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319,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319,2</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казание содействия достижению целевых показателей реализации региональных программ развития агропромышленного комплекса</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2 09 R543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319,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319,2</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2 09 R543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319,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319,2</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2 09 R543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319,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319,2</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беспечение проведения противоэпизоотических мероприяти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2 1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1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9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Проведение противоэпизоотических мероприяти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2 11 0740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1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9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2 11 0740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1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9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2 11 0740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1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9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Поддержка отдельных подотраслей животноводства"</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2 1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5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5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Субсидии на произведенное и реализованное яйцо и мясо птицы</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2 14 0740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5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5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2 14 0740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5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5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2 14 0740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5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5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2"/>
              <w:rPr/>
            </w:pPr>
            <w:hyperlink r:id="rId28">
              <w:r>
                <w:rPr>
                  <w:rStyle w:val="InternetLink"/>
                  <w:rFonts w:cs="Calibri"/>
                  <w:color w:val="0000FF"/>
                </w:rPr>
                <w:t>Подпрограмма</w:t>
              </w:r>
            </w:hyperlink>
            <w:r>
              <w:rPr>
                <w:rFonts w:cs="Calibri"/>
              </w:rPr>
              <w:t xml:space="preserve"> "Развитие мясного скотоводства"</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1 914,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1 918,1</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Предоставление субсидий на содержание товарного маточного поголовья крупного рогатого скота мясных пород и их помесе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3 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1 914,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1 914,9</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казание содействия достижению целевых показателей реализации региональных программ развития агропромышленного комплекса</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3 03 R543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1 914,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1 914,9</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pPr>
            <w:r>
              <w:rPr>
                <w:rFonts w:cs="Calibri"/>
              </w:rPr>
              <w:t>05 3 03 R543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1 914,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1 914,9</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3 03 R543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1 914,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1 914,9</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Предоставление субсидий на компенсацию части процентной ставки по инвестиционным кредитам (займам) на строительство объектов для мясного скотоводства"</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3 0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2</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Возмещение части процентной ставки по инвестиционным кредитам (займа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3 04 0744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2</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3 04 0744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2</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3 04 0744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2</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2"/>
              <w:rPr/>
            </w:pPr>
            <w:hyperlink r:id="rId29">
              <w:r>
                <w:rPr>
                  <w:rStyle w:val="InternetLink"/>
                  <w:rFonts w:cs="Calibri"/>
                  <w:color w:val="0000FF"/>
                </w:rPr>
                <w:t>Подпрограмма</w:t>
              </w:r>
            </w:hyperlink>
            <w:r>
              <w:rPr>
                <w:rFonts w:cs="Calibri"/>
              </w:rPr>
              <w:t xml:space="preserve"> "Поддержка малых форм хозяйствова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3 857,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2 466,6</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Поддержка начинающих фермеров"</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4 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9 148,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9 148,9</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казание содействия достижению целевых показателей реализации региональных программ развития агропромышленного комплекса</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4 01 R543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9 148,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9 148,9</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4 01 R543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pPr>
            <w:r>
              <w:rPr>
                <w:rFonts w:cs="Calibri"/>
              </w:rPr>
              <w:t>69 148,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9 148,9</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4 01 R543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9 148,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9 148,9</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Развитие семейных животноводческих ферм на базе крестьянских (фермерских) хозяйств"</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4 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1 914,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1 914,9</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казание содействия достижению целевых показателей реализации региональных программ развития агропромышленного комплекса</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4 02 R543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1 914,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1 914,9</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4 02 R543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1 914,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1 914,9</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4 02 R543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1 914,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1 914,9</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Государственная поддержка кредитования малых форм хозяйствова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4 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100,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839,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Возмещение части процентной ставки по кредитам, взятым малыми формами хозяйствова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4 03 0743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100,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839,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4 03 0743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100,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839,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4 03 0743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100,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839,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Грантовая поддержка сельскохозяйственных потребительских кооперативов для развития материально-технической базы"</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4 0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0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0 0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казание содействия достижению целевых показателей реализации региональных программ развития агропромышленного комплекса</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4 05 R543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0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0 0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4 05 R543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0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0 0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4 05 R543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0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pPr>
            <w:r>
              <w:rPr>
                <w:rFonts w:cs="Calibri"/>
              </w:rPr>
              <w:t>50 0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гиональный проект "Создание системы поддержки фермеров и развитие сельской кооперации (Забайкальский кра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4 I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7 693,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6 563,8</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Создание системы поддержки фермеров и развитие сельской коопераци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4 I7 548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7 693,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6 563,8</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4 I7 548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7 693,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6 563,8</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4 I7 548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7 693,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6 563,8</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2"/>
              <w:rPr/>
            </w:pPr>
            <w:hyperlink r:id="rId30">
              <w:r>
                <w:rPr>
                  <w:rStyle w:val="InternetLink"/>
                  <w:rFonts w:cs="Calibri"/>
                  <w:color w:val="0000FF"/>
                </w:rPr>
                <w:t>Подпрограмма</w:t>
              </w:r>
            </w:hyperlink>
            <w:r>
              <w:rPr>
                <w:rFonts w:cs="Calibri"/>
              </w:rPr>
              <w:t xml:space="preserve"> "Развитие мелиорации земель сельскохозяйственного назначе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6</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2 320,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pPr>
            <w:r>
              <w:rPr>
                <w:rFonts w:cs="Calibri"/>
              </w:rPr>
              <w:t>1 487,2</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Предотвращение выбытия из сельскохозяйственного оборота земель сельскохозяйственного назначения за счет проведения агролесомелиоративных, фитомелиоративных и культуртехнических мероприяти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6 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2 320,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487,2</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ализация мероприятий в области мелиорации земель сельскохозяйственного назначе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6 02 R568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2 320,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487,2</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6 02 R568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2 320,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487,2</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6 02 R568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2 320,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487,2</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2"/>
              <w:rPr/>
            </w:pPr>
            <w:hyperlink r:id="rId31">
              <w:r>
                <w:rPr>
                  <w:rStyle w:val="InternetLink"/>
                  <w:rFonts w:cs="Calibri"/>
                  <w:color w:val="0000FF"/>
                </w:rPr>
                <w:t>Подпрограмма</w:t>
              </w:r>
            </w:hyperlink>
            <w:r>
              <w:rPr>
                <w:rFonts w:cs="Calibri"/>
              </w:rPr>
              <w:t xml:space="preserve"> "Обеспечение реализации государственной программы Забайкальского кра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32 288,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24 685,8</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беспечение деятельности Министерства сельского хозяйства Забайкальского кра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7 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5 472,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4 652,5</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органов, в том числе территориальных органов</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7 01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3 812,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3 312,5</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7 01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3 259,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2 959,9</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7 01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3 259,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2 959,9</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7 01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24,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7 01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24,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7 01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8,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8,6</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7 01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8,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8,6</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Выполнение других обязательств государства в части материально-технического обеспечения деятельности государственного органа</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7 01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6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34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7 01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6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34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7 01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6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34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казание государственных услуг и выполнение работ"</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7 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53 545,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47 053,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7 03 100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53 545,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47 053,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Учреждения, обеспечивающие предоставление услуг в области животноводства</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7 03 1726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pPr>
            <w:r>
              <w:rPr>
                <w:rFonts w:cs="Calibri"/>
              </w:rPr>
              <w:t>336 83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1 089,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7 03 1726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6 83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1 089,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7 03 1726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6 83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1 089,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Учреждения, обеспечивающие предоставление услуг в сфере охраны природы</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7 03 1741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714,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 963,6</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7 03 1741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714,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 963,6</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7 03 1741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714,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 963,6</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рганизация и проведение прочих мероприятий по развитию агропромышленного комплекса"</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7 0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0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Кадровое обеспечение агропромышленного комплекса</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7 04 0701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7 04 0701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некоммерческим организациям (за исключением государственных (муниципальных) учреждени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7 04 0701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3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Подведение итогов трудового соперничества</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7 04 0726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0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7 04 0726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0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некоммерческим организациям (за исключением государственных (муниципальных) учреждени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7 04 0726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3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0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рганизация и проведение мероприятий по отлову и содержанию безнадзорных животных"</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7 0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27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98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рганизация проведения мероприятий по содержанию безнадзорных животных</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pPr>
            <w:r>
              <w:rPr>
                <w:rFonts w:cs="Calibri"/>
              </w:rPr>
              <w:t>05 7 05 7726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7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5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7 05 7726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7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5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венци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7 05 7726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3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7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5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Администрирование государственного полномочия по организации проведения мероприятий по содержанию безнадзорных животных</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pPr>
            <w:r>
              <w:rPr>
                <w:rFonts w:cs="Calibri"/>
              </w:rPr>
              <w:t>05 7 05 7926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7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8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7 05 7926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7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8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венци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7 05 7926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3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7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8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2"/>
              <w:rPr/>
            </w:pPr>
            <w:hyperlink r:id="rId32">
              <w:r>
                <w:rPr>
                  <w:rStyle w:val="InternetLink"/>
                  <w:rFonts w:cs="Calibri"/>
                  <w:color w:val="0000FF"/>
                </w:rPr>
                <w:t>Подпрограмма</w:t>
              </w:r>
            </w:hyperlink>
            <w:r>
              <w:rPr>
                <w:rFonts w:cs="Calibri"/>
              </w:rPr>
              <w:t xml:space="preserve"> "Развитие молочного скотоводства"</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3 719,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3 675,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Развитие молочного скотоводства"</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9 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3 67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3 675,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Субсидии на реализованное и (или) отгруженное на собственную переработку молоко, заготовленное у владельцев личных подсобных хозяйств</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9 01 0741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0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9 01 0741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0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9 01 0741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0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Содержание коров молочного направле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9 01 07418</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0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9 01 07418</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0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9 01 07418</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0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Повышение продуктивности в молочном скотоводстве в целях выполнения показателей результативност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9 01 0742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0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9 01 0742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0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9 01 0742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0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Субсидии на приобретение молодняка крупного рогатого скота молочного направления продуктивност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9 01 0742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9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9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9 01 0742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9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9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9 01 0742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9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9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Повышение продуктивности в молочном скотоводстве</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9 01 R542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77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775,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9 01 R542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77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775,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9 01 R542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77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775,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Государственная поддержка кредитования подотрасли молочного скотоводства"</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9 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4,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Возмещение части процентной ставки по инвестиционным кредитам (займа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9 02 0744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5,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9 02 0744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5,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9 02 0744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5,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Возмещение части затрат на уплату процентов по инвестиционным кредитам (займам) в агропромышленном комплексе</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9 02 R433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9 02 R433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9 02 R433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2"/>
              <w:rPr/>
            </w:pPr>
            <w:hyperlink r:id="rId33">
              <w:r>
                <w:rPr>
                  <w:rStyle w:val="InternetLink"/>
                  <w:rFonts w:cs="Calibri"/>
                  <w:color w:val="0000FF"/>
                </w:rPr>
                <w:t>Подпрограмма</w:t>
              </w:r>
            </w:hyperlink>
            <w:r>
              <w:rPr>
                <w:rFonts w:cs="Calibri"/>
              </w:rPr>
              <w:t xml:space="preserve"> "Поддержка племенного дела, селекции и семеноводства"</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Б</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8 888,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8 888,5</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Развитие элитного семеноводства"</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Б 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191,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191,5</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казание содействия достижению целевых показателей реализации региональных программ развития агропромышленного комплекса</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Б 01 R543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191,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191,5</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Б 01 R543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191,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191,5</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Б 01 R543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pPr>
            <w:r>
              <w:rPr>
                <w:rFonts w:cs="Calibri"/>
              </w:rPr>
              <w:t>3 191,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191,5</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Развитие племенного животноводства"</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Б 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2 872,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2 872,4</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азвитие племенного дела</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Б 02 0702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0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Б 02 0702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0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Б 02 0702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0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Искусственное осеменение сельскохозяйственных животных</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Б 02 0702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0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Б 02 0702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0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Б 02 0702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0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Проведение выставки сельскохозяйственных животных</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Б 02 0702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0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Б 02 0702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0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Б 02 0702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0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казание содействия достижению целевых показателей реализации региональных программ развития агропромышленного комплекса</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Б 02 R543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7 872,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7 872,4</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Б 02 R543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pPr>
            <w:r>
              <w:rPr>
                <w:rFonts w:cs="Calibri"/>
              </w:rPr>
              <w:t>47 872,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7 872,4</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Б 02 R543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7 872,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7 872,4</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Развитие племенной базы мясного скотоводства"</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Б 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 276,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 276,6</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казание содействия достижению целевых показателей реализации региональных программ развития агропромышленного комплекса</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Б 03 R543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 276,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 276,6</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Б 03 R543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 276,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 276,6</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Б 03 R543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 276,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 276,6</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Поддержка племенного крупного рогатого скота молочного направле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Б 0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548,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548,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казание содействия достижению целевых показателей реализации региональных программ развития агропромышленного комплекса</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Б 04 R543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548,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548,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Б 04 R543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548,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548,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5 Б 04 R543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548,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548,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spacing w:lineRule="atLeast" w:line="220" w:before="0" w:after="1"/>
              <w:jc w:val="both"/>
              <w:outlineLvl w:val="1"/>
              <w:rPr/>
            </w:pPr>
            <w:r>
              <w:rPr>
                <w:rFonts w:cs="Calibri"/>
              </w:rPr>
              <w:t xml:space="preserve">Государственная </w:t>
            </w:r>
            <w:hyperlink r:id="rId34">
              <w:r>
                <w:rPr>
                  <w:rStyle w:val="InternetLink"/>
                  <w:rFonts w:cs="Calibri"/>
                  <w:color w:val="0000FF"/>
                </w:rPr>
                <w:t>программа</w:t>
              </w:r>
            </w:hyperlink>
            <w:r>
              <w:rPr>
                <w:rFonts w:cs="Calibri"/>
              </w:rPr>
              <w:t xml:space="preserve"> Забайкальского края "Развитие информационного общества и формирование электронного правительства в Забайкальском крае"</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6</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8 953,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 145,6</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2"/>
              <w:rPr/>
            </w:pPr>
            <w:hyperlink r:id="rId35">
              <w:r>
                <w:rPr>
                  <w:rStyle w:val="InternetLink"/>
                  <w:rFonts w:cs="Calibri"/>
                  <w:color w:val="0000FF"/>
                </w:rPr>
                <w:t>Подпрограмма</w:t>
              </w:r>
            </w:hyperlink>
            <w:r>
              <w:rPr>
                <w:rFonts w:cs="Calibri"/>
              </w:rPr>
              <w:t xml:space="preserve"> "Совершенствование государственного управления за счет применения информационно-коммуникационных технологи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6 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531,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Повышение эффективности информационного взаимодействия федеральных, региональных органов государственной власти, органов местного самоуправления посредством оптимизации межведомственного и межуровневого взаимодействия, ликвидации дублирования информаци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6 1 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531,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Поддержка региональных проектов в сфере информационных технологи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6 1 03 R028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531,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6 1 03 R028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531,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6 1 03 R028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531,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2"/>
              <w:rPr/>
            </w:pPr>
            <w:hyperlink r:id="rId36">
              <w:r>
                <w:rPr>
                  <w:rStyle w:val="InternetLink"/>
                  <w:rFonts w:cs="Calibri"/>
                  <w:color w:val="0000FF"/>
                </w:rPr>
                <w:t>Подпрограмма</w:t>
              </w:r>
            </w:hyperlink>
            <w:r>
              <w:rPr>
                <w:rFonts w:cs="Calibri"/>
              </w:rPr>
              <w:t xml:space="preserve"> "Эксплуатация подсистем электронного правительства"</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6 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 422,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 145,6</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Создание организационных условий для реализации государственной программы"</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6 5 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 422,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 145,6</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Эксплуатация инфраструктуры доступа исполнительных органов государственной власти Забайкальского края и их сотрудников к сети Интернет и к корпоративной сети передачи данных государственных органов власти Забайкальского кра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6 5 01 0418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79,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79,2</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6 5 01 0418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79,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79,2</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6 5 01 0418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79,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79,2</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Продление лицензии антивирусной защиты в исполнительных органах государственной власти Забайкальского края и их подведомственных учреждениях</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6 5 01 0422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713,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6 5 01 0422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713,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6 5 01 0422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713,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Техническая поддержка защищенной сети передачи данных</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6 5 01 04236</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5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5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6 5 01 04236</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5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5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pPr>
            <w:r>
              <w:rPr>
                <w:rFonts w:cs="Calibri"/>
              </w:rPr>
              <w:t>06 5 01 04236</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5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5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Техническая поддержка государственных информационных систем, используемых при предоставлении государственных и муниципальных услуг</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6 5 01 0424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981,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781,6</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6 5 01 0424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981,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781,6</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6 5 01 0424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981,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781,6</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Сопровождение Системы электронного документооборота</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6 5 01 0431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5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6 5 01 0431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5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6 5 01 0431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5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6 5 01 100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247,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384,8</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Учреждения, обеспечивающие предоставление услуг в сфере информационных и коммуникационных технологи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6 5 01 1409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247,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384,8</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6 5 01 1409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247,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384,8</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6 5 01 1409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247,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384,8</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spacing w:lineRule="atLeast" w:line="220" w:before="0" w:after="1"/>
              <w:jc w:val="both"/>
              <w:outlineLvl w:val="1"/>
              <w:rPr/>
            </w:pPr>
            <w:r>
              <w:rPr>
                <w:rFonts w:cs="Calibri"/>
              </w:rPr>
              <w:t xml:space="preserve">Государственная </w:t>
            </w:r>
            <w:hyperlink r:id="rId37">
              <w:r>
                <w:rPr>
                  <w:rStyle w:val="InternetLink"/>
                  <w:rFonts w:cs="Calibri"/>
                  <w:color w:val="0000FF"/>
                </w:rPr>
                <w:t>программа</w:t>
              </w:r>
            </w:hyperlink>
            <w:r>
              <w:rPr>
                <w:rFonts w:cs="Calibri"/>
              </w:rPr>
              <w:t xml:space="preserve"> Забайкальского края "Воспроизводство и использование природных ресурсов"</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4 472,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3 197,9</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2"/>
              <w:rPr/>
            </w:pPr>
            <w:hyperlink r:id="rId38">
              <w:r>
                <w:rPr>
                  <w:rStyle w:val="InternetLink"/>
                  <w:rFonts w:cs="Calibri"/>
                  <w:color w:val="0000FF"/>
                </w:rPr>
                <w:t>Подпрограмма</w:t>
              </w:r>
            </w:hyperlink>
            <w:r>
              <w:rPr>
                <w:rFonts w:cs="Calibri"/>
              </w:rPr>
              <w:t xml:space="preserve"> "Защита от негативного воздействия вод и обеспечение безопасности гидротехнических сооружени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7 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3 753,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2 479,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Защита населения и объектов экономики от негативного воздействия вод сооружениями инженерной защиты, оптимизация пропускной способности русел рек"</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7 1 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8 708,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1 865,1</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7 1 01 041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 22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111,8</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7 1 01 041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 22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111,8</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Бюджетные инвестици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7 1 01 041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 22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111,8</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уществление отдельных полномочий в области водных отношени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7 1 01 5128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487,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2 753,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7 1 01 5128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487,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pPr>
            <w:r>
              <w:rPr>
                <w:rFonts w:cs="Calibri"/>
              </w:rPr>
              <w:t>22 753,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7 1 01 5128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487,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2 753,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Повышение эксплуатационной надежности и безопасности гидротехнических сооружени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7 1 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 712,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pPr>
            <w:r>
              <w:rPr>
                <w:rFonts w:cs="Calibri"/>
              </w:rPr>
              <w:t>21 534,2</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Текущие работы по ремонту, содержанию и безаварийной эксплуатации гидротехнических сооружени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7 1 02 0728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92,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1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7 1 02 0728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92,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1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7 1 02 0728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92,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1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Финансовое обеспечение мероприятий федеральной целевой </w:t>
            </w:r>
            <w:hyperlink r:id="rId39">
              <w:r>
                <w:rPr>
                  <w:rStyle w:val="InternetLink"/>
                  <w:rFonts w:cs="Calibri"/>
                  <w:color w:val="0000FF"/>
                </w:rPr>
                <w:t>программы</w:t>
              </w:r>
            </w:hyperlink>
            <w:r>
              <w:rPr>
                <w:rFonts w:cs="Calibri"/>
              </w:rPr>
              <w:t xml:space="preserve"> "Развитие водохозяйственного комплекса Российской Федерации в 2012 - 2020 годах"</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7 1 02 R016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619,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7 1 02 R016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619,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7 1 02 R016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619,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мероприятий государственных программ (подпрограмм государственных программ) субъектов Российской Федерации в области использования и охраны водных объектов</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7 1 02 R065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 434,2</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7 1 02 R065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 434,2</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7 1 02 R065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 434,2</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храна, сохранение и восстановление водных объектов до состояния, обеспечивающего экологически благоприятные условия жизни населе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7 1 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748,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536,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азвитие системы государственного мониторинга водных объектов</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7 1 03 0728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536,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7 1 03 0728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536,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7 1 03 0728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536,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уществление отдельных полномочий в области водных отношени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7 1 03 5128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748,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7 1 03 5128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748,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7 1 03 5128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748,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гиональный проект "Сохранение озера Байкал (Забайкальский кра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7 1 G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 58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4 543,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7 1 G7 041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 58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7 1 G7 041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 58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Бюджетные инвестици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7 1 G7 041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 58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Модернизация и строительство очистных сооружений для очистки загрязненных сточных вод, поступающих в озеро Байкал и другие водные объекты Байкальской природной территории, укрепление берегов озера Байкал, совершенствование и развитие объектов инфраструктуры, необходимых для сохранения уникальной экосистемы озера Байкал</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7 1 G7 5025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4 543,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7 1 G7 5025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4 543,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Бюджетные инвестици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7 1 G7 5025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4 543,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2"/>
              <w:rPr/>
            </w:pPr>
            <w:hyperlink r:id="rId40">
              <w:r>
                <w:rPr>
                  <w:rStyle w:val="InternetLink"/>
                  <w:rFonts w:cs="Calibri"/>
                  <w:color w:val="0000FF"/>
                </w:rPr>
                <w:t>Подпрограмма</w:t>
              </w:r>
            </w:hyperlink>
            <w:r>
              <w:rPr>
                <w:rFonts w:cs="Calibri"/>
              </w:rPr>
              <w:t xml:space="preserve"> "Развитие рыбохозяйственного комплекса"</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7 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18,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18,9</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Рыбохозяйственные мероприятия на водных объектах рыбохозяйственного значе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7 3 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18,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18,9</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уществление полномочий Российской Федерации в области организации, регулирования и охраны водных биологических ресурсов</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7 3 02 591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18,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18,9</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7 3 02 591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18,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18,9</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7 3 02 591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18,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18,9</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spacing w:lineRule="atLeast" w:line="220" w:before="0" w:after="1"/>
              <w:jc w:val="both"/>
              <w:outlineLvl w:val="1"/>
              <w:rPr/>
            </w:pPr>
            <w:r>
              <w:rPr>
                <w:rFonts w:cs="Calibri"/>
              </w:rPr>
              <w:t xml:space="preserve">Государственная </w:t>
            </w:r>
            <w:hyperlink r:id="rId41">
              <w:r>
                <w:rPr>
                  <w:rStyle w:val="InternetLink"/>
                  <w:rFonts w:cs="Calibri"/>
                  <w:color w:val="0000FF"/>
                </w:rPr>
                <w:t>программа</w:t>
              </w:r>
            </w:hyperlink>
            <w:r>
              <w:rPr>
                <w:rFonts w:cs="Calibri"/>
              </w:rPr>
              <w:t xml:space="preserve"> Забайкальского края "Охрана окружающей среды"</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0 798,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03 064,6</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2"/>
              <w:rPr/>
            </w:pPr>
            <w:hyperlink r:id="rId42">
              <w:r>
                <w:rPr>
                  <w:rStyle w:val="InternetLink"/>
                  <w:rFonts w:cs="Calibri"/>
                  <w:color w:val="0000FF"/>
                </w:rPr>
                <w:t>Подпрограмма</w:t>
              </w:r>
            </w:hyperlink>
            <w:r>
              <w:rPr>
                <w:rFonts w:cs="Calibri"/>
              </w:rPr>
              <w:t xml:space="preserve"> "Совершенствование охраны компонентов окружающей среды"</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6 330,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9 016,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Строительство и ремонт объектов для захоронения и утилизации биологических отходов, оснащение государственных ветеринарных учреждений, подведомственных Министерству сельского хозяйства Забайкальского края, установками для утилизации биологических отходов - крематорам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2 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530,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495,9</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2 02 100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530,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495,9</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Учреждения, обеспечивающие предоставление услуг в области животноводства</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2 02 1726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530,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495,9</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pPr>
            <w:r>
              <w:rPr>
                <w:rFonts w:cs="Calibri"/>
              </w:rPr>
              <w:t>08 2 02 1726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530,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495,9</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2 02 1726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530,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495,9</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здоровление экологической ситуации на Байкальской природной территории в административных границах Забайкальского кра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2 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8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514,9</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2 03 041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8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514,9</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2 03 041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8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514,9</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Бюджетные инвестици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2 03 041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8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514,9</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гиональный проект "Чистая страна (Забайкальский кра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2 G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8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 382,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азработка и реализация комплекса мер, направленных на обеспечение экологически безопасного размещения и обезвреживания отходов производства и потребле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2 G1 07226</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8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642,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2 G1 07226</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8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pPr>
            <w:r>
              <w:rPr>
                <w:rFonts w:cs="Calibri"/>
              </w:rPr>
              <w:t>9 642,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2 G1 07226</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8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642,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Ликвидация объектов прошлого экологического ущерба</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2 G1 0722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74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2 G1 0722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74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2 G1 0722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74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гиональный проект "Комплексная система обращения с твердыми коммунальными отходами (Забайкальский кра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2 G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6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0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pPr>
            <w:r>
              <w:rPr>
                <w:rFonts w:cs="Calibri"/>
              </w:rPr>
              <w:t>08 2 G2 041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7 6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0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2 G2 041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7 6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0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Бюджетные инвестици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2 G2 041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7 6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0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азвитие социальной инфраструктуры городского поселения "Город Краснокаменск" и муниципального района "Город Краснокаменск и Краснокаменский район"</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2 G2 0477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4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2 G2 0477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4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Бюджетные инвестици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pPr>
            <w:r>
              <w:rPr>
                <w:rFonts w:cs="Calibri"/>
              </w:rPr>
              <w:t>08 2 G2 0477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4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гиональный проект "Сохранение озера Байкал (Забайкальский кра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2 G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1 623,5</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2 G7 041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2 G7 041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Бюджетные инвестици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2 G7 041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Модернизация и строительство очистных сооружений для очистки загрязненных сточных вод, поступающих в озеро Байкал и другие водные объекты Байкальской природной территории, укрепление берегов озера Байкал, совершенствование и развитие объектов инфраструктуры, необходимых для сохранения уникальной экосистемы озера Байкал</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2 G7 5025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1 623,5</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2 G7 5025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1 623,5</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Бюджетные инвестици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2 G7 5025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1 623,5</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2"/>
              <w:rPr/>
            </w:pPr>
            <w:hyperlink r:id="rId43">
              <w:r>
                <w:rPr>
                  <w:rStyle w:val="InternetLink"/>
                  <w:rFonts w:cs="Calibri"/>
                  <w:color w:val="0000FF"/>
                </w:rPr>
                <w:t>Подпрограмма</w:t>
              </w:r>
            </w:hyperlink>
            <w:r>
              <w:rPr>
                <w:rFonts w:cs="Calibri"/>
              </w:rPr>
              <w:t xml:space="preserve"> "Обеспечение реализации государственной программы"</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4 468,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4 048,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рганизация и обеспечение природоохранной, научно-исследовательской и опытно-конструкторской, эколого-просветительской деятельности на территории Забайкальского кра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4 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408,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рганизация и обеспечение научно-исследовательской и опытно-конструкторской деятельности на территории Забайкальского кра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4 01 0708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408,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4 01 0708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408,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4 01 0708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408,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беспечение функций исполнительных органов государственной власти в установленной сфере"</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4 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2 060,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4 048,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4 02 100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9 847,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0 212,2</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Учреждения, обеспечивающие предоставление услуг в области охраны и использования объектов животного мира</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4 02 1726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071,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436,4</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4 02 1726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30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667,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казенных учреждени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4 02 1726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30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667,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4 02 1726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623,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623,2</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4 02 1726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623,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623,2</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4 02 1726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6,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6,2</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4 02 1726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6,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6,2</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Учреждения, обеспечивающие предоставление услуг в сфере мониторинга окружающей среды</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4 02 1733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775,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775,8</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4 02 1733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775,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775,8</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4 02 1733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775,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775,8</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органов, в том числе территориальных органов</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4 02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4 039,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5 015,9</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4 02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3 519,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4 495,9</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4 02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3 519,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4 495,9</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4 02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4 02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Выполнение других обязательств государства в части материально-технического обеспечения деятельности государственного органа</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4 02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552,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552,2</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4 02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425,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425,2</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4 02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425,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425,2</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4 02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7,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7,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4 02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7,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7,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уществлени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4 02 592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1,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1,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4 02 592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1,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1,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4 02 592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1,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1,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уществление полномочий Российской Федерации в области охраны и использования охотничьих ресурсов (содержание аппарата уполномоченного исполнительного органа государственной власт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4 02 597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800,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pPr>
            <w:r>
              <w:rPr>
                <w:rFonts w:cs="Calibri"/>
              </w:rPr>
              <w:t>25 446,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4 02 597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2 298,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2 298,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4 02 597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2 298,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2 298,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4 02 597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501,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148,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4 02 597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501,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148,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уществление полномочий Российской Федерации в области охраны и использования охотничьих ресурсов (материально-техническое обеспечение исполнения полномоч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4 02 5970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pPr>
            <w:r>
              <w:rPr>
                <w:rFonts w:cs="Calibri"/>
              </w:rPr>
              <w:t>6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5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4 02 5970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5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8 4 02 5970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5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spacing w:lineRule="atLeast" w:line="220" w:before="0" w:after="1"/>
              <w:jc w:val="both"/>
              <w:outlineLvl w:val="1"/>
              <w:rPr/>
            </w:pPr>
            <w:r>
              <w:rPr>
                <w:rFonts w:cs="Calibri"/>
              </w:rPr>
              <w:t xml:space="preserve">Государственная </w:t>
            </w:r>
            <w:hyperlink r:id="rId44">
              <w:r>
                <w:rPr>
                  <w:rStyle w:val="InternetLink"/>
                  <w:rFonts w:cs="Calibri"/>
                  <w:color w:val="0000FF"/>
                </w:rPr>
                <w:t>программа</w:t>
              </w:r>
            </w:hyperlink>
            <w:r>
              <w:rPr>
                <w:rFonts w:cs="Calibri"/>
              </w:rPr>
              <w:t xml:space="preserve"> Забайкальского края "Развитие лесного хозяйства Забайкальского кра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457 149,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588 340,2</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2"/>
              <w:rPr/>
            </w:pPr>
            <w:hyperlink r:id="rId45">
              <w:r>
                <w:rPr>
                  <w:rStyle w:val="InternetLink"/>
                  <w:rFonts w:cs="Calibri"/>
                  <w:color w:val="0000FF"/>
                </w:rPr>
                <w:t>Подпрограмма</w:t>
              </w:r>
            </w:hyperlink>
            <w:r>
              <w:rPr>
                <w:rFonts w:cs="Calibri"/>
              </w:rPr>
              <w:t xml:space="preserve"> "Обеспечение использования и сохранения лесов"</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08 469,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15 107,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Повышение эффективности предупреждения возникновения и распространения лесных пожаров, а также их туше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1 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41 533,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41 214,1</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1 01 100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8 283,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8 283,1</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Содержание материально-технической базы в сфере пожарной безопасности в лесах</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1 01 17198</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1 521,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1 521,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pPr>
            <w:r>
              <w:rPr>
                <w:rFonts w:cs="Calibri"/>
              </w:rPr>
              <w:t>09 1 01 17198</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1 521,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1 521,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1 01 17198</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786,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786,9</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автономным учрежден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1 01 17198</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 734,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 734,4</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функций учреждений, обеспечивающих предоставление услуг в сфере лесных отношений, в части выплаты региональной доли районного коэффициента</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1 01 1929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761,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761,8</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1 01 1929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761,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761,8</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1 01 1929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767,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767,9</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автономным учрежден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1 01 1929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93,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93,9</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уществление отдельных полномочий в области лесных отношений (финансовое обеспечение функций учреждений, обеспечивающих предоставление услуг в сфере лесных отношени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1 01 5129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73 250,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72 931,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1 01 5129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73 250,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72 931,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1 01 5129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69 070,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65 071,6</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автономным учрежден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1 01 5129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4 179,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7 859,4</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Повышение эффективности проведения профилактики возникновения, локализации и ликвидации очагов вредных организмов"</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1 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766,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851,8</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1 02 100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5,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5,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функций учреждений, обеспечивающих предоставление услуг в сфере лесных отношений, в части выплаты региональной доли районного коэффициента</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1 02 1929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5,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pPr>
            <w:r>
              <w:rPr>
                <w:rFonts w:cs="Calibri"/>
              </w:rPr>
              <w:t>195,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1 02 1929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5,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5,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автономным учрежден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1 02 1929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5,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5,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уществление отдельных полномочий в области лесных отношений (финансовое обеспечение функций учреждений, обеспечивающих предоставление услуг в сфере лесных отношени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1 02 5129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570,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656,5</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1 02 5129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570,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pPr>
            <w:r>
              <w:rPr>
                <w:rFonts w:cs="Calibri"/>
              </w:rPr>
              <w:t>8 656,5</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автономным учрежден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1 02 5129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570,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656,5</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Создание и функционирование объекта Единого генетико-селекционного комплекса (ЕГСК)"</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1 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3,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3,5</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1 03 100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3,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3,5</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функций учреждений, обеспечивающих предоставление услуг в сфере лесных отношений, в части выплаты региональной доли районного коэффициента</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1 03 1929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3,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3,5</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1 03 1929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3,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3,5</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автономным учрежден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1 03 1929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3,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3,5</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существление интенсивного лесовосстановления и лесоразведения, обеспечивающих сохранение экологического потенциала лесов, а также проведение ухода за лесами, повышение продуктивности и улучшение породного состава лесов"</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1 0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6 785,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3 840,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pPr>
            <w:r>
              <w:rPr>
                <w:rFonts w:cs="Calibri"/>
              </w:rPr>
              <w:t>09 1 04 100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функций учреждений, обеспечивающих предоставление услуг в сфере лесных отношений, в части выплаты региональной доли районного коэффициента</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1 04 1929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1 04 1929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автономным учрежден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1 04 1929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уществление отдельных полномочий в области лесных отношений (финансовое обеспечение функций учреждений, обеспечивающих предоставление услуг в сфере лесных отношени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1 04 5129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5 785,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2 840,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1 04 5129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5 785,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2 840,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автономным учрежден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1 04 5129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5 785,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2 840,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Предотвращение распространения на земли, на которых расположены леса, природных пожаров (степных, торфяных и иных) и пожаров, возникших в результате незаконного выжигания сухой растительности и ее остатков"</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1 0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9 400,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9 400,8</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1 05 100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9 400,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9 400,8</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Учреждения, обеспечивающие предоставление услуг в сфере лесных отношени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1 05 1719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9 400,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9 400,8</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1 05 1719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9 400,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9 400,8</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автономным учрежден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1 05 1719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9 400,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9 400,8</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гиональный проект "Сохранение лесов (Забайкальский кра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1 GA</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1 460,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1 276,4</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Увеличение площади лесовосстановле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1 GA 5429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5 359,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5 788,4</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1 GA 5429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5 359,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5 788,4</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автономным учрежден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1 GA 5429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5 359,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5 788,4</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ащение учреждений, выполняющих мероприятия по воспроизводству лесов, специализированной лесохозяйственной техникой и оборудованием для проведения комплекса мероприятий по лесовосстановлению и лесоразведению</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1 GA 54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683,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121,1</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1 GA 54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683,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121,1</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автономным учрежден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1 GA 54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683,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121,1</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ормирование запаса лесных семян для лесовосстановле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1 GA 5431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21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1,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1 GA 5431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21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1,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автономным учрежден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1 GA 5431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21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pPr>
            <w:r>
              <w:rPr>
                <w:rFonts w:cs="Calibri"/>
              </w:rPr>
              <w:t>161,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1 GA 5432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9 205,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9 205,2</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1 GA 5432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9 205,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9 205,2</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1 GA 5432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740,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740,1</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автономным учрежден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1 GA 5432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5 465,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pPr>
            <w:r>
              <w:rPr>
                <w:rFonts w:cs="Calibri"/>
              </w:rPr>
              <w:t>105 465,1</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2"/>
              <w:rPr/>
            </w:pPr>
            <w:hyperlink r:id="rId46">
              <w:r>
                <w:rPr>
                  <w:rStyle w:val="InternetLink"/>
                  <w:rFonts w:cs="Calibri"/>
                  <w:color w:val="0000FF"/>
                </w:rPr>
                <w:t>Подпрограмма</w:t>
              </w:r>
            </w:hyperlink>
            <w:r>
              <w:rPr>
                <w:rFonts w:cs="Calibri"/>
              </w:rPr>
              <w:t xml:space="preserve"> "Организация обеспечения использования и сохранения лесов"</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pPr>
            <w:r>
              <w:rPr>
                <w:rFonts w:cs="Calibri"/>
              </w:rPr>
              <w:t>533 198,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60 370,4</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беспечение исполнения переданных полномочий субъектами Российской Федераци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2 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31 906,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59 077,8</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2 01 100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329,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329,5</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работ и услуг казенным учреждением в сфере лесных отношений в части выплаты региональной доли районного коэффициента</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2 01 19296</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329,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329,5</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2 01 19296</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329,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329,5</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казенных учреждени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2 01 19296</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329,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329,5</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органов, в том числе территориальных органов</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2 01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824,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966,1</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2 01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824,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966,1</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2 01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824,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966,1</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уществление отдельных полномочий в области лесных отношений (содержание аппарата уполномоченного исполнительного органа государственной власт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2 01 5129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2 957,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2 423,8</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2 01 5129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 647,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 964,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2 01 5129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 647,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 964,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2 01 5129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310,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459,1</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2 01 5129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310,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459,1</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уществление отдельных полномочий в области лесных отношений (материально-техническое обеспечение исполнения полномоч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2 01 5129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 100,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6 342,1</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2 01 5129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 100,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6 342,1</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2 01 5129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 100,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6 342,1</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уществление отдельных полномочий в области лесных отношений (выполнение государственных работ и услуг казенным учреждение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2 01 51296</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08 694,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12 016,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2 01 51296</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4 867,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8 189,5</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казенных учреждени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2 01 51296</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4 867,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8 189,5</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2 01 51296</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3 268,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3 268,9</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2 01 51296</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3 268,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3 268,9</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2 01 51296</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57,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57,9</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2 01 51296</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57,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57,9</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Подготовка, переподготовка и повышение квалификации кадров лесного хозяйства, направленные на повышение кадрового потенциала лесного сектора экономик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2 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292,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292,6</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уществление отдельных полномочий в области лесных отношений (содержание аппарата уполномоченного исполнительного органа государственной власт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2 03 5129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2,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2,8</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2 03 5129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2,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2,8</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2 03 5129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2,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2,8</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уществление отдельных полномочий в области лесных отношений (выполнение государственных работ и услуг казенным учреждение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2 03 51296</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99,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99,8</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2 03 51296</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99,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99,8</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2 03 51296</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99,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99,8</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2"/>
              <w:rPr/>
            </w:pPr>
            <w:hyperlink r:id="rId47">
              <w:r>
                <w:rPr>
                  <w:rStyle w:val="InternetLink"/>
                  <w:rFonts w:cs="Calibri"/>
                  <w:color w:val="0000FF"/>
                </w:rPr>
                <w:t>Подпрограмма</w:t>
              </w:r>
            </w:hyperlink>
            <w:r>
              <w:rPr>
                <w:rFonts w:cs="Calibri"/>
              </w:rPr>
              <w:t xml:space="preserve"> "Организация осуществления мер пожарной безопасности и тушения лесных пожаров в лесах, расположенных на землях особо охраняемых природных территорий регионального значе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 480,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 862,5</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беспечение исполнения полномочий субъекта Российской Федераци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3 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 480,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 862,5</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3 02 100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 480,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 862,5</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Учреждения, обеспечивающие предоставление услуг в сфере лесных отношени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3 02 1719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 480,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 862,5</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3 02 1719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 480,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 862,5</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3 02 1719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724,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722,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автономным учрежден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09 3 02 1719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756,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140,2</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spacing w:lineRule="atLeast" w:line="220" w:before="0" w:after="1"/>
              <w:jc w:val="both"/>
              <w:outlineLvl w:val="1"/>
              <w:rPr/>
            </w:pPr>
            <w:r>
              <w:rPr>
                <w:rFonts w:cs="Calibri"/>
              </w:rPr>
              <w:t xml:space="preserve">Государственная </w:t>
            </w:r>
            <w:hyperlink r:id="rId48">
              <w:r>
                <w:rPr>
                  <w:rStyle w:val="InternetLink"/>
                  <w:rFonts w:cs="Calibri"/>
                  <w:color w:val="0000FF"/>
                </w:rPr>
                <w:t>программа</w:t>
              </w:r>
            </w:hyperlink>
            <w:r>
              <w:rPr>
                <w:rFonts w:cs="Calibri"/>
              </w:rPr>
              <w:t xml:space="preserve"> Забайкальского края "Управление государственной собственностью Забайкальского кра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3 234,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1 215,9</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2"/>
              <w:rPr/>
            </w:pPr>
            <w:hyperlink r:id="rId49">
              <w:r>
                <w:rPr>
                  <w:rStyle w:val="InternetLink"/>
                  <w:rFonts w:cs="Calibri"/>
                  <w:color w:val="0000FF"/>
                </w:rPr>
                <w:t>Подпрограмма</w:t>
              </w:r>
            </w:hyperlink>
            <w:r>
              <w:rPr>
                <w:rFonts w:cs="Calibri"/>
              </w:rPr>
              <w:t xml:space="preserve"> "Повышение эффективности управления государственной собственностью Забайкальского кра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0 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2 301,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0 282,8</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Управление государственной собственностью Забайкальского кра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0 1 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2 301,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0 282,8</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ценка недвижимости, признание прав и регулирование отношений по государственной собственност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0 1 01 0609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 341,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 322,6</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0 1 01 0609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941,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 922,6</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0 1 01 0609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941,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 922,6</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0 1 01 0609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сполнение судебных актов</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0 1 01 0609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3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0 1 01 100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960,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960,2</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Учреждения по обслуживанию, содержанию и продаже казенного имущества</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0 1 01 1609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960,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960,2</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0 1 01 1609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789,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789,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казенных учреждени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0 1 01 1609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789,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789,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0 1 01 1609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978,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978,2</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0 1 01 1609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978,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978,2</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0 1 01 1609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3,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3,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0 1 01 1609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3,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3,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2"/>
              <w:rPr/>
            </w:pPr>
            <w:hyperlink r:id="rId50">
              <w:r>
                <w:rPr>
                  <w:rStyle w:val="InternetLink"/>
                  <w:rFonts w:cs="Calibri"/>
                  <w:color w:val="0000FF"/>
                </w:rPr>
                <w:t>Подпрограмма</w:t>
              </w:r>
            </w:hyperlink>
            <w:r>
              <w:rPr>
                <w:rFonts w:cs="Calibri"/>
              </w:rPr>
              <w:t xml:space="preserve"> "Обеспечивающая подпрограмма"</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0 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0 933,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0 933,1</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беспечение исполнения функций исполнительного органа государственной власти в сфере управления имущество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0 2 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9 823,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9 823,9</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органов, в том числе территориальных органов</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0 2 01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6 664,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6 664,8</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0 2 01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5 964,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5 964,8</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pPr>
            <w:r>
              <w:rPr>
                <w:rFonts w:cs="Calibri"/>
              </w:rPr>
              <w:t>10 2 01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5 964,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5 964,8</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0 2 01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0 2 01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pPr>
            <w:r>
              <w:rPr>
                <w:rFonts w:cs="Calibri"/>
              </w:rPr>
              <w:t>7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Выполнение других обязательств государства в части материально-технического обеспечения деятельности государственного органа</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0 2 01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159,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159,1</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pPr>
            <w:r>
              <w:rPr>
                <w:rFonts w:cs="Calibri"/>
              </w:rPr>
              <w:t>10 2 01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126,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126,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0 2 01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126,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126,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0 2 01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1</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pPr>
            <w:r>
              <w:rPr>
                <w:rFonts w:cs="Calibri"/>
              </w:rPr>
              <w:t>10 2 01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1</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беспечение выполнения государственного задания подведомственными Департаменту государственного имущества и земельных отношений Забайкальского края государственными учреждениям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0 2 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 109,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 109,2</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0 2 02 100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 109,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 109,2</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Учреждения по архивно-информационному и геопространственному обеспечению</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0 2 02 1409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 109,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 109,2</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0 2 02 1409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 109,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 109,2</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0 2 02 1409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 109,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 109,2</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spacing w:lineRule="atLeast" w:line="220" w:before="0" w:after="1"/>
              <w:jc w:val="both"/>
              <w:outlineLvl w:val="1"/>
              <w:rPr/>
            </w:pPr>
            <w:r>
              <w:rPr>
                <w:rFonts w:cs="Calibri"/>
              </w:rPr>
              <w:t xml:space="preserve">Государственная </w:t>
            </w:r>
            <w:hyperlink r:id="rId51">
              <w:r>
                <w:rPr>
                  <w:rStyle w:val="InternetLink"/>
                  <w:rFonts w:cs="Calibri"/>
                  <w:color w:val="0000FF"/>
                </w:rPr>
                <w:t>программа</w:t>
              </w:r>
            </w:hyperlink>
            <w:r>
              <w:rPr>
                <w:rFonts w:cs="Calibri"/>
              </w:rPr>
              <w:t xml:space="preserve"> Забайкальского края "Развитие международной, внешнеэкономической деятельности и туризма в Забайкальском крае"</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7 003,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6 637,6</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2"/>
              <w:rPr/>
            </w:pPr>
            <w:hyperlink r:id="rId52">
              <w:r>
                <w:rPr>
                  <w:rStyle w:val="InternetLink"/>
                  <w:rFonts w:cs="Calibri"/>
                  <w:color w:val="0000FF"/>
                </w:rPr>
                <w:t>Подпрограмма</w:t>
              </w:r>
            </w:hyperlink>
            <w:r>
              <w:rPr>
                <w:rFonts w:cs="Calibri"/>
              </w:rPr>
              <w:t xml:space="preserve"> "Развитие международного сотрудничества и внешнеэкономических связей Забайкальского кра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1 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987,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pPr>
            <w:r>
              <w:rPr>
                <w:rFonts w:cs="Calibri"/>
              </w:rPr>
              <w:t>4 620,1</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беспечение условий реализации единого внешнеполитического курса Российской Федерации на территории Забайкальского кра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1 1 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Выполнение других обязательств государства</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1 1 03 6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1 1 03 6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1 1 03 6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Развитие межрегиональных связей Забайкальского кра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1 1 06</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987,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620,1</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Выполнение других обязательств государства</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1 1 06 6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987,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620,1</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1 1 06 6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987,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620,1</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1 1 06 6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987,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620,1</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2"/>
              <w:rPr/>
            </w:pPr>
            <w:hyperlink r:id="rId53">
              <w:r>
                <w:rPr>
                  <w:rStyle w:val="InternetLink"/>
                  <w:rFonts w:cs="Calibri"/>
                  <w:color w:val="0000FF"/>
                </w:rPr>
                <w:t>Подпрограмма</w:t>
              </w:r>
            </w:hyperlink>
            <w:r>
              <w:rPr>
                <w:rFonts w:cs="Calibri"/>
              </w:rPr>
              <w:t xml:space="preserve"> "Обеспечивающая подпрограмма"</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pPr>
            <w:r>
              <w:rPr>
                <w:rFonts w:cs="Calibri"/>
              </w:rPr>
              <w:t>11 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2 015,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2 017,5</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беспечение деятельности Министерства международного сотрудничества, внешнеэкономических связей Забайкальского кра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1 3 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2 015,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2 017,5</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органов, в том числе территориальных органов</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1 3 01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 442,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 442,2</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1 3 01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 041,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 041,2</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1 3 01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 041,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 041,2</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1 3 01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pPr>
            <w:r>
              <w:rPr>
                <w:rFonts w:cs="Calibri"/>
              </w:rPr>
              <w:t>396,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6,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1 3 01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6,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6,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1 3 01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1 3 01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Выполнение других обязательств государства в части материально-технического обеспечения деятельности государственного органа</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1 3 01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73,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75,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1 3 01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72,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74,2</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1 3 01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72,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74,2</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1 3 01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1 3 01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spacing w:lineRule="atLeast" w:line="220" w:before="0" w:after="1"/>
              <w:jc w:val="both"/>
              <w:outlineLvl w:val="1"/>
              <w:rPr/>
            </w:pPr>
            <w:r>
              <w:rPr>
                <w:rFonts w:cs="Calibri"/>
              </w:rPr>
              <w:t xml:space="preserve">Государственная </w:t>
            </w:r>
            <w:hyperlink r:id="rId54">
              <w:r>
                <w:rPr>
                  <w:rStyle w:val="InternetLink"/>
                  <w:rFonts w:cs="Calibri"/>
                  <w:color w:val="0000FF"/>
                </w:rPr>
                <w:t>программа</w:t>
              </w:r>
            </w:hyperlink>
            <w:r>
              <w:rPr>
                <w:rFonts w:cs="Calibri"/>
              </w:rPr>
              <w:t xml:space="preserve"> Забайкальского края "Развитие территорий и жилищная политика Забайкальского кра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4 985,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1 972,9</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2"/>
              <w:rPr/>
            </w:pPr>
            <w:hyperlink r:id="rId55">
              <w:r>
                <w:rPr>
                  <w:rStyle w:val="InternetLink"/>
                  <w:rFonts w:cs="Calibri"/>
                  <w:color w:val="0000FF"/>
                </w:rPr>
                <w:t>Подпрограмма</w:t>
              </w:r>
            </w:hyperlink>
            <w:r>
              <w:rPr>
                <w:rFonts w:cs="Calibri"/>
              </w:rPr>
              <w:t xml:space="preserve"> "Развитие территорий Забайкальского кра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2 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1 026,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 014,2</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Развитие социальной инфраструктуры городского поселения "Город Краснокаменск" и муниципального района "Город Краснокаменск и Краснокаменский район"</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2 1 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1 477,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азвитие социальной инфраструктуры городского поселения "Город Краснокаменск" и муниципального района "Город Краснокаменск и Краснокаменский район"</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2 1 02 0477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1 477,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2 1 02 0477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pPr>
            <w:r>
              <w:rPr>
                <w:rFonts w:cs="Calibri"/>
              </w:rPr>
              <w:t>31 477,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Бюджетные инвестици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2 1 02 0477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1 477,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существление городским округом "Город Чита" функций административного центра (столицы) Забайкальского кра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2 1 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 549,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 014,2</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уществление городским округом "Город Чита" функций административного центра (столицы) Забайкальского кра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2 1 03 7452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 549,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 014,2</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2 1 03 7452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 549,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 014,2</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2 1 03 7452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 549,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 014,2</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2"/>
              <w:rPr/>
            </w:pPr>
            <w:hyperlink r:id="rId56">
              <w:r>
                <w:rPr>
                  <w:rStyle w:val="InternetLink"/>
                  <w:rFonts w:cs="Calibri"/>
                  <w:color w:val="0000FF"/>
                </w:rPr>
                <w:t>Подпрограмма</w:t>
              </w:r>
            </w:hyperlink>
            <w:r>
              <w:rPr>
                <w:rFonts w:cs="Calibri"/>
              </w:rPr>
              <w:t xml:space="preserve"> "Обеспечение жильем молодых семе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2 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87,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80,6</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Предоставление компенсаций молодым семьям при рождении (усыновлении) одного ребенка для погашения части кредита или займа либо для компенсации затраченных средств на приобретение жилья или строительство индивидуального жилого дома"</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2 3 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87,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80,6</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Предоставление компенсаций молодым семьям при рождении (усыновлении) одного ребенка для погашения части кредита или займа либо для компенсации затраченных средств на приобретение жилья или строительство индивидуального жилого дома</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2 3 02 0490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87,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80,6</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2 3 02 0490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87,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80,6</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ые выплаты гражданам, кроме публичных нормативных социальных выплат</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2 3 02 0490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87,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80,6</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2"/>
              <w:rPr/>
            </w:pPr>
            <w:hyperlink r:id="rId57">
              <w:r>
                <w:rPr>
                  <w:rStyle w:val="InternetLink"/>
                  <w:rFonts w:cs="Calibri"/>
                  <w:color w:val="0000FF"/>
                </w:rPr>
                <w:t>Подпрограмма</w:t>
              </w:r>
            </w:hyperlink>
            <w:r>
              <w:rPr>
                <w:rFonts w:cs="Calibri"/>
              </w:rPr>
              <w:t xml:space="preserve"> "Обеспечивающая подпрограмма"</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2 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3 472,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2 478,1</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Содержание аппарата Министерства"</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2 4 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0 232,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9 417,5</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органов, в том числе территориальных органов</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2 4 01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5 2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4 476,6</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2 4 01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4 668,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3 928,9</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2 4 01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4 668,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3 928,9</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2 4 01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52,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45,4</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2 4 01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52,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45,4</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2 4 01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pPr>
            <w:r>
              <w:rPr>
                <w:rFonts w:cs="Calibri"/>
              </w:rPr>
              <w:t>12 4 01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Выполнение других обязательств государства в части материально-технического обеспечения деятельности государственного органа</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2 4 01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008,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940,9</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2 4 01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353,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294,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2 4 01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353,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294,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2 4 01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55,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46,2</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2 4 01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55,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46,2</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беспечение деятельности Государственного казенного учреждения "Служба единого заказчика" Забайкальского края в установленной сфере деятельност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2 4 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239,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060,6</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2 4 02 100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239,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060,6</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Учреждения, осуществляющие деятельность в сфере строительства объектов государственной собственност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2 4 02 1409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239,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060,6</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2 4 02 1409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 518,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 518,6</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казенных учреждени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pPr>
            <w:r>
              <w:rPr>
                <w:rFonts w:cs="Calibri"/>
              </w:rPr>
              <w:t>12 4 02 1409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 518,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 518,6</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2 4 02 1409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21,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42,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2 4 02 1409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21,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pPr>
            <w:r>
              <w:rPr>
                <w:rFonts w:cs="Calibri"/>
              </w:rPr>
              <w:t>642,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2 4 02 1409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сполнение судебных актов</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2 4 02 1409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3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2 4 02 1409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spacing w:lineRule="atLeast" w:line="220" w:before="0" w:after="1"/>
              <w:jc w:val="both"/>
              <w:outlineLvl w:val="1"/>
              <w:rPr/>
            </w:pPr>
            <w:r>
              <w:rPr>
                <w:rFonts w:cs="Calibri"/>
              </w:rPr>
              <w:t xml:space="preserve">Государственная </w:t>
            </w:r>
            <w:hyperlink r:id="rId58">
              <w:r>
                <w:rPr>
                  <w:rStyle w:val="InternetLink"/>
                  <w:rFonts w:cs="Calibri"/>
                  <w:color w:val="0000FF"/>
                </w:rPr>
                <w:t>программа</w:t>
              </w:r>
            </w:hyperlink>
            <w:r>
              <w:rPr>
                <w:rFonts w:cs="Calibri"/>
              </w:rPr>
              <w:t xml:space="preserve"> Забайкальского края "Развитие транспортной системы Забайкальского кра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172 727,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644 258,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2"/>
              <w:rPr/>
            </w:pPr>
            <w:hyperlink r:id="rId59">
              <w:r>
                <w:rPr>
                  <w:rStyle w:val="InternetLink"/>
                  <w:rFonts w:cs="Calibri"/>
                  <w:color w:val="0000FF"/>
                </w:rPr>
                <w:t>Подпрограмма</w:t>
              </w:r>
            </w:hyperlink>
            <w:r>
              <w:rPr>
                <w:rFonts w:cs="Calibri"/>
              </w:rPr>
              <w:t xml:space="preserve"> "Развитие транспортного комплекса на территории Забайкальского кра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32 303,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pPr>
            <w:r>
              <w:rPr>
                <w:rFonts w:cs="Calibri"/>
              </w:rPr>
              <w:t>339 605,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Совершенствование эффективности функционирования воздушного транспорта"</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1 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8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8 0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тдельные мероприятия в области воздушного транспорта</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1 01 04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2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2 0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1 01 04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2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2 0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1 01 04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2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2 0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азвитие социальной инфраструктуры городского поселения "Город Краснокаменск" и муниципального района "Город Краснокаменск и Краснокаменский район"</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1 01 0477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0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1 01 0477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0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1 01 0477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0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Совершенствование эффективности функционирования водного транспорта"</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1 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0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тдельные мероприятия в области морского и речного транспорта</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1 02 043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0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1 02 043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0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1 02 043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0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Совершенствование организации пассажирских перевозок автомобильным и электрическим наземным транспорто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1 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73 476,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0 076,9</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приобретение транспорта)</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1 03 5505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00 366,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1 03 5505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00 366,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1 03 5505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00 366,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кроме воздушного и железнодорожного)</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1 03 7450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0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0 0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1 03 7450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0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0 0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венци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1 03 7450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3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0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pPr>
            <w:r>
              <w:rPr>
                <w:rFonts w:cs="Calibri"/>
              </w:rPr>
              <w:t>70 0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уществление органами местного самоуправления муниципальных районов "Агинский район", "Петровск-Забайкальский район" и "Читинский район" в Забайкальском крае отдельных государственных полномочий в сфере организации транспортного обслуживания населения автомобильным транспортом в межмуниципальном сообщени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1 03 7922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1</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1 03 7922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1</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венци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1 03 7922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3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1</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кроме воздушного и железнодорожного)</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1 03 795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8,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8,8</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1 03 795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8,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8,8</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венци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1 03 795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3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8,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8,8</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за счет средств краевого бюджета (приобретение транспорта)</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1 03 Ц505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03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1 03 Ц505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03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1 03 Ц505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03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Совершенствование организации пассажирских перевозок железнодорожным транспорто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1 0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1 243,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8 431,8</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Компенсация части затрат или недополученных доходов в связи с оказанием транспортных услуг населению, возникающих при выполнении социально значимых перевозок пригородным железнодорожным транспорто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1 04 042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0 243,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0 431,8</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1 04 042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0 243,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0 431,8</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1 04 042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0 243,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0 431,8</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Компенсация убытков, образовавшихся в результате оказания мер социальной поддержки отдельным категориям граждан по перевозке железнодорожным транспортом на территории Забайкальского кра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pPr>
            <w:r>
              <w:rPr>
                <w:rFonts w:cs="Calibri"/>
              </w:rPr>
              <w:t>13 1 04 042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0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1 04 042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0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1 04 042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pPr>
            <w:r>
              <w:rPr>
                <w:rFonts w:cs="Calibri"/>
              </w:rPr>
              <w:t>6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0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Компенсация части потерь в доходах организаций железнодорожного транспорта в связи с установлением льгот для обучающихся по пригородным перевозка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1 04 042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0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1 04 042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0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1 04 042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0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Возмещение недополученных доходов (затрат) прошлых лет, возникших при выполнении перевозок пригородным железнодорожным транспорто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1 04 0420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0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7 0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1 04 0420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0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7 0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1 04 0420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0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7 0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гиональный проект "Чистый воздух (Забайкальский кра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1 G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3 583,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097,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Проектирование и строительство троллейбусных лини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1 G4 74506</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3 583,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pPr>
            <w:r>
              <w:rPr>
                <w:rFonts w:cs="Calibri"/>
              </w:rPr>
              <w:t>7 097,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1 G4 74506</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3 583,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097,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1 G4 74506</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3 583,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097,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2"/>
              <w:rPr/>
            </w:pPr>
            <w:hyperlink r:id="rId60">
              <w:r>
                <w:rPr>
                  <w:rStyle w:val="InternetLink"/>
                  <w:rFonts w:cs="Calibri"/>
                  <w:color w:val="0000FF"/>
                </w:rPr>
                <w:t>Подпрограмма</w:t>
              </w:r>
            </w:hyperlink>
            <w:r>
              <w:rPr>
                <w:rFonts w:cs="Calibri"/>
              </w:rPr>
              <w:t xml:space="preserve"> "Безопасность дорожного движения в Забайкальском крае"</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5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5 0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Повышение качества контроля за соблюдением водителями и пешеходами требований безопасного дорожного движе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2 06</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5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5 0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уществление мероприятий по видеофиксации нарушений правил дорожного движения на территории Забайкальского края и рассылке почтовых уведомлений собственникам транспортных средств</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2 06 0901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5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5 0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2 06 0901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5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5 0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2 06 0901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5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5 0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2"/>
              <w:rPr/>
            </w:pPr>
            <w:hyperlink r:id="rId61">
              <w:r>
                <w:rPr>
                  <w:rStyle w:val="InternetLink"/>
                  <w:rFonts w:cs="Calibri"/>
                  <w:color w:val="0000FF"/>
                </w:rPr>
                <w:t>Подпрограмма</w:t>
              </w:r>
            </w:hyperlink>
            <w:r>
              <w:rPr>
                <w:rFonts w:cs="Calibri"/>
              </w:rPr>
              <w:t xml:space="preserve"> "Развитие дорожного хозяйства Забайкальского кра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285 424,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149 652,6</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Строительство, модернизация ремонт и содержание автомобильных дорог регионального и межмуниципального значе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3 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008 924,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126 888,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Строительство, модернизация, ремонт и содержание автомобильных дорог регионального или межмуниципального значе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3 01 0431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008 924,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126 888,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3 01 0431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600 623,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616 888,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3 01 0431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600 623,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616 888,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3 01 0431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08 301,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10 0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Бюджетные инвестици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3 01 0431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08 301,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10 0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Содержание органов управления автомобильными дорогам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3 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01 156,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76 352,2</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3 02 100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01 156,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76 352,2</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Учреждения, осуществляющие оперативное управление автомобильными дорогами общего пользования Забайкальского края за счет средств Дорожного фонда</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3 02 1431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01 156,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76 352,2</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3 02 1431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5 543,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5 705,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казенных учреждени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3 02 1431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5 543,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5 705,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3 02 1431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 049,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6 020,1</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3 02 1431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 049,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6 020,1</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3 02 1431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0 563,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4 626,8</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сполнение судебных актов</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3 02 1431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3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3 02 1431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9 563,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3 626,8</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Субсидии, предоставляемые из дорожного фонда Забайкальского края муниципальным образованиям Забайкальского кра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3 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9 656,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79 404,6</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Субсиди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их капитальный ремонт и ремонт</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3 03 7431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3 477,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3 225,6</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3 03 7431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3 477,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3 225,6</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3 03 7431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3 477,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3 225,6</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Субсидия на строительство, реконструкцию, капитальный ремонт и ремонт автомобильных дорог общего пользования местного значения и искусственных сооружений на них (включая разработку проектной документации и проведение необходимых экспертиз)</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3 03 7431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6 179,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6 179,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pPr>
            <w:r>
              <w:rPr>
                <w:rFonts w:cs="Calibri"/>
              </w:rPr>
              <w:t>13 3 03 7431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6 179,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6 179,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3 03 7431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6 179,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6 179,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Строительство и ремонт автомобильных дорог регионального и местного значе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3 06</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65 872,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94 6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текущий ремонт)</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3 06 5505Б</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8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56 4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3 06 5505Б</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8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56 4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3 06 5505Б</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8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56 4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иные межбюджетные трансферты бюджетам муниципальных районов и городских округов)</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3 06 5505М</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65 872,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34 6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3 06 5505М</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65 872,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34 6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3 06 5505М</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65 872,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34 6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за счет средств краевого бюджета (текущий ремонт)</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3 06 Ц505Б</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6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3 06 Ц505Б</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6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3 06 Ц505Б</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6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гиональный проект "Дорожная сеть"</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3 R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059 814,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452 407,1</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Строительство, модернизация, ремонт и содержание автомобильных дорог регионального или межмуниципального значе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3 R1 0431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90 25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89 074,9</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3 R1 0431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90 25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89 074,9</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3 R1 0431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90 25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89 074,9</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3 R1 5393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269 560,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663 332,2</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3 R1 5393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656 235,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154 476,1</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3 R1 5393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656 235,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154 476,1</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3 R1 5393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13 324,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08 856,1</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3 R1 5393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13 324,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08 856,1</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гиональный проект "Общесистемные меры развития дорожного хозяйства"</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3 R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0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0 0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Строительство, модернизация, ремонт и содержание автомобильных дорог регионального или межмуниципального значе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3 R2 0431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0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0 0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3 R2 0431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0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0 0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3 3 R2 0431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0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0 0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spacing w:lineRule="atLeast" w:line="220" w:before="0" w:after="1"/>
              <w:jc w:val="both"/>
              <w:outlineLvl w:val="1"/>
              <w:rPr/>
            </w:pPr>
            <w:r>
              <w:rPr>
                <w:rFonts w:cs="Calibri"/>
              </w:rPr>
              <w:t xml:space="preserve">Государственная </w:t>
            </w:r>
            <w:hyperlink r:id="rId62">
              <w:r>
                <w:rPr>
                  <w:rStyle w:val="InternetLink"/>
                  <w:rFonts w:cs="Calibri"/>
                  <w:color w:val="0000FF"/>
                </w:rPr>
                <w:t>программа</w:t>
              </w:r>
            </w:hyperlink>
            <w:r>
              <w:rPr>
                <w:rFonts w:cs="Calibri"/>
              </w:rPr>
              <w:t xml:space="preserve"> Забайкальского края "Развитие образования Забайкальского края на 2014 - 2025 годы"</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 793 132,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 051 969,1</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2"/>
              <w:rPr/>
            </w:pPr>
            <w:hyperlink r:id="rId63">
              <w:r>
                <w:rPr>
                  <w:rStyle w:val="InternetLink"/>
                  <w:rFonts w:cs="Calibri"/>
                  <w:color w:val="0000FF"/>
                </w:rPr>
                <w:t>Подпрограмма</w:t>
              </w:r>
            </w:hyperlink>
            <w:r>
              <w:rPr>
                <w:rFonts w:cs="Calibri"/>
              </w:rPr>
              <w:t xml:space="preserve"> "Развитие дошкольного образова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005 028,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760 953,9</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Реализация основных общеобразовательных программ дошкольного образова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1 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292 781,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261 766,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1 01 712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292 781,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261 766,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1 01 712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292 781,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261 766,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венци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1 01 712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3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292 781,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261 766,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Создание дополнительных мест в государственных (муниципальных) образовательных организациях, развитие вариативных форм дошкольного образования, социальная поддержка семей с детьми, посещающими дошкольные образовательные организаци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1 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22 447,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3 406,8</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1 02 041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8 5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1 02 041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8 5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Бюджетные инвестици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1 02 041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8 5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строительство и приобретение объектов государственной собственност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1 02 5505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3 3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3 36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1 02 5505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3 3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3 36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Бюджетные инвестици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1 02 5505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3 3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3 36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Предоставлени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1 02 7123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 947,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 406,8</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1 02 7123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 947,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 406,8</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венци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1 02 7123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3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 947,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 406,8</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за счет средств краевого бюджета (строительство и приобретение объектов государственной собственност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1 02 Ц505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4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4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1 02 Ц505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4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4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Бюджетные инвестици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1 02 Ц505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4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4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Создание условий для привлечения негосударственных организаций в сферу дошкольного образова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1 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0 321,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9 911,1</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Субсидии организациям, осуществляющим обучение (за исключением субсидий государственным (муниципальным) учреждениям), на возмещение затрат в связи с оказанием услуг дошкольного образова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1 03 011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810,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785,8</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1 03 011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810,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pPr>
            <w:r>
              <w:rPr>
                <w:rFonts w:cs="Calibri"/>
              </w:rPr>
              <w:t>1 785,8</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1 03 011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810,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785,8</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Субсидии частным дошкольным образовательным организациям на возмещение затрат в связи с оказанием услуг дошкольного образова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1 03 012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669,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443,8</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1 03 012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669,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443,8</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некоммерческим организациям (за исключением государственных (муниципальных) учреждени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1 03 012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3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669,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443,8</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Субсидии индивидуальным предпринимателям в целях возмещения затрат в связи с оказанием услуг дошкольного образова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1 03 01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 841,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 681,5</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1 03 01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 841,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 681,5</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1 03 01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 841,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 681,5</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гиональный проект "Содействие занятости женщин - создание условий дошкольного образования для детей в возрасте до трех лет"</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1 P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59 478,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65 869,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1 P2 5232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59 478,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65 869,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1 P2 5232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59 478,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65 869,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1 P2 5232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59 478,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65 869,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2"/>
              <w:rPr/>
            </w:pPr>
            <w:hyperlink r:id="rId64">
              <w:r>
                <w:rPr>
                  <w:rStyle w:val="InternetLink"/>
                  <w:rFonts w:cs="Calibri"/>
                  <w:color w:val="0000FF"/>
                </w:rPr>
                <w:t>Подпрограмма</w:t>
              </w:r>
            </w:hyperlink>
            <w:r>
              <w:rPr>
                <w:rFonts w:cs="Calibri"/>
              </w:rPr>
              <w:t xml:space="preserve"> "Развитие общего образова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340 230,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858 129,9</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Реализация основных общеобразовательных и дополнительных общеразвивающих программ, развитие современных механизмов и технологий общего образова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356 906,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280 226,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в связи с оказанием услуг дошкольного, начального общего, основного общего, среднего общего образова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01 015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 604,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pPr>
            <w:r>
              <w:rPr>
                <w:rFonts w:cs="Calibri"/>
              </w:rPr>
              <w:t>18 352,8</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01 015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 604,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 352,8</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некоммерческим организациям (за исключением государственных (муниципальных) учреждени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01 015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3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pPr>
            <w:r>
              <w:rPr>
                <w:rFonts w:cs="Calibri"/>
              </w:rPr>
              <w:t>18 604,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 352,8</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01 100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88 607,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77 787,1</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Государственные общеобразовательные школы Забайкальского кра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01 1142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 907,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 445,8</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01 1142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 713,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 254,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казенных учреждени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01 1142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 713,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 254,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01 1142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6,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4,8</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01 1142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6,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4,8</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01 1142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7,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7,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01 1142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7,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7,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Государственные образовательные школы-интернаты, гимназии-интернаты, лицеи-интернаты, учреждения, реализующие адаптированные образовательные программы</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01 1142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44 031,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34 272,9</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01 1142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44 031,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34 272,9</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01 1142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44 031,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34 272,9</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Государственная общеобразовательная школа закрытого типа</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01 1143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9 667,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9 068,4</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01 1143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9 667,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9 068,4</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pPr>
            <w:r>
              <w:rPr>
                <w:rFonts w:cs="Calibri"/>
              </w:rPr>
              <w:t>14 2 01 1143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9 667,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9 068,4</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01 712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846 339,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780 776,8</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01 712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846 339,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780 776,8</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венци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01 712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3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846 339,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780 776,8</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Предоставление компенсации затрат родителей (законных представителей) детей-инвалидов на обучение по основным общеобразовательным программам на дому</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01 71228</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355,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31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01 71228</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355,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31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венци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01 71228</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3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355,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31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беспечение государственных гарантий по социальной поддержке детей, обучающихся в общеобразовательных организациях, оказавшихся в трудной жизненной ситуаци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8 854,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6 569,9</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беспечение бесплатным питанием детей из малоимущих семей, обучающихся в государственных общеобразовательных организациях Забайкальского кра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03 01218</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76,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pPr>
            <w:r>
              <w:rPr>
                <w:rFonts w:cs="Calibri"/>
              </w:rPr>
              <w:t>766,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03 01218</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76,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66,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03 01218</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76,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66,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03 100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0 100,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9 287,1</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Государственные образовательные школы-интернаты, гимназии-интернаты, лицеи-интернаты, учреждения, реализующие адаптированные образовательные программы</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03 1142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7 621,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6 841,6</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03 1142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7 621,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6 841,6</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03 1142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7 621,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6 841,6</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Государственная общеобразовательная школа закрытого типа</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03 1143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479,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445,5</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03 1143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479,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445,5</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03 1143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479,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445,5</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беспечение бесплатным питанием детей из малоимущих семей, обучающихся в муниципальных общеобразовательных организациях</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03 71218</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7 977,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6 516,8</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03 71218</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7 977,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6 516,8</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венци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03 71218</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3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7 977,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6 516,8</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Создание современных условий, дополнительных мест в государственных (муниципальных) образовательных организациях"</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0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76 484,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262 183,6</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04 041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5 384,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0 683,6</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04 041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5 384,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0 683,6</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Бюджетные инвестици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04 041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5 384,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0 683,6</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строительство и приобретение объектов государственной собственност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04 5505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52 618,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32 016,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04 5505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52 618,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32 016,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Бюджетные инвестици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04 5505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52 618,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32 016,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за счет средств краевого бюджета (строительство и приобретение объектов государственной собственност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04 Ц505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28 48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39 484,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04 Ц505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28 48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39 484,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Бюджетные инвестици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04 Ц505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pPr>
            <w:r>
              <w:rPr>
                <w:rFonts w:cs="Calibri"/>
              </w:rPr>
              <w:t>228 48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39 484,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гиональный проект "Современная школа"</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E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37 984,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9 149,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ализация мероприятий по содействию созданию новых мест в общеобразовательных организациях, в целях выполнения показателей результативност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E1 0412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48 951,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E1 0412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48 951,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Бюджетные инвестици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E1 0412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48 951,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Создание новых мест в общеобразовательных организациях, расположенных в сельской местности и поселках городского типа</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E1 52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9 149,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E1 52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9 149,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E1 52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9 149,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Создание новых мест в общеобразовательных организациях</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E1 552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89 033,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2 E1 552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89 033,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Бюджетные инвестици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pPr>
            <w:r>
              <w:rPr>
                <w:rFonts w:cs="Calibri"/>
              </w:rPr>
              <w:t>14 2 E1 552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89 033,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2"/>
              <w:rPr/>
            </w:pPr>
            <w:hyperlink r:id="rId65">
              <w:r>
                <w:rPr>
                  <w:rStyle w:val="InternetLink"/>
                  <w:rFonts w:cs="Calibri"/>
                  <w:color w:val="0000FF"/>
                </w:rPr>
                <w:t>Подпрограмма</w:t>
              </w:r>
            </w:hyperlink>
            <w:r>
              <w:rPr>
                <w:rFonts w:cs="Calibri"/>
              </w:rPr>
              <w:t xml:space="preserve"> "Развитие систем воспитания и дополнительного образования дете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8 628,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5 585,9</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Финансовое обеспечение выполнения функций государственными учреждениями дополнительного образования дете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3 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4 207,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3 250,9</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3 01 100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4 207,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3 250,9</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Государственные учреждения дополнительного образова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3 01 1142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4 207,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3 250,9</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3 01 1142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4 207,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3 250,9</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3 01 1142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4 207,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3 250,9</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рганизация отдыха и оздоровления дете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3 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9 949,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7 515,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рганизация и обеспечение отдыха и оздоровления дете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3 02 0143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pPr>
            <w:r>
              <w:rPr>
                <w:rFonts w:cs="Calibri"/>
              </w:rPr>
              <w:t>100 973,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9 328,5</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3 02 0143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 97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 630,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ые выплаты гражданам, кроме публичных нормативных социальных выплат</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3 02 0143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 97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 630,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3 02 0143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9 242,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8 950,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3 02 0143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 776,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 648,2</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автономным учрежден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3 02 0143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5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435,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некоммерческим организациям (за исключением государственных (муниципальных) учреждени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3 02 0143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3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966,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867,1</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3 02 0143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7 760,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6 747,9</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3 02 0143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7 760,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6 747,9</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беспечение отдыха, организация и обеспечение оздоровления детей в каникулярное время в муниципальных организациях отдыха детей и их оздоровле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3 02 7143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pPr>
            <w:r>
              <w:rPr>
                <w:rFonts w:cs="Calibri"/>
              </w:rPr>
              <w:t>78 976,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8 186,5</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3 02 7143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8 976,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8 186,5</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венци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3 02 7143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3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8 976,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8 186,5</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рганизация мероприятий с детьми и молодежью"</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3 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471,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82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Мероприятия в области образова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pPr>
            <w:r>
              <w:rPr>
                <w:rFonts w:cs="Calibri"/>
              </w:rPr>
              <w:t>14 3 03 01436</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471,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82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3 03 01436</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471,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82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3 03 01436</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471,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82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2"/>
              <w:rPr/>
            </w:pPr>
            <w:hyperlink r:id="rId66">
              <w:r>
                <w:rPr>
                  <w:rStyle w:val="InternetLink"/>
                  <w:rFonts w:cs="Calibri"/>
                  <w:color w:val="0000FF"/>
                </w:rPr>
                <w:t>Подпрограмма</w:t>
              </w:r>
            </w:hyperlink>
            <w:r>
              <w:rPr>
                <w:rFonts w:cs="Calibri"/>
              </w:rPr>
              <w:t xml:space="preserve"> "Развитие профессионального, дополнительного профессионального образования и наук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16 958,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10 571,2</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беспечение прав граждан на получение профессионального образова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4 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50 797,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46 658,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Субсидии на обеспечение получения образования в частных образовательных организациях, осуществляющих образовательную деятельность по профессиональным образовательным программа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4 01 0142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397,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378,9</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4 01 0142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397,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pPr>
            <w:r>
              <w:rPr>
                <w:rFonts w:cs="Calibri"/>
              </w:rPr>
              <w:t>1 378,9</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некоммерческим организациям (за исключением государственных (муниципальных) учреждени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4 01 0142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3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397,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378,9</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4 01 100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49 399,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45 279,4</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Государственные учреждения профессионального образова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4 01 1142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49 399,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45 279,4</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4 01 1142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49 399,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45 279,4</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4 01 1142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49 878,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47 794,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автономным учрежден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4 01 1142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9 52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7 485,1</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беспечение социальной поддержки обучающихся по программам профессионального образова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4 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4 629,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2 402,2</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4 02 100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4 629,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2 402,2</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Государственные учреждения профессионального образова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4 02 1142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4 629,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2 402,2</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4 02 1142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4 629,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2 402,2</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4 02 1142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0 362,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8 464,1</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автономным учрежден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4 02 1142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266,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3 938,1</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Формирование институциональных условий и механизмов, обеспечивающих гибкое реагирование на изменения в сфере труда"</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4 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531,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510,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Мероприятия в области образова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4 03 01436</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531,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510,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pPr>
            <w:r>
              <w:rPr>
                <w:rFonts w:cs="Calibri"/>
              </w:rPr>
              <w:t>14 4 03 01436</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531,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510,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4 03 01436</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531,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510,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2"/>
              <w:rPr/>
            </w:pPr>
            <w:hyperlink r:id="rId67">
              <w:r>
                <w:rPr>
                  <w:rStyle w:val="InternetLink"/>
                  <w:rFonts w:cs="Calibri"/>
                  <w:color w:val="0000FF"/>
                </w:rPr>
                <w:t>Подпрограмма</w:t>
              </w:r>
            </w:hyperlink>
            <w:r>
              <w:rPr>
                <w:rFonts w:cs="Calibri"/>
              </w:rPr>
              <w:t xml:space="preserve"> "Развитие системы оценки качества образования и информационной прозрачности системы образова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2 596,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1 426,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Развитие системы оценки качества образования и информационной прозрачности системы образова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5 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1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Повышение качества образования в школах с низкими результатами обучения и в школах, функционирующих в неблагоприятных социальных условиях, путем реализации региональных проектов и распространения их результатов в субъектах Российской Федераци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5 01 R538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1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5 01 R538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1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5 01 R538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1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Формирование новой технологической среды образова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5 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8 249,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7 867,4</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беспечение доступа к сети "Интернет" образовательных организаци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pPr>
            <w:r>
              <w:rPr>
                <w:rFonts w:cs="Calibri"/>
              </w:rPr>
              <w:t>14 5 02 0126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8 249,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7 867,4</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5 02 0126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8 249,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7 867,4</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5 02 0126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pPr>
            <w:r>
              <w:rPr>
                <w:rFonts w:cs="Calibri"/>
              </w:rPr>
              <w:t>28 249,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7 867,4</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Проведение государственной (итоговой) аттестации физических лиц, освоивших образовательные программы основного общего образования или среднего общего образова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5 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 931,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 558,6</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5 03 100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 931,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 558,6</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Государственные учреждения по организации и проведению государственной (итоговой) аттестаци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5 03 1145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 931,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 558,6</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5 03 1145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 931,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 558,6</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5 03 1145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 931,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 558,6</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2"/>
              <w:rPr/>
            </w:pPr>
            <w:hyperlink r:id="rId68">
              <w:r>
                <w:rPr>
                  <w:rStyle w:val="InternetLink"/>
                  <w:rFonts w:cs="Calibri"/>
                  <w:color w:val="0000FF"/>
                </w:rPr>
                <w:t>Подпрограмма</w:t>
              </w:r>
            </w:hyperlink>
            <w:r>
              <w:rPr>
                <w:rFonts w:cs="Calibri"/>
              </w:rPr>
              <w:t xml:space="preserve"> "Развитие молодежной политики и системы поддержки молодежных инициатив"</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6</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6 241,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5 729,5</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рганизация мероприятий в сфере молодежной политик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6 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pPr>
            <w:r>
              <w:rPr>
                <w:rFonts w:cs="Calibri"/>
              </w:rPr>
              <w:t>36 241,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5 729,5</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6 01 100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6 241,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5 729,5</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Государственные учреждения в сфере молодежной политик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6 01 1143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6 241,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5 729,5</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6 01 1143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6 241,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5 729,5</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автономным учрежден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6 01 1143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6 241,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5 729,5</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2"/>
              <w:rPr/>
            </w:pPr>
            <w:hyperlink r:id="rId69">
              <w:r>
                <w:rPr>
                  <w:rStyle w:val="InternetLink"/>
                  <w:rFonts w:cs="Calibri"/>
                  <w:color w:val="0000FF"/>
                </w:rPr>
                <w:t>Подпрограмма</w:t>
              </w:r>
            </w:hyperlink>
            <w:r>
              <w:rPr>
                <w:rFonts w:cs="Calibri"/>
              </w:rPr>
              <w:t xml:space="preserve"> "Развитие кадрового потенциала системы образова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4 967,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1 531,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Формирование системы непрерывного развития педагогов, обеспечение условий для повышения качества образова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7 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1 937,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8 813,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7 01 100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1 937,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8 813,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Государственные учреждения дополнительного профессионального образова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7 01 1142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pPr>
            <w:r>
              <w:rPr>
                <w:rFonts w:cs="Calibri"/>
              </w:rPr>
              <w:t>41 937,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8 813,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7 01 1142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1 937,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8 813,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7 01 1142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4 445,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1 475,9</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автономным учрежден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pPr>
            <w:r>
              <w:rPr>
                <w:rFonts w:cs="Calibri"/>
              </w:rPr>
              <w:t>14 7 01 1142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491,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337,4</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Реализация мероприятий по повышению привлекательности педагогической професси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7 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3 029,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2 718,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Реализация </w:t>
            </w:r>
            <w:hyperlink r:id="rId70">
              <w:r>
                <w:rPr>
                  <w:rStyle w:val="InternetLink"/>
                  <w:rFonts w:cs="Calibri"/>
                  <w:color w:val="0000FF"/>
                </w:rPr>
                <w:t>Закона</w:t>
              </w:r>
            </w:hyperlink>
            <w:r>
              <w:rPr>
                <w:rFonts w:cs="Calibri"/>
              </w:rPr>
              <w:t xml:space="preserve"> Забайкальского края "Об отдельных вопросах в сфере образования" в части увеличения педагогическим работникам тарифной ставки (должностного оклада) на 25 процентов в поселках городского типа (рабочих поселках) (кроме педагогических работников муниципальных дошкольных образовательных организаций и муниципальных общеобразовательных организаци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7 02 711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3 029,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2 718,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7 02 711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3 029,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2 718,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7 02 711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3 029,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2 718,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2"/>
              <w:rPr/>
            </w:pPr>
            <w:hyperlink r:id="rId71">
              <w:r>
                <w:rPr>
                  <w:rStyle w:val="InternetLink"/>
                  <w:rFonts w:cs="Calibri"/>
                  <w:color w:val="0000FF"/>
                </w:rPr>
                <w:t>Подпрограмма</w:t>
              </w:r>
            </w:hyperlink>
            <w:r>
              <w:rPr>
                <w:rFonts w:cs="Calibri"/>
              </w:rPr>
              <w:t xml:space="preserve"> "Развитие системы профилактики и комплексного сопровождения воспитанников и обучающихс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8</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 062,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 036,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Распространение современных моделей успешной социализации дете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8 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 062,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 036,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8 01 100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 062,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 036,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Государственные учреждения для детей, нуждающихся в психолого-педагогической и медико-социальной помощ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8 01 1144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 062,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 036,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8 01 1144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 062,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 036,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8 01 1144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 062,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 036,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2"/>
              <w:rPr/>
            </w:pPr>
            <w:hyperlink r:id="rId72">
              <w:r>
                <w:rPr>
                  <w:rStyle w:val="InternetLink"/>
                  <w:rFonts w:cs="Calibri"/>
                  <w:color w:val="0000FF"/>
                </w:rPr>
                <w:t>Подпрограмма</w:t>
              </w:r>
            </w:hyperlink>
            <w:r>
              <w:rPr>
                <w:rFonts w:cs="Calibri"/>
              </w:rPr>
              <w:t xml:space="preserve"> "Обеспечивающая подпрограмма"</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5 420,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5 005,1</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Содержание и обслуживание государственных учреждени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9 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 258,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 186,8</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9 01 100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 258,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 186,8</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Государственные учреждения материально-технического обеспечения образовательных учреждени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9 01 1145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 258,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 186,8</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9 01 1145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 258,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 186,8</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9 01 1145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 258,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 186,8</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беспечение функций исполнительных органов государственной власти в установленной сфере"</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9 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pPr>
            <w:r>
              <w:rPr>
                <w:rFonts w:cs="Calibri"/>
              </w:rPr>
              <w:t>51 495,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1 188,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органов, в том числе территориальных органов</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9 02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8 628,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8 450,5</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9 02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8 178,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8 450,5</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9 02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8 178,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8 450,5</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9 02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9 02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Выполнение других обязательств государства в части материально-технического обеспечения деятельности государственного органа</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9 02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61,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5</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9 02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9 02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9 02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5</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9 02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5</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уществление полномочий Российской Федерации в сфере образования (содержание аппарата уполномоченного исполнительного органа государственной власт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9 02 599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 505,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 726,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9 02 599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730,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844,8</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9 02 599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730,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844,8</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9 02 599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189,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263,5</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9 02 599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189,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263,5</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9 02 599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586,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617,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9 02 599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586,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617,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Единая субвенция в области образова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9 0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666,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630,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уществление государственных полномочий в области образова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9 05 7923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666,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630,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9 05 7923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666,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630,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венци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4 9 05 7923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3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666,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630,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spacing w:lineRule="atLeast" w:line="220" w:before="0" w:after="1"/>
              <w:jc w:val="both"/>
              <w:outlineLvl w:val="1"/>
              <w:rPr/>
            </w:pPr>
            <w:r>
              <w:rPr>
                <w:rFonts w:cs="Calibri"/>
              </w:rPr>
              <w:t xml:space="preserve">Государственная </w:t>
            </w:r>
            <w:hyperlink r:id="rId73">
              <w:r>
                <w:rPr>
                  <w:rStyle w:val="InternetLink"/>
                  <w:rFonts w:cs="Calibri"/>
                  <w:color w:val="0000FF"/>
                </w:rPr>
                <w:t>программа</w:t>
              </w:r>
            </w:hyperlink>
            <w:r>
              <w:rPr>
                <w:rFonts w:cs="Calibri"/>
              </w:rPr>
              <w:t xml:space="preserve"> Забайкальского края "Развитие культуры в Забайкальском крае"</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348 902,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09 050,8</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2"/>
              <w:rPr/>
            </w:pPr>
            <w:hyperlink r:id="rId74">
              <w:r>
                <w:rPr>
                  <w:rStyle w:val="InternetLink"/>
                  <w:rFonts w:cs="Calibri"/>
                  <w:color w:val="0000FF"/>
                </w:rPr>
                <w:t>Подпрограмма</w:t>
              </w:r>
            </w:hyperlink>
            <w:r>
              <w:rPr>
                <w:rFonts w:cs="Calibri"/>
              </w:rPr>
              <w:t xml:space="preserve"> "Обеспечение многообразия услуг организаций культуры"</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190 034,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52 732,4</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рганизация деятельности музеев Забайкальского кра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8 234,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7 548,4</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01 100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8 234,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7 548,4</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Музеи и постоянные выставк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01 1244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8 234,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7 548,4</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01 1244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8 234,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7 548,4</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01 1244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5 531,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5 026,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автономным учрежден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01 1244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 703,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 522,4</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рганизация библиотечного обслуживания в Забайкальском крае"</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8 044,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7 403,1</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02 100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4 775,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4 134,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Библиотек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02 1244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4 775,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4 134,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02 1244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4 775,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4 134,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02 1244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4 775,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4 134,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Поддержка отрасли культуры</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02 R519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269,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269,1</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02 R519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269,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269,1</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02 R519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269,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269,1</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рганизация деятельности театров, филармонии и концертных организаций на территории Забайкальского кра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4 336,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9 042,4</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03 100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6 588,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1 294,5</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Театры, филармонии и концертные организаци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03 1244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6 588,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1 294,5</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03 1244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6 588,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1 294,5</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03 1244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4 657,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3 865,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автономным учрежден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03 1244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1 931,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7 429,5</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03 R466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pPr>
            <w:r>
              <w:rPr>
                <w:rFonts w:cs="Calibri"/>
              </w:rPr>
              <w:t>9 4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45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03 R466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4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45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03 R466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4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45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Поддержка творческой деятельности и техническое оснащение детских и кукольных театров</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03 R517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297,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297,9</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03 R517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297,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297,9</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03 R517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297,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pPr>
            <w:r>
              <w:rPr>
                <w:rFonts w:cs="Calibri"/>
              </w:rPr>
              <w:t>8 297,9</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рганизация кинообслуживания на территории Забайкальского кра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0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3 745,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3 123,5</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04 100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3 745,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3 123,5</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Учреждения, обеспечивающие предоставление услуг в сфере кинообслужива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04 1245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3 745,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3 123,5</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04 1245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3 745,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3 123,5</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автономным учрежден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04 1245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pPr>
            <w:r>
              <w:rPr>
                <w:rFonts w:cs="Calibri"/>
              </w:rPr>
              <w:t>43 745,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3 123,5</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Развитие системы образования в сфере культуры"</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0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6 429,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5 200,6</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05 100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6 429,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5 200,6</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Государственные учреждения профессионального образования в сфере культуры</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05 1242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6 429,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5 200,6</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05 1242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6 429,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5 200,6</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05 1242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6 429,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5 200,6</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Содействие деятельности культурно-досуговых учреждений на территории Забайкальского кра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06</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 631,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 631,6</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06 R467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1 581,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1 581,6</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06 R467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1 581,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1 581,6</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06 R467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1 581,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1 581,6</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Поддержка отрасли культуры</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06 R519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0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05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06 R519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0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05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06 R519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0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05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Строительство, ремонт, реконструкция зданий учреждений культуры"</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08</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58 810,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53 31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строительство и приобретение объектов государственной собственност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08 5505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61 172,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7 726,9</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08 5505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61 172,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7 726,9</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Бюджетные инвестици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08 5505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61 172,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7 726,9</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Капитальные вложения в объекты государственной собственности субъектов Российской Федераци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08 R111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95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95 0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08 R111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95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95 0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Бюджетные инвестици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08 R111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95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95 0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за счет средств краевого бюджета (строительство и приобретение объектов государственной собственност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08 Ц505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638,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83,1</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08 Ц505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638,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83,1</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Бюджетные инвестици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08 Ц505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638,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83,1</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рганизация деятельности многоцелевых центров с преобладанием культурного обслужива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1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4 5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4 019,4</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10 100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4 5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4 019,4</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Учреждения по военно-патриотическому воспитанию</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10 1244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4 5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4 019,4</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10 1244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4 5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4 019,4</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автономным учрежден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pPr>
            <w:r>
              <w:rPr>
                <w:rFonts w:cs="Calibri"/>
              </w:rPr>
              <w:t>15 1 10 1244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4 5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4 019,4</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гиональный проект "Обеспечение качественно нового уровня развития инфраструктуры культуры ("Культурная среда") (Забайкальский кра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A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7 632,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4 653,4</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A1 041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2 5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A1 041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2 5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Бюджетные инвестици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A1 041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2 5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A1 100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Библиотек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A1 1244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A1 1244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A1 1244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Государственная поддержка отрасли культуры</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A1 5519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5 092,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4 613,4</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A1 5519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5 092,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4 613,4</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A1 5519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5 092,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4 613,4</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гиональный проект "Создание условий для реализации творческого потенциала нации ("Творческие люди") (Забайкальский кра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A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4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8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Субсидии социально ориентированным некоммерческим организациям, не являющимся государственными (муниципальными) учреждениями, в целях возмещения затрат в связи с осуществлением в Забайкальском крае мероприятий в сфере культуры и искусства</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A2 0263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A2 0263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некоммерческим организациям (за исключением государственных (муниципальных) учреждени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A2 0263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3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A2 100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4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8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Театры, филармонии и концертные организаци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A2 1244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1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1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A2 1244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1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1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автономным учрежден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A2 1244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1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1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Учреждения в сфере сохранения культурного потенциала</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pPr>
            <w:r>
              <w:rPr>
                <w:rFonts w:cs="Calibri"/>
              </w:rPr>
              <w:t>15 1 A2 1244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3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7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A2 1244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3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7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A2 1244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3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7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гиональный проект "Цифровизация услуг и формирование информационного пространства в сфере культуры ("Цифровая культура") (Забайкальский кра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A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A3 100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Театры, филармонии и концертные организаци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A3 1244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A3 1244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автономным учрежден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1 A3 1244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2"/>
              <w:rPr/>
            </w:pPr>
            <w:hyperlink r:id="rId75">
              <w:r>
                <w:rPr>
                  <w:rStyle w:val="InternetLink"/>
                  <w:rFonts w:cs="Calibri"/>
                  <w:color w:val="0000FF"/>
                </w:rPr>
                <w:t>Подпрограмма</w:t>
              </w:r>
            </w:hyperlink>
            <w:r>
              <w:rPr>
                <w:rFonts w:cs="Calibri"/>
              </w:rPr>
              <w:t xml:space="preserve"> "Обеспечение сохранности историко-культурного наследия Забайкальского кра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6 031,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3 482,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Учебно-методическая деятельность, сохранение нематериального культурного наследия народов Забайкалья, сохранение культурного потенциала прочих учреждений культуры, подведомственных Министерству культуры Забайкальского кра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2 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5 969,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4 224,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2 02 100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5 969,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4 224,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Учреждения в сфере сохранения культурного потенциала</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2 02 1244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5 969,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4 224,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2 02 1244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5 969,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4 224,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2 02 1244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5 969,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4 224,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беспечение хранения, учета и использования документов Архивного фонда Российской Федерации и других архивных документов"</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2 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0 062,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 258,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2 03 100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0 062,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 258,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Учреждения в сфере формирования и содержания архивных фондов</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2 03 1290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0 062,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 258,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2 03 1290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4 274,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 588,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казенных учреждени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2 03 1290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4 274,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 588,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2 03 1290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934,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834,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2 03 1290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934,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834,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2 03 1290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53,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36,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2 03 1290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53,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36,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2"/>
              <w:rPr/>
            </w:pPr>
            <w:hyperlink r:id="rId76">
              <w:r>
                <w:rPr>
                  <w:rStyle w:val="InternetLink"/>
                  <w:rFonts w:cs="Calibri"/>
                  <w:color w:val="0000FF"/>
                </w:rPr>
                <w:t>Подпрограмма</w:t>
              </w:r>
            </w:hyperlink>
            <w:r>
              <w:rPr>
                <w:rFonts w:cs="Calibri"/>
              </w:rPr>
              <w:t xml:space="preserve"> "Обеспечивающая подпрограмма"</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2 836,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2 836,1</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беспечение деятельности Министерства культуры Забайкальского кра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4 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2 836,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2 836,1</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органов, в том числе территориальных органов</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4 01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 653,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 653,9</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4 01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 241,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 241,8</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4 01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 241,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 241,8</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4 01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12,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12,1</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4 01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12,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12,1</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Выполнение других обязательств государства в части материально-технического обеспечения деятельности государственного органа</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4 01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182,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182,2</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4 01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123,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123,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4 01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123,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123,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4 01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8,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8,5</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5 4 01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8,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8,5</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spacing w:lineRule="atLeast" w:line="220" w:before="0" w:after="1"/>
              <w:jc w:val="both"/>
              <w:outlineLvl w:val="1"/>
              <w:rPr/>
            </w:pPr>
            <w:r>
              <w:rPr>
                <w:rFonts w:cs="Calibri"/>
              </w:rPr>
              <w:t xml:space="preserve">Государственная </w:t>
            </w:r>
            <w:hyperlink r:id="rId77">
              <w:r>
                <w:rPr>
                  <w:rStyle w:val="InternetLink"/>
                  <w:rFonts w:cs="Calibri"/>
                  <w:color w:val="0000FF"/>
                </w:rPr>
                <w:t>программа</w:t>
              </w:r>
            </w:hyperlink>
            <w:r>
              <w:rPr>
                <w:rFonts w:cs="Calibri"/>
              </w:rPr>
              <w:t xml:space="preserve"> Забайкальского края "Развитие здравоохранения Забайкальского кра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 697 803,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 011 269,4</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2"/>
              <w:rPr/>
            </w:pPr>
            <w:hyperlink r:id="rId78">
              <w:r>
                <w:rPr>
                  <w:rStyle w:val="InternetLink"/>
                  <w:rFonts w:cs="Calibri"/>
                  <w:color w:val="0000FF"/>
                </w:rPr>
                <w:t>Подпрограмма</w:t>
              </w:r>
            </w:hyperlink>
            <w:r>
              <w:rPr>
                <w:rFonts w:cs="Calibri"/>
              </w:rPr>
              <w:t xml:space="preserve"> "Профилактика заболеваний и формирование здорового образа жизни. Развитие первичной медико-санитарной помощ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44 150,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61 327,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Развитие системы медицинской профилактики неинфекционных заболеваний и формирование здорового образа жизни, в том числе у детей. Профилактика развития зависимостей, включая сокращение потребления табака, алкоголя, наркотических средств и психоактивных веществ, в том числе у дете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972,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894,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1 100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972,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894,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Учреждения, обеспечивающие предоставление услуг в сфере здравоохране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1 1346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972,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894,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1 1346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972,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894,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1 1346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972,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894,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Профилактика инфекционных заболеваний, включая иммунопрофилактику"</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436,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282,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2 100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436,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282,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Больницы, клиники, госпитали, медико-санитарные част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2 1347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436,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282,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2 1347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436,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282,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2 1347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436,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282,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Профилактика ВИЧ, вирусных гепатитов В и С"</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 609,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 601,9</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Субсидии социально ориентированным некоммерческим организациям на оказание услуг в сфере здравоохране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3 0363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71,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64,1</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3 0363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71,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64,1</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некоммерческим организациям (за исключением государственных (муниципальных) учреждени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3 0363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3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71,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64,1</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ализация мероприятий по предупреждению и борьбе с социально значимыми инфекционными заболеваниям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3 R202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 237,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 237,8</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3 R202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 237,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 237,8</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3 R202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 237,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 237,8</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Развитие первичной медико-санитарной помощи, в том числе сельским жителям. Развитие системы раннего выявления заболеваний, патологических состояний и факторов риска их развития, включая проведение медицинских осмотров и проведение диспансеризации населения, в том числе дете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57 211,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14 311,2</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4 100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3 231,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5 086,2</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Больницы, клиники, госпитали, медико-санитарные част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4 1347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7 906,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0 153,2</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4 1347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7 906,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0 153,2</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4 1347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1 181,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4 053,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автономным учрежден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4 1347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725,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099,5</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Поликлиники, амбулатории, диагностические центры</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4 1347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325,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933,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4 1347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325,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933,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4 1347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325,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933,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капитальный ремонт)</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4 5505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2 567,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4 5505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2 567,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4 5505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2 567,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приобретение оборудова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4 5505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6 793,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 072,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4 5505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6 793,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 072,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4 5505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 569,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 072,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автономным учрежден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4 5505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4 224,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строительство и приобретение объектов государственной собственност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4 5505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0 8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21 76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4 5505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0 8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21 76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Бюджетные инвестици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4 5505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0 8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21 76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за счет средств краевого бюджета (капитальный ремонт)</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4 Ц505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33,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4 Ц505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33,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4 Ц505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33,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за счет средств краевого бюджета (приобретение оборудова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4 Ц505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886,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2,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4 Ц505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886,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2,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4 Ц505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3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2,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автономным учрежден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4 Ц505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355,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за счет средств краевого бюджета (строительство и приобретение объектов государственной собственност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4 Ц505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1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24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4 Ц505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1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24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Бюджетные инвестици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4 Ц505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1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24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Строительство ФАПов и оснащение медицинским оборудование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1 715,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788,4</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5 041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715,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788,4</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5 041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715,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788,4</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Бюджетные инвестици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5 041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715,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788,4</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строительство и приобретение объектов государственной собственност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5 5505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5 44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5 5505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5 44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Бюджетные инвестици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5 5505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5 44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за счет средств краевого бюджета (строительство и приобретение объектов государственной собственност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5 Ц505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5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5 Ц505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5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Бюджетные инвестици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05 Ц505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5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гиональный проект "Развитие системы оказания первичной медико-санитарной помощи (Забайкальский кра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N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43 662,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ащение медицинских организаций передвижными медицинскими комплексами для оказания медицинской помощи жителям населенных пунктов с численностью населения до 100 человек</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N1 5191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78 59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N1 5191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78 59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N1 5191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6 65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автономным учрежден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N1 5191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 94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Создание и замена фельдшерских, фельдшерско-акушерских пунктов и врачебных амбулаторий для населенных пунктов с численностью населения от 100 до 2000 человек</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N1 5196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5 070,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N1 5196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5 070,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N1 5196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5 070,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гиональный проект "Разработка и реализация программы системной поддержки и повышения качества жизни граждан старшего поколения (Забайкальский кра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P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1 542,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448,8</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Проведение дополнительных скринингов лицам старше 65 лет, проживающим в сельской местности, на выявление отдельных социально значимых неинфекционных заболеваний, оказывающих вклад в структуру смертности населения, с возможностью доставки данных лиц в медицинские организаци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P3 5295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1 431,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337,6</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P3 5295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1 431,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337,6</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автономным учрежден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P3 5295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1 431,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337,6</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P3 5468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1,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1,2</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P3 5468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1,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1,2</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автономным учрежден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1 P3 5468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1,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1,2</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2"/>
              <w:rPr/>
            </w:pPr>
            <w:hyperlink r:id="rId79">
              <w:r>
                <w:rPr>
                  <w:rStyle w:val="InternetLink"/>
                  <w:rFonts w:cs="Calibri"/>
                  <w:color w:val="0000FF"/>
                </w:rPr>
                <w:t>Подпрограмма</w:t>
              </w:r>
            </w:hyperlink>
            <w:r>
              <w:rPr>
                <w:rFonts w:cs="Calibri"/>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137 922,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201 079,5</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Совершенствование системы оказания медицинской помощи больным туберкулезо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22 251,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9 325,8</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1 100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6 018,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5 529,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Больницы, клиники, госпитали, медико-санитарные част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1 1347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9 352,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9 025,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1 1347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9 352,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9 025,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1 1347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9 352,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9 025,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Санатории для больных туберкулезо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1 1347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6 665,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6 503,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1 1347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7 883,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7 320,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казенных учреждени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1 1347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7 883,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7 320,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1 1347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222,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598,2</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1 1347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222,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598,2</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1 1347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59,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85,2</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1 1347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59,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85,2</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приобретение оборудова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1 5505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7 287,6</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1 5505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7 287,6</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1 5505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7 287,6</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ализация мероприятий по предупреждению и борьбе с социально значимыми инфекционными заболеваниям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1 R202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233,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233,6</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1 R202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233,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233,6</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1 R202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233,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233,6</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за счет средств краевого бюджета (приобретение оборудова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1 Ц505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75,6</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1 Ц505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75,6</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1 Ц505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75,6</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Совершенствование системы оказания медицинской помощи ВИЧ-инфицированны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 600,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0 674,6</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2 100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 600,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 147,1</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Больницы, клиники, госпитали, медико-санитарные част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2 1347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 600,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 147,1</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2 1347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 600,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 147,1</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2 1347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 600,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 147,1</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приобретение оборудова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2 5505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4 772,2</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2 5505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4 772,2</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2 5505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4 772,2</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за счет средств краевого бюджета (приобретение оборудова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2 Ц505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55,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2 Ц505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55,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2 Ц505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55,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Совершенствование системы оказания медицинской помощи наркологическим больны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7 736,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6 788,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3 100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7 736,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6 788,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Больницы, клиники, госпитали, медико-санитарные част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3 1347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7 736,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6 788,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3 1347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7 736,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6 788,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автономным учрежден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3 1347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7 736,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6 788,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Совершенствование системы оказания медицинской помощи больным с психическими расстройствами и расстройствами поведе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79 249,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00 206,9</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4 100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79 249,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80 206,9</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Больницы, клиники, госпитали, медико-санитарные част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4 1347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79 249,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80 206,9</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4 1347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6 757,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1 660,5</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казенных учреждени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4 1347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6 757,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1 660,5</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4 1347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1 450,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7 001,1</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4 1347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1 450,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7 001,1</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4 1347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 040,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 545,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4 1347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 040,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 545,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приобретение оборудова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4 5505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 8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4 5505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 8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4 5505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 8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за счет средств краевого бюджета (приобретение оборудова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4 Ц505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4 Ц505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4 Ц505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Совершенствование оказания скорой, в том числе скорой специализированной, медицинской помощи, медицинской эвакуаци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7 510,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0 140,8</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7 100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4 310,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5 360,8</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Учреждения, обеспечивающие предоставление услуг в сфере здравоохране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7 1346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6 728,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8 590,8</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7 1346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4 525,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 814,5</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казенных учреждени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7 1346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4 525,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 814,5</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7 1346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1 854,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4 411,1</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7 1346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1 854,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4 411,1</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7 1346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49,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65,2</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7 1346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49,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65,2</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Больницы, клиники, госпитали, медико-санитарные част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7 1347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 536,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 868,9</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7 1347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 536,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 868,9</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7 1347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 339,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 041,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автономным учрежден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7 1347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197,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827,2</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Станции скорой и неотложной помощ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7 1347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045,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901,1</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7 1347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045,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901,1</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7 1347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045,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901,1</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капитальный ремонт)</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7 5505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 668,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7 5505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 668,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7 5505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 668,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приобретение оборудова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7 5505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4 432,2</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7 5505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4 432,2</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7 5505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4 432,2</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за счет средств краевого бюджета (капитальный ремонт)</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7 Ц505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3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7 Ц505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3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7 Ц505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3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за счет средств краевого бюджета (приобретение оборудова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7 Ц505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47,8</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7 Ц505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47,8</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7 Ц505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47,8</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Совершенствование системы оказания медицинской помощи больным прочими заболеваниям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76 735,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56 575,5</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9 100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8 689,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6 915,4</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Учреждения, обеспечивающие предоставление услуг в сфере здравоохране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9 1346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6 430,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4 817,5</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9 1346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6 430,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4 817,5</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9 1346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6 430,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4 817,5</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Больницы, клиники, госпитали, медико-санитарные част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9 1347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2 258,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2 097,9</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9 1347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2 258,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2 097,9</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9 1347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470,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374,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автономным учрежден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9 1347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 788,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 723,6</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капитальный ремонт)</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9 5505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0 07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6 816,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9 5505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0 07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6 816,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9 5505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0 07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6 816,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приобретение оборудова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9 5505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4 390,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77 447,5</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9 5505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4 390,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77 447,5</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9 5505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5 090,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77 447,5</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автономным учрежден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9 5505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9 3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за счет средств краевого бюджета (капитальный ремонт)</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9 Ц505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42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584,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9 Ц505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42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584,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9 Ц505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42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584,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за счет средств краевого бюджета (приобретение оборудова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9 Ц505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155,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812,6</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9 Ц505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155,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812,6</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9 Ц505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55,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812,6</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автономным учрежден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09 Ц505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Совершенствование высокотехнологичной медицинской помощи, развитие новых эффективных методов лече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1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178,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178,5</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10 R402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178,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178,5</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10 R402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178,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178,5</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10 R402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178,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178,5</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Совершенствование службы кров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1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8 960,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9 205,5</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11 100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8 960,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9 205,5</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Центры, станции и отделения переливания кров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11 1347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8 960,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9 205,5</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11 1347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182,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3 69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казенных учреждени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11 1347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182,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3 69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11 1347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 42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 262,8</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11 1347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 42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 262,8</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11 1347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949,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825,9</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ые выплаты гражданам, кроме публичных нормативных социальных выплат</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11 1347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949,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825,9</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11 1347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08,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26,8</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11 1347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08,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26,8</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существление бюджетных инвестиций в объекты капитального строительства государственной собственности Забайкальского края и в объекты недвижимого имущества, приобретаемые в государственную собственность Забайкальского края, в сфере здравоохране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1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489,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 452,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12 041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489,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 452,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12 041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489,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 452,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Бюджетные инвестици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12 041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489,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 452,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казание паллиативной медицинской помощи, в том числе дет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1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3 993,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4 240,9</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13 100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688,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935,6</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Больницы, клиники, госпитали, медико-санитарные част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13 1347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688,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935,6</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13 1347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688,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935,6</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13 1347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688,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935,6</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азвитие паллиативной медицинской помощ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13 R201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 305,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 305,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13 R201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 305,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 305,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13 R201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 305,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 305,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13 R201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2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 0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13 R201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5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автономным учрежден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13 R201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5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гиональный проект "Развитие системы оказания первичной медико-санитарной помощи (Забайкальский кра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N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0 690,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0 689,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беспечение закупки авиационных работ органами государственной власти субъектов Российской Федерации в целях оказания медицинской помощ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N1 5554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0 690,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0 689,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N1 5554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0 690,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0 689,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N1 5554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0 690,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0 689,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гиональный проект "Борьба с сердечно-сосудистыми заболеваниями (Забайкальский кра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N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4 840,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3 837,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ащение оборудованием региональных сосудистых центров и первичных сосудистых отделени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N2 5192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4 840,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3 837,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N2 5192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4 840,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3 837,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N2 5192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6 240,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3 837,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автономным учрежден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N2 5192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8 6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гиональный проект "Борьба с онкологическими заболеваниями (Забайкальский кра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N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61 684,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6 762,2</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Переоснащение медицинских организаций, оказывающих медицинскую помощь больным с онкологическими заболеваниям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N3 519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61 684,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6 762,2</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N3 519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61 684,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6 762,2</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2 N3 519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61 684,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6 762,2</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2"/>
              <w:rPr/>
            </w:pPr>
            <w:hyperlink r:id="rId80">
              <w:r>
                <w:rPr>
                  <w:rStyle w:val="InternetLink"/>
                  <w:rFonts w:cs="Calibri"/>
                  <w:color w:val="0000FF"/>
                </w:rPr>
                <w:t>Подпрограмма</w:t>
              </w:r>
            </w:hyperlink>
            <w:r>
              <w:rPr>
                <w:rFonts w:cs="Calibri"/>
              </w:rPr>
              <w:t xml:space="preserve"> "Охрана здоровья матери и ребенка"</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3 689,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0 385,9</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азвитие службы родовспоможения путем формирования трехуровневой системы оказания медицинской помощи на основе развития сети перинатальных центров</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4 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2 6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капитальный ремонт)</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4 01 5505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7 12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4 01 5505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7 12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4 01 5505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7 12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приобретение оборудова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4 01 5505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 65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4 01 5505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 65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4 01 5505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 65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капитальный ремонт)</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4 01 Ц505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78,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4 01 Ц505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78,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4 01 Ц505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78,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за счет средств краевого бюджета (приобретение оборудова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4 01 Ц505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8,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4 01 Ц505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8,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4 01 Ц505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8,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Создание системы раннего выявления и коррекции нарушений развития ребенка"</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4 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974,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912,9</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аннее выявление и коррекция нарушений развития ребенка</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4 02 0348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974,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912,9</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4 02 0348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974,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912,9</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4 02 0348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974,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912,9</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Развитие специализированной помощи дет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4 0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8 114,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7 473,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4 04 100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8 114,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7 473,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Дома ребенка</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4 04 13486</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8 114,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7 473,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4 04 13486</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7 998,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6 389,6</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казенных учреждени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4 04 13486</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7 998,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6 389,6</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4 04 13486</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 356,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 289,4</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4 04 13486</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 356,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 289,4</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4 04 13486</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59,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94,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4 04 13486</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59,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94,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2"/>
              <w:rPr/>
            </w:pPr>
            <w:hyperlink r:id="rId81">
              <w:r>
                <w:rPr>
                  <w:rStyle w:val="InternetLink"/>
                  <w:rFonts w:cs="Calibri"/>
                  <w:color w:val="0000FF"/>
                </w:rPr>
                <w:t>Подпрограмма</w:t>
              </w:r>
            </w:hyperlink>
            <w:r>
              <w:rPr>
                <w:rFonts w:cs="Calibri"/>
              </w:rPr>
              <w:t xml:space="preserve"> "Кадровое обеспечение системы здравоохране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6</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76 568,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44 130,4</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Проведение работы по укреплению межсекторального партнерства в области подготовки, последипломного образования медицинских кадров для Забайкальского кра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6 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5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5 0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Единовременные компенсационные выплаты медицинским работникам в возрасте до 50 лет, имеющим высшее образование, прибывшим на работу в сельский населенный пункт, либо рабочий поселок, либо поселок городского типа или переехавшим на работу в сельский населенный пункт, либо рабочий поселок, либо поселок городского типа из другого населенного пункта</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6 02 R138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5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5 0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6 02 R138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5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5 0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ые выплаты гражданам, кроме публичных нормативных социальных выплат</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6 02 R138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5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5 0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Создание условий для планомерного роста профессионального уровня знаний и умений медицинских работников"</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6 0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7 568,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7 130,4</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6 04 100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7 568,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7 130,4</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Средние специальные учебные заведе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6 04 1342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7 568,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7 130,4</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6 04 1342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7 568,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7 130,4</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6 04 1342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7 359,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6 939,5</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автономным учрежден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6 04 1342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208,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190,9</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Приобретение служебного жилья для медицинских работников"</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6 08</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4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2 0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приобретение жилья для медицинских работников)</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6 08 5505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3 0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0 38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6 08 5505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3 0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0 38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Бюджетные инвестици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6 08 5505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3 0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0 38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за счет средств краевого бюджета (приобретение жилья для медицинских работников)</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6 08 Ц505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4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62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6 08 Ц505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4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62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Бюджетные инвестици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6 08 Ц505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4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62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2"/>
              <w:rPr/>
            </w:pPr>
            <w:hyperlink r:id="rId82">
              <w:r>
                <w:rPr>
                  <w:rStyle w:val="InternetLink"/>
                  <w:rFonts w:cs="Calibri"/>
                  <w:color w:val="0000FF"/>
                </w:rPr>
                <w:t>Подпрограмма</w:t>
              </w:r>
            </w:hyperlink>
            <w:r>
              <w:rPr>
                <w:rFonts w:cs="Calibri"/>
              </w:rPr>
              <w:t xml:space="preserve"> "Совершенствование системы лекарственного обеспечения, в том числе в амбулаторных условиях"</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2 705,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1 837,8</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рганизация обеспечения отдельных категорий граждан качественными эффективными, безопасными лекарственными препаратами, медицинскими изделиями, а также специализированными продуктами лечебного питания для детей-инвалидов"</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7 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2 107,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2 107,9</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ализация отдельных полномочий в области лекарственного обеспече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7 01 5161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2 107,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2 107,9</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7 01 5161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2 107,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2 107,9</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ые выплаты гражданам, кроме публичных нормативных социальных выплат</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7 01 5161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2 107,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2 107,9</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рганизация обеспечения качественными, эффективными, безопасными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7 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547,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547,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 также после трансплантации органов и (или) ткане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7 02 5216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547,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547,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7 02 5216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547,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547,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ые выплаты гражданам, кроме публичных нормативных социальных выплат</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7 02 5216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547,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547,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Основное мероприятие "Организация обеспечения отдельных категорий граждан качественными, эффективными, безопасными лекарственными препаратами и медицинскими изделиями в соответствии с </w:t>
            </w:r>
            <w:hyperlink r:id="rId83">
              <w:r>
                <w:rPr>
                  <w:rStyle w:val="InternetLink"/>
                  <w:rFonts w:cs="Calibri"/>
                  <w:color w:val="0000FF"/>
                </w:rPr>
                <w:t>постановлением</w:t>
              </w:r>
            </w:hyperlink>
            <w:r>
              <w:rPr>
                <w:rFonts w:cs="Calibri"/>
              </w:rPr>
              <w:t xml:space="preserve"> Правительства Российской Федерации от 30 июля 1994 года N 890"</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7 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0 287,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8 620,6</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Совершенствование системы лекарственного обеспечения отдельных категорий граждан в амбулаторных условиях</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7 03 03586</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0 287,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8 620,6</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7 03 03586</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0 287,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8 620,6</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ые выплаты гражданам, кроме публичных нормативных социальных выплат</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7 03 03586</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0 287,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8 620,6</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рганизация обеспечения качественными, эффективными и безопасными лекарственными препаратами лиц, страдающих жизнеугрожающими и хроническими прогрессирующими редкими (орфанными) заболеваниям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7 0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 476,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1 386,6</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Совершенствование системы лекарственного обеспечения отдельных категорий граждан в амбулаторных условиях</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7 04 03586</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 476,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1 386,6</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7 04 03586</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 476,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1 386,6</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ые выплаты гражданам, кроме публичных нормативных социальных выплат</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7 04 03586</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 476,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1 386,6</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Совершенствование организационных и финансовых механизмов обеспечения граждан необходимыми качественными, эффективными и безопасными лекарственными препаратами и медицинскими изделиями в соответствии со стандартами лече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7 0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286,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175,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7 05 100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286,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175,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Учреждения, обеспечивающие предоставление услуг в сфере здравоохране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7 05 1346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286,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175,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7 05 1346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745,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647,4</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казенных учреждени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7 05 1346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745,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647,4</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7 05 1346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18,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877,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7 05 1346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18,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877,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7 05 1346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22,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50,6</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7 05 1346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22,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50,6</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2"/>
              <w:rPr/>
            </w:pPr>
            <w:hyperlink r:id="rId84">
              <w:r>
                <w:rPr>
                  <w:rStyle w:val="InternetLink"/>
                  <w:rFonts w:cs="Calibri"/>
                  <w:color w:val="0000FF"/>
                </w:rPr>
                <w:t>Подпрограмма</w:t>
              </w:r>
            </w:hyperlink>
            <w:r>
              <w:rPr>
                <w:rFonts w:cs="Calibri"/>
              </w:rPr>
              <w:t xml:space="preserve"> "Развитие информатизации в здравоохранени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8</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76 661,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7 818,1</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Развитие сетевой инфраструктуры учреждений здравоохране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8 0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 543,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 266,4</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8 05 100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 543,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 266,4</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Учреждения, обеспечивающие предоставление услуг в сфере здравоохране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8 05 1346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 543,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 266,4</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8 05 1346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 543,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 266,4</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8 05 1346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 543,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 266,4</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гиональный проект "Создание единого цифрового контура в здравоохранении на основе единой государственной информационной системы здравоохранения (ЕГИСЗ) (Забайкальский кра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8 N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56 117,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7 551,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ализация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8 N7 5114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56 117,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7 551,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8 N7 5114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56 117,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7 551,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8 N7 5114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56 117,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7 551,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2"/>
              <w:rPr/>
            </w:pPr>
            <w:hyperlink r:id="rId85">
              <w:r>
                <w:rPr>
                  <w:rStyle w:val="InternetLink"/>
                  <w:rFonts w:cs="Calibri"/>
                  <w:color w:val="0000FF"/>
                </w:rPr>
                <w:t>Подпрограмма</w:t>
              </w:r>
            </w:hyperlink>
            <w:r>
              <w:rPr>
                <w:rFonts w:cs="Calibri"/>
              </w:rPr>
              <w:t xml:space="preserve"> "Обеспечивающая подпрограмма"</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325 056,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614 690,4</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беспечение деятельности Министерства здравоохранения Забайкальского кра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9 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0 907,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2 155,6</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органов, в том числе территориальных органов</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9 01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8 63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 792,8</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9 01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7 977,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 160,8</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9 01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7 977,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 160,8</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9 01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53,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32,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9 01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53,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32,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Выполнение других обязательств государства в части материально-технического обеспечения деятельности государственного органа</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9 01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49,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86,2</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9 01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47,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84,1</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9 01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47,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84,1</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9 01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9 01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уществление полномочий Российской Федерации в сфере охраны здоровья граждан (содержание аппарата уполномоченного исполнительного органа государственной власт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9 01 598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327,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376,6</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9 01 598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170,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171,1</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9 01 598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170,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171,1</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9 01 598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6,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5,5</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9 01 598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6,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5,5</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Реализация Территориальной программы государственных гарантий бесплатного оказания гражданам медицинской помощи на территории Забайкальского края путем перечисления страховых взносов бюджету Федерального фонда обязательного медицинского страхования на обязательное медицинское страхование неработающего населе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9 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284 149,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572 534,8</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Уплата страхового взноса на обязательное медицинское страхование неработающего населе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9 02 9317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284 149,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572 534,8</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9 02 9317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284 149,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572 534,8</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ые выплаты гражданам, кроме публичных нормативных социальных выплат</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9 02 9317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284 149,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572 534,8</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2"/>
              <w:rPr/>
            </w:pPr>
            <w:hyperlink r:id="rId86">
              <w:r>
                <w:rPr>
                  <w:rStyle w:val="InternetLink"/>
                  <w:rFonts w:cs="Calibri"/>
                  <w:color w:val="0000FF"/>
                </w:rPr>
                <w:t>Подпрограмма</w:t>
              </w:r>
            </w:hyperlink>
            <w:r>
              <w:rPr>
                <w:rFonts w:cs="Calibri"/>
              </w:rPr>
              <w:t xml:space="preserve"> "Развитие материально-технической базы детских поликлиник и детских поликлинических отделений медицинских организаци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Б</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1 050,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гиональный проект "Развитие детского здравоохранения, включая создание современной инфраструктуры оказания медицинской помощи (Забайкальский кра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Б N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1 050,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Б N4 100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565,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Больницы, клиники, госпитали, медико-санитарные част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Б N4 1347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565,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Б N4 1347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565,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Б N4 1347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565,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азвитие материально-технической базы детских поликлиник и детских поликлинических отделений медицинских организаций, оказывающих первичную медико-санитарную помощь</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Б N4 517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9 484,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Б N4 517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9 484,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6 Б N4 517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9 484,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spacing w:lineRule="atLeast" w:line="220" w:before="0" w:after="1"/>
              <w:jc w:val="both"/>
              <w:outlineLvl w:val="1"/>
              <w:rPr/>
            </w:pPr>
            <w:r>
              <w:rPr>
                <w:rFonts w:cs="Calibri"/>
              </w:rPr>
              <w:t xml:space="preserve">Государственная </w:t>
            </w:r>
            <w:hyperlink r:id="rId87">
              <w:r>
                <w:rPr>
                  <w:rStyle w:val="InternetLink"/>
                  <w:rFonts w:cs="Calibri"/>
                  <w:color w:val="0000FF"/>
                </w:rPr>
                <w:t>программа</w:t>
              </w:r>
            </w:hyperlink>
            <w:r>
              <w:rPr>
                <w:rFonts w:cs="Calibri"/>
              </w:rPr>
              <w:t xml:space="preserve"> Забайкальского края "Социальная поддержка граждан"</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747 258,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777 703,8</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2"/>
              <w:rPr/>
            </w:pPr>
            <w:hyperlink r:id="rId88">
              <w:r>
                <w:rPr>
                  <w:rStyle w:val="InternetLink"/>
                  <w:rFonts w:cs="Calibri"/>
                  <w:color w:val="0000FF"/>
                </w:rPr>
                <w:t>Подпрограмма</w:t>
              </w:r>
            </w:hyperlink>
            <w:r>
              <w:rPr>
                <w:rFonts w:cs="Calibri"/>
              </w:rPr>
              <w:t xml:space="preserve"> "Развитие мер социальной поддержки отдельных категорий граждан, проживающих в Забайкальском крае"</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388 198,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367 995,8</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беспечение реализации прав отдельных категорий граждан на меры социальной поддержк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388 198,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367 995,8</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Предоставление адресной социальной помощи к социально значимым мероприят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0251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 216,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 925,6</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0251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75,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7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0251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75,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7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0251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 841,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 555,6</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ые выплаты гражданам, кроме публичных нормативных социальных выплат</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0251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 841,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 555,6</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Доплаты к пенсиям государственных служащих</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091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1 491,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9 686,4</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091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1,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9,6</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091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1,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9,6</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091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1 359,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9 556,8</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ые выплаты гражданам, кроме публичных нормативных социальных выплат</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091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1 359,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9 556,8</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Осуществление полномочий по обеспечению жильем отдельных категорий граждан, установленных Федеральным </w:t>
            </w:r>
            <w:hyperlink r:id="rId89">
              <w:r>
                <w:rPr>
                  <w:rStyle w:val="InternetLink"/>
                  <w:rFonts w:cs="Calibri"/>
                  <w:color w:val="0000FF"/>
                </w:rPr>
                <w:t>законом</w:t>
              </w:r>
            </w:hyperlink>
            <w:r>
              <w:rPr>
                <w:rFonts w:cs="Calibri"/>
              </w:rPr>
              <w:t xml:space="preserve"> от 12 января 1995 года N 5-ФЗ "О ветеранах"</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5135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030,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065,1</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5135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030,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065,1</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ые выплаты гражданам, кроме публичных нормативных социальных выплат</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5135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030,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065,1</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5137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044,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183,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5137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044,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183,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убличные нормативные социальные выплаты граждана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5137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044,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183,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Осуществление полномочий по обеспечению жильем отдельных категорий граждан, установленных Федеральным </w:t>
            </w:r>
            <w:hyperlink r:id="rId90">
              <w:r>
                <w:rPr>
                  <w:rStyle w:val="InternetLink"/>
                  <w:rFonts w:cs="Calibri"/>
                  <w:color w:val="0000FF"/>
                </w:rPr>
                <w:t>законом</w:t>
              </w:r>
            </w:hyperlink>
            <w:r>
              <w:rPr>
                <w:rFonts w:cs="Calibri"/>
              </w:rPr>
              <w:t xml:space="preserve"> от 24 ноября 1995 года N 181-ФЗ "О социальной защите инвалидов в Российской Федераци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5176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 72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 718,5</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5176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 72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 718,5</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ые выплаты гражданам, кроме публичных нормативных социальных выплат</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5176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 72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 718,5</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522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7 273,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8 364,8</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522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03,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19,1</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522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03,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19,1</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522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6 870,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7 945,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убличные нормативные социальные выплаты граждана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522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6 870,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7 945,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52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4,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8,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52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4,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8,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убличные нормативные социальные выплаты граждана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52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4,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8,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плата жилищно-коммунальных услуг отдельным категориям граждан</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525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75 242,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75 242,5</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525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023,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023,2</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525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023,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023,2</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525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68 219,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68 219,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убличные нормативные социальные выплаты граждана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525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68 219,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68 219,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528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2</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528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1</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528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1</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528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1</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убличные нормативные социальные выплаты граждана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528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1</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Ежемесячные денежные выплаты ветеранам труда</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21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87 399,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85 542,8</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21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556,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527,2</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21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556,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527,2</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21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82 843,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81 015,6</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убличные нормативные социальные выплаты граждана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21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82 843,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81 015,6</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Ежемесячные денежные выплаты ветеранам труда Забайкальского кра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21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7 270,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6 058,1</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21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986,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966,9</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21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986,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966,9</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21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4 284,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3 091,2</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убличные нормативные социальные выплаты граждана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21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3 99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2 802,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ые выплаты гражданам, кроме публичных нормативных социальных выплат</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21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93,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89,2</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Ежемесячные денежные выплаты труженикам тыла</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21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532,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484,2</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21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8,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8,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21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8,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8,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21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404,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356,2</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убличные нормативные социальные выплаты граждана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21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404,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356,2</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Ежемесячные денежные выплаты реабилитированным лицам и лицам, признанным пострадавшими от политических репресси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210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529,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494,2</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210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0,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9,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210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0,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9,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210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439,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404,5</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убличные нормативные социальные выплаты граждана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210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439,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404,5</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Предоставление социального пособия на погребение, возмещение расходов специализированным службам по вопросам похоронного дела</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220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 358,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 267,4</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220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1,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0,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220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1,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0,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220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638,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57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убличные нормативные социальные выплаты граждана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220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638,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57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220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528,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507,1</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220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528,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507,1</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Предоставление государственной социальной помощ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26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2 881,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2 605,8</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26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73,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70,2</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26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73,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70,2</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26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2 408,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2 135,6</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убличные нормативные социальные выплаты граждана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26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2 408,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2 135,6</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Расходы на реализацию </w:t>
            </w:r>
            <w:hyperlink r:id="rId91">
              <w:r>
                <w:rPr>
                  <w:rStyle w:val="InternetLink"/>
                  <w:rFonts w:cs="Calibri"/>
                  <w:color w:val="0000FF"/>
                </w:rPr>
                <w:t>Закона</w:t>
              </w:r>
            </w:hyperlink>
            <w:r>
              <w:rPr>
                <w:rFonts w:cs="Calibri"/>
              </w:rPr>
              <w:t xml:space="preserve"> Забайкальского края "О снижении размера оплаты протезно-ортопедических изделий отдельным категориям граждан"</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26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8</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26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8</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ые выплаты гражданам, кроме публичных нормативных социальных выплат</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26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8</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Предоставление ежемесячной денежной выплаты приемным семьям для граждан пожилого возраста и инвалидов</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260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119,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067,2</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260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119,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067,2</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убличные нормативные социальные выплаты граждана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260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119,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 067,2</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Компенсация стоимости произведенных затрат на пристройку пандуса, балкона инвалидам, детям-инвалида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2608</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47,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44,6</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2608</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1</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2608</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1</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2608</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40,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37,5</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убличные нормативные социальные выплаты граждана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2608</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40,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37,5</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Компенсация стоимости проезда к месту лечения и обратно инвалидам, нуждающимся в процедурах гемодиализа</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260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840,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822,5</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260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3,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260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3,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260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796,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778,8</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убличные нормативные социальные выплаты граждана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260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796,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778,8</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Ежемесячная компенсация расходов на оплату жилых помещений и коммунальных услуг педагогическим работника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40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9 48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6 469,6</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40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473,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425,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40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473,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425,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40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6 008,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3 043,9</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убличные нормативные социальные выплаты граждана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40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6 008,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3 043,9</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Ежемесячная компенсация расходов на оплату жилых помещений и коммунальных услуг отдельным категориям специалистов, работающим и проживающим в сельской местности, поселках городского типа (рабочих поселках)</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40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1 000,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9 751,6</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40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440,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420,4</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40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440,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420,4</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40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9 560,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8 331,2</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убличные нормативные социальные выплаты граждана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40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9 560,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8 331,2</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Компенсация отдельным категориям граждан оплаты взноса на капитальный ремонт общего имущества в многоквартирном доме, в целях выполнения показателей результативност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406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504,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415,6</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406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5,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3,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406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5,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3,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406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299,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212,6</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убличные нормативные социальные выплаты граждана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406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299,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212,6</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Ежемесячная компенсация расходов на оплату жилых помещений и коммунальных услуг ветеранам труда</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452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84 796,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79 515,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452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033,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950,9</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452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033,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950,9</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452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78 762,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73 564,1</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убличные нормативные социальные выплаты граждана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452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78 762,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73 564,1</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Ежемесячная компенсация расходов на оплату жилых помещений и коммунальных услуг ветеранам труда Забайкальского кра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452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6 36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3 529,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452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247,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203,2</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452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247,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203,2</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452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3 114,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0 326,5</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убличные нормативные социальные выплаты граждана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452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3 114,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0 326,5</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Ежемесячная компенсация расходов на оплату жилых помещений и коммунальных услуг реабилитированным лицам и лицам, признанным пострадавшими от политических репресси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453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878,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646,8</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453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70,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66,8</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453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70,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66,8</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453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607,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38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убличные нормативные социальные выплаты граждана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453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607,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38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Предоставление гражданам субсидии на оплату жилого помещения и коммунальных услуг</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48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0 739,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8 121,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48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079,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037,2</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48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079,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037,2</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48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7 659,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5 084,1</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убличные нормативные социальные выплаты граждана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48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7 659,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5 084,1</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гиональная доплата к пенсии пенсионерам, получающим минимальную пенсию по старости и иные региональные доплаты к пенс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92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3 291,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2 972,1</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92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30,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27,4</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92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30,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27,4</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92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3 061,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2 744,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убличные нормативные социальные выплаты граждана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92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3 061,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2 744,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Предоставление ежемесячных денежных выплат почетным граждана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950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93,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81,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950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6</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950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6</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950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77,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65,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убличные нормативные социальные выплаты граждана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8950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77,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65,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Компенсация отдельным категориям граждан оплаты взноса на капитальный ремонт общего имущества в многоквартирном доме</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R462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732,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599,8</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R462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732,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599,8</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убличные нормативные социальные выплаты граждана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1 01 R462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732,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599,8</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2"/>
              <w:rPr/>
            </w:pPr>
            <w:hyperlink r:id="rId92">
              <w:r>
                <w:rPr>
                  <w:rStyle w:val="InternetLink"/>
                  <w:rFonts w:cs="Calibri"/>
                  <w:color w:val="0000FF"/>
                </w:rPr>
                <w:t>Подпрограмма</w:t>
              </w:r>
            </w:hyperlink>
            <w:r>
              <w:rPr>
                <w:rFonts w:cs="Calibri"/>
              </w:rPr>
              <w:t xml:space="preserve"> "Модернизация и развитие социального обслуживания граждан пожилого возраста и инвалидов"</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138 875,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113 988,8</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Расширение форм социального обслуживания и внедрение новых технологий организации и предоставления социальных услуг"</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2 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626,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приобретение оборудова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2 02 5505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529,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2 02 5505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529,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2 02 5505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529,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за счет средств краевого бюджета (приобретение оборудова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2 02 Ц505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6,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2 02 Ц505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6,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2 02 Ц505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6,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беспечение деятельности стационарных учреждений социального обслуживания престарелых и инвалидов"</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2 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45 201,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32 428,5</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2 03 100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45 201,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32 428,5</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Дома-интернаты для престарелых и инвалидов</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2 03 125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24 979,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19 236,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2 03 125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24 979,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19 236,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2 03 125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3 026,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0 958,8</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автономным учрежден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2 03 125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71 952,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68 277,5</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Учреждения социального обслуживания населе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2 03 12508</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0 222,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13 192,2</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2 03 12508</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0 222,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13 192,2</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2 03 12508</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37 525,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31 613,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автономным учрежден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2 03 12508</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2 696,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1 578,9</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беспечение деятельности Государственного казенного учреждения "Краевой центр социальной защиты населения" Забайкальского кра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2 0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1 107,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9 065,8</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2 05 100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1 107,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9 065,8</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Учреждения социального обслуживания населе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2 05 12508</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1 107,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9 065,8</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2 05 12508</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2 076,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0 291,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казенных учреждени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2 05 12508</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2 076,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0 291,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2 05 12508</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 204,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 959,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2 05 12508</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 204,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 959,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2 05 12508</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26,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15,5</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сполнение судебных актов</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2 05 12508</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3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9,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8,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2 05 12508</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47,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37,5</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Повышение эффективности государственной поддержки социально ориентированных некоммерческих организаци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2 06</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386,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340,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ализация мероприятий, проводимых в целях реабилитации и социальной интеграции инвалидов</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2 06 024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50,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37,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2 06 024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50,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37,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некоммерческим организациям (за исключением государственных (муниципальных) учреждени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2 06 024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3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50,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37,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Субсидии на возмещение части затрат за потребленную электрическую и тепловую энергию</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2 06 024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436,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403,4</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2 06 024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436,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403,4</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некоммерческим организациям (за исключением государственных (муниципальных) учреждени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2 06 024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3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436,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403,4</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Привлечение социально ориентированных некоммерческих и негосударственных организаций, а также благотворителей и добровольцев к деятельности по предоставлению социальных услуг граждана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2 0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9 553,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9 153,8</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Субсидии социально ориентированным некоммерческим организациям, не являющимся государственными учреждениями, на оказание услуг в сфере социального обслужива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2 07 0263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9 553,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9 153,8</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2 07 0263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9 553,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9 153,8</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некоммерческим организациям (за исключением государственных (муниципальных) учреждени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2 07 0263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3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9 553,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9 153,8</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2"/>
              <w:rPr/>
            </w:pPr>
            <w:hyperlink r:id="rId93">
              <w:r>
                <w:rPr>
                  <w:rStyle w:val="InternetLink"/>
                  <w:rFonts w:cs="Calibri"/>
                  <w:color w:val="0000FF"/>
                </w:rPr>
                <w:t>Подпрограмма</w:t>
              </w:r>
            </w:hyperlink>
            <w:r>
              <w:rPr>
                <w:rFonts w:cs="Calibri"/>
              </w:rPr>
              <w:t xml:space="preserve"> "Совершенствование социальной поддержки семьи и дете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146 319,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222 841,9</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Социальная поддержка и социальное обслуживание детей, находящихся в социально опасном положении или иной трудной жизненной ситуаци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208 807,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196 995,6</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Перевозка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по территории Забайкальского кра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1 0251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1 0251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1 0251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1 100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74 050,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62 238,4</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Дома-интернаты</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1 125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8 446,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7 386,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1 125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8 446,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7 386,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1 125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8 446,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7 386,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Центры помощи дет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1 1250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95 603,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84 852,4</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1 1250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95 603,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84 852,4</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1 1250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15 662,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07 342,5</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автономным учрежден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1 1250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9 941,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7 509,9</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уществление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1 5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2,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2,9</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1 5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2,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2,9</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1 5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2,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2,9</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1 R082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4 474,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4 474,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1 R082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4 474,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4 474,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Бюджетные инвестици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1 R082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4 474,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4 474,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Принятие мер, направленных на расширение семейных форм устройства дете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71 019,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64 66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ализация государственного полномочия по организации и осуществлению деятельности по опеке и попечительству над несовершеннолетним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3 72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6 906,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1 549,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3 72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6 906,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1 549,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венци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3 72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3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6 906,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1 549,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Администрирование государственного полномочия по организации и осуществлению деятельности по опеке и попечительству над несовершеннолетним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3 7921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4 112,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3 111,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3 7921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4 112,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3 111,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венци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3 7921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3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4 112,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3 111,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Социальная поддержка семей с детьм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416 184,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452 222,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рганизация и обеспечение отдыха и оздоровления детей, находящихся в трудной жизненной ситуаци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4 0243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9 351,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8 955,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4 0243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9 351,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8 955,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4 0243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126,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029,9</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автономным учрежден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4 0243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2 225,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 925,4</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Выплата единовременного пособия при всех формах устройства детей, лишенных родительского попечения, в семью</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4 526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 890,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 680,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4 526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2</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4 526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2</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4 526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 875,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 664,5</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убличные нормативные социальные выплаты граждана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4 526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 875,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 664,5</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4 527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7 761,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8 824,1</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4 527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4,1</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4 527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4,1</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4 527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7 709,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8 77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убличные нормативные социальные выплаты граждана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4 527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7 709,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8 77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4 538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77 321,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14 719,9</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4 538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395,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525,4</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4 538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395,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525,4</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4 538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73 926,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11 194,5</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убличные нормативные социальные выплаты граждана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4 538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73 926,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11 194,5</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Предоставление пособия на ребенка</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4 8251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20 936,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9 509,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4 8251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522,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499,4</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4 8251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522,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499,4</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4 8251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7 414,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6 009,6</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убличные нормативные социальные выплаты граждана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4 8251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7 414,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6 009,6</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Предоставление ежемесячной денежной выплаты многодетным семь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4 8251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8 795,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8 286,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4 8251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315,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307,1</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4 8251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315,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307,1</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4 8251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7 479,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6 979,2</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убличные нормативные социальные выплаты граждана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4 8251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7 479,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6 979,2</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Возмещение части стоимости проезда на междугородном транспорте детей к месту санаторно-курортного лечения или оздоровле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4 826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0,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9,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4 826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9</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4 826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9</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4 826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9,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8,8</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убличные нормативные социальные выплаты граждана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4 826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9,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8,8</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Ежемесячная компенсация расходов на оплату жилого помещения и коммунальных услуг многодетным семь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4 8451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4 036,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3 157,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4 8451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94,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81,1</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4 8451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94,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81,1</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4 8451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3 041,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2 176,2</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убличные нормативные социальные выплаты граждана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4 8451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3 041,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2 176,2</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Предоставление жилых помещений по договорам социального найма и капитальный ремонт жилых помещений принадлежащих на праве собственности детям-сиротам и детям, оставшимся без попечения родителей, а также лицам из числа детей-сирот и детей, оставшихся без попечения родителе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631,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142,1</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Приобретение (строительство) жилых помещений в целях исполнения вступивших в законную силу судебных постановлений о предоставлении жилых помещений по договорам социального найма детям-сиротам и детям, оставшимся без попечения родителей, лицам из числа детей-сирот и детей, оставшихся без попечения родителе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5 7458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2 84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2 384,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5 7458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2 84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2 384,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венци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5 7458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3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2 84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2 384,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беспечение проведения капитального ремонта жилых помещений, нуждающихся в капитальном ремонте и принадлежащих на праве собственности детям-сиротам и детям, оставшимся без попечения родителей, а также лицам из числа детей-сирот и детей, оставшихся без попечения родителе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5 7458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742,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713,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5 7458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742,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713,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венци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5 7458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3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742,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713,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уществление государственных полномочий в области социальной защиты населе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5 7958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4,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3,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5 7958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4,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3,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венци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05 7958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3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4,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3,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гиональный проект "Финансовая поддержка семей при рождении детей (Забайкальский кра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P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25 676,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84 821,9</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P1 5084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09 848,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26 252,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P1 5084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09 848,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26 252,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убличные нормативные социальные выплаты граждана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P1 5084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09 848,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26 252,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уществление ежемесячной выплаты в связи с рождением (усыновлением) первого ребенка</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P1 5573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67 900,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20 972,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P1 5573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436,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221,2</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P1 5573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436,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221,2</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P1 5573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62 46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14 750,8</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убличные нормативные социальные выплаты граждана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P1 5573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62 46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14 750,8</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Предоставление нуждающимся в поддержке семьям ежемесячной денежной выплаты, назначаемой в случае рождения после 31 декабря 2012 года третьего ребенка или последующих детей до достижения ребенком возраста трех лет</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P1 8251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7 927,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37 597,9</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P1 8251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249,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102,5</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P1 8251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249,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102,5</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P1 8251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3 678,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33 495,4</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убличные нормативные социальные выплаты граждана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3 P1 8251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3 678,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33 495,4</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2"/>
              <w:rPr/>
            </w:pPr>
            <w:hyperlink r:id="rId94">
              <w:r>
                <w:rPr>
                  <w:rStyle w:val="InternetLink"/>
                  <w:rFonts w:cs="Calibri"/>
                  <w:color w:val="0000FF"/>
                </w:rPr>
                <w:t>Подпрограмма</w:t>
              </w:r>
            </w:hyperlink>
            <w:r>
              <w:rPr>
                <w:rFonts w:cs="Calibri"/>
              </w:rPr>
              <w:t xml:space="preserve"> "Обеспечивающая подпрограмма"</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3 865,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2 877,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беспечение деятельности Министерства социальной защиты населения Забайкальского края в установленной сфере деятельност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7 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3 865,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2 877,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органов, в том числе территориальных органов</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7 01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1 656,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0 688,2</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7 01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1 128,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0 167,4</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7 01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1 128,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0 167,4</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7 01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7,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0,8</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7 01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7,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0,8</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Выполнение других обязательств государства в части материально-технического обеспечения деятельности государственного органа</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7 01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208,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189,1</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7 01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101,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083,1</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7 01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101,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083,1</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7 01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7,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6,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сполнение судебных актов</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7 01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3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4,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3,5</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7 7 01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3,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2,5</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spacing w:lineRule="atLeast" w:line="220" w:before="0" w:after="1"/>
              <w:jc w:val="both"/>
              <w:outlineLvl w:val="1"/>
              <w:rPr/>
            </w:pPr>
            <w:r>
              <w:rPr>
                <w:rFonts w:cs="Calibri"/>
              </w:rPr>
              <w:t xml:space="preserve">Государственная </w:t>
            </w:r>
            <w:hyperlink r:id="rId95">
              <w:r>
                <w:rPr>
                  <w:rStyle w:val="InternetLink"/>
                  <w:rFonts w:cs="Calibri"/>
                  <w:color w:val="0000FF"/>
                </w:rPr>
                <w:t>программа</w:t>
              </w:r>
            </w:hyperlink>
            <w:r>
              <w:rPr>
                <w:rFonts w:cs="Calibri"/>
              </w:rPr>
              <w:t xml:space="preserve"> Забайкальского края "Развитие физической культуры и спорта в Забайкальском крае"</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03 332,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45 067,4</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2"/>
              <w:rPr/>
            </w:pPr>
            <w:hyperlink r:id="rId96">
              <w:r>
                <w:rPr>
                  <w:rStyle w:val="InternetLink"/>
                  <w:rFonts w:cs="Calibri"/>
                  <w:color w:val="0000FF"/>
                </w:rPr>
                <w:t>Подпрограмма</w:t>
              </w:r>
            </w:hyperlink>
            <w:r>
              <w:rPr>
                <w:rFonts w:cs="Calibri"/>
              </w:rPr>
              <w:t xml:space="preserve"> "Развитие массового спорта в Забайкальском крае"</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 3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 242,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Физическое воспитание и обеспечение организации и проведения физкультурных и массовых спортивных мероприяти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1 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 3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 4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приобретение оборудова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1 01 5505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 147,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 256,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1 01 5505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 147,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 256,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1 01 5505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 147,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 256,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за счет средств краевого бюджета (приобретение оборудова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1 01 Ц505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3,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4,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1 01 Ц505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3,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4,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1 01 Ц505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3,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4,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гиональный проект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а спортивного резерва (Забайкальский кра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1 P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842,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Мероприятия в области физической культуры и спорта</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1 P5 0351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842,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1 P5 0351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1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1 P5 0351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1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1 P5 0351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742,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1 P5 0351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742,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некоммерческим организациям (за исключением государственных (муниципальных) учреждени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1 P5 0351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3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2"/>
              <w:rPr/>
            </w:pPr>
            <w:hyperlink r:id="rId97">
              <w:r>
                <w:rPr>
                  <w:rStyle w:val="InternetLink"/>
                  <w:rFonts w:cs="Calibri"/>
                  <w:color w:val="0000FF"/>
                </w:rPr>
                <w:t>Подпрограмма</w:t>
              </w:r>
            </w:hyperlink>
            <w:r>
              <w:rPr>
                <w:rFonts w:cs="Calibri"/>
              </w:rPr>
              <w:t xml:space="preserve"> "Подготовка спортивного резерва в Забайкальском крае"</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0 186,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6 240,2</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рганизация деятельности краевых государственных учреждений, координация и регулирование деятельности которых возложены на Министерство физической культуры и спорта Забайкальского кра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2 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3 646,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0 240,2</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2 01 100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3 646,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0 240,2</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Средние специальные учебные заведе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2 01 1342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 319,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 076,5</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2 01 1342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 319,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 076,5</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2 01 1342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 319,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 076,5</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Государственные учреждения по подготовке сборных спортивных команд Забайкальского края по видам спорта к спортивным соревнован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2 01 1348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5 327,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1 163,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2 01 1348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5 327,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1 163,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2 01 1348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7 930,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3 766,6</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автономным учрежден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2 01 1348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 397,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 397,1</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Спортивная подготовка по видам спорта"</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2 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4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Подготовка спортивного резерва в муниципальных образованиях</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2 03 7351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4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2 03 7351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4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2 03 7351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4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гиональный проект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а спортивного резерва (Забайкальский кра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2 P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0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Мероприятия в области физической культуры и спорта</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2 P5 0351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0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2 P5 0351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0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2 P5 0351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0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Подготовка спортивного резерва</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2 P5 0351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2 P5 0351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2 P5 0351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2"/>
              <w:rPr/>
            </w:pPr>
            <w:hyperlink r:id="rId98">
              <w:r>
                <w:rPr>
                  <w:rStyle w:val="InternetLink"/>
                  <w:rFonts w:cs="Calibri"/>
                  <w:color w:val="0000FF"/>
                </w:rPr>
                <w:t>Подпрограмма</w:t>
              </w:r>
            </w:hyperlink>
            <w:r>
              <w:rPr>
                <w:rFonts w:cs="Calibri"/>
              </w:rPr>
              <w:t xml:space="preserve"> "Обеспечивающая подпрограмма"</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 897,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 897,5</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беспечение деятельности Министерства физической культуры и спорта Забайкальского кра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3 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 897,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 897,5</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органов, в том числе территориальных органов</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3 01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 064,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 064,2</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3 01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867,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867,5</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3 01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867,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867,5</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3 01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6,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6,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3 01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6,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6,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Выполнение других обязательств государства в части материально-технического обеспечения деятельности государственного органа</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3 01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33,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33,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3 01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30,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30,2</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3 01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30,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30,2</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3 01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3,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3,1</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3 01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3,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3,1</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2"/>
              <w:rPr/>
            </w:pPr>
            <w:hyperlink r:id="rId99">
              <w:r>
                <w:rPr>
                  <w:rStyle w:val="InternetLink"/>
                  <w:rFonts w:cs="Calibri"/>
                  <w:color w:val="0000FF"/>
                </w:rPr>
                <w:t>Подпрограмма</w:t>
              </w:r>
            </w:hyperlink>
            <w:r>
              <w:rPr>
                <w:rFonts w:cs="Calibri"/>
              </w:rPr>
              <w:t xml:space="preserve"> "Развитие материально-технической базы отрасли "Физическая культура и спорт"</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92 947,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03 687,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Строительство, реконструкция, ремонт и сертификация спортивной инфраструктуры для подготовки спортивного резерва по видам спорта"</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4 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6 039,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0 0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строительство и приобретение объектов государственной собственност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4 01 5505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 8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94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4 01 5505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 8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94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Бюджетные инвестици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4 01 5505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 8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4 01 5505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6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97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94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иные межбюджетные трансферты бюджетам муниципальных районов и городских округов)</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4 01 5505М</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6 43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3 46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4 01 5505М</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6 43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3 46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4 01 5505М</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6 43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3 46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азвитие сети плоскостных спортивных сооружений в сельской местност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4 01 7367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039,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4 01 7367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039,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4 01 7367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039,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за счет средств краевого бюджета (строительство и приобретение объектов государственной собственност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4 01 Ц505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4 01 Ц505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Бюджетные инвестици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4 01 Ц505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4 01 Ц505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6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за счет средств краевого бюджета (иные межбюджетные трансферты бюджетам муниципальных районов и городских округов)</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4 01 Ц505М</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7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4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4 01 Ц505М</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7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4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4 01 Ц505М</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7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4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Строительство лыжно-биатлонного комплекса г. Чита" (разработка проекто-сметной документации в рамках реализации Плана социального развития центров экономического роста Забайкальского кра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4 0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952,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строительство и приобретение объектов государственной собственност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4 05 5505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883,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4 05 5505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883,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4 05 5505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6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883,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за счет средств краевого бюджета (строительство и приобретение объектов государственной собственност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4 05 Ц505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069,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4 05 Ц505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069,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4 05 Ц505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6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069,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существление капитальных вложений в объекты капитального строительства государственной (муниципальной) собственности Забайкальского кра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4 0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7 616,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4 013,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строительство и приобретение объектов государственной собственност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4 07 5505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5 944,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2 372,9</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4 07 5505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5 944,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2 372,9</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Бюджетные инвестици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4 07 5505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5 944,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2 372,9</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за счет средств краевого бюджета (строительство и приобретение объектов государственной собственност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4 07 Ц505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 671,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640,1</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4 07 Ц505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 671,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640,1</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Бюджетные инвестици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4 07 Ц505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 671,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640,1</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снащение специализированных детско-юношеских спортивных школ олимпийского резерва, училищ олимпийского резерва, детско-юношеских спортивных школ инвентарем и оборудование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4 08</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990,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Закупка комплектов искусственных покрытий для футбольных поле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4 08 7395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990,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4 08 7395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990,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4 08 7395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990,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гиональный проект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а спортивного резерва (Забайкальский кра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4 P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4 349,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9 674,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ащение объектов спортивной инфраструктуры спортивно-технологическим оборудование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4 P5 5228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 736,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4 164,5</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4 P5 5228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 736,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4 164,5</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4 P5 5228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 736,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348,2</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автономным учрежден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4 P5 5228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0 816,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Приобретение спортивного оборудования и инвентаря для приведения организаций спортивной подготовки в нормативное состояние</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4 P5 5229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 510,2</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4 P5 5229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 510,2</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4 P5 5229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 510,2</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Финансовое обеспечение мероприятий федеральной целевой </w:t>
            </w:r>
            <w:hyperlink r:id="rId100">
              <w:r>
                <w:rPr>
                  <w:rStyle w:val="InternetLink"/>
                  <w:rFonts w:cs="Calibri"/>
                  <w:color w:val="0000FF"/>
                </w:rPr>
                <w:t>программы</w:t>
              </w:r>
            </w:hyperlink>
            <w:r>
              <w:rPr>
                <w:rFonts w:cs="Calibri"/>
              </w:rPr>
              <w:t xml:space="preserve"> "Развитие физической культуры и спорта в Российской Федерации на 2016 - 2020 годы"</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4 P5 5495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3 612,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4 P5 5495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3 612,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8 4 P5 5495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3 612,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spacing w:lineRule="atLeast" w:line="220" w:before="0" w:after="1"/>
              <w:jc w:val="both"/>
              <w:outlineLvl w:val="1"/>
              <w:rPr/>
            </w:pPr>
            <w:r>
              <w:rPr>
                <w:rFonts w:cs="Calibri"/>
              </w:rPr>
              <w:t xml:space="preserve">Государственная </w:t>
            </w:r>
            <w:hyperlink r:id="rId101">
              <w:r>
                <w:rPr>
                  <w:rStyle w:val="InternetLink"/>
                  <w:rFonts w:cs="Calibri"/>
                  <w:color w:val="0000FF"/>
                </w:rPr>
                <w:t>программа</w:t>
              </w:r>
            </w:hyperlink>
            <w:r>
              <w:rPr>
                <w:rFonts w:cs="Calibri"/>
              </w:rPr>
              <w:t xml:space="preserve"> Забайкальского края "Совершенствование государственного управления Забайкальского кра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292,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858,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2"/>
              <w:rPr/>
            </w:pPr>
            <w:hyperlink r:id="rId102">
              <w:r>
                <w:rPr>
                  <w:rStyle w:val="InternetLink"/>
                  <w:rFonts w:cs="Calibri"/>
                  <w:color w:val="0000FF"/>
                </w:rPr>
                <w:t>Подпрограмма</w:t>
              </w:r>
            </w:hyperlink>
            <w:r>
              <w:rPr>
                <w:rFonts w:cs="Calibri"/>
              </w:rPr>
              <w:t xml:space="preserve"> "Развитие государственной гражданской службы и резерва управленческих кадров Забайкальского кра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 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844,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860,6</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Развитие резерва управленческих кадров Забайкальского кра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 1 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5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Выполнение других обязательств государства</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 1 02 6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5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 1 02 6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5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 1 02 6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5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рганизация проектной деятельности в Забайкальском крае"</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 1 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94,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10,6</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рганизация проектной деятельности в Правительстве Забайкальского кра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 1 03 0991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94,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10,6</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 1 03 0991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94,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10,6</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 1 03 0991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94,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10,6</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2"/>
              <w:rPr/>
            </w:pPr>
            <w:hyperlink r:id="rId103">
              <w:r>
                <w:rPr>
                  <w:rStyle w:val="InternetLink"/>
                  <w:rFonts w:cs="Calibri"/>
                  <w:color w:val="0000FF"/>
                </w:rPr>
                <w:t>Подпрограмма</w:t>
              </w:r>
            </w:hyperlink>
            <w:r>
              <w:rPr>
                <w:rFonts w:cs="Calibri"/>
              </w:rPr>
              <w:t xml:space="preserve"> "Содействие развитию местного самоуправления в Забайкальском крае"</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 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рганизация подготовки лиц, замещающих выборные муниципальные должности и муниципальных служащих муниципальных образований Забайкальского кра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 2 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азвитие системы обучения муниципальных служащих</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 2 02 0972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 2 02 0972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 2 02 0972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2"/>
              <w:rPr/>
            </w:pPr>
            <w:hyperlink r:id="rId104">
              <w:r>
                <w:rPr>
                  <w:rStyle w:val="InternetLink"/>
                  <w:rFonts w:cs="Calibri"/>
                  <w:color w:val="0000FF"/>
                </w:rPr>
                <w:t>Подпрограмма</w:t>
              </w:r>
            </w:hyperlink>
            <w:r>
              <w:rPr>
                <w:rFonts w:cs="Calibri"/>
              </w:rPr>
              <w:t xml:space="preserve"> "Противодействие коррупции в Забайкальском крае"</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 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Реализация мероприятий, направленных на создание условий для противодействия коррупци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 3 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Противодействие коррупци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 3 01 0962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 3 01 0962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 3 01 0962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2"/>
              <w:rPr/>
            </w:pPr>
            <w:hyperlink r:id="rId105">
              <w:r>
                <w:rPr>
                  <w:rStyle w:val="InternetLink"/>
                  <w:rFonts w:cs="Calibri"/>
                  <w:color w:val="0000FF"/>
                </w:rPr>
                <w:t>Подпрограмма</w:t>
              </w:r>
            </w:hyperlink>
            <w:r>
              <w:rPr>
                <w:rFonts w:cs="Calibri"/>
              </w:rPr>
              <w:t xml:space="preserve"> "Профилактика правонарушени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 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Профилактика и снижение преступности среди несовершеннолетних"</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 5 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Профилактика правонарушени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 5 01 0928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 5 01 0928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выплаты населению</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 5 01 0928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6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2"/>
              <w:rPr/>
            </w:pPr>
            <w:hyperlink r:id="rId106">
              <w:r>
                <w:rPr>
                  <w:rStyle w:val="InternetLink"/>
                  <w:rFonts w:cs="Calibri"/>
                  <w:color w:val="0000FF"/>
                </w:rPr>
                <w:t>Подпрограмма</w:t>
              </w:r>
            </w:hyperlink>
            <w:r>
              <w:rPr>
                <w:rFonts w:cs="Calibri"/>
              </w:rPr>
              <w:t xml:space="preserve"> "Государственная поддержка развития казачества на территории Забайкальского кра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 6</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5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Предоставление субсидии НКО "Забайкальское войсковое казачье общество" на развитие казачье-кадетского образования, военно-патриотического и нравственного воспитания казачьей молодеж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 6 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5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Субсидии социально ориентированной некоммерческой организации "Забайкальское войсковое казачье общество"</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 6 01 0395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5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 6 01 0395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5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некоммерческим организациям (за исключением государственных (муниципальных) учреждени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 6 01 0395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3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5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2"/>
              <w:rPr/>
            </w:pPr>
            <w:hyperlink r:id="rId107">
              <w:r>
                <w:rPr>
                  <w:rStyle w:val="InternetLink"/>
                  <w:rFonts w:cs="Calibri"/>
                  <w:color w:val="0000FF"/>
                </w:rPr>
                <w:t>Подпрограмма</w:t>
              </w:r>
            </w:hyperlink>
            <w:r>
              <w:rPr>
                <w:rFonts w:cs="Calibri"/>
              </w:rPr>
              <w:t xml:space="preserve"> "Укрепление единства российской нации и этнокультурное развитие народов в Забайкальском крае"</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 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747,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347,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Реализация комплексной информационной кампании, направленной на укрепление единства российской наци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 7 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ализация мероприятий по укреплению единства российской нации и этнокультурному развитию народов Росси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 7 02 R516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 7 02 R516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 7 02 R516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Устойчивое развитие коренных малочисленных народов Забайкальского кра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 7 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347,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347,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Поддержка экономического и социального развития коренных малочисленных народов Севера, Сибири и Дальнего Востока</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 7 03 R515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347,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347,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 7 03 R515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347,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347,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19 7 03 R515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347,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347,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spacing w:lineRule="atLeast" w:line="220" w:before="0" w:after="1"/>
              <w:jc w:val="both"/>
              <w:outlineLvl w:val="1"/>
              <w:rPr/>
            </w:pPr>
            <w:r>
              <w:rPr>
                <w:rFonts w:cs="Calibri"/>
              </w:rPr>
              <w:t xml:space="preserve">Государственная </w:t>
            </w:r>
            <w:hyperlink r:id="rId108">
              <w:r>
                <w:rPr>
                  <w:rStyle w:val="InternetLink"/>
                  <w:rFonts w:cs="Calibri"/>
                  <w:color w:val="0000FF"/>
                </w:rPr>
                <w:t>программа</w:t>
              </w:r>
            </w:hyperlink>
            <w:r>
              <w:rPr>
                <w:rFonts w:cs="Calibri"/>
              </w:rPr>
              <w:t xml:space="preserve"> Забайкальского края "Устойчивое развитие сельских территори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20 724,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8 699,5</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2"/>
              <w:rPr/>
            </w:pPr>
            <w:hyperlink r:id="rId109">
              <w:r>
                <w:rPr>
                  <w:rStyle w:val="InternetLink"/>
                  <w:rFonts w:cs="Calibri"/>
                  <w:color w:val="0000FF"/>
                </w:rPr>
                <w:t>Подпрограмма</w:t>
              </w:r>
            </w:hyperlink>
            <w:r>
              <w:rPr>
                <w:rFonts w:cs="Calibri"/>
              </w:rPr>
              <w:t xml:space="preserve"> "Развитие сельских территорий Забайкальского кра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0 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20 724,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8 699,5</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0 1 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6 067,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5 955,9</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ализация мероприятий по устойчивому развитию сельских территори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0 1 01 R567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6 067,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5 955,9</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0 1 01 R567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6 067,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5 955,9</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0 1 01 R567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6 067,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5 955,9</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втомобильными дорогами общего пользования с твердым покрытием, ведущими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осуществление бюджетных инвестиций в объекты капитального строительства государственной (муниципальной) собственности и в объекты недвижимого имущества, приобретаемые в государственную (муниципальную) собственность)"</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0 1 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2 61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0 608,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0 1 02 041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077,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941,2</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0 1 02 041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077,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941,2</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Бюджетные инвестици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0 1 02 041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077,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941,2</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ализация мероприятий по устойчивому развитию сельских территори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0 1 02 R567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2 533,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0 666,8</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0 1 02 R567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2 533,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0 666,8</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0 1 02 R567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2 533,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0 666,8</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Грантовая поддержка местных инициатив граждан, проживающих в сельской местност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0 1 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045,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135,6</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ализация мероприятий по устойчивому развитию сельских территорий в целях их благоустройства</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0 1 03 7767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9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80,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0 1 03 7767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9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80,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0 1 03 7767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9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80,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ализация мероприятий по устойчивому развитию сельских территори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0 1 03 R567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254,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355,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0 1 03 R567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254,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355,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0 1 03 R567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254,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355,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spacing w:lineRule="atLeast" w:line="220" w:before="0" w:after="1"/>
              <w:jc w:val="both"/>
              <w:outlineLvl w:val="1"/>
              <w:rPr/>
            </w:pPr>
            <w:r>
              <w:rPr>
                <w:rFonts w:cs="Calibri"/>
              </w:rPr>
              <w:t xml:space="preserve">Государственная </w:t>
            </w:r>
            <w:hyperlink r:id="rId110">
              <w:r>
                <w:rPr>
                  <w:rStyle w:val="InternetLink"/>
                  <w:rFonts w:cs="Calibri"/>
                  <w:color w:val="0000FF"/>
                </w:rPr>
                <w:t>программа</w:t>
              </w:r>
            </w:hyperlink>
            <w:r>
              <w:rPr>
                <w:rFonts w:cs="Calibri"/>
              </w:rPr>
              <w:t xml:space="preserve"> Забайкальского края "Социально-экономическое развитие Агинского Бурятского округа Забайкальского края на 2014 - 2021 годы"</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1 401,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1 131,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2"/>
              <w:rPr/>
            </w:pPr>
            <w:hyperlink r:id="rId111">
              <w:r>
                <w:rPr>
                  <w:rStyle w:val="InternetLink"/>
                  <w:rFonts w:cs="Calibri"/>
                  <w:color w:val="0000FF"/>
                </w:rPr>
                <w:t>Подпрограмма</w:t>
              </w:r>
            </w:hyperlink>
            <w:r>
              <w:rPr>
                <w:rFonts w:cs="Calibri"/>
              </w:rPr>
              <w:t xml:space="preserve"> "Создание эффективной сбалансированной экономики Агинского Бурятского округа Забайкальского кра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7 31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0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Развитие инженерной инфраструктуры"</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1 0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31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1 04 041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31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1 04 041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31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Бюджетные инвестици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1 04 041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 31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pPr>
            <w:r>
              <w:rPr>
                <w:rFonts w:cs="Calibri"/>
              </w:rPr>
              <w:t xml:space="preserve">Основное мероприятие "Софинансирование расходных обязательств по решению отдельных вопросов местного значения в целях оказания государственной поддержки развития поселка городского типа Агинское в рамках реализации </w:t>
            </w:r>
            <w:hyperlink r:id="rId112">
              <w:r>
                <w:rPr>
                  <w:rStyle w:val="InternetLink"/>
                  <w:rFonts w:cs="Calibri"/>
                  <w:color w:val="0000FF"/>
                </w:rPr>
                <w:t>Закона</w:t>
              </w:r>
            </w:hyperlink>
            <w:r>
              <w:rPr>
                <w:rFonts w:cs="Calibri"/>
              </w:rPr>
              <w:t xml:space="preserve"> Забайкальского края от 11 марта 2011 года N 472-ЗЗК"</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1 06</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0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уществление городским округом "Поселок Агинское" функций административного центра Агинского Бурятского округа</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1 06 7811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0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1 06 7811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0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1 06 7811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0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2"/>
              <w:rPr/>
            </w:pPr>
            <w:hyperlink r:id="rId113">
              <w:r>
                <w:rPr>
                  <w:rStyle w:val="InternetLink"/>
                  <w:rFonts w:cs="Calibri"/>
                  <w:color w:val="0000FF"/>
                </w:rPr>
                <w:t>Подпрограмма</w:t>
              </w:r>
            </w:hyperlink>
            <w:r>
              <w:rPr>
                <w:rFonts w:cs="Calibri"/>
              </w:rPr>
              <w:t xml:space="preserve"> "Развитие социальной сферы Агинского Бурятского округа Забайкальского кра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3 006,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006,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Развитие модели инновационной образовательной системы в Агинском Бурятском округе"</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2 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Популяризация изучения бурятского языка</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2 01 0122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2 01 0122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3,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3,2</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2 01 0122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3,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3,2</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2 01 0122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6,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6,8</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мии и гранты</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2 01 0122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6,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6,8</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2 01 0122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автономным учрежден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2 01 0122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рганизация традиционных окружных мероприятий для школьников и педагогов</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2 01 0122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2 01 0122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2 01 0122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2 01 0122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мии и гранты</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2 01 0122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Создание условий для укрепления здоровья населения путем обеспечения массовости и доступности физической культуры и спорта, развития детско-юношеского спорта, спорта высших достижений, организации и пропаганды занятий физической культурой и спортом как составляющей части здорового образа жизн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2 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2,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рганизация и проведение традиционных спортивно-массовых мероприятий в Агинском Бурятском округе</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2 02 0324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2,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2 02 0324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5,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казенных учреждени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2 02 0324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5,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2 02 0324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4,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2 02 0324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4,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2 02 0324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77,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75,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мии и гранты</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2 02 0324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77,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75,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Реализация комплекса мер по сохранению и развитию культурного потенциала и культурного наследия народов Агинского Бурятского округа"</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2 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3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06,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рганизация и проведение традиционных культурно-массовых мероприятий, фестивалей и конкурсов в Агинском Бурятском округе</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2 03 0225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06,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2 03 0225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06,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2 03 0225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06,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2 03 0225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мии и гранты</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2 03 0225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Книгоиздательская деятельность</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2 03 0225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2 03 0225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2 03 0225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рганизация и проведение Международного бурятского фестиваля "Алтаргана"</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2 0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0 684,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ализация мероприятий по организации и проведению Международного бурятского фестиваля "Алтаргана"</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2 04 02806</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9 687,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2 04 02806</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 787,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2 04 02806</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 787,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2 04 02806</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9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мии и гранты</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2 04 02806</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 9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Предоставление иных межбюджетных трансфертов на организацию и проведение Международного бурятского фестиваля "Алтаргана"</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2 04 72806</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 996,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2 04 72806</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 996,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2 04 72806</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 996,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2"/>
              <w:rPr/>
            </w:pPr>
            <w:hyperlink r:id="rId114">
              <w:r>
                <w:rPr>
                  <w:rStyle w:val="InternetLink"/>
                  <w:rFonts w:cs="Calibri"/>
                  <w:color w:val="0000FF"/>
                </w:rPr>
                <w:t>Подпрограмма</w:t>
              </w:r>
            </w:hyperlink>
            <w:r>
              <w:rPr>
                <w:rFonts w:cs="Calibri"/>
              </w:rPr>
              <w:t xml:space="preserve"> "Обеспечивающая подпрограмма"</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1 082,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6 124,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беспечение функций исполнительных органов государственной власти в установленной сфере"</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3 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194,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6 924,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Высшее должностное лицо субъекта Российской Федерации, его заместители и отдельные члены Правительства Забайкальского кра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3 01 2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843,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3 01 2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843,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3 01 2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843,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органов, в том числе территориальных органов</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3 01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93,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2 110,5</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3 01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28,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 545,4</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3 01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28,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 545,4</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3 01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65,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65,1</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3 01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65,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65,1</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Выполнение других обязательств государства в части материально-технического обеспечения деятельности государственного органа</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3 01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00,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70,2</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3 01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00,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70,2</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3 01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00,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70,2</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казание государственными учреждениями Забайкальского края государственных услуг, выполнение работ, финансовое обеспечение деятельности государственных учреждени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3 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9 888,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9 200,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3 02 100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986,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340,4</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Центр материально-технического и гостиничного обслужива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3 02 199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986,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340,4</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3 02 199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986,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340,4</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3 02 199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986,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340,4</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Учреждения, осуществляющие информирование населения о деятельности и решениях органов государственной власти, опубликование официальной и социально значимой информации органов местного самоуправления на территории Агинского Бурятского округа Забайкальского кра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3 02 987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 902,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 859,9</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3 02 987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 902,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 859,9</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3 02 987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803,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778,6</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автономным учрежден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1 3 02 987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098,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081,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spacing w:lineRule="atLeast" w:line="220" w:before="0" w:after="1"/>
              <w:jc w:val="both"/>
              <w:outlineLvl w:val="1"/>
              <w:rPr/>
            </w:pPr>
            <w:r>
              <w:rPr>
                <w:rFonts w:cs="Calibri"/>
              </w:rPr>
              <w:t xml:space="preserve">Государственная </w:t>
            </w:r>
            <w:hyperlink r:id="rId115">
              <w:r>
                <w:rPr>
                  <w:rStyle w:val="InternetLink"/>
                  <w:rFonts w:cs="Calibri"/>
                  <w:color w:val="0000FF"/>
                </w:rPr>
                <w:t>программа</w:t>
              </w:r>
            </w:hyperlink>
            <w:r>
              <w:rPr>
                <w:rFonts w:cs="Calibri"/>
              </w:rPr>
              <w:t xml:space="preserve"> Забайкальского края "Энергосбережение и повышение энергетической эффективности в Забайкальском крае"</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 44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 286,2</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2"/>
              <w:rPr/>
            </w:pPr>
            <w:hyperlink r:id="rId116">
              <w:r>
                <w:rPr>
                  <w:rStyle w:val="InternetLink"/>
                  <w:rFonts w:cs="Calibri"/>
                  <w:color w:val="0000FF"/>
                </w:rPr>
                <w:t>Подпрограмма</w:t>
              </w:r>
            </w:hyperlink>
            <w:r>
              <w:rPr>
                <w:rFonts w:cs="Calibri"/>
              </w:rPr>
              <w:t xml:space="preserve"> "Энергосбережение и повышение энергетической эффективности в энергетике, развитие генерации и электрических сете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2 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44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286,2</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Приобретение генерирующего оборудования для дизельных электростанций в населенных пунктах, не обеспеченных централизованным электроснабжение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2 1 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44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286,2</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Приобретение генерирующего оборудования для дизельных электростанций в населенных пунктах, не обеспеченных централизованным электроснабжение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2 1 02 0430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44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286,2</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2 1 02 0430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44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286,2</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2 1 02 0430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44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286,2</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2"/>
              <w:rPr/>
            </w:pPr>
            <w:hyperlink r:id="rId117">
              <w:r>
                <w:rPr>
                  <w:rStyle w:val="InternetLink"/>
                  <w:rFonts w:cs="Calibri"/>
                  <w:color w:val="0000FF"/>
                </w:rPr>
                <w:t>Подпрограмма</w:t>
              </w:r>
            </w:hyperlink>
            <w:r>
              <w:rPr>
                <w:rFonts w:cs="Calibri"/>
              </w:rPr>
              <w:t xml:space="preserve"> "Методическое, информационное и кадровое обеспечение мероприятий по энергосбережению и повышению энергетической эффективност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2 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0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Изготовление проектов модернизации объектов коммунальной инфраструктуры, проектно-сметной документации, схемы и программы развития электроэнергетик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2 5 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0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Изготовление проектов модернизации объектов коммунальной инфраструктуры, проектно-сметной документации, схемы и программы развития электроэнергетик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2 5 03 0430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0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2 5 03 0430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0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2 5 03 0430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0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spacing w:lineRule="atLeast" w:line="220" w:before="0" w:after="1"/>
              <w:jc w:val="both"/>
              <w:outlineLvl w:val="1"/>
              <w:rPr/>
            </w:pPr>
            <w:r>
              <w:rPr>
                <w:rFonts w:cs="Calibri"/>
              </w:rPr>
              <w:t xml:space="preserve">Государственная </w:t>
            </w:r>
            <w:hyperlink r:id="rId118">
              <w:r>
                <w:rPr>
                  <w:rStyle w:val="InternetLink"/>
                  <w:rFonts w:cs="Calibri"/>
                  <w:color w:val="0000FF"/>
                </w:rPr>
                <w:t>программа</w:t>
              </w:r>
            </w:hyperlink>
            <w:r>
              <w:rPr>
                <w:rFonts w:cs="Calibri"/>
              </w:rPr>
              <w:t xml:space="preserve"> Забайкальского края "Комплексные меры по улучшению наркологической ситуации в Забайкальском крае (2014 - 2021 годы)"</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509,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475,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2"/>
              <w:rPr/>
            </w:pPr>
            <w:hyperlink r:id="rId119">
              <w:r>
                <w:rPr>
                  <w:rStyle w:val="InternetLink"/>
                  <w:rFonts w:cs="Calibri"/>
                  <w:color w:val="0000FF"/>
                </w:rPr>
                <w:t>Подпрограмма</w:t>
              </w:r>
            </w:hyperlink>
            <w:r>
              <w:rPr>
                <w:rFonts w:cs="Calibri"/>
              </w:rPr>
              <w:t xml:space="preserve"> "Выявление, лечение и реабилитация лиц с наркологическими расстройствам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3 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509,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475,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Выявление, лечение и реабилитация лиц с наркологическими расстройствами в сфере здравоохране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3 3 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509,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475,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мероприятий по улучшению наркологической ситуации в Забайкальском крае</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3 3 01 0321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509,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475,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3 3 01 0321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509,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475,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3 3 01 0321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509,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475,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spacing w:lineRule="atLeast" w:line="220" w:before="0" w:after="1"/>
              <w:jc w:val="both"/>
              <w:outlineLvl w:val="1"/>
              <w:rPr/>
            </w:pPr>
            <w:r>
              <w:rPr>
                <w:rFonts w:cs="Calibri"/>
              </w:rPr>
              <w:t xml:space="preserve">Государственная </w:t>
            </w:r>
            <w:hyperlink r:id="rId120">
              <w:r>
                <w:rPr>
                  <w:rStyle w:val="InternetLink"/>
                  <w:rFonts w:cs="Calibri"/>
                  <w:color w:val="0000FF"/>
                </w:rPr>
                <w:t>программа</w:t>
              </w:r>
            </w:hyperlink>
            <w:r>
              <w:rPr>
                <w:rFonts w:cs="Calibri"/>
              </w:rPr>
              <w:t xml:space="preserve"> Забайкальского края "Доступная среда"</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3,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0,6</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2"/>
              <w:rPr/>
            </w:pPr>
            <w:hyperlink r:id="rId121">
              <w:r>
                <w:rPr>
                  <w:rStyle w:val="InternetLink"/>
                  <w:rFonts w:cs="Calibri"/>
                  <w:color w:val="0000FF"/>
                </w:rPr>
                <w:t>Подпрограмма</w:t>
              </w:r>
            </w:hyperlink>
            <w:r>
              <w:rPr>
                <w:rFonts w:cs="Calibri"/>
              </w:rPr>
              <w:t xml:space="preserve"> "Повышение доступности и качества реабилитационных услуг (развитие системы реабилитации и социальной интеграции инвалидов) в Забайкальском крае"</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4 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3,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0,6</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Развитие системы реабилитации и социальной интеграции инвалидов"</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4 4 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3,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0,6</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Приобретение современного оборудования для инвалидов</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4 4 01 0227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3,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0,6</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4 4 01 0227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3,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0,6</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автономным учрежден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4 4 01 0227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3,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0,6</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spacing w:lineRule="atLeast" w:line="220" w:before="0" w:after="1"/>
              <w:jc w:val="both"/>
              <w:outlineLvl w:val="1"/>
              <w:rPr/>
            </w:pPr>
            <w:r>
              <w:rPr>
                <w:rFonts w:cs="Calibri"/>
              </w:rPr>
              <w:t xml:space="preserve">Государственная </w:t>
            </w:r>
            <w:hyperlink r:id="rId122">
              <w:r>
                <w:rPr>
                  <w:rStyle w:val="InternetLink"/>
                  <w:rFonts w:cs="Calibri"/>
                  <w:color w:val="0000FF"/>
                </w:rPr>
                <w:t>программа</w:t>
              </w:r>
            </w:hyperlink>
            <w:r>
              <w:rPr>
                <w:rFonts w:cs="Calibri"/>
              </w:rPr>
              <w:t xml:space="preserve"> Забайкальского края по оказанию содействия добровольному переселению в Забайкальский край соотечественников, проживающих за рубежо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5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2"/>
              <w:rPr/>
            </w:pPr>
            <w:hyperlink r:id="rId123">
              <w:r>
                <w:rPr>
                  <w:rStyle w:val="InternetLink"/>
                  <w:rFonts w:cs="Calibri"/>
                  <w:color w:val="0000FF"/>
                </w:rPr>
                <w:t>Подпрограмма</w:t>
              </w:r>
            </w:hyperlink>
            <w:r>
              <w:rPr>
                <w:rFonts w:cs="Calibri"/>
              </w:rPr>
              <w:t xml:space="preserve"> "Дополнительные гарантии и меры социальной поддержки, содействие в жилищном обустройстве"</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5 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5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Дополнительные гарантии и меры социальной поддержки, содействие в жилищном обустройстве"</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5 2 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5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5 2 01 R086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5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5 2 01 R086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5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выплаты населению</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5 2 01 R086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6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5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spacing w:lineRule="atLeast" w:line="220" w:before="0" w:after="1"/>
              <w:jc w:val="both"/>
              <w:outlineLvl w:val="1"/>
              <w:rPr/>
            </w:pPr>
            <w:r>
              <w:rPr>
                <w:rFonts w:cs="Calibri"/>
              </w:rPr>
              <w:t xml:space="preserve">Государственная </w:t>
            </w:r>
            <w:hyperlink r:id="rId124">
              <w:r>
                <w:rPr>
                  <w:rStyle w:val="InternetLink"/>
                  <w:rFonts w:cs="Calibri"/>
                  <w:color w:val="0000FF"/>
                </w:rPr>
                <w:t>программа</w:t>
              </w:r>
            </w:hyperlink>
            <w:r>
              <w:rPr>
                <w:rFonts w:cs="Calibri"/>
              </w:rPr>
              <w:t xml:space="preserve"> Забайкальского края "Обеспечение градостроительной деятельности на территории Забайкальского кра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6</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1 271,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2"/>
              <w:rPr/>
            </w:pPr>
            <w:hyperlink r:id="rId125">
              <w:r>
                <w:rPr>
                  <w:rStyle w:val="InternetLink"/>
                  <w:rFonts w:cs="Calibri"/>
                  <w:color w:val="0000FF"/>
                </w:rPr>
                <w:t>Подпрограмма</w:t>
              </w:r>
            </w:hyperlink>
            <w:r>
              <w:rPr>
                <w:rFonts w:cs="Calibri"/>
              </w:rPr>
              <w:t xml:space="preserve"> "Создание условий для развития строительства"</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6 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1 271,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беспечение земельных участков объектами социальной инфраструктуры"</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6 2 0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1 271,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строительство и приобретение объектов государственной собственност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6 2 05 5505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0 359,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6 2 05 5505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0 359,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Бюджетные инвестици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6 2 05 5505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0 359,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ализация мероприятий плана социального развития центров экономического роста Забайкальского края за счет средств краевого бюджета (строительство и приобретение объектов государственной собственност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6 2 05 Ц505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12,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6 2 05 Ц505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12,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Бюджетные инвестици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6 2 05 Ц505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12,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spacing w:lineRule="atLeast" w:line="220" w:before="0" w:after="1"/>
              <w:jc w:val="both"/>
              <w:outlineLvl w:val="1"/>
              <w:rPr/>
            </w:pPr>
            <w:r>
              <w:rPr>
                <w:rFonts w:cs="Calibri"/>
              </w:rPr>
              <w:t xml:space="preserve">Государственная </w:t>
            </w:r>
            <w:hyperlink r:id="rId126">
              <w:r>
                <w:rPr>
                  <w:rStyle w:val="InternetLink"/>
                  <w:rFonts w:cs="Calibri"/>
                  <w:color w:val="0000FF"/>
                </w:rPr>
                <w:t>программа</w:t>
              </w:r>
            </w:hyperlink>
            <w:r>
              <w:rPr>
                <w:rFonts w:cs="Calibri"/>
              </w:rPr>
              <w:t xml:space="preserve"> Забайкальского края "Развитие жилищно-коммунального хозяйства Забайкальского кра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409 451,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306 6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2"/>
              <w:rPr/>
            </w:pPr>
            <w:hyperlink r:id="rId127">
              <w:r>
                <w:rPr>
                  <w:rStyle w:val="InternetLink"/>
                  <w:rFonts w:cs="Calibri"/>
                  <w:color w:val="0000FF"/>
                </w:rPr>
                <w:t>Подпрограмма</w:t>
              </w:r>
            </w:hyperlink>
            <w:r>
              <w:rPr>
                <w:rFonts w:cs="Calibri"/>
              </w:rPr>
              <w:t xml:space="preserve"> "Модернизация объектов коммунальной инфраструктуры"</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0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0 0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Проведение модернизации, реконструкции, нового строительства объектов теплоснабжения, капитального ремонта объектов коммунальной инфраструктуры на территории Забайкальского кра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1 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327,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242,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1 01 041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327,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242,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1 01 041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327,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242,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Бюджетные инвестици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1 01 041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327,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242,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казание содействия муниципальным образованиям Забайкальского края в реализации первоочередных мероприятий по модернизации объектов теплоэнергетики и капитального ремонта объектов коммунальной инфраструктуры, находящихся в муниципальной собственност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1 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3 672,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3 757,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Модернизация объектов теплоэнергетики и капитальный ремонт объектов коммунальной инфраструктуры, находящихся в муниципальной собственност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1 02 7490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3 672,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3 757,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1 02 7490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3 672,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3 757,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1 02 7490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3 672,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43 757,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2"/>
              <w:rPr/>
            </w:pPr>
            <w:hyperlink r:id="rId128">
              <w:r>
                <w:rPr>
                  <w:rStyle w:val="InternetLink"/>
                  <w:rFonts w:cs="Calibri"/>
                  <w:color w:val="0000FF"/>
                </w:rPr>
                <w:t>Подпрограмма</w:t>
              </w:r>
            </w:hyperlink>
            <w:r>
              <w:rPr>
                <w:rFonts w:cs="Calibri"/>
              </w:rPr>
              <w:t xml:space="preserve"> "Чистая вода Забайкальского кра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11 967,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58 178,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Развитие и модернизация объектов водоснабжения, водоотведения и очистк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2 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0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0 0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2 02 041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0 0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2 02 041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0 0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Бюджетные инвестици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2 02 041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0 0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Субсидии на капитальные вложения в объекты капитального строительства муниципальной собственности и в объекты недвижимого имущества, приобретаемые в муниципальную собственность</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2 02 741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0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2 02 741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0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2 02 741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0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гиональный проект "Чистая вода"</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2 G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81 967,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28 178,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2 G5 041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2 G5 041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Бюджетные инвестици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2 G5 041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Строительство и реконструкция (модернизация) объектов питьевого водоснабже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2 G5 5243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42 967,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28 178,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2 G5 5243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2 967,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28 178,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Бюджетные инвестици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2 G5 5243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2 967,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28 178,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2 G5 5243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0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2 G5 5243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0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2"/>
              <w:rPr/>
            </w:pPr>
            <w:hyperlink r:id="rId129">
              <w:r>
                <w:rPr>
                  <w:rStyle w:val="InternetLink"/>
                  <w:rFonts w:cs="Calibri"/>
                  <w:color w:val="0000FF"/>
                </w:rPr>
                <w:t>Подпрограмма</w:t>
              </w:r>
            </w:hyperlink>
            <w:r>
              <w:rPr>
                <w:rFonts w:cs="Calibri"/>
              </w:rPr>
              <w:t xml:space="preserve"> "Развитие жилищно-коммунального хозяйства Забайкальского кра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37 484,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98 422,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Предоставление субсидий юридическим лицам (за исключением государственных (муниципальных) учреждений), индивидуальным предпринимателям, оказывающим услуги теплоснабжения, водоснабжения и водоотведе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3 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00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0 937,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Субсидии на возмещение выпадающих доходов теплоснабжающим организациям, организациям, осуществляющим горячее водоснабжение, холодное водоснабжение, водоотведение (за исключением государственных (муниципальных) учреждений) в связи с государственным регулированием тарифов</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3 01 041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0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0 937,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3 01 041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0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0 937,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3 01 041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0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0 937,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Субсидии на финансовое обеспечение затрат теплоснабжающим организациям, организациям, осуществляющим горячее водоснабжение, холодное водоснабжение, водоотведение (за исключением государственных (муниципальных) учреждений) в связи с государственным регулированием тарифов</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3 01 041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00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0 0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3 01 041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00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0 0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3 01 041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00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0 0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Предоставление субсидий юридическим лицам (за исключением государственных (муниципальных) учреждений, индивидуальным предпринимателям, снабжающим электрической энергией население, проживающее в населенных пунктах, не обеспеченных централизованным электроснабжение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3 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0 0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Субсидии на возмещение недополученных доходов организациям, снабжающим электрической энергией население, проживающее в населенных пунктах, не обеспеченных центральным электроснабжение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3 02 042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5 0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3 02 042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5 0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3 02 042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5 0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Субсидии на финансовое обеспечение (возмещение) затрат организаций, снабжающих электрической энергией население, проживающее в населенных пунктах, не обеспеченных централизованным электроснабжение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3 02 0420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5 0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3 02 0420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5 0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3 02 0420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5 0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рганизация и проведение конкурса на лучшую организацию сферы жилищно-коммунального хозяйства Забайкальского кра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3 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504,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504,9</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рганизация и проведение конкурса на лучшую организацию сферы жилищно-коммунального хозяйства Забайкальского кра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3 03 043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249,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249,9</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3 03 043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29,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29,9</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3 03 043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29,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29,9</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3 03 043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2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3 03 043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02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Иные межбюджетные трансферты на организацию и проведение конкурса на лучшую организацию сферы жилищно-коммунального хозяйства Забайкальского кра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3 03 743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5,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3 03 743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5,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3 03 743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5,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беспечение деятельности некоммерческих организаци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3 0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5 979,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5 979,4</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Субсидии на обеспечение деятельности некоммерческой организации "Забайкальский фонд капитального ремонта многоквартирных домов"</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3 05 0435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5 979,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5 979,4</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3 05 0435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5 979,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5 979,4</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некоммерческим организациям (за исключением государственных (муниципальных) учреждени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7 3 05 0435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3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5 979,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5 979,4</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spacing w:lineRule="atLeast" w:line="220" w:before="0" w:after="1"/>
              <w:jc w:val="both"/>
              <w:outlineLvl w:val="1"/>
              <w:rPr/>
            </w:pPr>
            <w:r>
              <w:rPr>
                <w:rFonts w:cs="Calibri"/>
              </w:rPr>
              <w:t xml:space="preserve">Государственная </w:t>
            </w:r>
            <w:hyperlink r:id="rId130">
              <w:r>
                <w:rPr>
                  <w:rStyle w:val="InternetLink"/>
                  <w:rFonts w:cs="Calibri"/>
                  <w:color w:val="0000FF"/>
                </w:rPr>
                <w:t>программа</w:t>
              </w:r>
            </w:hyperlink>
            <w:r>
              <w:rPr>
                <w:rFonts w:cs="Calibri"/>
              </w:rPr>
              <w:t xml:space="preserve"> Забайкальского края по переселению граждан из жилищного фонда, признанного аварийным или непригодным для проживания, и (или) с высоким уровнем износа</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8</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2 78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7 803,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2"/>
              <w:rPr/>
            </w:pPr>
            <w:hyperlink r:id="rId131">
              <w:r>
                <w:rPr>
                  <w:rStyle w:val="InternetLink"/>
                  <w:rFonts w:cs="Calibri"/>
                  <w:color w:val="0000FF"/>
                </w:rPr>
                <w:t>Подпрограмма</w:t>
              </w:r>
            </w:hyperlink>
            <w:r>
              <w:rPr>
                <w:rFonts w:cs="Calibri"/>
              </w:rPr>
              <w:t xml:space="preserve"> "Переселение граждан из аварийного жилищного фонда"</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8 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0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 0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гиональный проект "Обеспечение устойчивого сокращения непригодного для проживания жилищного фонда (Забайкальский кра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8 1 F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0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 0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Мероприятия по переселению граждан из жилищного фонда, признанного аварийным после 1 января 2012 года</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8 1 F3 0496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 278,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 0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8 1 F3 0496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 278,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 0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Бюджетные инвестици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8 1 F3 0496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5 278,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 0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8 1 F3 096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4 721,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Капитальные вложения в объекты государственной (муниципальной) собственност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8 1 F3 096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4 721,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Бюджетные инвестици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8 1 F3 096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4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4 721,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2"/>
              <w:rPr/>
            </w:pPr>
            <w:hyperlink r:id="rId132">
              <w:r>
                <w:rPr>
                  <w:rStyle w:val="InternetLink"/>
                  <w:rFonts w:cs="Calibri"/>
                  <w:color w:val="0000FF"/>
                </w:rPr>
                <w:t>Подпрограмма</w:t>
              </w:r>
            </w:hyperlink>
            <w:r>
              <w:rPr>
                <w:rFonts w:cs="Calibri"/>
              </w:rPr>
              <w:t xml:space="preserve"> "Переселение граждан из аварийного и непригодного для проживания жилищного фонда, находящегося в зоне Байкало-Амурской магистрал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8 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 78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2 803,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Переселение граждан из аварийного и непригодного для проживания жилищного фонда, находящегося в зоне Байкало-Амурской магистрал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8 3 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 78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2 803,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Мероприятия по переселению граждан из ветхого и аварийного жилья в зоне Байкало-Амурской магистрал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8 3 01 R023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 78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2 803,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8 3 01 R023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 78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2 803,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28 3 01 R023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 78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2 803,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spacing w:lineRule="atLeast" w:line="220" w:before="0" w:after="1"/>
              <w:jc w:val="both"/>
              <w:outlineLvl w:val="1"/>
              <w:rPr/>
            </w:pPr>
            <w:r>
              <w:rPr>
                <w:rFonts w:cs="Calibri"/>
              </w:rPr>
              <w:t xml:space="preserve">Государственная </w:t>
            </w:r>
            <w:hyperlink r:id="rId133">
              <w:r>
                <w:rPr>
                  <w:rStyle w:val="InternetLink"/>
                  <w:rFonts w:cs="Calibri"/>
                  <w:color w:val="0000FF"/>
                </w:rPr>
                <w:t>программа</w:t>
              </w:r>
            </w:hyperlink>
            <w:r>
              <w:rPr>
                <w:rFonts w:cs="Calibri"/>
              </w:rPr>
              <w:t xml:space="preserve"> Забайкальского края "Сохранение, использование, популяризация и государственная охрана объектов культурного наслед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3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001,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946,8</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numPr>
                <w:ilvl w:val="0"/>
                <w:numId w:val="0"/>
              </w:numPr>
              <w:spacing w:lineRule="atLeast" w:line="220" w:before="0" w:after="1"/>
              <w:jc w:val="both"/>
              <w:outlineLvl w:val="2"/>
              <w:rPr/>
            </w:pPr>
            <w:hyperlink r:id="rId134">
              <w:r>
                <w:rPr>
                  <w:rStyle w:val="InternetLink"/>
                  <w:rFonts w:cs="Calibri"/>
                  <w:color w:val="0000FF"/>
                </w:rPr>
                <w:t>Подпрограмма</w:t>
              </w:r>
            </w:hyperlink>
            <w:r>
              <w:rPr>
                <w:rFonts w:cs="Calibri"/>
              </w:rPr>
              <w:t xml:space="preserve"> "Обеспечивающая подпрограмма"</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31 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001,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946,8</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Содержание и обеспечение деятельности аппарата Государственной службы по охране объектов культурного наследия Забайкальского кра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31 2 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885,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873,2</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органов, в том числе территориальных органов</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31 2 01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129,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129,5</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31 2 01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093,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093,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31 2 01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093,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093,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31 2 01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6,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6,5</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31 2 01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6,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6,5</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Выполнение других обязательств государства в части материально-технического обеспечения деятельности государственного органа</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31 2 01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257,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184,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31 2 01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256,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183,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31 2 01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256,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183,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31 2 01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31 2 01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уществление полномочий Российской Федерации в отношении объектов культурного наследия (содержание аппарата уполномоченного исполнительного органа государственной власт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31 2 01 595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499,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559,4</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31 2 01 595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155,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156,1</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31 2 01 595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155,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156,1</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31 2 01 595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44,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03,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31 2 01 595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44,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03,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новное мероприятие "Обеспечение деятельности ГУК "Центр охраны и сохранения объектов культурного наследия" Забайкальского кра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31 2 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115,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073,6</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31 2 02 100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115,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073,6</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Учреждения в сфере сохранения объектов культурного наследия в Забайкальском крае</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31 2 02 1944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115,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073,6</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31 2 02 1944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115,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073,6</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бюджетным учрежден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31 2 02 1944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115,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 073,6</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0"/>
              </w:numPr>
              <w:spacing w:lineRule="atLeast" w:line="220" w:before="0" w:after="1"/>
              <w:jc w:val="both"/>
              <w:outlineLvl w:val="1"/>
              <w:rPr>
                <w:rFonts w:cs="Calibri"/>
              </w:rPr>
            </w:pPr>
            <w:r>
              <w:rPr>
                <w:rFonts w:cs="Calibri"/>
              </w:rPr>
              <w:t>Непрограммная деятельность</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938 472,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 122 932,2</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зервный фонд Забайкальского кра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007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97 079,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558 265,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007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97 079,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558 265,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езервные средства</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007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7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97 079,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558 265,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езервные фонды исполнительных органов государственной власти субъекта Российской Федераци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0070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0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0 0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0070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0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0 0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езервные средства</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0070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7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0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0 0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Социально значимые для Забайкальского края мероприят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0351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 247,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655,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0351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 247,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655,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езервные средства</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0351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7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3 247,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655,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рганизация и проведение конкурса журналистов и средств массовой информаци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0409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82,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77,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0409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9,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0409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9,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0409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2,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8,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мии и гранты</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0409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2,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48,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Предупреждение и ликвидация последствий чрезвычайных ситуаций и стихийных бедствий природного и техногенного характера</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09218</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0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09218</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0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езервные средства</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09218</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7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0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00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учреждени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100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62 669,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9 968,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бщественная палата Забайкальского кра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1924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233,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179,1</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1924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052,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011,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казенных учреждени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1924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052,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011,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1924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9,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7,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1924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9,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7,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1924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1924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Учреждения материально-технического и транспортного обслужива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199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8 552,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16 368,4</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199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3 882,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1 404,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казенных учреждени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199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3 882,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21 404,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199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9 318,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9 719,1</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199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9 318,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9 719,1</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199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352,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245,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199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352,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245,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Учреждения для подготовки проектов экспертных заключени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1990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376,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0 386,5</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1990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864,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874,5</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казенных учреждени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1990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864,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 874,5</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1990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06,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06,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1990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06,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06,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1990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1990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Центр оказания услуг Департаменту по обеспечению деятельности мировых судей Забайкальского кра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1991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1 506,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1 034,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1991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0 022,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9 571,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казенных учреждени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1991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0 022,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9 571,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1991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484,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462,6</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1991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484,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462,6</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Депутаты законодательного (представительного) органа государственной власти субъекта Российской Федераци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2921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2 2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1 823,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2921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2 2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1 823,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29215</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2 2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1 823,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Члены избирательной комиссии субъекта Российской Федераци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2922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381,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381,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2922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381,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381,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2922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381,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381,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беспечение деятельности мировых суде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2922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7 277,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6 199,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2922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5 065,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4 009,5</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2922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5 065,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4 009,5</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2922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21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190,2</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2922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21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190,2</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Руководитель контрольно-счетной палаты субъекта Российской Федерации, его заместители и аудиторы</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29226</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 954,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 792,8</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29226</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 954,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 792,8</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29226</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 954,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1 792,8</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Высшее должностное лицо субъекта Российской Федерации, его заместители и отдельные члены Правительства Забайкальского кра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2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736,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490,4</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2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736,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490,4</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2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736,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3 490,4</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Финансовое обеспечение выполнения функций государственных органов, в том числе территориальных органов</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05 201,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01 249,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02 418,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98 529,9</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02 418,6</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98 529,9</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782,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719,4</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294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782,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719,4</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Выполнение других обязательств государства в части материально-технического обеспечения деятельности государственного органа</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9 224,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8 182,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7 753,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6 714,1</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7 753,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6 714,1</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выплаты населению</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6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451,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448,6</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сполнение судебных актов</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3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8,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7,6</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4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402,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401,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Дотации, связанные с особым режимом безопасного функционирования закрытых административно-территориальных образовани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501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3 263,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2 568,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501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3 263,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2 568,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Дотаци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501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3 263,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2 568,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уществление первичного воинского учета на территориях, где отсутствуют военные комиссариаты</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5118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 366,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 366,5</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5118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 366,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 366,5</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венци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5118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3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 366,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 366,5</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512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43,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60,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512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43,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60,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венци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512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3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43,9</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60,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уществление полномочий Российской Федерации на государственную регистрацию актов гражданского состояния (содержание аппарата уполномоченного исполнительного органа государственной власт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593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8 709,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8 709,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593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7 459,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7 459,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593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7 459,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7 459,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593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2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25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59302</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2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 25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уществление полномочий Российской Федерации на государственную регистрацию актов гражданского состояния (обеспечение работ по переводу в электронную форму книг государственной регистрации актов гражданского состояния (актовых книг)</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593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6 627,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593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1 427,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казенных учреждени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593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1 427,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593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2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59303</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 2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0,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уществление полномочий Российской Федерации на государственную регистрацию актов гражданского состояния (материально-техническое обеспечение исполнения полномоч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5930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3 725,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6 592,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5930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3 016,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 883,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5930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3 016,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5 883,3</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5930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09,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09,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Уплата налогов, сборов и иных платежей</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5930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09,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09,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Выполнение других обязательств государства</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6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48 932,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46 600,2</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6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76,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73,1</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Расходы на выплаты персоналу государственных (муниципальных) органов</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6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1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76,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73,1</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оциальное обеспечение и иные выплаты населению</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6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902,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85,4</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типенди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6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7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365,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мии и гранты</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6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35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30,2</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20,4</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6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47 753,5</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45 441,7</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сполнение судебных актов</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6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3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27 978,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25 934,6</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пециальные расходы</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6930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8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 774,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9 507,1</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уществление государственного полномочия по созданию административных комиссий в Забайкальском крае</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7920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28,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28,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7920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28,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28,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венци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79207</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3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28,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828,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уществление государственных полномочий по регистрации и учету граждан, имеющих право на получение единовременной социальной выплаты на приобретение или строительство жилого помеще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79208</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95,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85,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79208</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95,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85,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венци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79208</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3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95,7</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785,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уществление государственного полномочия по материально-техническому и финансовому обеспечению оказания юридической помощи адвокатами в труднодоступных и малонаселенных местностях</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7921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68,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68,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7921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68,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68,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венци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7921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3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68,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468,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уществление государственных полномочий в сфере государственного управле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7922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 170,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 916,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7922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 170,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 916,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венци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79220</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53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8 170,4</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7 916,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Учреждения, осуществляющие информирование населения о деятельности и решениях органов государственной власти</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987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152,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028,8</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Предоставление субсидий бюджетным, автономным учреждениям и иным некоммерческим организац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987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152,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028,8</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автономным учреждениям</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98701</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62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152,1</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6 028,8</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Возмещение затрат на полиграфические услуги редакциям периодических печатных изданий, осуществляющим свою деятельность на территории Забайкальского кра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9870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4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352,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бюджетные ассигнования</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9870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4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352,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98704</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81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40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2 352,0</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jc w:val="both"/>
              <w:rPr>
                <w:rFonts w:cs="Calibri"/>
              </w:rPr>
            </w:pPr>
            <w:r>
              <w:rPr>
                <w:rFonts w:cs="Calibri"/>
              </w:rPr>
              <w:t>Освещение деятельности органа государственной власти Забайкальского края в средствах массовой информации, печатных изданиях, в информационно-телекоммуникационной сети "Интернет"</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9870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377,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072,6</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Закупка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9870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0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377,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072,6</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both"/>
              <w:rPr>
                <w:rFonts w:cs="Calibri"/>
              </w:rPr>
            </w:pPr>
            <w:r>
              <w:rPr>
                <w:rFonts w:cs="Calibri"/>
              </w:rPr>
              <w:t>Иные закупки товаров, работ и услуг для обеспечения государственных (муниципальных) нужд</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rPr>
                <w:rFonts w:cs="Calibri"/>
              </w:rPr>
            </w:pPr>
            <w:r>
              <w:rPr>
                <w:rFonts w:cs="Calibri"/>
              </w:rPr>
              <w:t>88 0 00 98709</w:t>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center"/>
              <w:rPr>
                <w:rFonts w:cs="Calibri"/>
              </w:rPr>
            </w:pPr>
            <w:r>
              <w:rPr>
                <w:rFonts w:cs="Calibri"/>
              </w:rPr>
              <w:t>240</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377,3</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16 072,6</w:t>
            </w:r>
          </w:p>
        </w:tc>
        <w:tc>
          <w:tcPr>
            <w:tcW w:w="102" w:type="dxa"/>
            <w:tcBorders/>
            <w:tcMar>
              <w:top w:w="0" w:type="dxa"/>
              <w:left w:w="0" w:type="dxa"/>
              <w:bottom w:w="0" w:type="dxa"/>
              <w:right w:w="0" w:type="dxa"/>
            </w:tcMar>
          </w:tcPr>
          <w:p>
            <w:pPr>
              <w:pStyle w:val="Normal"/>
              <w:snapToGrid w:val="false"/>
              <w:spacing w:before="0" w:after="200"/>
              <w:rPr/>
            </w:pPr>
            <w:r>
              <w:rPr/>
            </w:r>
          </w:p>
        </w:tc>
      </w:tr>
      <w:tr>
        <w:trPr/>
        <w:tc>
          <w:tcPr>
            <w:tcW w:w="42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220" w:before="0" w:after="1"/>
              <w:rPr>
                <w:rFonts w:cs="Calibri"/>
              </w:rPr>
            </w:pPr>
            <w:r>
              <w:rPr>
                <w:rFonts w:cs="Calibri"/>
              </w:rPr>
              <w:t>Итого расходов</w:t>
            </w:r>
          </w:p>
        </w:tc>
        <w:tc>
          <w:tcPr>
            <w:tcW w:w="164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lineRule="atLeast" w:line="220" w:before="0" w:after="1"/>
              <w:rPr/>
            </w:pPr>
            <w:r>
              <w:rPr/>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5 445 758,8</w:t>
            </w:r>
          </w:p>
        </w:tc>
        <w:tc>
          <w:tcPr>
            <w:tcW w:w="141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pacing w:lineRule="atLeast" w:line="220" w:before="0" w:after="1"/>
              <w:jc w:val="right"/>
              <w:rPr>
                <w:rFonts w:cs="Calibri"/>
              </w:rPr>
            </w:pPr>
            <w:r>
              <w:rPr>
                <w:rFonts w:cs="Calibri"/>
              </w:rPr>
              <w:t>57 025 983,2</w:t>
            </w:r>
          </w:p>
        </w:tc>
        <w:tc>
          <w:tcPr>
            <w:tcW w:w="102" w:type="dxa"/>
            <w:tcBorders/>
            <w:tcMar>
              <w:top w:w="0" w:type="dxa"/>
              <w:left w:w="0" w:type="dxa"/>
              <w:bottom w:w="0" w:type="dxa"/>
              <w:right w:w="0" w:type="dxa"/>
            </w:tcMar>
          </w:tcPr>
          <w:p>
            <w:pPr>
              <w:pStyle w:val="Normal"/>
              <w:snapToGrid w:val="false"/>
              <w:spacing w:before="0" w:after="200"/>
              <w:rPr/>
            </w:pPr>
            <w:r>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F1F8AB4CC5CF349C268E03E81535802D6E63BCB74C35CAE9961DC4E41B09234B6D9432F4442019A31ACEE9FAC0F187764837DA053B9EA2F89767894130pAA" TargetMode="External"/><Relationship Id="rId3" Type="http://schemas.openxmlformats.org/officeDocument/2006/relationships/hyperlink" Target="consultantplus://offline/ref=2FF1F8AB4CC5CF349C268E03E81535802D6E63BCB74C35C9E29A18C4E41B09234B6D9432F4442019A31ACFEEFBC1F187764837DA053B9EA2F89767894130pAA" TargetMode="External"/><Relationship Id="rId4" Type="http://schemas.openxmlformats.org/officeDocument/2006/relationships/hyperlink" Target="consultantplus://offline/ref=2FF1F8AB4CC5CF349C268E03E81535802D6E63BCB74C35C9E29A18C4E41B09234B6D9432F4442019A31ACEEDF2CCF187764837DA053B9EA2F89767894130pAA" TargetMode="External"/><Relationship Id="rId5" Type="http://schemas.openxmlformats.org/officeDocument/2006/relationships/hyperlink" Target="consultantplus://offline/ref=2FF1F8AB4CC5CF349C268E03E81535802D6E63BCB74C35C9E29A18C4E41B09234B6D9432F4442019A31ACEECF3C7F187764837DA053B9EA2F89767894130pAA" TargetMode="External"/><Relationship Id="rId6" Type="http://schemas.openxmlformats.org/officeDocument/2006/relationships/hyperlink" Target="consultantplus://offline/ref=2FF1F8AB4CC5CF349C268E03E81535802D6E63BCB74C35C9E29A18C4E41B09234B6D9432F4442019A31ACEECFAC1F187764837DA053B9EA2F89767894130pAA" TargetMode="External"/><Relationship Id="rId7" Type="http://schemas.openxmlformats.org/officeDocument/2006/relationships/hyperlink" Target="consultantplus://offline/ref=2FF1F8AB4CC5CF349C268E03E81535802D6E63BCB74C35C9E29A18C4E41B09234B6D9432F4442019A31ACEE2F0C3F187764837DA053B9EA2F89767894130pAA" TargetMode="External"/><Relationship Id="rId8" Type="http://schemas.openxmlformats.org/officeDocument/2006/relationships/hyperlink" Target="consultantplus://offline/ref=2FF1F8AB4CC5CF349C268E03E81535802D6E63BCB74C35C9E29A18C4E41B09234B6D9432F4442019A31ACFEDFBCCF187764837DA053B9EA2F89767894130pAA" TargetMode="External"/><Relationship Id="rId9" Type="http://schemas.openxmlformats.org/officeDocument/2006/relationships/hyperlink" Target="consultantplus://offline/ref=2FF1F8AB4CC5CF349C268E03E81535802D6E63BCB74C34CAE19310C4E41B09234B6D9432F4442019A31ACAE3F2C4F187764837DA053B9EA2F89767894130pAA" TargetMode="External"/><Relationship Id="rId10" Type="http://schemas.openxmlformats.org/officeDocument/2006/relationships/hyperlink" Target="consultantplus://offline/ref=2FF1F8AB4CC5CF349C268E03E81535802D6E63BCB74C34CAE19310C4E41B09234B6D9432F4442019A31BCEEAFBC2F187764837DA053B9EA2F89767894130pAA" TargetMode="External"/><Relationship Id="rId11" Type="http://schemas.openxmlformats.org/officeDocument/2006/relationships/hyperlink" Target="consultantplus://offline/ref=2FF1F8AB4CC5CF349C268E03E81535802D6E63BCB74C34CAE19310C4E41B09234B6D9432F4442019A31ACBEBFBC2F187764837DA053B9EA2F89767894130pAA" TargetMode="External"/><Relationship Id="rId12" Type="http://schemas.openxmlformats.org/officeDocument/2006/relationships/hyperlink" Target="consultantplus://offline/ref=2FF1F8AB4CC5CF349C268E03E81535802D6E63BCB74C34CAE19310C4E41B09234B6D9432F4442019A31ACBEAF5CCF187764837DA053B9EA2F89767894130pAA" TargetMode="External"/><Relationship Id="rId13" Type="http://schemas.openxmlformats.org/officeDocument/2006/relationships/hyperlink" Target="consultantplus://offline/ref=2FF1F8AB4CC5CF349C268E03E81535802D6E63BCB74C34CAE19310C4E41B09234B6D9432F4442019A31ACBE9F5C3F187764837DA053B9EA2F89767894130pAA" TargetMode="External"/><Relationship Id="rId14" Type="http://schemas.openxmlformats.org/officeDocument/2006/relationships/hyperlink" Target="consultantplus://offline/ref=2FF1F8AB4CC5CF349C268E03E81535802D6E63BCB74C34CAE19310C4E41B09234B6D9432F4442019A31ACBE8F6C3F187764837DA053B9EA2F89767894130pAA" TargetMode="External"/><Relationship Id="rId15" Type="http://schemas.openxmlformats.org/officeDocument/2006/relationships/hyperlink" Target="consultantplus://offline/ref=2FF1F8AB4CC5CF349C268E03E81535802D6E63BCB74C34CAE19310C4E41B09234B6D9432F4442019A31ACBEDF5CCF187764837DA053B9EA2F89767894130pAA" TargetMode="External"/><Relationship Id="rId16" Type="http://schemas.openxmlformats.org/officeDocument/2006/relationships/hyperlink" Target="consultantplus://offline/ref=2FF1F8AB4CC5CF349C268E03E81535802D6E63BCB74C35CAE6921AC4E41B09234B6D9432F4442019A31ECBE3F0C3F187764837DA053B9EA2F89767894130pAA" TargetMode="External"/><Relationship Id="rId17" Type="http://schemas.openxmlformats.org/officeDocument/2006/relationships/hyperlink" Target="consultantplus://offline/ref=2FF1F8AB4CC5CF349C268E03E81535802D6E63BCB74C35CAE6921AC4E41B09234B6D9432F4442019A31EC8EBF6CDF187764837DA053B9EA2F89767894130pAA" TargetMode="External"/><Relationship Id="rId18" Type="http://schemas.openxmlformats.org/officeDocument/2006/relationships/hyperlink" Target="consultantplus://offline/ref=2FF1F8AB4CC5CF349C268E03E81535802D6E63BCB74C35CAE6921AC4E41B09234B6D9432F4442019A31EC8EFF1C4F187764837DA053B9EA2F89767894130pAA" TargetMode="External"/><Relationship Id="rId19" Type="http://schemas.openxmlformats.org/officeDocument/2006/relationships/hyperlink" Target="consultantplus://offline/ref=2FF1F8AB4CC5CF349C268E03E81535802D6E63BCB74C35CAE6921AC4E41B09234B6D9432F4442019A31EC9EBF7C2F187764837DA053B9EA2F89767894130pAA" TargetMode="External"/><Relationship Id="rId20" Type="http://schemas.openxmlformats.org/officeDocument/2006/relationships/hyperlink" Target="consultantplus://offline/ref=2FF1F8AB4CC5CF349C268E03E81535802D6E63BCB74C35CAE6921AC4E41B09234B6D9432F4442019A31EC9EFF1C5F187764837DA053B9EA2F89767894130pAA" TargetMode="External"/><Relationship Id="rId21" Type="http://schemas.openxmlformats.org/officeDocument/2006/relationships/hyperlink" Target="consultantplus://offline/ref=2FF1F8AB4CC5CF349C268E03E81535802D6E63BCB74C35CAE3911BC4E41B09234B6D9432F4442019A31EC6EBF2CCF187764837DA053B9EA2F89767894130pAA" TargetMode="External"/><Relationship Id="rId22" Type="http://schemas.openxmlformats.org/officeDocument/2006/relationships/hyperlink" Target="consultantplus://offline/ref=2FF1F8AB4CC5CF349C268E03E81535802D6E63BCB74C35CAE3911BC4E41B09234B6D9432F4442019A31ACEE9F6C3F187764837DA053B9EA2F89767894130pAA" TargetMode="External"/><Relationship Id="rId23" Type="http://schemas.openxmlformats.org/officeDocument/2006/relationships/hyperlink" Target="consultantplus://offline/ref=2FF1F8AB4CC5CF349C268E03E81535802D6E63BCB74C35CAE3911BC4E41B09234B6D9432F4442019A31ACEEEF3C1F187764837DA053B9EA2F89767894130pAA" TargetMode="External"/><Relationship Id="rId24" Type="http://schemas.openxmlformats.org/officeDocument/2006/relationships/hyperlink" Target="consultantplus://offline/ref=2FF1F8AB4CC5CF349C268E03E81535802D6E63BCB74C35CAE3911BC4E41B09234B6D9432F4442019A31ACEE3F2C3F187764837DA053B9EA2F89767894130pAA" TargetMode="External"/><Relationship Id="rId25" Type="http://schemas.openxmlformats.org/officeDocument/2006/relationships/hyperlink" Target="consultantplus://offline/ref=2FF1F8AB4CC5CF349C268E03E81535802D6E63BCB74C35C8E4941DC4E41B09234B6D9432F4442019A31CCCE2F6C0F187764837DA053B9EA2F89767894130pAA" TargetMode="External"/><Relationship Id="rId26" Type="http://schemas.openxmlformats.org/officeDocument/2006/relationships/hyperlink" Target="consultantplus://offline/ref=2FF1F8AB4CC5CF349C268E03E81535802D6E63BCB74C35C8E4941DC4E41B09234B6D9432F4442019A31ACEE8F3CDF187764837DA053B9EA2F89767894130pAA" TargetMode="External"/><Relationship Id="rId27" Type="http://schemas.openxmlformats.org/officeDocument/2006/relationships/hyperlink" Target="consultantplus://offline/ref=2FF1F8AB4CC5CF349C268E03E81535802D6E63BCB74C35C8E4941DC4E41B09234B6D9432F4442019A31ACEE8F5C1F187764837DA053B9EA2F89767894130pAA" TargetMode="External"/><Relationship Id="rId28" Type="http://schemas.openxmlformats.org/officeDocument/2006/relationships/hyperlink" Target="consultantplus://offline/ref=2FF1F8AB4CC5CF349C268E03E81535802D6E63BCB74C35C8E4941DC4E41B09234B6D9432F4442019A31ACEEFF7C2F187764837DA053B9EA2F89767894130pAA" TargetMode="External"/><Relationship Id="rId29" Type="http://schemas.openxmlformats.org/officeDocument/2006/relationships/hyperlink" Target="consultantplus://offline/ref=2FF1F8AB4CC5CF349C268E03E81535802D6E63BCB74C35C8E4941DC4E41B09234B6D9432F4442019A31ACEEEF2C1F187764837DA053B9EA2F89767894130pAA" TargetMode="External"/><Relationship Id="rId30" Type="http://schemas.openxmlformats.org/officeDocument/2006/relationships/hyperlink" Target="consultantplus://offline/ref=2FF1F8AB4CC5CF349C268E03E81535802D6E63BCB74C35C8E4941DC4E41B09234B6D9432F4442019A31ACEEDF3C1F187764837DA053B9EA2F89767894130pAA" TargetMode="External"/><Relationship Id="rId31" Type="http://schemas.openxmlformats.org/officeDocument/2006/relationships/hyperlink" Target="consultantplus://offline/ref=2FF1F8AB4CC5CF349C268E03E81535802D6E63BCB74C35C8E4941DC4E41B09234B6D9432F4442019A31FCFEDF3CDF187764837DA053B9EA2F89767894130pAA" TargetMode="External"/><Relationship Id="rId32" Type="http://schemas.openxmlformats.org/officeDocument/2006/relationships/hyperlink" Target="consultantplus://offline/ref=2FF1F8AB4CC5CF349C268E03E81535802D6E63BCB74C35C8E4941DC4E41B09234B6D9432F4442019A318CFEEF3CDF187764837DA053B9EA2F89767894130pAA" TargetMode="External"/><Relationship Id="rId33" Type="http://schemas.openxmlformats.org/officeDocument/2006/relationships/hyperlink" Target="consultantplus://offline/ref=2FF1F8AB4CC5CF349C268E03E81535802D6E63BCB74C35C8E4941DC4E41B09234B6D9432F4442019A318CFEEF5C5F187764837DA053B9EA2F89767894130pAA" TargetMode="External"/><Relationship Id="rId34" Type="http://schemas.openxmlformats.org/officeDocument/2006/relationships/hyperlink" Target="consultantplus://offline/ref=2FF1F8AB4CC5CF349C268E03E81535802D6E63BCB74C35C9E99018C4E41B09234B6D9432F4442019A31ACBEFFBCCF187764837DA053B9EA2F89767894130pAA" TargetMode="External"/><Relationship Id="rId35" Type="http://schemas.openxmlformats.org/officeDocument/2006/relationships/hyperlink" Target="consultantplus://offline/ref=2FF1F8AB4CC5CF349C268E03E81535802D6E63BCB74C35C9E99018C4E41B09234B6D9432F4442019A31ACBEDFBC0F187764837DA053B9EA2F89767894130pAA" TargetMode="External"/><Relationship Id="rId36" Type="http://schemas.openxmlformats.org/officeDocument/2006/relationships/hyperlink" Target="consultantplus://offline/ref=2FF1F8AB4CC5CF349C268E03E81535802D6E63BCB74C35C9E99018C4E41B09234B6D9432F4442019A31AC8E9F0C4F187764837DA053B9EA2F89767894130pAA" TargetMode="External"/><Relationship Id="rId37" Type="http://schemas.openxmlformats.org/officeDocument/2006/relationships/hyperlink" Target="consultantplus://offline/ref=2FF1F8AB4CC5CF349C268E03E81535802D6E63BCB74C34CFE09A1BC4E41B09234B6D9432F4442019A31ACCE8F7C6F187764837DA053B9EA2F89767894130pAA" TargetMode="External"/><Relationship Id="rId38" Type="http://schemas.openxmlformats.org/officeDocument/2006/relationships/hyperlink" Target="consultantplus://offline/ref=2FF1F8AB4CC5CF349C268E03E81535802D6E63BCB74C34CFE09A1BC4E41B09234B6D9432F4442019A31ACCEEF7CDF187764837DA053B9EA2F89767894130pAA" TargetMode="External"/><Relationship Id="rId39" Type="http://schemas.openxmlformats.org/officeDocument/2006/relationships/hyperlink" Target="consultantplus://offline/ref=2FF1F8AB4CC5CF349C26900EFE7969882F673AB8B44B3B9EBCC614CEB143567A092A9D38A0076414AB119ABAB790F7D3201263D71B3E80A23Fp1A" TargetMode="External"/><Relationship Id="rId40" Type="http://schemas.openxmlformats.org/officeDocument/2006/relationships/hyperlink" Target="consultantplus://offline/ref=2FF1F8AB4CC5CF349C268E03E81535802D6E63BCB74C34CFE09A1BC4E41B09234B6D9432F4442019A31ACAEBF5C4F187764837DA053B9EA2F89767894130pAA" TargetMode="External"/><Relationship Id="rId41" Type="http://schemas.openxmlformats.org/officeDocument/2006/relationships/hyperlink" Target="consultantplus://offline/ref=2FF1F8AB4CC5CF349C268E03E81535802D6E63BCB74C35CAE8951BC4E41B09234B6D9432F4442019A31AC8E8F4C2F187764837DA053B9EA2F89767894130pAA" TargetMode="External"/><Relationship Id="rId42" Type="http://schemas.openxmlformats.org/officeDocument/2006/relationships/hyperlink" Target="consultantplus://offline/ref=2FF1F8AB4CC5CF349C268E03E81535802D6E63BCB74C35CAE8951BC4E41B09234B6D9432F4442019A31AC8EDF7CCF187764837DA053B9EA2F89767894130pAA" TargetMode="External"/><Relationship Id="rId43" Type="http://schemas.openxmlformats.org/officeDocument/2006/relationships/hyperlink" Target="consultantplus://offline/ref=2FF1F8AB4CC5CF349C268E03E81535802D6E63BCB74C35CAE8951BC4E41B09234B6D9432F4442019A31AC8E2F2C2F187764837DA053B9EA2F89767894130pAA" TargetMode="External"/><Relationship Id="rId44" Type="http://schemas.openxmlformats.org/officeDocument/2006/relationships/hyperlink" Target="consultantplus://offline/ref=2FF1F8AB4CC5CF349C268E03E81535802D6E63BCB74C34C0E29A18C4E41B09234B6D9432F4442019A31ACBE9FBC2F187764837DA053B9EA2F89767894130pAA" TargetMode="External"/><Relationship Id="rId45" Type="http://schemas.openxmlformats.org/officeDocument/2006/relationships/hyperlink" Target="consultantplus://offline/ref=2FF1F8AB4CC5CF349C268E03E81535802D6E63BCB74C34C0E29A18C4E41B09234B6D9432F4442019A31ACAEEF6C0F187764837DA053B9EA2F89767894130pAA" TargetMode="External"/><Relationship Id="rId46" Type="http://schemas.openxmlformats.org/officeDocument/2006/relationships/hyperlink" Target="consultantplus://offline/ref=2FF1F8AB4CC5CF349C268E03E81535802D6E63BCB74C34C0E29A18C4E41B09234B6D9432F4442019A31ACAECF3C2F187764837DA053B9EA2F89767894130pAA" TargetMode="External"/><Relationship Id="rId47" Type="http://schemas.openxmlformats.org/officeDocument/2006/relationships/hyperlink" Target="consultantplus://offline/ref=2FF1F8AB4CC5CF349C268E03E81535802D6E63BCB74C34C0E29A18C4E41B09234B6D9432F4442019A31ACAE3F7C0F187764837DA053B9EA2F89767894130pAA" TargetMode="External"/><Relationship Id="rId48" Type="http://schemas.openxmlformats.org/officeDocument/2006/relationships/hyperlink" Target="consultantplus://offline/ref=2FF1F8AB4CC5CF349C268E03E81535802D6E63BCB74C35C9E29A1BC4E41B09234B6D9432F4442019A31ACBEBFBC5F187764837DA053B9EA2F89767894130pAA" TargetMode="External"/><Relationship Id="rId49" Type="http://schemas.openxmlformats.org/officeDocument/2006/relationships/hyperlink" Target="consultantplus://offline/ref=2FF1F8AB4CC5CF349C268E03E81535802D6E63BCB74C35C9E29A1BC4E41B09234B6D9432F4442019A31ACEEFF7C7F187764837DA053B9EA2F89767894130pAA" TargetMode="External"/><Relationship Id="rId50" Type="http://schemas.openxmlformats.org/officeDocument/2006/relationships/hyperlink" Target="consultantplus://offline/ref=2FF1F8AB4CC5CF349C268E03E81535802D6E63BCB74C35C9E29A1BC4E41B09234B6D9432F4442019A31ACEEEF2C6F187764837DA053B9EA2F89767894130pAA" TargetMode="External"/><Relationship Id="rId51" Type="http://schemas.openxmlformats.org/officeDocument/2006/relationships/hyperlink" Target="consultantplus://offline/ref=2FF1F8AB4CC5CF349C268E03E81535802D6E63BCB74C35CAE9931FC4E41B09234B6D9432F4442019A31BCCECF1C2F187764837DA053B9EA2F89767894130pAA" TargetMode="External"/><Relationship Id="rId52" Type="http://schemas.openxmlformats.org/officeDocument/2006/relationships/hyperlink" Target="consultantplus://offline/ref=2FF1F8AB4CC5CF349C268E03E81535802D6E63BCB74C35CAE9931FC4E41B09234B6D9432F4442019A31ACAE3F2C3F187764837DA053B9EA2F89767894130pAA" TargetMode="External"/><Relationship Id="rId53" Type="http://schemas.openxmlformats.org/officeDocument/2006/relationships/hyperlink" Target="consultantplus://offline/ref=2FF1F8AB4CC5CF349C268E03E81535802D6E63BCB74C35CAE9931FC4E41B09234B6D9432F4442019A31ACEEEF5C6F187764837DA053B9EA2F89767894130pAA" TargetMode="External"/><Relationship Id="rId54" Type="http://schemas.openxmlformats.org/officeDocument/2006/relationships/hyperlink" Target="consultantplus://offline/ref=2FF1F8AB4CC5CF349C268E03E81535802D6E63BCB74C35C9E99011C4E41B09234B6D9432F4442019A31AC9E8F0C1F187764837DA053B9EA2F89767894130pAA" TargetMode="External"/><Relationship Id="rId55" Type="http://schemas.openxmlformats.org/officeDocument/2006/relationships/hyperlink" Target="consultantplus://offline/ref=2FF1F8AB4CC5CF349C268E03E81535802D6E63BCB74C35C9E99011C4E41B09234B6D9432F4442019A31AC9EFF7CCF187764837DA053B9EA2F89767894130pAA" TargetMode="External"/><Relationship Id="rId56" Type="http://schemas.openxmlformats.org/officeDocument/2006/relationships/hyperlink" Target="consultantplus://offline/ref=2FF1F8AB4CC5CF349C268E03E81535802D6E63BCB74C35C9E99011C4E41B09234B6D9432F4442019A31AC9E3F3C5F187764837DA053B9EA2F89767894130pAA" TargetMode="External"/><Relationship Id="rId57" Type="http://schemas.openxmlformats.org/officeDocument/2006/relationships/hyperlink" Target="consultantplus://offline/ref=2FF1F8AB4CC5CF349C268E03E81535802D6E63BCB74C35C9E99011C4E41B09234B6D9432F4442019A31AC6EBF6C3F187764837DA053B9EA2F89767894130pAA" TargetMode="External"/><Relationship Id="rId58" Type="http://schemas.openxmlformats.org/officeDocument/2006/relationships/hyperlink" Target="consultantplus://offline/ref=2FF1F8AB4CC5CF349C268E03E81535802D6E63BCB74C35CAE49119C4E41B09234B6D9432F4442019A318CAEAF6C6F187764837DA053B9EA2F89767894130pAA" TargetMode="External"/><Relationship Id="rId59" Type="http://schemas.openxmlformats.org/officeDocument/2006/relationships/hyperlink" Target="consultantplus://offline/ref=2FF1F8AB4CC5CF349C268E03E81535802D6E63BCB74C35CAE49119C4E41B09234B6D9432F4442019A31BCDEAF5C6F187764837DA053B9EA2F89767894130pAA" TargetMode="External"/><Relationship Id="rId60" Type="http://schemas.openxmlformats.org/officeDocument/2006/relationships/hyperlink" Target="consultantplus://offline/ref=2FF1F8AB4CC5CF349C268E03E81535802D6E63BCB74C35CAE49119C4E41B09234B6D9432F4442019A31BCDE9F2C2F187764837DA053B9EA2F89767894130pAA" TargetMode="External"/><Relationship Id="rId61" Type="http://schemas.openxmlformats.org/officeDocument/2006/relationships/hyperlink" Target="consultantplus://offline/ref=2FF1F8AB4CC5CF349C268E03E81535802D6E63BCB74C35CAE49119C4E41B09234B6D9432F4442019A31BCDE8F1C1F187764837DA053B9EA2F89767894130pAA" TargetMode="External"/><Relationship Id="rId62" Type="http://schemas.openxmlformats.org/officeDocument/2006/relationships/hyperlink" Target="consultantplus://offline/ref=2FF1F8AB4CC5CF349C268E03E81535802D6E63BCB74C35CAE6921EC4E41B09234B6D9432F4442019A31EC8EAF5C0F187764837DA053B9EA2F89767894130pAA" TargetMode="External"/><Relationship Id="rId63" Type="http://schemas.openxmlformats.org/officeDocument/2006/relationships/hyperlink" Target="consultantplus://offline/ref=2FF1F8AB4CC5CF349C268E03E81535802D6E63BCB74C35CAE6921EC4E41B09234B6D9432F4442019A31EC8E8F4C3F187764837DA053B9EA2F89767894130pAA" TargetMode="External"/><Relationship Id="rId64" Type="http://schemas.openxmlformats.org/officeDocument/2006/relationships/hyperlink" Target="consultantplus://offline/ref=2FF1F8AB4CC5CF349C268E03E81535802D6E63BCB74C35CAE6921EC4E41B09234B6D9432F4442019A31EC8EEF2C0F187764837DA053B9EA2F89767894130pAA" TargetMode="External"/><Relationship Id="rId65" Type="http://schemas.openxmlformats.org/officeDocument/2006/relationships/hyperlink" Target="consultantplus://offline/ref=2FF1F8AB4CC5CF349C268E03E81535802D6E63BCB74C35CAE6921EC4E41B09234B6D9432F4442019A31EC8EDF7C3F187764837DA053B9EA2F89767894130pAA" TargetMode="External"/><Relationship Id="rId66" Type="http://schemas.openxmlformats.org/officeDocument/2006/relationships/hyperlink" Target="consultantplus://offline/ref=2FF1F8AB4CC5CF349C268E03E81535802D6E63BCB74C35CAE6921EC4E41B09234B6D9432F4442019A31EC8ECFBCCF187764837DA053B9EA2F89767894130pAA" TargetMode="External"/><Relationship Id="rId67" Type="http://schemas.openxmlformats.org/officeDocument/2006/relationships/hyperlink" Target="consultantplus://offline/ref=2FF1F8AB4CC5CF349C268E03E81535802D6E63BCB74C35CAE6921EC4E41B09234B6D9432F4442019A31EC8E2F2C6F187764837DA053B9EA2F89767894130pAA" TargetMode="External"/><Relationship Id="rId68" Type="http://schemas.openxmlformats.org/officeDocument/2006/relationships/hyperlink" Target="consultantplus://offline/ref=2FF1F8AB4CC5CF349C268E03E81535802D6E63BCB74C35CAE6921EC4E41B09234B6D9432F4442019A31EC9EBF6C3F187764837DA053B9EA2F89767894130pAA" TargetMode="External"/><Relationship Id="rId69" Type="http://schemas.openxmlformats.org/officeDocument/2006/relationships/hyperlink" Target="consultantplus://offline/ref=2FF1F8AB4CC5CF349C268E03E81535802D6E63BCB74C35CAE6921EC4E41B09234B6D9432F4442019A31EC9EAF5C0F187764837DA053B9EA2F89767894130pAA" TargetMode="External"/><Relationship Id="rId70" Type="http://schemas.openxmlformats.org/officeDocument/2006/relationships/hyperlink" Target="consultantplus://offline/ref=2FF1F8AB4CC5CF349C268E03E81535802D6E63BCB74C35CAE1901DC4E41B09234B6D9432F4562041AF1AC9F5F2C5E4D1270D36pBA" TargetMode="External"/><Relationship Id="rId71" Type="http://schemas.openxmlformats.org/officeDocument/2006/relationships/hyperlink" Target="consultantplus://offline/ref=2FF1F8AB4CC5CF349C268E03E81535802D6E63BCB74C35CAE6921EC4E41B09234B6D9432F4442019A31FCFEDF1C0F187764837DA053B9EA2F89767894130pAA" TargetMode="External"/><Relationship Id="rId72" Type="http://schemas.openxmlformats.org/officeDocument/2006/relationships/hyperlink" Target="consultantplus://offline/ref=2FF1F8AB4CC5CF349C268E03E81535802D6E63BCB74C35CAE6921EC4E41B09234B6D9432F4442019A31EC9E8FAC4F187764837DA053B9EA2F89767894130pAA" TargetMode="External"/><Relationship Id="rId73" Type="http://schemas.openxmlformats.org/officeDocument/2006/relationships/hyperlink" Target="consultantplus://offline/ref=2FF1F8AB4CC5CF349C268E03E81535802D6E63BCB74C35C9E6901CC4E41B09234B6D9432F4442019A31BCFEAF7C4F187764837DA053B9EA2F89767894130pAA" TargetMode="External"/><Relationship Id="rId74" Type="http://schemas.openxmlformats.org/officeDocument/2006/relationships/hyperlink" Target="consultantplus://offline/ref=2FF1F8AB4CC5CF349C268E03E81535802D6E63BCB74C35C9E6901CC4E41B09234B6D9432F4442019A31BCFE8F1C6F187764837DA053B9EA2F89767894130pAA" TargetMode="External"/><Relationship Id="rId75" Type="http://schemas.openxmlformats.org/officeDocument/2006/relationships/hyperlink" Target="consultantplus://offline/ref=2FF1F8AB4CC5CF349C268E03E81535802D6E63BCB74C35C9E6901CC4E41B09234B6D9432F4442019A31BCFEFF5C0F187764837DA053B9EA2F89767894130pAA" TargetMode="External"/><Relationship Id="rId76" Type="http://schemas.openxmlformats.org/officeDocument/2006/relationships/hyperlink" Target="consultantplus://offline/ref=2FF1F8AB4CC5CF349C268E03E81535802D6E63BCB74C35C9E6901CC4E41B09234B6D9432F4442019A31BCFEEF1C3F187764837DA053B9EA2F89767894130pAA" TargetMode="External"/><Relationship Id="rId77" Type="http://schemas.openxmlformats.org/officeDocument/2006/relationships/hyperlink" Target="consultantplus://offline/ref=2FF1F8AB4CC5CF349C268E03E81535802D6E63BCB74C35CAE09110C4E41B09234B6D9432F4442019A31ACEEBF2C5F187764837DA053B9EA2F89767894130pAA" TargetMode="External"/><Relationship Id="rId78" Type="http://schemas.openxmlformats.org/officeDocument/2006/relationships/hyperlink" Target="consultantplus://offline/ref=2FF1F8AB4CC5CF349C268E03E81535802D6E63BCB74C35CAE09110C4E41B09234B6D9432F4442019A31ACEE9FBC0F187764837DA053B9EA2F89767894130pAA" TargetMode="External"/><Relationship Id="rId79" Type="http://schemas.openxmlformats.org/officeDocument/2006/relationships/hyperlink" Target="consultantplus://offline/ref=2FF1F8AB4CC5CF349C268E03E81535802D6E63BCB74C35CAE09110C4E41B09234B6D9432F4442019A31ACEEFF1C6F187764837DA053B9EA2F89767894130pAA" TargetMode="External"/><Relationship Id="rId80" Type="http://schemas.openxmlformats.org/officeDocument/2006/relationships/hyperlink" Target="consultantplus://offline/ref=2FF1F8AB4CC5CF349C268E03E81535802D6E63BCB74C35CAE09110C4E41B09234B6D9432F4442019A31ACEEEF4C5F187764837DA053B9EA2F89767894130pAA" TargetMode="External"/><Relationship Id="rId81" Type="http://schemas.openxmlformats.org/officeDocument/2006/relationships/hyperlink" Target="consultantplus://offline/ref=2FF1F8AB4CC5CF349C268E03E81535802D6E63BCB74C35CAE09110C4E41B09234B6D9432F4442019A31ACEE3F7C1F187764837DA053B9EA2F89767894130pAA" TargetMode="External"/><Relationship Id="rId82" Type="http://schemas.openxmlformats.org/officeDocument/2006/relationships/hyperlink" Target="consultantplus://offline/ref=2FF1F8AB4CC5CF349C268E03E81535802D6E63BCB74C35CAE09110C4E41B09234B6D9432F4442019A31ACEE2F2C4F187764837DA053B9EA2F89767894130pAA" TargetMode="External"/><Relationship Id="rId83" Type="http://schemas.openxmlformats.org/officeDocument/2006/relationships/hyperlink" Target="consultantplus://offline/ref=2FF1F8AB4CC5CF349C26900EFE7969882F6038B1B5416694B49F18CCB64C097F0E3B9D39A7196514BC18CEEA3FpAA" TargetMode="External"/><Relationship Id="rId84" Type="http://schemas.openxmlformats.org/officeDocument/2006/relationships/hyperlink" Target="consultantplus://offline/ref=2FF1F8AB4CC5CF349C268E03E81535802D6E63BCB74C35CAE09110C4E41B09234B6D9432F4442019A31ACEE2F4C1F187764837DA053B9EA2F89767894130pAA" TargetMode="External"/><Relationship Id="rId85" Type="http://schemas.openxmlformats.org/officeDocument/2006/relationships/hyperlink" Target="consultantplus://offline/ref=2FF1F8AB4CC5CF349C268E03E81535802D6E63BCB74C35CAE09110C4E41B09234B6D9432F4442019A31ACFEBF0CCF187764837DA053B9EA2F89767894130pAA" TargetMode="External"/><Relationship Id="rId86" Type="http://schemas.openxmlformats.org/officeDocument/2006/relationships/hyperlink" Target="consultantplus://offline/ref=2FF1F8AB4CC5CF349C268E03E81535802D6E63BCB74C35CAE09110C4E41B09234B6D9432F4442019A31ECEEEF6C0F187764837DA053B9EA2F89767894130pAA" TargetMode="External"/><Relationship Id="rId87" Type="http://schemas.openxmlformats.org/officeDocument/2006/relationships/hyperlink" Target="consultantplus://offline/ref=2FF1F8AB4CC5CF349C268E03E81535802D6E63BCB74C35C9E99B1DC4E41B09234B6D9432F4442019A31FCAEEF0C5F187764837DA053B9EA2F89767894130pAA" TargetMode="External"/><Relationship Id="rId88" Type="http://schemas.openxmlformats.org/officeDocument/2006/relationships/hyperlink" Target="consultantplus://offline/ref=2FF1F8AB4CC5CF349C268E03E81535802D6E63BCB74C35C9E99B1DC4E41B09234B6D9432F4442019A31ACEEAFAC6F187764837DA053B9EA2F89767894130pAA" TargetMode="External"/><Relationship Id="rId89" Type="http://schemas.openxmlformats.org/officeDocument/2006/relationships/hyperlink" Target="consultantplus://offline/ref=2FF1F8AB4CC5CF349C26900EFE7969882F653DB9B24C3B9EBCC614CEB143567A1B2AC534A0007A15A204CCEBF23CpCA" TargetMode="External"/><Relationship Id="rId90" Type="http://schemas.openxmlformats.org/officeDocument/2006/relationships/hyperlink" Target="consultantplus://offline/ref=2FF1F8AB4CC5CF349C26900EFE7969882F6734B2B0433B9EBCC614CEB143567A1B2AC534A0007A15A204CCEBF23CpCA" TargetMode="External"/><Relationship Id="rId91" Type="http://schemas.openxmlformats.org/officeDocument/2006/relationships/hyperlink" Target="consultantplus://offline/ref=2FF1F8AB4CC5CF349C268E03E81535802D6E63BCB74A33C0E6994F93E64A5C2D4E65C468E4526914A504CFEBEDC7FAD232pEA" TargetMode="External"/><Relationship Id="rId92" Type="http://schemas.openxmlformats.org/officeDocument/2006/relationships/hyperlink" Target="consultantplus://offline/ref=2FF1F8AB4CC5CF349C268E03E81535802D6E63BCB74C35C9E99B1DC4E41B09234B6D9432F4442019A31ACEE8F7C3F187764837DA053B9EA2F89767894130pAA" TargetMode="External"/><Relationship Id="rId93" Type="http://schemas.openxmlformats.org/officeDocument/2006/relationships/hyperlink" Target="consultantplus://offline/ref=2FF1F8AB4CC5CF349C268E03E81535802D6E63BCB74C35C9E99B1DC4E41B09234B6D9432F4442019A31ACEEEF3CDF187764837DA053B9EA2F89767894130pAA" TargetMode="External"/><Relationship Id="rId94" Type="http://schemas.openxmlformats.org/officeDocument/2006/relationships/hyperlink" Target="consultantplus://offline/ref=2FF1F8AB4CC5CF349C268E03E81535802D6E63BCB74C35C9E99B1DC4E41B09234B6D9432F4442019A31ACCE2F2C4F187764837DA053B9EA2F89767894130pAA" TargetMode="External"/><Relationship Id="rId95" Type="http://schemas.openxmlformats.org/officeDocument/2006/relationships/hyperlink" Target="consultantplus://offline/ref=2FF1F8AB4CC5CF349C268E03E81535802D6E63BCB74C35CAE7901FC4E41B09234B6D9432F4442019A319CFE2FBC0F187764837DA053B9EA2F89767894130pAA" TargetMode="External"/><Relationship Id="rId96" Type="http://schemas.openxmlformats.org/officeDocument/2006/relationships/hyperlink" Target="consultantplus://offline/ref=2FF1F8AB4CC5CF349C268E03E81535802D6E63BCB74C35CAE7901FC4E41B09234B6D9432F4442019A319CCEAF2C3F187764837DA053B9EA2F89767894130pAA" TargetMode="External"/><Relationship Id="rId97" Type="http://schemas.openxmlformats.org/officeDocument/2006/relationships/hyperlink" Target="consultantplus://offline/ref=2FF1F8AB4CC5CF349C268E03E81535802D6E63BCB74C35CAE7901FC4E41B09234B6D9432F4442019A319CCE9F0C4F187764837DA053B9EA2F89767894130pAA" TargetMode="External"/><Relationship Id="rId98" Type="http://schemas.openxmlformats.org/officeDocument/2006/relationships/hyperlink" Target="consultantplus://offline/ref=2FF1F8AB4CC5CF349C268E03E81535802D6E63BCB74C35CAE7901FC4E41B09234B6D9432F4442019A319CCE8F0CDF187764837DA053B9EA2F89767894130pAA" TargetMode="External"/><Relationship Id="rId99" Type="http://schemas.openxmlformats.org/officeDocument/2006/relationships/hyperlink" Target="consultantplus://offline/ref=2FF1F8AB4CC5CF349C268E03E81535802D6E63BCB74C35CAE7901FC4E41B09234B6D9432F4442019A319CCEFF3CDF187764837DA053B9EA2F89767894130pAA" TargetMode="External"/><Relationship Id="rId100" Type="http://schemas.openxmlformats.org/officeDocument/2006/relationships/hyperlink" Target="consultantplus://offline/ref=2FF1F8AB4CC5CF349C26900EFE7969882F673AB4BE4D3B9EBCC614CEB143567A092A9D38A0076415A0119ABAB790F7D3201263D71B3E80A23Fp1A" TargetMode="External"/><Relationship Id="rId101" Type="http://schemas.openxmlformats.org/officeDocument/2006/relationships/hyperlink" Target="consultantplus://offline/ref=2FF1F8AB4CC5CF349C268E03E81535802D6E63BCB74C35C9E4951AC4E41B09234B6D9432F4442019A31BCEEAF3CDF187764837DA053B9EA2F89767894130pAA" TargetMode="External"/><Relationship Id="rId102" Type="http://schemas.openxmlformats.org/officeDocument/2006/relationships/hyperlink" Target="consultantplus://offline/ref=2FF1F8AB4CC5CF349C268E03E81535802D6E63BCB74C35C9E4951AC4E41B09234B6D9432F4442019A31BCEE9F6CDF187764837DA053B9EA2F89767894130pAA" TargetMode="External"/><Relationship Id="rId103" Type="http://schemas.openxmlformats.org/officeDocument/2006/relationships/hyperlink" Target="consultantplus://offline/ref=2FF1F8AB4CC5CF349C268E03E81535802D6E63BCB74C35C9E4951AC4E41B09234B6D9432F4442019A31BCEE8F0CDF187764837DA053B9EA2F89767894130pAA" TargetMode="External"/><Relationship Id="rId104" Type="http://schemas.openxmlformats.org/officeDocument/2006/relationships/hyperlink" Target="consultantplus://offline/ref=2FF1F8AB4CC5CF349C268E03E81535802D6E63BCB74C35C9E4951AC4E41B09234B6D9432F4442019A31BCEEFF2C5F187764837DA053B9EA2F89767894130pAA" TargetMode="External"/><Relationship Id="rId105" Type="http://schemas.openxmlformats.org/officeDocument/2006/relationships/hyperlink" Target="consultantplus://offline/ref=2FF1F8AB4CC5CF349C268E03E81535802D6E63BCB74C35C9E4951AC4E41B09234B6D9432F4442019A31BCEEEF7C1F187764837DA053B9EA2F89767894130pAA" TargetMode="External"/><Relationship Id="rId106" Type="http://schemas.openxmlformats.org/officeDocument/2006/relationships/hyperlink" Target="consultantplus://offline/ref=2FF1F8AB4CC5CF349C268E03E81535802D6E63BCB74C35C9E4951AC4E41B09234B6D9432F4442019A31BCEEEFAC0F187764837DA053B9EA2F89767894130pAA" TargetMode="External"/><Relationship Id="rId107" Type="http://schemas.openxmlformats.org/officeDocument/2006/relationships/hyperlink" Target="consultantplus://offline/ref=2FF1F8AB4CC5CF349C268E03E81535802D6E63BCB74C35C9E4951AC4E41B09234B6D9432F4442019A31BCEECF2C6F187764837DA053B9EA2F89767894130pAA" TargetMode="External"/><Relationship Id="rId108" Type="http://schemas.openxmlformats.org/officeDocument/2006/relationships/hyperlink" Target="consultantplus://offline/ref=2FF1F8AB4CC5CF349C268E03E81535802D6E63BCB74C35CAE4911BC4E41B09234B6D9432F4442019A31BCCEBFAC6F187764837DA053B9EA2F89767894130pAA" TargetMode="External"/><Relationship Id="rId109" Type="http://schemas.openxmlformats.org/officeDocument/2006/relationships/hyperlink" Target="consultantplus://offline/ref=2FF1F8AB4CC5CF349C268E03E81535802D6E63BCB74C35CAE4911BC4E41B09234B6D9432F4442019A31BCCEAF2C1F187764837DA053B9EA2F89767894130pAA" TargetMode="External"/><Relationship Id="rId110" Type="http://schemas.openxmlformats.org/officeDocument/2006/relationships/hyperlink" Target="consultantplus://offline/ref=2FF1F8AB4CC5CF349C268E03E81535802D6E63BCB74C35CAE69B11C4E41B09234B6D9432F4442019A319CFE9F3C4F187764837DA053B9EA2F89767894130pAA" TargetMode="External"/><Relationship Id="rId111" Type="http://schemas.openxmlformats.org/officeDocument/2006/relationships/hyperlink" Target="consultantplus://offline/ref=2FF1F8AB4CC5CF349C268E03E81535802D6E63BCB74C35CAE69B11C4E41B09234B6D9432F4442019A31AC8ECF1C7F187764837DA053B9EA2F89767894130pAA" TargetMode="External"/><Relationship Id="rId112" Type="http://schemas.openxmlformats.org/officeDocument/2006/relationships/hyperlink" Target="consultantplus://offline/ref=2FF1F8AB4CC5CF349C268E03E81535802D6E63BCB74C35C9E09B1FC4E41B09234B6D9432F4562041AF1AC9F5F2C5E4D1270D36pBA" TargetMode="External"/><Relationship Id="rId113" Type="http://schemas.openxmlformats.org/officeDocument/2006/relationships/hyperlink" Target="consultantplus://offline/ref=2FF1F8AB4CC5CF349C268E03E81535802D6E63BCB74C35CAE69B11C4E41B09234B6D9432F4442019A31AC9EAF2C4F187764837DA053B9EA2F89767894130pAA" TargetMode="External"/><Relationship Id="rId114" Type="http://schemas.openxmlformats.org/officeDocument/2006/relationships/hyperlink" Target="consultantplus://offline/ref=2FF1F8AB4CC5CF349C268E03E81535802D6E63BCB74C35CAE69B11C4E41B09234B6D9432F4442019A31AC9EEF7CDF187764837DA053B9EA2F89767894130pAA" TargetMode="External"/><Relationship Id="rId115" Type="http://schemas.openxmlformats.org/officeDocument/2006/relationships/hyperlink" Target="consultantplus://offline/ref=2FF1F8AB4CC5CF349C268E03E81535802D6E63BCB74C35C9E69410C4E41B09234B6D9432F4442019A31ACDE2F3C7F187764837DA053B9EA2F89767894130pAA" TargetMode="External"/><Relationship Id="rId116" Type="http://schemas.openxmlformats.org/officeDocument/2006/relationships/hyperlink" Target="consultantplus://offline/ref=2FF1F8AB4CC5CF349C268E03E81535802D6E63BCB74C35C9E69410C4E41B09234B6D9432F4442019A31ACEE9F0C0F187764837DA053B9EA2F89767894130pAA" TargetMode="External"/><Relationship Id="rId117" Type="http://schemas.openxmlformats.org/officeDocument/2006/relationships/hyperlink" Target="consultantplus://offline/ref=2FF1F8AB4CC5CF349C268E03E81535802D6E63BCB74C35C9E69410C4E41B09234B6D9432F4442019A31ACEEEF7CCF187764837DA053B9EA2F89767894130pAA" TargetMode="External"/><Relationship Id="rId118" Type="http://schemas.openxmlformats.org/officeDocument/2006/relationships/hyperlink" Target="consultantplus://offline/ref=2FF1F8AB4CC5CF349C268E03E81535802D6E63BCB74C35C9E19B1BC4E41B09234B6D9432F4442019A31ACCE3F7C3F187764837DA053B9EA2F89767894130pAA" TargetMode="External"/><Relationship Id="rId119" Type="http://schemas.openxmlformats.org/officeDocument/2006/relationships/hyperlink" Target="consultantplus://offline/ref=2FF1F8AB4CC5CF349C268E03E81535802D6E63BCB74C35C9E19B1BC4E41B09234B6D9432F4442019A31ACEE9F7C2F187764837DA053B9EA2F89767894130pAA" TargetMode="External"/><Relationship Id="rId120" Type="http://schemas.openxmlformats.org/officeDocument/2006/relationships/hyperlink" Target="consultantplus://offline/ref=2FF1F8AB4CC5CF349C268E03E81535802D6E63BCB74C35C8E39118C4E41B09234B6D9432F4442019A31BCAEDF4CCF187764837DA053B9EA2F89767894130pAA" TargetMode="External"/><Relationship Id="rId121" Type="http://schemas.openxmlformats.org/officeDocument/2006/relationships/hyperlink" Target="consultantplus://offline/ref=2FF1F8AB4CC5CF349C268E03E81535802D6E63BCB74C35C8E39118C4E41B09234B6D9432F4442019A31ACEECF3C7F187764837DA053B9EA2F89767894130pAA" TargetMode="External"/><Relationship Id="rId122" Type="http://schemas.openxmlformats.org/officeDocument/2006/relationships/hyperlink" Target="consultantplus://offline/ref=2FF1F8AB4CC5CF349C268E03E81535802D6E63BCB74C35C8E29110C4E41B09234B6D9432F4442019A31ACAE8F4C5F187764837DA053B9EA2F89767894130pAA" TargetMode="External"/><Relationship Id="rId123" Type="http://schemas.openxmlformats.org/officeDocument/2006/relationships/hyperlink" Target="consultantplus://offline/ref=2FF1F8AB4CC5CF349C268E03E81535802D6E63BCB74C35C8E29110C4E41B09234B6D9432F4442019A31ACDE9F5C2F187764837DA053B9EA2F89767894130pAA" TargetMode="External"/><Relationship Id="rId124" Type="http://schemas.openxmlformats.org/officeDocument/2006/relationships/hyperlink" Target="consultantplus://offline/ref=2FF1F8AB4CC5CF349C268E03E81535802D6E63BCB74C35CAE6961AC4E41B09234B6D9432F4442019A31ACEEBF3CDF187764837DA053B9EA2F89767894130pAA" TargetMode="External"/><Relationship Id="rId125" Type="http://schemas.openxmlformats.org/officeDocument/2006/relationships/hyperlink" Target="consultantplus://offline/ref=2FF1F8AB4CC5CF349C268E03E81535802D6E63BCB74C35CAE6961AC4E41B09234B6D9432F4442019A31ACEE8F3C3F187764837DA053B9EA2F89767894130pAA" TargetMode="External"/><Relationship Id="rId126" Type="http://schemas.openxmlformats.org/officeDocument/2006/relationships/hyperlink" Target="consultantplus://offline/ref=2FF1F8AB4CC5CF349C268E03E81535802D6E63BCB74C34C1E99B11C4E41B09234B6D9432F4442019A31ACEEBF3CDF187764837DA053B9EA2F89767894130pAA" TargetMode="External"/><Relationship Id="rId127" Type="http://schemas.openxmlformats.org/officeDocument/2006/relationships/hyperlink" Target="consultantplus://offline/ref=2FF1F8AB4CC5CF349C268E03E81535802D6E63BCB74C34C1E99B11C4E41B09234B6D9432F4442019A31ACDEBF1C2F187764837DA053B9EA2F89767894130pAA" TargetMode="External"/><Relationship Id="rId128" Type="http://schemas.openxmlformats.org/officeDocument/2006/relationships/hyperlink" Target="consultantplus://offline/ref=2FF1F8AB4CC5CF349C268E03E81535802D6E63BCB74C34C1E99B11C4E41B09234B6D9432F4442019A31ACDE9F3C3F187764837DA053B9EA2F89767894130pAA" TargetMode="External"/><Relationship Id="rId129" Type="http://schemas.openxmlformats.org/officeDocument/2006/relationships/hyperlink" Target="consultantplus://offline/ref=2FF1F8AB4CC5CF349C268E03E81535802D6E63BCB74C34C1E99B11C4E41B09234B6D9432F4442019A31ACDE8F0C6F187764837DA053B9EA2F89767894130pAA" TargetMode="External"/><Relationship Id="rId130" Type="http://schemas.openxmlformats.org/officeDocument/2006/relationships/hyperlink" Target="consultantplus://offline/ref=2FF1F8AB4CC5CF349C268E03E81535802D6E63BCB74C35C9E99019C4E41B09234B6D9432F4442019A31ACEEBF3CDF187764837DA053B9EA2F89767894130pAA" TargetMode="External"/><Relationship Id="rId131" Type="http://schemas.openxmlformats.org/officeDocument/2006/relationships/hyperlink" Target="consultantplus://offline/ref=2FF1F8AB4CC5CF349C268E03E81535802D6E63BCB74C35C9E99019C4E41B09234B6D9432F4442019A31ACCE9F2C2F187764837DA053B9EA2F89767894130pAA" TargetMode="External"/><Relationship Id="rId132" Type="http://schemas.openxmlformats.org/officeDocument/2006/relationships/hyperlink" Target="consultantplus://offline/ref=2FF1F8AB4CC5CF349C268E03E81535802D6E63BCB74C35C9E99019C4E41B09234B6D9432F4442019A31ACEEFF5CDF187764837DA053B9EA2F89767894130pAA" TargetMode="External"/><Relationship Id="rId133" Type="http://schemas.openxmlformats.org/officeDocument/2006/relationships/hyperlink" Target="consultantplus://offline/ref=2FF1F8AB4CC5CF349C268E03E81535802D6E63BCB74C34CFE6971CC4E41B09234B6D9432F4442019A31ACEEBF3CDF187764837DA053B9EA2F89767894130pAA" TargetMode="External"/><Relationship Id="rId134" Type="http://schemas.openxmlformats.org/officeDocument/2006/relationships/hyperlink" Target="consultantplus://offline/ref=2FF1F8AB4CC5CF349C268E03E81535802D6E63BCB74C34CFE6971CC4E41B09234B6D9432F4442019A31ACEEAFAC5F187764837DA053B9EA2F89767894130pAA" TargetMode="Externa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3:17:00Z</dcterms:created>
  <dc:creator>Гречанюк</dc:creator>
  <dc:description/>
  <dc:language>en-US</dc:language>
  <cp:lastModifiedBy>Гречанюк </cp:lastModifiedBy>
  <dcterms:modified xsi:type="dcterms:W3CDTF">2019-10-07T03:18:00Z</dcterms:modified>
  <cp:revision>1</cp:revision>
  <dc:subject/>
  <dc:title/>
</cp:coreProperties>
</file>