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cs="Calibri"/>
        </w:rPr>
      </w:pPr>
      <w:r>
        <w:rPr>
          <w:rFonts w:cs="Calibri"/>
        </w:rPr>
        <w:t>Приложение 13</w:t>
      </w:r>
    </w:p>
    <w:p>
      <w:pPr>
        <w:pStyle w:val="Normal"/>
        <w:spacing w:lineRule="atLeast" w:line="220" w:before="0" w:after="1"/>
        <w:jc w:val="right"/>
        <w:rPr>
          <w:rFonts w:cs="Calibri"/>
        </w:rPr>
      </w:pPr>
      <w:r>
        <w:rPr>
          <w:rFonts w:cs="Calibri"/>
        </w:rPr>
        <w:t>к Закону Забайкальского края</w:t>
      </w:r>
    </w:p>
    <w:p>
      <w:pPr>
        <w:pStyle w:val="Normal"/>
        <w:spacing w:lineRule="atLeast" w:line="220" w:before="0" w:after="1"/>
        <w:jc w:val="right"/>
        <w:rPr>
          <w:rFonts w:cs="Calibri"/>
        </w:rPr>
      </w:pPr>
      <w:r>
        <w:rPr>
          <w:rFonts w:cs="Calibri"/>
        </w:rPr>
        <w:t>"О бюджете Забайкальского края на 2019 год</w:t>
      </w:r>
    </w:p>
    <w:p>
      <w:pPr>
        <w:pStyle w:val="Normal"/>
        <w:spacing w:lineRule="atLeast" w:line="220" w:before="0" w:after="1"/>
        <w:jc w:val="right"/>
        <w:rPr>
          <w:rFonts w:cs="Calibri"/>
        </w:rPr>
      </w:pPr>
      <w:r>
        <w:rPr>
          <w:rFonts w:cs="Calibri"/>
        </w:rPr>
        <w:t>и плановый период 2020 и 2021 годов"</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42519"/>
      <w:bookmarkEnd w:id="0"/>
      <w:r>
        <w:rPr>
          <w:rFonts w:cs="Calibri"/>
          <w:b/>
        </w:rPr>
        <w:t>РАСПРЕДЕЛЕНИЕ</w:t>
      </w:r>
    </w:p>
    <w:p>
      <w:pPr>
        <w:pStyle w:val="Normal"/>
        <w:spacing w:lineRule="atLeast" w:line="220" w:before="0" w:after="1"/>
        <w:jc w:val="center"/>
        <w:rPr>
          <w:rFonts w:cs="Calibri"/>
          <w:b/>
          <w:b/>
        </w:rPr>
      </w:pPr>
      <w:r>
        <w:rPr>
          <w:rFonts w:cs="Calibri"/>
          <w:b/>
        </w:rPr>
        <w:t>БЮДЖЕТНЫХ АССИГНОВАНИЙ БЮДЖЕТА КРАЯ ПО ЦЕЛЕВЫМ СТАТЬЯМ</w:t>
      </w:r>
    </w:p>
    <w:p>
      <w:pPr>
        <w:pStyle w:val="Normal"/>
        <w:spacing w:lineRule="atLeast" w:line="220" w:before="0" w:after="1"/>
        <w:jc w:val="center"/>
        <w:rPr>
          <w:rFonts w:cs="Calibri"/>
          <w:b/>
          <w:b/>
        </w:rPr>
      </w:pPr>
      <w:r>
        <w:rPr>
          <w:rFonts w:cs="Calibri"/>
          <w:b/>
        </w:rPr>
        <w:t>(ГОСУДАРСТВЕННЫМ ПРОГРАММАМ И НЕПРОГРАММНЫМ НАПРАВЛЕНИЯМ</w:t>
      </w:r>
    </w:p>
    <w:p>
      <w:pPr>
        <w:pStyle w:val="Normal"/>
        <w:spacing w:lineRule="atLeast" w:line="220" w:before="0" w:after="1"/>
        <w:jc w:val="center"/>
        <w:rPr>
          <w:rFonts w:cs="Calibri"/>
          <w:b/>
          <w:b/>
        </w:rPr>
      </w:pPr>
      <w:r>
        <w:rPr>
          <w:rFonts w:cs="Calibri"/>
          <w:b/>
        </w:rPr>
        <w:t>ДЕЯТЕЛЬНОСТИ), ГРУППАМ И ПОДГРУППАМ ВИДОВ РАСХОДОВ</w:t>
      </w:r>
    </w:p>
    <w:p>
      <w:pPr>
        <w:pStyle w:val="Normal"/>
        <w:spacing w:lineRule="atLeast" w:line="220" w:before="0" w:after="1"/>
        <w:jc w:val="center"/>
        <w:rPr>
          <w:rFonts w:cs="Calibri"/>
          <w:b/>
          <w:b/>
        </w:rPr>
      </w:pPr>
      <w:r>
        <w:rPr>
          <w:rFonts w:cs="Calibri"/>
          <w:b/>
        </w:rPr>
        <w:t>КЛАССИФИКАЦИИ РАСХОДОВ БЮДЖЕТОВ НА 2019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pPr>
            <w:r>
              <w:rPr>
                <w:rFonts w:cs="Calibri"/>
                <w:color w:val="392C69"/>
              </w:rPr>
              <w:t xml:space="preserve">(в ред. </w:t>
            </w:r>
            <w:hyperlink r:id="rId2">
              <w:r>
                <w:rPr>
                  <w:rStyle w:val="InternetLink"/>
                  <w:rFonts w:cs="Calibri"/>
                  <w:color w:val="0000FF"/>
                </w:rPr>
                <w:t>Закона</w:t>
              </w:r>
            </w:hyperlink>
            <w:r>
              <w:rPr>
                <w:rFonts w:cs="Calibri"/>
                <w:color w:val="392C69"/>
              </w:rPr>
              <w:t xml:space="preserve"> Забайкальского края</w:t>
            </w:r>
          </w:p>
          <w:p>
            <w:pPr>
              <w:pStyle w:val="Normal"/>
              <w:spacing w:lineRule="atLeast" w:line="220" w:before="0" w:after="1"/>
              <w:jc w:val="center"/>
              <w:rPr>
                <w:rFonts w:cs="Calibri"/>
                <w:color w:val="392C69"/>
              </w:rPr>
            </w:pPr>
            <w:r>
              <w:rPr>
                <w:rFonts w:cs="Calibri"/>
                <w:color w:val="392C69"/>
              </w:rPr>
              <w:t>от 17.09.2019 N 1761-ЗЗК)</w:t>
            </w:r>
          </w:p>
        </w:tc>
      </w:tr>
    </w:tbl>
    <w:p>
      <w:pPr>
        <w:pStyle w:val="Normal"/>
        <w:rPr/>
      </w:pPr>
      <w:r>
        <w:rPr/>
      </w:r>
    </w:p>
    <w:tbl>
      <w:tblPr>
        <w:tblW w:w="9066" w:type="dxa"/>
        <w:jc w:val="left"/>
        <w:tblInd w:w="-67" w:type="dxa"/>
        <w:tblLayout w:type="fixed"/>
        <w:tblCellMar>
          <w:top w:w="102" w:type="dxa"/>
          <w:left w:w="62" w:type="dxa"/>
          <w:bottom w:w="102" w:type="dxa"/>
          <w:right w:w="62" w:type="dxa"/>
        </w:tblCellMar>
      </w:tblPr>
      <w:tblGrid>
        <w:gridCol w:w="5443"/>
        <w:gridCol w:w="1644"/>
        <w:gridCol w:w="602"/>
        <w:gridCol w:w="1377"/>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ЦС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В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Сумма (тыс. рублей)</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3">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81 56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
              <w:r>
                <w:rPr>
                  <w:rStyle w:val="InternetLink"/>
                  <w:rFonts w:cs="Calibri"/>
                  <w:color w:val="0000FF"/>
                </w:rPr>
                <w:t>Подпрограмма</w:t>
              </w:r>
            </w:hyperlink>
            <w:r>
              <w:rPr>
                <w:rFonts w:cs="Calibri"/>
              </w:rPr>
              <w:t xml:space="preserve"> "Обеспечение сбалансированности и устойчивости бюдже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 0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 0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9 37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 0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9 29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служивание государственного дол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центные платежи по государственному долгу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 0606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служивание государственного (муниципального) дол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 06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служивание государственного долга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 06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7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гибкости долговой политик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исвоение и поддержание кредитного рейтин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 060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 06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 06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93 98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93 98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тации на выравнивание бюджетной обеспеченности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70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70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70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тации на выравнивание бюджетной обеспеченности муниципальных районов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58 48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58 48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58 48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 0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 0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 058,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венция на предоставление дотаций поселениям на выравнивание бюджетной обеспеч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00 41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41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4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бюджетам муниципальных районов и городских округов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63 85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63 85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63 85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выравнивание обеспеченности муниципальных районов (городских округов) на реализацию отдельных расходных обязатель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 14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 14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 14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92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1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9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1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9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 31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8 51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8 51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52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бухгалтерского 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45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91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91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3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3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Забайкальский центр государственных закупо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06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14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14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0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0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90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67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67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3,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33,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
              <w:r>
                <w:rPr>
                  <w:rStyle w:val="InternetLink"/>
                  <w:rFonts w:cs="Calibri"/>
                  <w:color w:val="0000FF"/>
                </w:rPr>
                <w:t>Подпрограмма</w:t>
              </w:r>
            </w:hyperlink>
            <w:r>
              <w:rPr>
                <w:rFonts w:cs="Calibri"/>
              </w:rPr>
              <w:t xml:space="preserve"> "Повышение финансовой грамотности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открытости бюджетных дан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вышение финансовой грамотн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 0901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 09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 09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9">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70 0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0">
              <w:r>
                <w:rPr>
                  <w:rStyle w:val="InternetLink"/>
                  <w:rFonts w:cs="Calibri"/>
                  <w:color w:val="0000FF"/>
                </w:rPr>
                <w:t>Подпрограмма</w:t>
              </w:r>
            </w:hyperlink>
            <w:r>
              <w:rPr>
                <w:rFonts w:cs="Calibri"/>
              </w:rPr>
              <w:t xml:space="preserve"> "Подготовка в области гражданской обороны, обеспечения пожарной безопасности и защиты от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93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9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9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
              <w:r>
                <w:rPr>
                  <w:rStyle w:val="InternetLink"/>
                  <w:rFonts w:cs="Calibri"/>
                  <w:color w:val="0000FF"/>
                </w:rPr>
                <w:t>Подпрограмма</w:t>
              </w:r>
            </w:hyperlink>
            <w:r>
              <w:rPr>
                <w:rFonts w:cs="Calibri"/>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9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9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0921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85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85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в целях формирования государственного материального резер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859,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924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9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9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2">
              <w:r>
                <w:rPr>
                  <w:rStyle w:val="InternetLink"/>
                  <w:rFonts w:cs="Calibri"/>
                  <w:color w:val="0000FF"/>
                </w:rPr>
                <w:t>Подпрограмма</w:t>
              </w:r>
            </w:hyperlink>
            <w:r>
              <w:rPr>
                <w:rFonts w:cs="Calibri"/>
              </w:rPr>
              <w:t xml:space="preserve"> "Построение (развитие), внедрение и эксплуатация аппаратно-программного комплекса "Безопасный гор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5 41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истемы вызова экстренных оперативных служб по единому номеру "112"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4 54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091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72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2 3 01 09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72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09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72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93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онирования комплексной системы безопасности жизнедеятельност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93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омплексная система экстренного оповещения населения о чрезвычайных ситу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93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готовности к реагированию сил и средств ТП РСЧС Забайкальского края для защиты населения и территорий от деструктивных событий (чрезвычайных ситуаций, пожаров, происшествий на водных объект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 193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2 3 04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
              <w:r>
                <w:rPr>
                  <w:rStyle w:val="InternetLink"/>
                  <w:rFonts w:cs="Calibri"/>
                  <w:color w:val="0000FF"/>
                </w:rPr>
                <w:t>Подпрограмма</w:t>
              </w:r>
            </w:hyperlink>
            <w:r>
              <w:rPr>
                <w:rFonts w:cs="Calibri"/>
              </w:rPr>
              <w:t xml:space="preserve"> "Организация и проведение поисково-спасательных, аварийно-спасательных и водолазных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поисково-спасательных, аварийно-спасательных, водолазных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93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9 10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4">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8 634,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Тушение пожаров и проведение связанных с ними аварийно-спасательных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93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9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9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нфраструктуры пожарной охраны в населенных пункта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5">
              <w:r>
                <w:rPr>
                  <w:rStyle w:val="InternetLink"/>
                  <w:rFonts w:cs="Calibri"/>
                  <w:color w:val="0000FF"/>
                </w:rPr>
                <w:t>Подпрограмма</w:t>
              </w:r>
            </w:hyperlink>
            <w:r>
              <w:rPr>
                <w:rFonts w:cs="Calibri"/>
              </w:rPr>
              <w:t xml:space="preserve"> "Обеспечение и управ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99,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государственного управления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99,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7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0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0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2,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2,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2,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6">
              <w:r>
                <w:rPr>
                  <w:rStyle w:val="InternetLink"/>
                  <w:rFonts w:cs="Calibri"/>
                  <w:color w:val="0000FF"/>
                </w:rPr>
                <w:t>программа</w:t>
              </w:r>
            </w:hyperlink>
            <w:r>
              <w:rPr>
                <w:rFonts w:cs="Calibri"/>
              </w:rPr>
              <w:t xml:space="preserve"> Забайкальского края "Экономическое развит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8 55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7">
              <w:r>
                <w:rPr>
                  <w:rStyle w:val="InternetLink"/>
                  <w:rFonts w:cs="Calibri"/>
                  <w:color w:val="0000FF"/>
                </w:rPr>
                <w:t>Подпрограмма</w:t>
              </w:r>
            </w:hyperlink>
            <w:r>
              <w:rPr>
                <w:rFonts w:cs="Calibri"/>
              </w:rPr>
              <w:t xml:space="preserve"> "Стимулирование инвестиционной деятель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1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 063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 06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 06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Информационная поддержка осуществления инвестиционной деятель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и (или) возмещение затрат, связанных с презентацией инвестиционного потенциала края и привлечением инвестиций на российских и международных деловых площадк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 063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 06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2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 06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созданию территорий опережающего социально-экономического развития и особых экономических з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и обеспечение функционирования организаций, осуществляющих поддержку инвестиционной деятельности на территории Дальневосточного федерального окру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 068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 06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 06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8">
              <w:r>
                <w:rPr>
                  <w:rStyle w:val="InternetLink"/>
                  <w:rFonts w:cs="Calibri"/>
                  <w:color w:val="0000FF"/>
                </w:rPr>
                <w:t>Подпрограмма</w:t>
              </w:r>
            </w:hyperlink>
            <w:r>
              <w:rPr>
                <w:rFonts w:cs="Calibri"/>
              </w:rPr>
              <w:t xml:space="preserve"> "Развитие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2 63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инансовая поддержка субъектов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 068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 06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 06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ведение конкурса "Лучшие товары и услуг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 06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 06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 06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сширение доступа субъектов МСП к финансовой поддержке, в том числе к льготному финансирова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99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99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21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21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7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79,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Акселерация субъектов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35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35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63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3 2 I5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63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72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1 72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Популяризация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 552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 5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9">
              <w:r>
                <w:rPr>
                  <w:rStyle w:val="InternetLink"/>
                  <w:rFonts w:cs="Calibri"/>
                  <w:color w:val="0000FF"/>
                </w:rPr>
                <w:t>Подпрограмма</w:t>
              </w:r>
            </w:hyperlink>
            <w:r>
              <w:rPr>
                <w:rFonts w:cs="Calibri"/>
              </w:rPr>
              <w:t xml:space="preserve"> "Повышение эффективности государственного и муниципального упра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предоставления государственных и муниципальных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ногофункциональный центр предоставления государственных и муниципальных услуг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99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9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9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0">
              <w:r>
                <w:rPr>
                  <w:rStyle w:val="InternetLink"/>
                  <w:rFonts w:cs="Calibri"/>
                  <w:color w:val="0000FF"/>
                </w:rPr>
                <w:t>Подпрограмма</w:t>
              </w:r>
            </w:hyperlink>
            <w:r>
              <w:rPr>
                <w:rFonts w:cs="Calibri"/>
              </w:rPr>
              <w:t xml:space="preserve"> "Совершенствование системы стратегического управл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готовка управленческих кадров для организаций народного хозяйств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 R06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 R0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 R0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1">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5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5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9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94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94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5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5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2">
              <w:r>
                <w:rPr>
                  <w:rStyle w:val="InternetLink"/>
                  <w:rFonts w:cs="Calibri"/>
                  <w:color w:val="0000FF"/>
                </w:rPr>
                <w:t>Подпрограмма</w:t>
              </w:r>
            </w:hyperlink>
            <w:r>
              <w:rPr>
                <w:rFonts w:cs="Calibri"/>
              </w:rPr>
              <w:t xml:space="preserve"> "Развитие промышлен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Фонда развития промышленност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 01 068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 01 06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 01 06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23">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5 57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4">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3 83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107,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10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8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19,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конкурентоспособности граждан на региональном рынке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4 045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 00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2 79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циальные выплаты безработным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2 79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2 24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6 74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ипен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 бюджету Пенсионного фонд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92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профессионального обучения и дополнительного профессионального образования лиц предпенсионного возрас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92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1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1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ипен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93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93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5">
              <w:r>
                <w:rPr>
                  <w:rStyle w:val="InternetLink"/>
                  <w:rFonts w:cs="Calibri"/>
                  <w:color w:val="0000FF"/>
                </w:rPr>
                <w:t>Подпрограмма</w:t>
              </w:r>
            </w:hyperlink>
            <w:r>
              <w:rPr>
                <w:rFonts w:cs="Calibri"/>
              </w:rPr>
              <w:t xml:space="preserve"> "Развитие институтов рынка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ых полномочий в сфере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 792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 79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 79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6">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17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17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5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3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27">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82 88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8">
              <w:r>
                <w:rPr>
                  <w:rStyle w:val="InternetLink"/>
                  <w:rFonts w:cs="Calibri"/>
                  <w:color w:val="0000FF"/>
                </w:rPr>
                <w:t>Подпрограмма</w:t>
              </w:r>
            </w:hyperlink>
            <w:r>
              <w:rPr>
                <w:rFonts w:cs="Calibri"/>
              </w:rPr>
              <w:t xml:space="preserve"> "Развитие подотрасли растениеводства, переработки и реализации продукции растение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1 59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изводство продукции растениеводства на низкопродуктивной пашн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правление рисками в подотраслях растение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несвязанной поддержки сельскохозяйственным товаропроизводителям в области растение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7 14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07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07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07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R54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R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R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29">
              <w:r>
                <w:rPr>
                  <w:rStyle w:val="InternetLink"/>
                  <w:rFonts w:cs="Calibri"/>
                  <w:color w:val="0000FF"/>
                </w:rPr>
                <w:t>Подпрограмма</w:t>
              </w:r>
            </w:hyperlink>
            <w:r>
              <w:rPr>
                <w:rFonts w:cs="Calibri"/>
              </w:rPr>
              <w:t xml:space="preserve"> "Развитие подотрасли животноводства, переработки и реализации продукции живот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2 95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овцеводства и коз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верного оленеводства и табунного коне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правление рисками в подотраслях живот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3 73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компенсации ущерба, причиненного в 2019 году сельскохозяйственным товаропроизводителям и личным подсобным хозяйствам в связи с природными пожарами, за счет средств резервного фонда Правительств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56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90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56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90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56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909,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роизводства тонкорунной и полутонкорунной шер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проведения противоэпизоотических мероприят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ведение противоэпизоотических мероприят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держка отдельных подотраслей живот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произведенное и реализованное яйцо и мясо птиц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 074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 074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 074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ведомственной целевой программы "Предотвращение заноса, распространения и ликвидация особо опасных болезней животных, в том числе вируса ящура, на территории Забайкальского края (2018 - 2020 г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6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6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6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6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0">
              <w:r>
                <w:rPr>
                  <w:rStyle w:val="InternetLink"/>
                  <w:rFonts w:cs="Calibri"/>
                  <w:color w:val="0000FF"/>
                </w:rPr>
                <w:t>Подпрограмма</w:t>
              </w:r>
            </w:hyperlink>
            <w:r>
              <w:rPr>
                <w:rFonts w:cs="Calibri"/>
              </w:rPr>
              <w:t xml:space="preserve"> "Развитие мясного скот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5 3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1">
              <w:r>
                <w:rPr>
                  <w:rStyle w:val="InternetLink"/>
                  <w:rFonts w:cs="Calibri"/>
                  <w:color w:val="0000FF"/>
                </w:rPr>
                <w:t>Подпрограмма</w:t>
              </w:r>
            </w:hyperlink>
            <w:r>
              <w:rPr>
                <w:rFonts w:cs="Calibri"/>
              </w:rPr>
              <w:t xml:space="preserve"> "Поддержка малых форм хозяйств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12 86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держка начинающих ферме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1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5 4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мейных животноводческих ферм на базе крестьянских (фермерских) хозяй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2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5 4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малых форм хозяйств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части процентной ставки по кредитам, взятым малыми формами хозяйств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 07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 07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 07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системы поддержки фермеров и развитие сельской коопераци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системы поддержки фермеров и развитие сельской кооп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 548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 5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 5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2">
              <w:r>
                <w:rPr>
                  <w:rStyle w:val="InternetLink"/>
                  <w:rFonts w:cs="Calibri"/>
                  <w:color w:val="0000FF"/>
                </w:rPr>
                <w:t>Подпрограмма</w:t>
              </w:r>
            </w:hyperlink>
            <w:r>
              <w:rPr>
                <w:rFonts w:cs="Calibri"/>
              </w:rPr>
              <w:t xml:space="preserve"> "Техническая и технологическая модернизация, инновационное развит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25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новление парка сельскохозяйственной техники, оборуд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части затрат по приобретению техники и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части затрат на капитально-восстановительный ремонт сельскохозяйственной тех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Возмещение части процентной ставки по инвестиционным кредитам (займам) в агропромышленном комплекс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5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074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07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07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7,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R43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5 5 06 R43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R43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3">
              <w:r>
                <w:rPr>
                  <w:rStyle w:val="InternetLink"/>
                  <w:rFonts w:cs="Calibri"/>
                  <w:color w:val="0000FF"/>
                </w:rPr>
                <w:t>Подпрограмма</w:t>
              </w:r>
            </w:hyperlink>
            <w:r>
              <w:rPr>
                <w:rFonts w:cs="Calibri"/>
              </w:rPr>
              <w:t xml:space="preserve"> "Развитие мелиорации земель сельскохозяйственного на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в области мелиорации земель сельскохозяйственного на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 R56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 R5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 R5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4">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7 27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ельск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6 05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5 7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 34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39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39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1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6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6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9 827,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9 827,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6 41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6 41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6 41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охраны прир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4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прочих мероприятий по развитию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дровое обеспечение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ведение итогов трудового сопернич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астие в презентации продукции предприятий пищевой и перерабатывающей промышл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роприятий по отлову и содержанию безнадзорных живот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7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проведения мероприятий по содержанию безнадзорных живот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проведения мероприятий по содержанию безнадзорных живот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8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5">
              <w:r>
                <w:rPr>
                  <w:rStyle w:val="InternetLink"/>
                  <w:rFonts w:cs="Calibri"/>
                  <w:color w:val="0000FF"/>
                </w:rPr>
                <w:t>Подпрограмма</w:t>
              </w:r>
            </w:hyperlink>
            <w:r>
              <w:rPr>
                <w:rFonts w:cs="Calibri"/>
              </w:rPr>
              <w:t xml:space="preserve"> "Развитие молочного скот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525,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олочного скот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525,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32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32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321,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держание коров молочного напра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5 9 01 074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вышение продуктивности в молочном скотоводстве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2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2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2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вышение продуктивности в молочном скотоводств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R54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R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R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6">
              <w:r>
                <w:rPr>
                  <w:rStyle w:val="InternetLink"/>
                  <w:rFonts w:cs="Calibri"/>
                  <w:color w:val="0000FF"/>
                </w:rPr>
                <w:t>Подпрограмма</w:t>
              </w:r>
            </w:hyperlink>
            <w:r>
              <w:rPr>
                <w:rFonts w:cs="Calibri"/>
              </w:rPr>
              <w:t xml:space="preserve"> "Поддержка племенного дела, селекции и семе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 01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элитного семе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леменного живот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 41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племенного де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Искусственное осеменение сельскохозяйственных живот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6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6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6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ведение выставки сельскохозяйственных живот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8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87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87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872,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леменной базы мясного скот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держка племенного крупного рогатого скота молочного напра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 127,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 R5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27,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27,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27,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37">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04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8">
              <w:r>
                <w:rPr>
                  <w:rStyle w:val="InternetLink"/>
                  <w:rFonts w:cs="Calibri"/>
                  <w:color w:val="0000FF"/>
                </w:rPr>
                <w:t>Подпрограмма</w:t>
              </w:r>
            </w:hyperlink>
            <w:r>
              <w:rPr>
                <w:rFonts w:cs="Calibri"/>
              </w:rPr>
              <w:t xml:space="preserve"> "Совершенствование государственного управления за счет применения информационно-коммуникационных технолог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8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и развитие Центра обработки дан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1 040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1 04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6 1 01 04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безопасности информации и персональных данных обрабатываемых в государственных информационных системах предоставления государственных и муниципальных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6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ормирование и развитие инфраструктуры, обеспечивающей информационную безопасность электронных форм взаимодействия исполнительных органов государственной власти Забайкальского края и органов местного самоуправления между собой, с населением, организац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6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6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6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Цифровое государственное управление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D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государственных информационных систем Забайкальского края, используемых при предоставлении государственных и муниципальных услуг в электронной форме, и перевод государственных и муниципальных услуг в электронную форм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D6 0402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D6 04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6 1 D6 04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39">
              <w:r>
                <w:rPr>
                  <w:rStyle w:val="InternetLink"/>
                  <w:rFonts w:cs="Calibri"/>
                  <w:color w:val="0000FF"/>
                </w:rPr>
                <w:t>Подпрограмма</w:t>
              </w:r>
            </w:hyperlink>
            <w:r>
              <w:rPr>
                <w:rFonts w:cs="Calibri"/>
              </w:rPr>
              <w:t xml:space="preserve"> "Развитие информационно-телекоммуникационного потенциал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Информирование и стимулирование граждан и организаций к использованию новых каналов получения информации о деятельности органов исполнительной власти Забайкальского края, органов местного самоуправления, о процессе получения государственных и муниципальных услуг, включая использование Единого портала государственных и муниципальных услуг, Портала информационных киос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2,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2,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2,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0">
              <w:r>
                <w:rPr>
                  <w:rStyle w:val="InternetLink"/>
                  <w:rFonts w:cs="Calibri"/>
                  <w:color w:val="0000FF"/>
                </w:rPr>
                <w:t>Подпрограмма</w:t>
              </w:r>
            </w:hyperlink>
            <w:r>
              <w:rPr>
                <w:rFonts w:cs="Calibri"/>
              </w:rPr>
              <w:t xml:space="preserve"> "Эксплуатация подсистем электронного прави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66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организационных условий для реализации государственной 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66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8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6 5 01 04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8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8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провождение Системы электронного документооборо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9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9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9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6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информационных и коммуникационных технолог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1">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5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5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42">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51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3">
              <w:r>
                <w:rPr>
                  <w:rStyle w:val="InternetLink"/>
                  <w:rFonts w:cs="Calibri"/>
                  <w:color w:val="0000FF"/>
                </w:rPr>
                <w:t>Подпрограмма</w:t>
              </w:r>
            </w:hyperlink>
            <w:r>
              <w:rPr>
                <w:rFonts w:cs="Calibri"/>
              </w:rPr>
              <w:t xml:space="preserve"> "Защита от негативного воздействия вод и обеспечение безопасности гидротехнических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79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93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5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4 15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5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512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7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7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79,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ксплуатационной надежности и безопасности гидротехнических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98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работка проектно-сметной документ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5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5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7 1 02 07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5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Текущие работы по ремонту, содержанию и безаварийной эксплуатации гидротехнических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8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8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80,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44">
              <w:r>
                <w:rPr>
                  <w:rStyle w:val="InternetLink"/>
                  <w:rFonts w:cs="Calibri"/>
                  <w:color w:val="0000FF"/>
                </w:rPr>
                <w:t>программы</w:t>
              </w:r>
            </w:hyperlink>
            <w:r>
              <w:rPr>
                <w:rFonts w:cs="Calibri"/>
              </w:rPr>
              <w:t xml:space="preserve"> "Развитие водохозяйственного комплекса Российской Федерации в 2012 - 2020 год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R01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R0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R0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3 512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7 1 03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3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43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4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9 4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4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5">
              <w:r>
                <w:rPr>
                  <w:rStyle w:val="InternetLink"/>
                  <w:rFonts w:cs="Calibri"/>
                  <w:color w:val="0000FF"/>
                </w:rPr>
                <w:t>Подпрограмма</w:t>
              </w:r>
            </w:hyperlink>
            <w:r>
              <w:rPr>
                <w:rFonts w:cs="Calibri"/>
              </w:rPr>
              <w:t xml:space="preserve"> "Развитие рыбохозяйственного комплек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ыбохозяйственные мероприятия на водных объектах рыбохозяйственного 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в области организации, регулирования и охраны водных биологических ресур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 59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 5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 5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46">
              <w:r>
                <w:rPr>
                  <w:rStyle w:val="InternetLink"/>
                  <w:rFonts w:cs="Calibri"/>
                  <w:color w:val="0000FF"/>
                </w:rPr>
                <w:t>программа</w:t>
              </w:r>
            </w:hyperlink>
            <w:r>
              <w:rPr>
                <w:rFonts w:cs="Calibri"/>
              </w:rPr>
              <w:t xml:space="preserve"> Забайкальского края "Охрана окружающей сре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0 61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7">
              <w:r>
                <w:rPr>
                  <w:rStyle w:val="InternetLink"/>
                  <w:rFonts w:cs="Calibri"/>
                  <w:color w:val="0000FF"/>
                </w:rPr>
                <w:t>Подпрограмма</w:t>
              </w:r>
            </w:hyperlink>
            <w:r>
              <w:rPr>
                <w:rFonts w:cs="Calibri"/>
              </w:rPr>
              <w:t xml:space="preserve"> "Развитие особо охраняемых природных территорий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ти особо охраняемых природных территорий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готовка документов для внесения сведений о границах особо охраняемых природных территорий регионального значения в Государственный кадастр недвижим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 0741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 074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 074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8">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6 19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8 56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рректировка и разработка электронной модели Территориальной схемы обращения с отходами, в том числе с твердыми коммунальными отхо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0722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07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07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ликвидации мест несанкционированного размещения отх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7726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76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772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01 76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772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76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и ремонт объектов для захоронения и утилизации биологических отходов, оснащение государственных ветеринарных учреждений, подведомственных Министерству сельского хозяйства Забайкальского края, установками для утилизации биологических отходов - крематор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726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64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4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4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4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7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7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7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ая страна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4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Ликвидация объектов прошлого экологического ущерб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4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4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4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Комплексная система обращения с твердыми коммунальными отходам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7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8 2 G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ый воздух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одернизация и закрытие котельных с их переводом на централизованное теплоснабж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 745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 74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 15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 74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49">
              <w:r>
                <w:rPr>
                  <w:rStyle w:val="InternetLink"/>
                  <w:rFonts w:cs="Calibri"/>
                  <w:color w:val="0000FF"/>
                </w:rPr>
                <w:t>Подпрограмма</w:t>
              </w:r>
            </w:hyperlink>
            <w:r>
              <w:rPr>
                <w:rFonts w:cs="Calibri"/>
              </w:rPr>
              <w:t xml:space="preserve"> "Воспроизводство и сохранение охотничьих ресурс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гулирование численности волков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лата вознаграждений за добытых волков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 0742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 074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 34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 074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0">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 52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 обеспечение научно-исследовательской и опытно-конструкторской деятельност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 070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 070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7 9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 070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3 62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76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области охраны и использования объектов животного ми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50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73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8 73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9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9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мониторинга окружающей сре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33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5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5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55,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1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41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41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85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2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8 4 02 5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7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29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29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7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 87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51">
              <w:r>
                <w:rPr>
                  <w:rStyle w:val="InternetLink"/>
                  <w:rFonts w:cs="Calibri"/>
                  <w:color w:val="0000FF"/>
                </w:rPr>
                <w:t>программа</w:t>
              </w:r>
            </w:hyperlink>
            <w:r>
              <w:rPr>
                <w:rFonts w:cs="Calibri"/>
              </w:rPr>
              <w:t xml:space="preserve"> Забайкальского края "Развитие лес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3 73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2">
              <w:r>
                <w:rPr>
                  <w:rStyle w:val="InternetLink"/>
                  <w:rFonts w:cs="Calibri"/>
                  <w:color w:val="0000FF"/>
                </w:rPr>
                <w:t>Подпрограмма</w:t>
              </w:r>
            </w:hyperlink>
            <w:r>
              <w:rPr>
                <w:rFonts w:cs="Calibri"/>
              </w:rPr>
              <w:t xml:space="preserve"> "Обеспечение использования и сохранения ле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6 32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ффективности предупреждения возникновения и распространения лесных пожаров, а также их туш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8 72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 63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держание материально-технической базы в сфере пожарной безопасности в лес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9 1 01 1719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43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17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4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82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9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9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20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0 09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0 09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3 07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7 02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68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92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512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0,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и функционирование объекта Единого генетико-селекционного комплекса (ЕГС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92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062,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92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9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512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07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07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07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71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хранение лесов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 64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величение площади лесовосстано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2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9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9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93,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8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8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8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ормирование запаса лесных семян для лесовосстано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9 20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9 20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9 1 GA 54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740,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5 46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3">
              <w:r>
                <w:rPr>
                  <w:rStyle w:val="InternetLink"/>
                  <w:rFonts w:cs="Calibri"/>
                  <w:color w:val="0000FF"/>
                </w:rPr>
                <w:t>Подпрограмма</w:t>
              </w:r>
            </w:hyperlink>
            <w:r>
              <w:rPr>
                <w:rFonts w:cs="Calibri"/>
              </w:rPr>
              <w:t xml:space="preserve"> "Организация обеспечения использования и сохранения ле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2 47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исполнения переданных полномочий субъектам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0 86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929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9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9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89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16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16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2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2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материально-техническое обеспечение исполнения полномоч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17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17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172,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1 21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 74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 74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19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19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4">
              <w:r>
                <w:rPr>
                  <w:rStyle w:val="InternetLink"/>
                  <w:rFonts w:cs="Calibri"/>
                  <w:color w:val="0000FF"/>
                </w:rPr>
                <w:t>Подпрограмма</w:t>
              </w:r>
            </w:hyperlink>
            <w:r>
              <w:rPr>
                <w:rFonts w:cs="Calibri"/>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исполнения полномочий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 171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55">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1 54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6">
              <w:r>
                <w:rPr>
                  <w:rStyle w:val="InternetLink"/>
                  <w:rFonts w:cs="Calibri"/>
                  <w:color w:val="0000FF"/>
                </w:rPr>
                <w:t>Подпрограмма</w:t>
              </w:r>
            </w:hyperlink>
            <w:r>
              <w:rPr>
                <w:rFonts w:cs="Calibri"/>
              </w:rPr>
              <w:t xml:space="preserve"> "Повышение эффективности управления государственной собственностью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98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правление государственной собственностью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98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ценка недвижимости, признание прав и регулирование отношений по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52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9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9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6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3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46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по обслуживанию, содержанию и продаже казенного имущ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46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9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9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11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11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7">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56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67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3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950,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950,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4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1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1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по архивно-информационному и геопространственному обеспеч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 1409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 1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 1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58">
              <w:r>
                <w:rPr>
                  <w:rStyle w:val="InternetLink"/>
                  <w:rFonts w:cs="Calibri"/>
                  <w:color w:val="0000FF"/>
                </w:rPr>
                <w:t>программа</w:t>
              </w:r>
            </w:hyperlink>
            <w:r>
              <w:rPr>
                <w:rFonts w:cs="Calibri"/>
              </w:rPr>
              <w:t xml:space="preserve"> Забайкальского края "Развитие международной, внешнеэкономической деятельности и туризм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5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59">
              <w:r>
                <w:rPr>
                  <w:rStyle w:val="InternetLink"/>
                  <w:rFonts w:cs="Calibri"/>
                  <w:color w:val="0000FF"/>
                </w:rPr>
                <w:t>Подпрограмма</w:t>
              </w:r>
            </w:hyperlink>
            <w:r>
              <w:rPr>
                <w:rFonts w:cs="Calibri"/>
              </w:rPr>
              <w:t xml:space="preserve"> "Развитие международного сотрудничества и внешнеэкономических связ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43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 6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ежрегиональных связ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 6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0">
              <w:r>
                <w:rPr>
                  <w:rStyle w:val="InternetLink"/>
                  <w:rFonts w:cs="Calibri"/>
                  <w:color w:val="0000FF"/>
                </w:rPr>
                <w:t>Подпрограмма</w:t>
              </w:r>
            </w:hyperlink>
            <w:r>
              <w:rPr>
                <w:rFonts w:cs="Calibri"/>
              </w:rPr>
              <w:t xml:space="preserve"> "Развитие туризм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туризм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 090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 09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 09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работка и создание информационной продукции, демонстрирующей туристско-рекреационный потенциал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туризм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6 090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6 09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6 09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в формировании комфортной туристической среды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туризм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12 090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12 09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12 09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1">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77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77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0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62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62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9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62">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3 97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3">
              <w:r>
                <w:rPr>
                  <w:rStyle w:val="InternetLink"/>
                  <w:rFonts w:cs="Calibri"/>
                  <w:color w:val="0000FF"/>
                </w:rPr>
                <w:t>Подпрограмма</w:t>
              </w:r>
            </w:hyperlink>
            <w:r>
              <w:rPr>
                <w:rFonts w:cs="Calibri"/>
              </w:rPr>
              <w:t xml:space="preserve"> "Развитие территори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4 54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 047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городским округом "Город Чита" функций административного центра (столиц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родским округом "Город Чита" функций административного центра (столиц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8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жилыми помещениями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произошедших на территории Забайкальского края в апреле 2019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4 54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обеспечению жилыми помещениями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произошедших на территории Забайкальского края в апреле 2019 года (в связи с выделением средств из резервного фонда Правительств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2 1 04 R64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4 54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4 54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4 54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4">
              <w:r>
                <w:rPr>
                  <w:rStyle w:val="InternetLink"/>
                  <w:rFonts w:cs="Calibri"/>
                  <w:color w:val="0000FF"/>
                </w:rPr>
                <w:t>Подпрограмма</w:t>
              </w:r>
            </w:hyperlink>
            <w:r>
              <w:rPr>
                <w:rFonts w:cs="Calibri"/>
              </w:rPr>
              <w:t xml:space="preserve"> "Обеспечение жильем молодых сем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37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5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обеспечению жильем молодых сем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 R49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5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 R4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5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 R4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8 756,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2 3 02 049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5">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5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6 65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 00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30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30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4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5 82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2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66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0 66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существляющие деятельность в сфере строительства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66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04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04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3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3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8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АУ "Госэкспертиз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 7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аттестационная подготовка работников ГАУ "Госэкспертиз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409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40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40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66">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88 34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7">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6 547,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здушного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22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2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2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2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тдельные мероприятия в области воздушного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6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дного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тдельные мероприятия в области морского и речного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2 902,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550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 83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 83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 838,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2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5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Ц50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8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4 18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3 1 04 042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3 03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3 03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3 03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1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1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1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недополученных доходов (затрат) прошлых лет, возникших при выполнении перевозок пригородным железнодорожным транспорт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ый воздух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ектирование и строительство троллейбусных ли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 745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 745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 745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68">
              <w:r>
                <w:rPr>
                  <w:rStyle w:val="InternetLink"/>
                  <w:rFonts w:cs="Calibri"/>
                  <w:color w:val="0000FF"/>
                </w:rPr>
                <w:t>Подпрограмма</w:t>
              </w:r>
            </w:hyperlink>
            <w:r>
              <w:rPr>
                <w:rFonts w:cs="Calibri"/>
              </w:rPr>
              <w:t xml:space="preserve"> "Безопасность дорожного движ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уществление мероприятий по видеофиксации нарушений </w:t>
            </w:r>
            <w:hyperlink r:id="rId69">
              <w:r>
                <w:rPr>
                  <w:rStyle w:val="InternetLink"/>
                  <w:rFonts w:cs="Calibri"/>
                  <w:color w:val="0000FF"/>
                </w:rPr>
                <w:t>правил</w:t>
              </w:r>
            </w:hyperlink>
            <w:r>
              <w:rPr>
                <w:rFonts w:cs="Calibri"/>
              </w:rPr>
              <w:t xml:space="preserve"> дорожного движения на территории Забайкальского края и рассылке почтовых уведомлений собственникам транспортных сред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0">
              <w:r>
                <w:rPr>
                  <w:rStyle w:val="InternetLink"/>
                  <w:rFonts w:cs="Calibri"/>
                  <w:color w:val="0000FF"/>
                </w:rPr>
                <w:t>Подпрограмма</w:t>
              </w:r>
            </w:hyperlink>
            <w:r>
              <w:rPr>
                <w:rFonts w:cs="Calibri"/>
              </w:rPr>
              <w:t xml:space="preserve"> "Развитие дорож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96 79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96 70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7 13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5 89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5 89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1 24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1 24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дорожной 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39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 37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3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 37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3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 37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47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4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4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органов управления автомобильными дорог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5 51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5 51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5 51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96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96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1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1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1 83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0 83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50 30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дорожной 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39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7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3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7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3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7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47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2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4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2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4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2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3 3 03 743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 81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 81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 81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4 08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4 08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4 08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и ремонт автомобильных дорог регионального и местного 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5 300,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текущи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Б</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5 30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5 30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5 300,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текущи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Ц505Б</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Ц505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Ц505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Дорожная се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88 965,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4 83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0 12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0 12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70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70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94 12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1 25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1 25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2 13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2 13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0 73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0 73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71">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771 20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2">
              <w:r>
                <w:rPr>
                  <w:rStyle w:val="InternetLink"/>
                  <w:rFonts w:cs="Calibri"/>
                  <w:color w:val="0000FF"/>
                </w:rPr>
                <w:t>Подпрограмма</w:t>
              </w:r>
            </w:hyperlink>
            <w:r>
              <w:rPr>
                <w:rFonts w:cs="Calibri"/>
              </w:rPr>
              <w:t xml:space="preserve"> "Развитие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97 04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программ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 712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02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 35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 35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 35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712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7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7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условий для привлечения негосударственных организаций в сферу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3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организациям, осуществляющим обучение (за исключением субсидий государственным (муниципальным) учреждениям), на возмещение затрат в связи с оказанием услуг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2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2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2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частным дошкольным образовательным организациям на возмещение затрат в связи с оказанием услуг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2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7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7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7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индивидуальным предпринимателям в целях возмещения затрат в связи с оказанием услуг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3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основных требований действующего законодательства в области пожарной безопасности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 7143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 714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 714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апитальный ремонт муниципальных дошкольных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316,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5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0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0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0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Ц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действие занятости женщин - создание условий дошкольного образования для детей в возрасте до трех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5 883,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7 89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7 89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7 890,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F</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0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0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0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23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2 29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2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2 29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2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2 29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3">
              <w:r>
                <w:rPr>
                  <w:rStyle w:val="InternetLink"/>
                  <w:rFonts w:cs="Calibri"/>
                  <w:color w:val="0000FF"/>
                </w:rPr>
                <w:t>Подпрограмма</w:t>
              </w:r>
            </w:hyperlink>
            <w:r>
              <w:rPr>
                <w:rFonts w:cs="Calibri"/>
              </w:rPr>
              <w:t xml:space="preserve"> "Развитие обще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299 31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67 26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015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52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0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52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0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52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44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общеобразовательные школ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2 66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33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33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1 07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1 07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1 07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3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00 24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00 24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2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00 240,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2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проектов, связанных с инновациями в образован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23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23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23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R53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R5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R5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3 62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0121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0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0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1,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02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88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88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88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2 03 1143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3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3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3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муниципальных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7121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62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7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62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7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62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17 22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2 04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 07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 07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 07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3 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3 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3 5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8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8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8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созданию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6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6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6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72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72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729,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основных требований действующего законодательства в области пожарной безопасности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16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16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16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4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4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4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3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3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3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оборудования зданий общеобразовательных организаций санитарно-гигиеническими помещениями с соблюдением температурного режи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66 66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2 727,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2 727,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3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3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временная шко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8 35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содействию созданию новых мест в общеобразовательных организациях,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84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84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84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новление материально-технической базы для формирования у обучающихся современных технологических и гуманитарных навы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6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16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16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16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образования для детей с ограниченными возможностями здоровь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8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95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8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95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8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95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новых мест в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1 38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 19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 19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18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18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Успех каждого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 509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 5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 5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4">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1 77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142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1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1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тдыха и оздоровления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7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 обеспечение отдыха и оздоровления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53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56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19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14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2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26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26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714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9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7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9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7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97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мероприятий с детьми и молодежь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58,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ероприятия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80,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1,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основных требований действующего законодательства в области антитеррористической и пожарной безопасности организаций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основных требований действующего законодательства в области пожарной безопасности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 7143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 714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 714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Успех каждого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 02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пилотных проектов по обновлению содержания, технологий дополнительного образования по приоритетным направл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3 E2 123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123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123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детских технопарков "Кванториу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517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73 04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51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 04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51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 04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5">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98 59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прав граждан на получение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4 50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4 01 014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6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0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6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0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 76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2 737,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2 73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2 73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3 65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9 08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социальной поддержки обучающихся по программам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0 56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28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6 38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ероприятия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9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2 70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2 70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70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99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4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4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Молодые профессионалы (Повышение конкурентоспособности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соответствия материально-технической базы профессиональных образовательных организаций современным требова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162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16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16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6">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 68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оценки качества образования и информационной прозрачности системы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 R53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 R5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 R5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новой технологической среды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доступа к сети "Интернет"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5 02 012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2 01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2 01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по организации и проведению государственной (итоговой) аттест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 114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5 03 11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 11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Цифровая образовательная сре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13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138,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44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5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8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7">
              <w:r>
                <w:rPr>
                  <w:rStyle w:val="InternetLink"/>
                  <w:rFonts w:cs="Calibri"/>
                  <w:color w:val="0000FF"/>
                </w:rPr>
                <w:t>Подпрограмма</w:t>
              </w:r>
            </w:hyperlink>
            <w:r>
              <w:rPr>
                <w:rFonts w:cs="Calibri"/>
              </w:rPr>
              <w:t xml:space="preserve"> "Развитие молодежной политики и системы поддержки молодежных инициати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7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мероприятий в сфере молодежной поли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7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7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в сфере молодежной поли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6 01 11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78">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28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93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закупок услуг для обеспечения государственных нужд у организаций, осуществляющих образовательную деятельность по дополнительным профессиональным программ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0142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7 01 0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0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827,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дополнительного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82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82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604,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2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мероприятий по повышению привлекательности педагогической професс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Реализация </w:t>
            </w:r>
            <w:hyperlink r:id="rId79">
              <w:r>
                <w:rPr>
                  <w:rStyle w:val="InternetLink"/>
                  <w:rFonts w:cs="Calibri"/>
                  <w:color w:val="0000FF"/>
                </w:rPr>
                <w:t>Закона</w:t>
              </w:r>
            </w:hyperlink>
            <w:r>
              <w:rPr>
                <w:rFonts w:cs="Calibri"/>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 711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 7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 7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0">
              <w:r>
                <w:rPr>
                  <w:rStyle w:val="InternetLink"/>
                  <w:rFonts w:cs="Calibri"/>
                  <w:color w:val="0000FF"/>
                </w:rPr>
                <w:t>Подпрограмма</w:t>
              </w:r>
            </w:hyperlink>
            <w:r>
              <w:rPr>
                <w:rFonts w:cs="Calibri"/>
              </w:rPr>
              <w:t xml:space="preserve"> "Развитие системы профилактики и комплексного сопровождения воспитанников и обучающих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8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спространение современных моделей успешной социализации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8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для детей, нуждающихся в психолого-педагогической и медико-социальн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 1144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 11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 11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Поддержка семей, имеющих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поддержка некоммерческих организаций по оказанию психолого-педагогической, методической и консультативной помощи гражданам, имеющим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229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2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2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1">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 862,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и обслуживание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материально-технического обеспечения образовате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 114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 11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9 01 11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57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4 9 02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00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45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45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75,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9,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9,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9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7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7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6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6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5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5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Единая субвенция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ых полномочий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 792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 79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 79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82">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0 86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3">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07 941,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музее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узеи и постоянные выстав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59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4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библиотечного обслужива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6 276,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00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иблиоте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244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00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00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00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отрасли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6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7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7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театров, филармонии и концертных организаций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1 581,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74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Театры, филармонии и концертн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74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74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 08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9 65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9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7,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7,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1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1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творческой деятельности и техническое оснащение детских и кукольных теат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51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24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5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24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5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24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кинообслуживания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кино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 124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 1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 1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образования в сфере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1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профессионального образования в сфере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 124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 12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 12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деятельности культурно-досуговых учреждений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63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4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58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4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58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4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58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отрасли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51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1 06 R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26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36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36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36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58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58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58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52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52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52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1 08 R11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16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16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16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многоцелевых центров с преобладанием культурного 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по военно-патриотическому воспита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244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2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2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13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76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76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76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иблиоте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244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поддержка отрасли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 32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94 32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32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условий для реализации творческого потенциала нации ("Творческие люд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0263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026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026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1 A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Театры, филармонии и концертные ор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1244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 1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4">
              <w:r>
                <w:rPr>
                  <w:rStyle w:val="InternetLink"/>
                  <w:rFonts w:cs="Calibri"/>
                  <w:color w:val="0000FF"/>
                </w:rPr>
                <w:t>Подпрограмма</w:t>
              </w:r>
            </w:hyperlink>
            <w:r>
              <w:rPr>
                <w:rFonts w:cs="Calibri"/>
              </w:rPr>
              <w:t xml:space="preserve"> "Обеспечение сохранности историко-культурного наслед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9 13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 1244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 12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 12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4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4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в сфере формирования и содержания архивных фон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4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61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2 03 12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61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49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49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5">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79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культур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79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23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2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2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5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86">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826 38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7">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4 27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346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инфекционных заболеваний, включая иммунопрофилактик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ВИЧ, вирусных гепатитов B и 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73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а оказа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036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03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03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R20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23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R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23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R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23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0 65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5 97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20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20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67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52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77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77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77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 34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 34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 71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63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75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75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 20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54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63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63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63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0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0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8,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ФАПов и оснащение медицинским оборудова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7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7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7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7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78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78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78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06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и замена фельдшерских, фельдшерско-акушерских пунктов и врачебных амбулаторий для населенных пунктов с численностью населения от 100 до 2 000 челове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06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06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53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3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P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P3 546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P3 54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P3 54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8">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4 39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 100,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1 86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40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40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40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анатории для больных туберкулез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6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5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5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12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12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0,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R20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23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R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23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R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23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ВИЧ-инфицированны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наркологическим больны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6 08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6 08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6 08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1 20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1 20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 07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 07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79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75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онкологическими заболе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046,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446,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68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05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05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20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20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37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37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8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95,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танции скорой и неотложн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38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38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380,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9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39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39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5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58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8 87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0 07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6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01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01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02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99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550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43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5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43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5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43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Ц50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36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Ц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36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Ц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36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высокотехнологичной медицинской помощи, развитие новых эффективных методов ле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 R40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 R4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 R4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лужбы кров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913,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79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ы, станции и отделения переливания кров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79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9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9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50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50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5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4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4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4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Ц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1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1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1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паллиативной медицинской помощи, в том числе дет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 629,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паллиатив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014,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514,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514,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закупки авиационных работ органами государственной власти субъектов Российской Федерации в целях оказания медицинск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 555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 555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 555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Борьба с сердечно-сосудистыми заболеваниям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4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ащение оборудованием региональных сосудистых центров и первичных сосудистых отд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4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4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 697,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4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Борьба с онкологическими заболеваниям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ереоснащение медицинских организаций, оказывающих медицинскую помощь больным с онкологическими заболе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 519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 51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 51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89">
              <w:r>
                <w:rPr>
                  <w:rStyle w:val="InternetLink"/>
                  <w:rFonts w:cs="Calibri"/>
                  <w:color w:val="0000FF"/>
                </w:rPr>
                <w:t>Подпрограмма</w:t>
              </w:r>
            </w:hyperlink>
            <w:r>
              <w:rPr>
                <w:rFonts w:cs="Calibri"/>
              </w:rPr>
              <w:t xml:space="preserve"> "Охрана здоровья матери и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6 53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истемы раннего выявления и коррекции нарушений развития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ннее выявление и коррекция нарушений развития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 0348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 0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 0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пециализированной помощи дет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03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03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ма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03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5 59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5 59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41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41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3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3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90">
              <w:r>
                <w:rPr>
                  <w:rStyle w:val="InternetLink"/>
                  <w:rFonts w:cs="Calibri"/>
                  <w:color w:val="0000FF"/>
                </w:rPr>
                <w:t>Подпрограмма</w:t>
              </w:r>
            </w:hyperlink>
            <w:r>
              <w:rPr>
                <w:rFonts w:cs="Calibri"/>
              </w:rPr>
              <w:t xml:space="preserve"> "Развитие медицинской реабилитации и санаторно-курортного лечения, в том числе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едицинской реабилитации, в том числе для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91">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 53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 R13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 R1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 R1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условий для планомерного роста профессионального уровня знаний и умений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редние специальные учебные завед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 913,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3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обретение служебного жилья для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 88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жилья для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5505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42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55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42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55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42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жилья для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Ц505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Ц5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Ц5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92">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6 565,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5 59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отдельных полномочий в области лекарственного обеспе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16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9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1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9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1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9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46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89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4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89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4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898,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 521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 52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 52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93">
              <w:r>
                <w:rPr>
                  <w:rStyle w:val="InternetLink"/>
                  <w:rFonts w:cs="Calibri"/>
                  <w:color w:val="0000FF"/>
                </w:rPr>
                <w:t>постановлением</w:t>
              </w:r>
            </w:hyperlink>
            <w:r>
              <w:rPr>
                <w:rFonts w:cs="Calibri"/>
              </w:rPr>
              <w:t xml:space="preserve"> Правительства Российской Федерации от 30 июля 1994 года N 8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 0358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 0358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4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4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4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7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7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07,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07,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3,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3,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94">
              <w:r>
                <w:rPr>
                  <w:rStyle w:val="InternetLink"/>
                  <w:rFonts w:cs="Calibri"/>
                  <w:color w:val="0000FF"/>
                </w:rPr>
                <w:t>Подпрограмма</w:t>
              </w:r>
            </w:hyperlink>
            <w:r>
              <w:rPr>
                <w:rFonts w:cs="Calibri"/>
              </w:rPr>
              <w:t xml:space="preserve"> "Развитие информатизации в здравоохранен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9 21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тевой инфраструктуры учреждений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 1346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 511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 51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 51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95">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65 05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здравоохран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43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4,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4,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48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79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79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2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2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плата страхового взноса на обязательное медицинское страхование неработающего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 931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 93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 93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96">
              <w:r>
                <w:rPr>
                  <w:rStyle w:val="InternetLink"/>
                  <w:rFonts w:cs="Calibri"/>
                  <w:color w:val="0000FF"/>
                </w:rPr>
                <w:t>Подпрограмма</w:t>
              </w:r>
            </w:hyperlink>
            <w:r>
              <w:rPr>
                <w:rFonts w:cs="Calibri"/>
              </w:rPr>
              <w:t xml:space="preserve"> "Развитие материально-технической базы детских поликлиник и детских поликлинических отделений медицински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382,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атериально-технической базы детских поликлиник и детских поликлинических отделений медицинских организаций, подведомственных Министерству здравоохран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Штрафные санкции в связи с недостижением показателей результативности предоставления субсидий на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 037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 037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 037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детского здравоохранения, включая создание современной инфраструктуры оказания медицинской помощ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6 635,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7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7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7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8 66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8 66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17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8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97">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09 9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98">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85 87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85 87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адресной социальной помощи к социально значимым мероприят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18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7,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платы к пенсиям государственных служащи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6 16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6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6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99">
              <w:r>
                <w:rPr>
                  <w:rStyle w:val="InternetLink"/>
                  <w:rFonts w:cs="Calibri"/>
                  <w:color w:val="0000FF"/>
                </w:rPr>
                <w:t>законом</w:t>
              </w:r>
            </w:hyperlink>
            <w:r>
              <w:rPr>
                <w:rFonts w:cs="Calibri"/>
              </w:rPr>
              <w:t xml:space="preserve"> от 12 января 1995 года N 5-ФЗ "О ветеранах", в соответствии с </w:t>
            </w:r>
            <w:hyperlink r:id="rId100">
              <w:r>
                <w:rPr>
                  <w:rStyle w:val="InternetLink"/>
                  <w:rFonts w:cs="Calibri"/>
                  <w:color w:val="0000FF"/>
                </w:rPr>
                <w:t>Указом</w:t>
              </w:r>
            </w:hyperlink>
            <w:r>
              <w:rPr>
                <w:rFonts w:cs="Calibri"/>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01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01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01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101">
              <w:r>
                <w:rPr>
                  <w:rStyle w:val="InternetLink"/>
                  <w:rFonts w:cs="Calibri"/>
                  <w:color w:val="0000FF"/>
                </w:rPr>
                <w:t>законом</w:t>
              </w:r>
            </w:hyperlink>
            <w:r>
              <w:rPr>
                <w:rFonts w:cs="Calibri"/>
              </w:rPr>
              <w:t xml:space="preserve"> от 12 января 1995 года N 5-ФЗ "О ветеран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102">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7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1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1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1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27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88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886,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плата жилищно-коммунальных услуг отдельным категориям граж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3 37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5 49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5 492,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ые денежные выплаты ветеранам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9 56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2 72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2 72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ые денежные выплаты ветеранам труд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0 94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6 26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6 19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ые денежные выплаты труженикам ты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89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ые денежные выплаты реабилитированным лицам и лицам, признанным пострадавшими от политических репресс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4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0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0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социального пособия на погребение, возмещение расходов специализированным службам по вопросам похоронного де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86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63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63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государственной социальн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84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247,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247,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Расходы на реализацию </w:t>
            </w:r>
            <w:hyperlink r:id="rId103">
              <w:r>
                <w:rPr>
                  <w:rStyle w:val="InternetLink"/>
                  <w:rFonts w:cs="Calibri"/>
                  <w:color w:val="0000FF"/>
                </w:rPr>
                <w:t>Закона</w:t>
              </w:r>
            </w:hyperlink>
            <w:r>
              <w:rPr>
                <w:rFonts w:cs="Calibri"/>
              </w:rPr>
              <w:t xml:space="preserve"> Забайкальского края "О снижении размера оплаты протезно-ортопедических изделий отдельным категориям граж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ежемесячной денежной выплаты приемным семьям для граждан пожилого возраста 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49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49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49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стоимости произведенных затрат на пристройку пандуса, балкона инвалидам, детям-инвалид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стоимости проезда к месту лечения и обратно инвалидам, нуждающимся в процедурах гемодиализ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6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9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9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педагогическим работник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4 62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0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0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 51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 51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8 09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2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27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22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6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6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4 842,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6 322,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6 32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8 75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5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5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4 10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4 10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77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гражданам субсидии на оплату жилого помещения и коммунальных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8 16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1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1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3 74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3 74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ая доплата к пенсии пенсионерам, получающим минимальную пенсию по старости и иные региональные доплаты к пенс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3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63,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63,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ежемесячных денежных выплат почетным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R46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2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R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2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R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2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04">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76 06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крепление материально-технической базы учреждений системы социального обслуживания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1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1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ма-интернаты для престарелых 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6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6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49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ы помощи дет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4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4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4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сширение форм социального обслуживания и внедрение новых технологий организации и предоставления социальных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4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5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4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4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5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9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стационарных учреждений социального обслуживания престарелых 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65 35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65 35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ма-интернаты для престарелых 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73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73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5 22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9 50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0 62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0 62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5 64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97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9 132,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9 132,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9 132,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4 32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4 32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6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6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4,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ффективности государственной поддержки социально ориентированных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7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роводимых в целях реабилитации и социальной интеграци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возмещение части затрат за потребленную электрическую и тепловую энерг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7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7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7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 026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 02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 02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2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иобретение авто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 529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2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 52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2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 52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 529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05">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35 07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14 36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25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408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12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40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127,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40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12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16 352,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ма-интерна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67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67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67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ы помощи дет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94 6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94 6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3 34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1 331,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5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5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5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1 60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1 60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1 60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4 87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2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27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27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27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92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9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9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89 80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 обеспечение отдыха и оздоровления детей, находящихся в трудной жизненной ситу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74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2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жилых помещений из жилищного фонда Забайкальского края по договорам социального найма многодетным семь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44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4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4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лата единовременного пособия при всех формах устройства детей, лишенных родительского попечения, в семь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4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2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26,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63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58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58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7 81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4 56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4 561,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пособия на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9 661,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2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2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 23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 238,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ежемесячной денежной выплаты многодетным семь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3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части стоимости проезда на междугородном транспорте детей к месту санаторно-курортного лечения или оздоро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Ежемесячная компенсация расходов на оплату жилого помещения и коммунальных услуг многодетным семь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30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8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88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14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8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8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8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0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0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0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ых полномочий в области социальной защиты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958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95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95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Финансовая поддержка семей при рождении детей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04 88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08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 91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08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 91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08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 91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ежемесячной выплаты в связи с рождением (усыновлением) первого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1 15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3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3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6 41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6 41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6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0 78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6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0 78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6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0 786,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2 02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6 20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6 20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06">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970,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970,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 18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51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51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8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5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5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07">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2 96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08">
              <w:r>
                <w:rPr>
                  <w:rStyle w:val="InternetLink"/>
                  <w:rFonts w:cs="Calibri"/>
                  <w:color w:val="0000FF"/>
                </w:rPr>
                <w:t>Подпрограмма</w:t>
              </w:r>
            </w:hyperlink>
            <w:r>
              <w:rPr>
                <w:rFonts w:cs="Calibri"/>
              </w:rPr>
              <w:t xml:space="preserve"> "Развитие массового спорт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93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3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5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4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4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5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4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Ц50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Ц5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63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63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28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7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0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09">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3 146,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48,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48,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редние специальные учебные завед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2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02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02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6 55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47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портивная подготовка по видам 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спортивной подготовки в организациях, получивших статус "Детский футбольный цен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 R38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 R3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 R3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1,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09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09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229,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65,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5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5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0">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78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физической культуры и спор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78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862,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2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2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6,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2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1">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3 10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7 167,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22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22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302,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9,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7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6 48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6 483,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6 48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лыжно-биатлонного комплекса г. Чита" (разработка проектно-сметной документации в рамках реализации Плана социального развития центров экономического рос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4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1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1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1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75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1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15,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1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7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1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1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1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86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86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863,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8 12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одернизация спортивной инфраструк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032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03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03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30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301,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30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иобретение спортивного оборудования и инвентаря для приведения организаций спортивной подготовки в нормативное состоя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82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824,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824,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12">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255,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3">
              <w:r>
                <w:rPr>
                  <w:rStyle w:val="InternetLink"/>
                  <w:rFonts w:cs="Calibri"/>
                  <w:color w:val="0000FF"/>
                </w:rPr>
                <w:t>Подпрограмма</w:t>
              </w:r>
            </w:hyperlink>
            <w:r>
              <w:rPr>
                <w:rFonts w:cs="Calibri"/>
              </w:rPr>
              <w:t xml:space="preserve"> "Развитие государственной гражданской службы и резерва управленческих кадр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7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резерва управленческих кадр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43,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4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9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93,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проектной деятель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проектной деятельности в Правительстве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 0991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 099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 099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4">
              <w:r>
                <w:rPr>
                  <w:rStyle w:val="InternetLink"/>
                  <w:rFonts w:cs="Calibri"/>
                  <w:color w:val="0000FF"/>
                </w:rPr>
                <w:t>Подпрограмма</w:t>
              </w:r>
            </w:hyperlink>
            <w:r>
              <w:rPr>
                <w:rFonts w:cs="Calibri"/>
              </w:rPr>
              <w:t xml:space="preserve"> "Содействие развитию местного самоуправл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339,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системы обучения муниципальных служащи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 097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 09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 09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оритетный проект "Забайкалье - территория будущ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реализацию мероприятий проекта "Забайкалье - территория будущ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5 7818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5 781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5 781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5">
              <w:r>
                <w:rPr>
                  <w:rStyle w:val="InternetLink"/>
                  <w:rFonts w:cs="Calibri"/>
                  <w:color w:val="0000FF"/>
                </w:rPr>
                <w:t>Подпрограмма</w:t>
              </w:r>
            </w:hyperlink>
            <w:r>
              <w:rPr>
                <w:rFonts w:cs="Calibri"/>
              </w:rPr>
              <w:t xml:space="preserve"> "Противодействие корруп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мероприятий, направленных на создание условий для противодействия корруп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тиводействие корруп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 01 096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 01 09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 01 09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6">
              <w:r>
                <w:rPr>
                  <w:rStyle w:val="InternetLink"/>
                  <w:rFonts w:cs="Calibri"/>
                  <w:color w:val="0000FF"/>
                </w:rPr>
                <w:t>Подпрограмма</w:t>
              </w:r>
            </w:hyperlink>
            <w:r>
              <w:rPr>
                <w:rFonts w:cs="Calibri"/>
              </w:rPr>
              <w:t xml:space="preserve"> "Профилактика правонару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и снижение преступности среди несовершеннолетни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филактика правонару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 092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 09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 09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7">
              <w:r>
                <w:rPr>
                  <w:rStyle w:val="InternetLink"/>
                  <w:rFonts w:cs="Calibri"/>
                  <w:color w:val="0000FF"/>
                </w:rPr>
                <w:t>Подпрограмма</w:t>
              </w:r>
            </w:hyperlink>
            <w:r>
              <w:rPr>
                <w:rFonts w:cs="Calibri"/>
              </w:rPr>
              <w:t xml:space="preserve"> "Государственная поддержка развития казачества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социально ориентированной некоммерческой организации "Забайкальское войсковое казачье обще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 039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 03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 03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18">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50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72,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7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7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7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19">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8 49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20">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8 49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 R5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 R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 R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32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8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8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8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R5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R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R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рантовая поддержка местных инициатив граждан, проживающих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3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 в целях их благоустрой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77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0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77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0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77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0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R5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R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R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803,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0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0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03,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устойчивого развития сельски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55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5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5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4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устойчивого развития сельски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55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6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5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6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55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6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витие сети плоскостных спортивных сооружений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736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73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73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21">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4 44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22">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34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нженерной инфраструк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34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храна объекта незавершенного строительства "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23">
              <w:r>
                <w:rPr>
                  <w:rStyle w:val="InternetLink"/>
                  <w:rFonts w:cs="Calibri"/>
                  <w:color w:val="0000FF"/>
                </w:rPr>
                <w:t>Закона</w:t>
              </w:r>
            </w:hyperlink>
            <w:r>
              <w:rPr>
                <w:rFonts w:cs="Calibri"/>
              </w:rPr>
              <w:t xml:space="preserve"> Забайкальского края от 11 марта 2011 года N 472-ЗЗ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родским округом "Поселок Агинское" функций административного центра Агинского Бурятского окру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 781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 781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 781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24">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20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4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опуляризация изучения бурятского язы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5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традиционных окружных мероприятий для школьников и педаго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7,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1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 проведение традиционных спортивно-массовых мероприятий в Агинском Бурятском округ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1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6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6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57,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 проведение традиционных культурно-массовых мероприятий, фестивалей и конкурсов в Агинском Бурятском округ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57,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72,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72,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нигоиздательская деятель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 98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2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2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63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26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26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26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25">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90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247,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80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5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5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8,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1,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53,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материально-технического и гостиничного 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199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1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1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46,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6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26">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46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27">
              <w:r>
                <w:rPr>
                  <w:rStyle w:val="InternetLink"/>
                  <w:rFonts w:cs="Calibri"/>
                  <w:color w:val="0000FF"/>
                </w:rPr>
                <w:t>Подпрограмма</w:t>
              </w:r>
            </w:hyperlink>
            <w:r>
              <w:rPr>
                <w:rFonts w:cs="Calibri"/>
              </w:rPr>
              <w:t xml:space="preserve"> "Энергосбережение и повышение энергетической эффективности в энергетике, развитие генерации и электрических се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 043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 04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 04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28">
              <w:r>
                <w:rPr>
                  <w:rStyle w:val="InternetLink"/>
                  <w:rFonts w:cs="Calibri"/>
                  <w:color w:val="0000FF"/>
                </w:rPr>
                <w:t>Подпрограмма</w:t>
              </w:r>
            </w:hyperlink>
            <w:r>
              <w:rPr>
                <w:rFonts w:cs="Calibri"/>
              </w:rPr>
              <w:t xml:space="preserve"> "Методическое, информационное и кадровое обеспечение мероприятий по энергосбережению и повышению энергетической эффек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4,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29">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3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0">
              <w:r>
                <w:rPr>
                  <w:rStyle w:val="InternetLink"/>
                  <w:rFonts w:cs="Calibri"/>
                  <w:color w:val="0000FF"/>
                </w:rPr>
                <w:t>Подпрограмма</w:t>
              </w:r>
            </w:hyperlink>
            <w:r>
              <w:rPr>
                <w:rFonts w:cs="Calibri"/>
              </w:rPr>
              <w:t xml:space="preserve"> "Профилактика табакокурения, наркомании и алкоголиз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образования и молодежной поли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 032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физической культуры и 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 032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куль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3 032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3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3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труда и социальной защи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 032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1">
              <w:r>
                <w:rPr>
                  <w:rStyle w:val="InternetLink"/>
                  <w:rFonts w:cs="Calibri"/>
                  <w:color w:val="0000FF"/>
                </w:rPr>
                <w:t>Подпрограмма</w:t>
              </w:r>
            </w:hyperlink>
            <w:r>
              <w:rPr>
                <w:rFonts w:cs="Calibri"/>
              </w:rPr>
              <w:t xml:space="preserve"> "Пресечение незаконного оборота наркоти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сечение незаконного оборота наркотиков в сфере сельского хозяйства и продовольств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 032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2">
              <w:r>
                <w:rPr>
                  <w:rStyle w:val="InternetLink"/>
                  <w:rFonts w:cs="Calibri"/>
                  <w:color w:val="0000FF"/>
                </w:rPr>
                <w:t>Подпрограмма</w:t>
              </w:r>
            </w:hyperlink>
            <w:r>
              <w:rPr>
                <w:rFonts w:cs="Calibri"/>
              </w:rPr>
              <w:t xml:space="preserve"> "Выявление, лечение и реабилитация лиц с наркологическими расстройств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Выявление, лечение и реабилитация лиц с наркологическими расстройствами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 032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33">
              <w:r>
                <w:rPr>
                  <w:rStyle w:val="InternetLink"/>
                  <w:rFonts w:cs="Calibri"/>
                  <w:color w:val="0000FF"/>
                </w:rPr>
                <w:t>программа</w:t>
              </w:r>
            </w:hyperlink>
            <w:r>
              <w:rPr>
                <w:rFonts w:cs="Calibri"/>
              </w:rPr>
              <w:t xml:space="preserve"> Забайкальского края "Доступная сре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78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4">
              <w:r>
                <w:rPr>
                  <w:rStyle w:val="InternetLink"/>
                  <w:rFonts w:cs="Calibri"/>
                  <w:color w:val="0000FF"/>
                </w:rPr>
                <w:t>Подпрограмма</w:t>
              </w:r>
            </w:hyperlink>
            <w:r>
              <w:rPr>
                <w:rFonts w:cs="Calibri"/>
              </w:rPr>
              <w:t xml:space="preserve">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азработка, издание карты доступности объектов и услуг для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 0227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 022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 022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5">
              <w:r>
                <w:rPr>
                  <w:rStyle w:val="InternetLink"/>
                  <w:rFonts w:cs="Calibri"/>
                  <w:color w:val="0000FF"/>
                </w:rPr>
                <w:t>Подпрограмма</w:t>
              </w:r>
            </w:hyperlink>
            <w:r>
              <w:rPr>
                <w:rFonts w:cs="Calibri"/>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91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722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72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72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доступности услуг в сфере образования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56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Мероприятия государственной </w:t>
            </w:r>
            <w:hyperlink r:id="rId136">
              <w:r>
                <w:rPr>
                  <w:rStyle w:val="InternetLink"/>
                  <w:rFonts w:cs="Calibri"/>
                  <w:color w:val="0000FF"/>
                </w:rPr>
                <w:t>программы</w:t>
              </w:r>
            </w:hyperlink>
            <w:r>
              <w:rPr>
                <w:rFonts w:cs="Calibri"/>
              </w:rPr>
              <w:t xml:space="preserve"> Российской Федерации "Доступная сре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56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5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5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7">
              <w:r>
                <w:rPr>
                  <w:rStyle w:val="InternetLink"/>
                  <w:rFonts w:cs="Calibri"/>
                  <w:color w:val="0000FF"/>
                </w:rPr>
                <w:t>Подпрограмма</w:t>
              </w:r>
            </w:hyperlink>
            <w:r>
              <w:rPr>
                <w:rFonts w:cs="Calibri"/>
              </w:rPr>
              <w:t xml:space="preserve">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выпуска периодического информационного бюллетеня "Преодо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нформационного обеспечения системы реабилитации и социальной интеграци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проведения мероприятий для инвалидов и других маломобильных групп насе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7,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семинаров по формированию безбарьерной среды для инвалидов и других маломобильных групп населения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38">
              <w:r>
                <w:rPr>
                  <w:rStyle w:val="InternetLink"/>
                  <w:rFonts w:cs="Calibri"/>
                  <w:color w:val="0000FF"/>
                </w:rPr>
                <w:t>Подпрограмма</w:t>
              </w:r>
            </w:hyperlink>
            <w:r>
              <w:rPr>
                <w:rFonts w:cs="Calibri"/>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4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реабилитации и социальной интеграции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4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иобретение современного оборудования для инвал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4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4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3,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39">
              <w:r>
                <w:rPr>
                  <w:rStyle w:val="InternetLink"/>
                  <w:rFonts w:cs="Calibri"/>
                  <w:color w:val="0000FF"/>
                </w:rPr>
                <w:t>программа</w:t>
              </w:r>
            </w:hyperlink>
            <w:r>
              <w:rPr>
                <w:rFonts w:cs="Calibri"/>
              </w:rPr>
              <w:t xml:space="preserve"> Забайкальского края по оказанию содействия добровольному переселению в Забайкальский край соотечественников, проживающих за рубеж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40">
              <w:r>
                <w:rPr>
                  <w:rStyle w:val="InternetLink"/>
                  <w:rFonts w:cs="Calibri"/>
                  <w:color w:val="0000FF"/>
                </w:rPr>
                <w:t>Подпрограмма</w:t>
              </w:r>
            </w:hyperlink>
            <w:r>
              <w:rPr>
                <w:rFonts w:cs="Calibri"/>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Информационное обеспечение реализации 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Реализация мероприятий, предусмотренных региональной программой переселения, включенной в Государственную </w:t>
            </w:r>
            <w:hyperlink r:id="rId141">
              <w:r>
                <w:rPr>
                  <w:rStyle w:val="InternetLink"/>
                  <w:rFonts w:cs="Calibri"/>
                  <w:color w:val="0000FF"/>
                </w:rPr>
                <w:t>программу</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 R08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в трудоустройстве и занят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Реализация мероприятий, предусмотренных региональной программой переселения, включенной в Государственную </w:t>
            </w:r>
            <w:hyperlink r:id="rId142">
              <w:r>
                <w:rPr>
                  <w:rStyle w:val="InternetLink"/>
                  <w:rFonts w:cs="Calibri"/>
                  <w:color w:val="0000FF"/>
                </w:rPr>
                <w:t>программу</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 R08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43">
              <w:r>
                <w:rPr>
                  <w:rStyle w:val="InternetLink"/>
                  <w:rFonts w:cs="Calibri"/>
                  <w:color w:val="0000FF"/>
                </w:rPr>
                <w:t>Подпрограмма</w:t>
              </w:r>
            </w:hyperlink>
            <w:r>
              <w:rPr>
                <w:rFonts w:cs="Calibri"/>
              </w:rPr>
              <w:t xml:space="preserve"> "Дополнительные гарантии и меры социальной поддержки, содействие в жилищном обустройств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Дополнительные гарантии и меры социальной поддержки, содействие в жилищном обустройств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Реализация мероприятий, предусмотренных региональной программой переселения, включенной в Государственную </w:t>
            </w:r>
            <w:hyperlink r:id="rId144">
              <w:r>
                <w:rPr>
                  <w:rStyle w:val="InternetLink"/>
                  <w:rFonts w:cs="Calibri"/>
                  <w:color w:val="0000FF"/>
                </w:rPr>
                <w:t>программу</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 R08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45">
              <w:r>
                <w:rPr>
                  <w:rStyle w:val="InternetLink"/>
                  <w:rFonts w:cs="Calibri"/>
                  <w:color w:val="0000FF"/>
                </w:rPr>
                <w:t>программа</w:t>
              </w:r>
            </w:hyperlink>
            <w:r>
              <w:rPr>
                <w:rFonts w:cs="Calibri"/>
              </w:rPr>
              <w:t xml:space="preserve"> Забайкальского края "Обеспечение градостроительной деятельност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77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46">
              <w:r>
                <w:rPr>
                  <w:rStyle w:val="InternetLink"/>
                  <w:rFonts w:cs="Calibri"/>
                  <w:color w:val="0000FF"/>
                </w:rPr>
                <w:t>Подпрограмма</w:t>
              </w:r>
            </w:hyperlink>
            <w:r>
              <w:rPr>
                <w:rFonts w:cs="Calibri"/>
              </w:rPr>
              <w:t xml:space="preserve"> "Территориальное планирование и обеспечение градостроительной деятельност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Мероприятия по территориальному планирова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несение изменений в схему территориального планирова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 040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 040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 040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47">
              <w:r>
                <w:rPr>
                  <w:rStyle w:val="InternetLink"/>
                  <w:rFonts w:cs="Calibri"/>
                  <w:color w:val="0000FF"/>
                </w:rPr>
                <w:t>Подпрограмма</w:t>
              </w:r>
            </w:hyperlink>
            <w:r>
              <w:rPr>
                <w:rFonts w:cs="Calibri"/>
              </w:rPr>
              <w:t xml:space="preserve"> "Создание условий для развития строи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07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земельных участков объектами соци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07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5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4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4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5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44,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Ц505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3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3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Ц50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3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48">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24 108,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49">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8 411,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 788,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 78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 78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 788,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50">
              <w:r>
                <w:rPr>
                  <w:rStyle w:val="InternetLink"/>
                  <w:rFonts w:cs="Calibri"/>
                  <w:color w:val="0000FF"/>
                </w:rPr>
                <w:t>Подпрограмма</w:t>
              </w:r>
            </w:hyperlink>
            <w:r>
              <w:rPr>
                <w:rFonts w:cs="Calibri"/>
              </w:rPr>
              <w:t xml:space="preserve"> "Чистая вод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5 46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 модернизация объектов водоснабжения, водоотведения и очист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 5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ая в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 53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0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троительство и реконструкция (модернизация) объектов питьевого водоснаб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524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53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52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53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52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53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74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7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7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51">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 22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13 560,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67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672,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67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75 77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75 77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75 77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Компенсация расходов организациям жилищно-коммунального хозяйства, связанных с ростом цен на мазут и уго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11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11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11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5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5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 проведение конкурса на лучшую организацию сферы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5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61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убсидии на обеспечение деятельности некоммерческой организации "Забайкальский фонд капитального ремонта многоквартирных дом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61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61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61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52">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8 36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53">
              <w:r>
                <w:rPr>
                  <w:rStyle w:val="InternetLink"/>
                  <w:rFonts w:cs="Calibri"/>
                  <w:color w:val="0000FF"/>
                </w:rPr>
                <w:t>Подпрограмма</w:t>
              </w:r>
            </w:hyperlink>
            <w:r>
              <w:rPr>
                <w:rFonts w:cs="Calibri"/>
              </w:rPr>
              <w:t xml:space="preserve"> "Переселение граждан из аварийного жилищного фон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5 61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Мероприятия по переселению граждан из аварийного жилищного фон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 095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 0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 0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Обеспечение устойчивого сокращения непригодного для проживания жилищного фонда (Забайкальский кр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 47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ероприятия по переселению граждан из жилищного фонда, признанного аварийным после 1 января 2012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8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8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устойчивого сокращения непригодного для проживания жилого фонда, за счет средств, поступивших от Фонда содействия реформированию жилищно-коммунального хозяй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06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06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066,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устойчивого сокращения непригодного для проживания жилого фон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40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40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40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54">
              <w:r>
                <w:rPr>
                  <w:rStyle w:val="InternetLink"/>
                  <w:rFonts w:cs="Calibri"/>
                  <w:color w:val="0000FF"/>
                </w:rPr>
                <w:t>Подпрограмма</w:t>
              </w:r>
            </w:hyperlink>
            <w:r>
              <w:rPr>
                <w:rFonts w:cs="Calibri"/>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Мероприятия по переселению граждан из ветхого и аварийного жилья в зоне Байкало-Амурской магистра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 R02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55">
              <w:r>
                <w:rPr>
                  <w:rStyle w:val="InternetLink"/>
                  <w:rFonts w:cs="Calibri"/>
                  <w:color w:val="0000FF"/>
                </w:rPr>
                <w:t>программа</w:t>
              </w:r>
            </w:hyperlink>
            <w:r>
              <w:rPr>
                <w:rFonts w:cs="Calibri"/>
              </w:rPr>
              <w:t xml:space="preserve"> Забайкальского края "Формирование современной городской среды (2018 - 2022 г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2 55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56">
              <w:r>
                <w:rPr>
                  <w:rStyle w:val="InternetLink"/>
                  <w:rFonts w:cs="Calibri"/>
                  <w:color w:val="0000FF"/>
                </w:rPr>
                <w:t>Подпрограмма</w:t>
              </w:r>
            </w:hyperlink>
            <w:r>
              <w:rPr>
                <w:rFonts w:cs="Calibri"/>
              </w:rPr>
              <w:t xml:space="preserve"> "Формирование городской среды (2018 - 2022 г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2 55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Благоустройство общественны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2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благоустройство общественны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 76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 76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 76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31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31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31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благоустройство общественны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Формирование комфортной городской сре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 55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42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4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4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программ формирования современной городской сре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 55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 552,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 55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pPr>
            <w:r>
              <w:rPr>
                <w:rFonts w:cs="Calibri"/>
              </w:rPr>
              <w:t xml:space="preserve">Государственная </w:t>
            </w:r>
            <w:hyperlink r:id="rId157">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54,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pPr>
            <w:hyperlink r:id="rId158">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5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и обеспечение деятельности аппарата Государственной службы по охране объектов культурного наслед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61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5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2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21,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1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9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99,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4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9,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5,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5,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УК "Центр охраны и сохранения объектов культурного наслед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в сфере сохранения объектов культурного наслед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94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9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9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Непрограммная деятель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52 363,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зервный фонд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7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2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20,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3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600,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600,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85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850,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 28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49,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8,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8 64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5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9,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29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рганизация и проведение конкурса журналистов и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оведение выбо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1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пециальные расх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56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8,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0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0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6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68,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6 20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щественная пала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91,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0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01,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9,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материально-технического и транспортного 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6 814,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2 49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2 493,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7 61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7 613,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0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0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для подготовки проектов экспертных заключ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655,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849,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849,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9,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Центр оказания услуг Департаменту по обеспечению деятельности мировых суд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44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3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31,3</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1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15,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епутаты законодательного (представительного) органа государственной власт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925,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925,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925,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Члены избирательной комисси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5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53,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5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деятельности мировых суд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20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20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20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уководитель контрольно-счетной палаты субъекта Российской Федерации, его заместители и аудито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0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0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0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98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986,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986,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1 414,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5 77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5 77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3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32,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528,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3 09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3 097,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72,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5,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06,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Дотации, связанные с особым режимом безопасного функционирования закрытых административно-территориальных образов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0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7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7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7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6 167,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2 627,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557,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12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12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2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2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ервичного воинского учета на территориях, где отсутствуют военные комиссариа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18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2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деятельности депутатов Государственной Думы и их помощников в избирательных округ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60,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47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47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7,2</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беспечение членов Совета Федерации и их помощников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45,5</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2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26,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в связи с природными пожарами, произошедшим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65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8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6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8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6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8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72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 5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 574,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58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6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67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3,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3,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615,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89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89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6,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88 868,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5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53,8</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ипенд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4,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81 999,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60 362,9</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пециальные расх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637,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ого полномочия по созданию административных комиссий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8,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уществление государственных полномочий в сфере государственного упра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71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713,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71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Возмещение затрат на полиграфические услуги редакциям периодических печатных изданий, осуществляющим свою деятельность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1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16,6</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1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Итого расх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066 600,3</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7CC9FEC7A0D017F1F1864FFFE6E86342089154342A3CB840D93645134B399C6CCDF7AB3B57D1AF80C9922FA9B8EF0005622D05CD5E8512C185EC34C2DpEA" TargetMode="External"/><Relationship Id="rId3" Type="http://schemas.openxmlformats.org/officeDocument/2006/relationships/hyperlink" Target="consultantplus://offline/ref=E1B7CC9FEC7A0D017F1F1864FFFE6E86342089154342A3C88F0196645134B399C6CCDF7AB3B57D1AF80C9923FF9C8EF0005622D05CD5E8512C185EC34C2DpEA" TargetMode="External"/><Relationship Id="rId4" Type="http://schemas.openxmlformats.org/officeDocument/2006/relationships/hyperlink" Target="consultantplus://offline/ref=E1B7CC9FEC7A0D017F1F1864FFFE6E86342089154342A3C88F0196645134B399C6CCDF7AB3B57D1AF80C9925FE928EF0005622D05CD5E8512C185EC34C2DpEA" TargetMode="External"/><Relationship Id="rId5" Type="http://schemas.openxmlformats.org/officeDocument/2006/relationships/hyperlink" Target="consultantplus://offline/ref=E1B7CC9FEC7A0D017F1F1864FFFE6E86342089154342A3C88F0196645134B399C6CCDF7AB3B57D1AF80C9924FF998EF0005622D05CD5E8512C185EC34C2DpEA" TargetMode="External"/><Relationship Id="rId6" Type="http://schemas.openxmlformats.org/officeDocument/2006/relationships/hyperlink" Target="consultantplus://offline/ref=E1B7CC9FEC7A0D017F1F1864FFFE6E86342089154342A3C88F0196645134B399C6CCDF7AB3B57D1AF80C9924F69F8EF0005622D05CD5E8512C185EC34C2DpEA" TargetMode="External"/><Relationship Id="rId7" Type="http://schemas.openxmlformats.org/officeDocument/2006/relationships/hyperlink" Target="consultantplus://offline/ref=E1B7CC9FEC7A0D017F1F1864FFFE6E86342089154342A3C88F0196645134B399C6CCDF7AB3B57D1AF80C992AFC9D8EF0005622D05CD5E8512C185EC34C2DpEA" TargetMode="External"/><Relationship Id="rId8" Type="http://schemas.openxmlformats.org/officeDocument/2006/relationships/hyperlink" Target="consultantplus://offline/ref=E1B7CC9FEC7A0D017F1F1864FFFE6E86342089154342A3C88F0196645134B399C6CCDF7AB3B57D1AF80C9825F7928EF0005622D05CD5E8512C185EC34C2DpEA" TargetMode="External"/><Relationship Id="rId9" Type="http://schemas.openxmlformats.org/officeDocument/2006/relationships/hyperlink" Target="consultantplus://offline/ref=E1B7CC9FEC7A0D017F1F1864FFFE6E86342089154342A2CB8C089E645134B399C6CCDF7AB3B57D1AF80C9D2BFE9A8EF0005622D05CD5E8512C185EC34C2DpEA" TargetMode="External"/><Relationship Id="rId10" Type="http://schemas.openxmlformats.org/officeDocument/2006/relationships/hyperlink" Target="consultantplus://offline/ref=E1B7CC9FEC7A0D017F1F1864FFFE6E86342089154342A2CB8C089E645134B399C6CCDF7AB3B57D1AF80D9922F79C8EF0005622D05CD5E8512C185EC34C2DpEA" TargetMode="External"/><Relationship Id="rId11" Type="http://schemas.openxmlformats.org/officeDocument/2006/relationships/hyperlink" Target="consultantplus://offline/ref=E1B7CC9FEC7A0D017F1F1864FFFE6E86342089154342A2CB8C089E645134B399C6CCDF7AB3B57D1AF80C9C23F79C8EF0005622D05CD5E8512C185EC34C2DpEA" TargetMode="External"/><Relationship Id="rId12" Type="http://schemas.openxmlformats.org/officeDocument/2006/relationships/hyperlink" Target="consultantplus://offline/ref=E1B7CC9FEC7A0D017F1F1864FFFE6E86342089154342A2CB8C089E645134B399C6CCDF7AB3B57D1AF80C9C22F9928EF0005622D05CD5E8512C185EC34C2DpEA" TargetMode="External"/><Relationship Id="rId13" Type="http://schemas.openxmlformats.org/officeDocument/2006/relationships/hyperlink" Target="consultantplus://offline/ref=E1B7CC9FEC7A0D017F1F1864FFFE6E86342089154342A2CB8C089E645134B399C6CCDF7AB3B57D1AF80C9C21F99D8EF0005622D05CD5E8512C185EC34C2DpEA" TargetMode="External"/><Relationship Id="rId14" Type="http://schemas.openxmlformats.org/officeDocument/2006/relationships/hyperlink" Target="consultantplus://offline/ref=E1B7CC9FEC7A0D017F1F1864FFFE6E86342089154342A2CB8C089E645134B399C6CCDF7AB3B57D1AF80C9C20FA9D8EF0005622D05CD5E8512C185EC34C2DpEA" TargetMode="External"/><Relationship Id="rId15" Type="http://schemas.openxmlformats.org/officeDocument/2006/relationships/hyperlink" Target="consultantplus://offline/ref=E1B7CC9FEC7A0D017F1F1864FFFE6E86342089154342A2CB8C089E645134B399C6CCDF7AB3B57D1AF80C9C25F9928EF0005622D05CD5E8512C185EC34C2DpEA" TargetMode="External"/><Relationship Id="rId16" Type="http://schemas.openxmlformats.org/officeDocument/2006/relationships/hyperlink" Target="consultantplus://offline/ref=E1B7CC9FEC7A0D017F1F1864FFFE6E86342089154342A3CB8B0994645134B399C6CCDF7AB3B57D1AF8089C2BFC9D8EF0005622D05CD5E8512C185EC34C2DpEA" TargetMode="External"/><Relationship Id="rId17" Type="http://schemas.openxmlformats.org/officeDocument/2006/relationships/hyperlink" Target="consultantplus://offline/ref=E1B7CC9FEC7A0D017F1F1864FFFE6E86342089154342A3CB8B0994645134B399C6CCDF7AB3B57D1AF8089F23FA938EF0005622D05CD5E8512C185EC34C2DpEA" TargetMode="External"/><Relationship Id="rId18" Type="http://schemas.openxmlformats.org/officeDocument/2006/relationships/hyperlink" Target="consultantplus://offline/ref=E1B7CC9FEC7A0D017F1F1864FFFE6E86342089154342A3CB8B0994645134B399C6CCDF7AB3B57D1AF8089F27FD9A8EF0005622D05CD5E8512C185EC34C2DpEA" TargetMode="External"/><Relationship Id="rId19" Type="http://schemas.openxmlformats.org/officeDocument/2006/relationships/hyperlink" Target="consultantplus://offline/ref=E1B7CC9FEC7A0D017F1F1864FFFE6E86342089154342A3CB8B0994645134B399C6CCDF7AB3B57D1AF8089E23FB9C8EF0005622D05CD5E8512C185EC34C2DpEA" TargetMode="External"/><Relationship Id="rId20" Type="http://schemas.openxmlformats.org/officeDocument/2006/relationships/hyperlink" Target="consultantplus://offline/ref=E1B7CC9FEC7A0D017F1F1864FFFE6E86342089154342A3CB8B0994645134B399C6CCDF7AB3B57D1AF8089E21FD938EF0005622D05CD5E8512C185EC34C2DpEA" TargetMode="External"/><Relationship Id="rId21" Type="http://schemas.openxmlformats.org/officeDocument/2006/relationships/hyperlink" Target="consultantplus://offline/ref=E1B7CC9FEC7A0D017F1F1864FFFE6E86342089154342A3CB8B0994645134B399C6CCDF7AB3B57D1AF8089E27FD9B8EF0005622D05CD5E8512C185EC34C2DpEA" TargetMode="External"/><Relationship Id="rId22" Type="http://schemas.openxmlformats.org/officeDocument/2006/relationships/hyperlink" Target="consultantplus://offline/ref=E1B7CC9FEC7A0D017F1F1864FFFE6E86342089154342A3CB8B0994645134B399C6CCDF7AB3B57D1AF8089E24FF9B8EF0005622D05CD5E8512C185EC34C2DpEA" TargetMode="External"/><Relationship Id="rId23" Type="http://schemas.openxmlformats.org/officeDocument/2006/relationships/hyperlink" Target="consultantplus://offline/ref=E1B7CC9FEC7A0D017F1F1864FFFE6E86342089154342A3CB8E0A95645134B399C6CCDF7AB3B57D1AF8089123FE928EF0005622D05CD5E8512C185EC34C2DpEA" TargetMode="External"/><Relationship Id="rId24" Type="http://schemas.openxmlformats.org/officeDocument/2006/relationships/hyperlink" Target="consultantplus://offline/ref=E1B7CC9FEC7A0D017F1F1864FFFE6E86342089154342A3CB8E0A95645134B399C6CCDF7AB3B57D1AF80C9921FA9D8EF0005622D05CD5E8512C185EC34C2DpEA" TargetMode="External"/><Relationship Id="rId25" Type="http://schemas.openxmlformats.org/officeDocument/2006/relationships/hyperlink" Target="consultantplus://offline/ref=E1B7CC9FEC7A0D017F1F1864FFFE6E86342089154342A3CB8E0A95645134B399C6CCDF7AB3B57D1AF80C9926FF9F8EF0005622D05CD5E8512C185EC34C2DpEA" TargetMode="External"/><Relationship Id="rId26" Type="http://schemas.openxmlformats.org/officeDocument/2006/relationships/hyperlink" Target="consultantplus://offline/ref=E1B7CC9FEC7A0D017F1F1864FFFE6E86342089154342A3CB8E0A95645134B399C6CCDF7AB3B57D1AF80C992BFE9D8EF0005622D05CD5E8512C185EC34C2DpEA" TargetMode="External"/><Relationship Id="rId27" Type="http://schemas.openxmlformats.org/officeDocument/2006/relationships/hyperlink" Target="consultantplus://offline/ref=E1B7CC9FEC7A0D017F1F1864FFFE6E86342089154342A3C9890F93645134B399C6CCDF7AB3B57D1AF80A9B2AFA9E8EF0005622D05CD5E8512C185EC34C2DpEA" TargetMode="External"/><Relationship Id="rId28" Type="http://schemas.openxmlformats.org/officeDocument/2006/relationships/hyperlink" Target="consultantplus://offline/ref=E1B7CC9FEC7A0D017F1F1864FFFE6E86342089154342A3C9890F93645134B399C6CCDF7AB3B57D1AF80C9920FF938EF0005622D05CD5E8512C185EC34C2DpEA" TargetMode="External"/><Relationship Id="rId29" Type="http://schemas.openxmlformats.org/officeDocument/2006/relationships/hyperlink" Target="consultantplus://offline/ref=E1B7CC9FEC7A0D017F1F1864FFFE6E86342089154342A3C9890F93645134B399C6CCDF7AB3B57D1AF80C9920F99F8EF0005622D05CD5E8512C185EC34C2DpEA" TargetMode="External"/><Relationship Id="rId30" Type="http://schemas.openxmlformats.org/officeDocument/2006/relationships/hyperlink" Target="consultantplus://offline/ref=E1B7CC9FEC7A0D017F1F1864FFFE6E86342089154342A3C9890F93645134B399C6CCDF7AB3B57D1AF80C9927FB9C8EF0005622D05CD5E8512C185EC34C2DpEA" TargetMode="External"/><Relationship Id="rId31" Type="http://schemas.openxmlformats.org/officeDocument/2006/relationships/hyperlink" Target="consultantplus://offline/ref=E1B7CC9FEC7A0D017F1F1864FFFE6E86342089154342A3C9890F93645134B399C6CCDF7AB3B57D1AF80C9926FE9F8EF0005622D05CD5E8512C185EC34C2DpEA" TargetMode="External"/><Relationship Id="rId32" Type="http://schemas.openxmlformats.org/officeDocument/2006/relationships/hyperlink" Target="consultantplus://offline/ref=E1B7CC9FEC7A0D017F1F1864FFFE6E86342089154342A3C9890F93645134B399C6CCDF7AB3B57D1AF80C9926FA9E8EF0005622D05CD5E8512C185EC34C2DpEA" TargetMode="External"/><Relationship Id="rId33" Type="http://schemas.openxmlformats.org/officeDocument/2006/relationships/hyperlink" Target="consultantplus://offline/ref=E1B7CC9FEC7A0D017F1F1864FFFE6E86342089154342A3C9890F93645134B399C6CCDF7AB3B57D1AF80C9925FF9F8EF0005622D05CD5E8512C185EC34C2DpEA" TargetMode="External"/><Relationship Id="rId34" Type="http://schemas.openxmlformats.org/officeDocument/2006/relationships/hyperlink" Target="consultantplus://offline/ref=E1B7CC9FEC7A0D017F1F1864FFFE6E86342089154342A3C9890F93645134B399C6CCDF7AB3B57D1AF8099825FF938EF0005622D05CD5E8512C185EC34C2DpEA" TargetMode="External"/><Relationship Id="rId35" Type="http://schemas.openxmlformats.org/officeDocument/2006/relationships/hyperlink" Target="consultantplus://offline/ref=E1B7CC9FEC7A0D017F1F1864FFFE6E86342089154342A3C9890F93645134B399C6CCDF7AB3B57D1AF80E9826FF938EF0005622D05CD5E8512C185EC34C2DpEA" TargetMode="External"/><Relationship Id="rId36" Type="http://schemas.openxmlformats.org/officeDocument/2006/relationships/hyperlink" Target="consultantplus://offline/ref=E1B7CC9FEC7A0D017F1F1864FFFE6E86342089154342A3C9890F93645134B399C6CCDF7AB3B57D1AF80E9826F99B8EF0005622D05CD5E8512C185EC34C2DpEA" TargetMode="External"/><Relationship Id="rId37" Type="http://schemas.openxmlformats.org/officeDocument/2006/relationships/hyperlink" Target="consultantplus://offline/ref=E1B7CC9FEC7A0D017F1F1864FFFE6E86342089154342A3C8840B96645134B399C6CCDF7AB3B57D1AF80C9C27F7928EF0005622D05CD5E8512C185EC34C2DpEA" TargetMode="External"/><Relationship Id="rId38" Type="http://schemas.openxmlformats.org/officeDocument/2006/relationships/hyperlink" Target="consultantplus://offline/ref=E1B7CC9FEC7A0D017F1F1864FFFE6E86342089154342A3C8840B96645134B399C6CCDF7AB3B57D1AF80C9C25F79E8EF0005622D05CD5E8512C185EC34C2DpEA" TargetMode="External"/><Relationship Id="rId39" Type="http://schemas.openxmlformats.org/officeDocument/2006/relationships/hyperlink" Target="consultantplus://offline/ref=E1B7CC9FEC7A0D017F1F1864FFFE6E86342089154342A3C8840B96645134B399C6CCDF7AB3B57D1AF80C9C2AF89A8EF0005622D05CD5E8512C185EC34C2DpEA" TargetMode="External"/><Relationship Id="rId40" Type="http://schemas.openxmlformats.org/officeDocument/2006/relationships/hyperlink" Target="consultantplus://offline/ref=E1B7CC9FEC7A0D017F1F1864FFFE6E86342089154342A3C8840B96645134B399C6CCDF7AB3B57D1AF80C9F21FC9A8EF0005622D05CD5E8512C185EC34C2DpEA" TargetMode="External"/><Relationship Id="rId41" Type="http://schemas.openxmlformats.org/officeDocument/2006/relationships/hyperlink" Target="consultantplus://offline/ref=E1B7CC9FEC7A0D017F1F1864FFFE6E86342089154342A3CB8B009F645134B399C6CCDF7AB3B57D1AF80C9E26FB938EF0005622D05CD5E8512C185EC34C2DpEA" TargetMode="External"/><Relationship Id="rId42" Type="http://schemas.openxmlformats.org/officeDocument/2006/relationships/hyperlink" Target="consultantplus://offline/ref=E1B7CC9FEC7A0D017F1F1864FFFE6E86342089154342A2CE8D0195645134B399C6CCDF7AB3B57D1AF80C9B20FB988EF0005622D05CD5E8512C185EC34C2DpEA" TargetMode="External"/><Relationship Id="rId43" Type="http://schemas.openxmlformats.org/officeDocument/2006/relationships/hyperlink" Target="consultantplus://offline/ref=E1B7CC9FEC7A0D017F1F1864FFFE6E86342089154342A2CE8D0195645134B399C6CCDF7AB3B57D1AF80C9B26FB938EF0005622D05CD5E8512C185EC34C2DpEA" TargetMode="External"/><Relationship Id="rId44" Type="http://schemas.openxmlformats.org/officeDocument/2006/relationships/hyperlink" Target="consultantplus://offline/ref=E1B7CC9FEC7A0D017F1F0669E992328E3629D0114045AD9FD15D9A6E046CECC0848BD670E7F63917F007CD72BBCE88A4560C76DD42D0F65122p5A" TargetMode="External"/><Relationship Id="rId45" Type="http://schemas.openxmlformats.org/officeDocument/2006/relationships/hyperlink" Target="consultantplus://offline/ref=E1B7CC9FEC7A0D017F1F1864FFFE6E86342089154342A2CE8D0195645134B399C6CCDF7AB3B57D1AF80C9D23F99A8EF0005622D05CD5E8512C185EC34C2DpEA" TargetMode="External"/><Relationship Id="rId46" Type="http://schemas.openxmlformats.org/officeDocument/2006/relationships/hyperlink" Target="consultantplus://offline/ref=E1B7CC9FEC7A0D017F1F1864FFFE6E86342089154342A3CB850E95645134B399C6CCDF7AB3B57D1AF80C9F20F89C8EF0005622D05CD5E8512C185EC34C2DpEA" TargetMode="External"/><Relationship Id="rId47" Type="http://schemas.openxmlformats.org/officeDocument/2006/relationships/hyperlink" Target="consultantplus://offline/ref=E1B7CC9FEC7A0D017F1F1864FFFE6E86342089154342A3CB850E95645134B399C6CCDF7AB3B57D1AF80C9F26F8928EF0005622D05CD5E8512C185EC34C2DpEA" TargetMode="External"/><Relationship Id="rId48" Type="http://schemas.openxmlformats.org/officeDocument/2006/relationships/hyperlink" Target="consultantplus://offline/ref=E1B7CC9FEC7A0D017F1F1864FFFE6E86342089154342A3CB850E95645134B399C6CCDF7AB3B57D1AF80C9F25FB928EF0005622D05CD5E8512C185EC34C2DpEA" TargetMode="External"/><Relationship Id="rId49" Type="http://schemas.openxmlformats.org/officeDocument/2006/relationships/hyperlink" Target="consultantplus://offline/ref=E1B7CC9FEC7A0D017F1F1864FFFE6E86342089154342A3CB850E95645134B399C6CCDF7AB3B57D1AF80C9F2BFB9E8EF0005622D05CD5E8512C185EC34C2DpEA" TargetMode="External"/><Relationship Id="rId50" Type="http://schemas.openxmlformats.org/officeDocument/2006/relationships/hyperlink" Target="consultantplus://offline/ref=E1B7CC9FEC7A0D017F1F1864FFFE6E86342089154342A3CB850E95645134B399C6CCDF7AB3B57D1AF80C9F2AFE9C8EF0005622D05CD5E8512C185EC34C2DpEA" TargetMode="External"/><Relationship Id="rId51" Type="http://schemas.openxmlformats.org/officeDocument/2006/relationships/hyperlink" Target="consultantplus://offline/ref=E1B7CC9FEC7A0D017F1F1864FFFE6E86342089154342A2C18F0196645134B399C6CCDF7AB3B57D1AF80C9C21F79C8EF0005622D05CD5E8512C185EC34C2DpEA" TargetMode="External"/><Relationship Id="rId52" Type="http://schemas.openxmlformats.org/officeDocument/2006/relationships/hyperlink" Target="consultantplus://offline/ref=E1B7CC9FEC7A0D017F1F1864FFFE6E86342089154342A2C18F0196645134B399C6CCDF7AB3B57D1AF80C9D26FA9E8EF0005622D05CD5E8512C185EC34C2DpEA" TargetMode="External"/><Relationship Id="rId53" Type="http://schemas.openxmlformats.org/officeDocument/2006/relationships/hyperlink" Target="consultantplus://offline/ref=E1B7CC9FEC7A0D017F1F1864FFFE6E86342089154342A2C18F0196645134B399C6CCDF7AB3B57D1AF80C9D26FA9E8EF0005622D05CD5E8512C185EC34C2DpEA" TargetMode="External"/><Relationship Id="rId54" Type="http://schemas.openxmlformats.org/officeDocument/2006/relationships/hyperlink" Target="consultantplus://offline/ref=E1B7CC9FEC7A0D017F1F1864FFFE6E86342089154342A2C18F0196645134B399C6CCDF7AB3B57D1AF80C9D2BFB9E8EF0005622D05CD5E8512C185EC34C2DpEA" TargetMode="External"/><Relationship Id="rId55" Type="http://schemas.openxmlformats.org/officeDocument/2006/relationships/hyperlink" Target="consultantplus://offline/ref=E1B7CC9FEC7A0D017F1F1864FFFE6E86342089154342A3C88F0195645134B399C6CCDF7AB3B57D1AF80C9C23F79B8EF0005622D05CD5E8512C185EC34C2DpEA" TargetMode="External"/><Relationship Id="rId56" Type="http://schemas.openxmlformats.org/officeDocument/2006/relationships/hyperlink" Target="consultantplus://offline/ref=E1B7CC9FEC7A0D017F1F1864FFFE6E86342089154342A3C88F0195645134B399C6CCDF7AB3B57D1AF80C9927FB998EF0005622D05CD5E8512C185EC34C2DpEA" TargetMode="External"/><Relationship Id="rId57" Type="http://schemas.openxmlformats.org/officeDocument/2006/relationships/hyperlink" Target="consultantplus://offline/ref=E1B7CC9FEC7A0D017F1F1864FFFE6E86342089154342A3C88F0195645134B399C6CCDF7AB3B57D1AF80C9926FE988EF0005622D05CD5E8512C185EC34C2DpEA" TargetMode="External"/><Relationship Id="rId58" Type="http://schemas.openxmlformats.org/officeDocument/2006/relationships/hyperlink" Target="consultantplus://offline/ref=E1B7CC9FEC7A0D017F1F1864FFFE6E86342089154342A3CB840891645134B399C6CCDF7AB3B57D1AF80D9B24FD9C8EF0005622D05CD5E8512C185EC34C2DpEA" TargetMode="External"/><Relationship Id="rId59" Type="http://schemas.openxmlformats.org/officeDocument/2006/relationships/hyperlink" Target="consultantplus://offline/ref=E1B7CC9FEC7A0D017F1F1864FFFE6E86342089154342A3CB840891645134B399C6CCDF7AB3B57D1AF80C9D2BFE9D8EF0005622D05CD5E8512C185EC34C2DpEA" TargetMode="External"/><Relationship Id="rId60" Type="http://schemas.openxmlformats.org/officeDocument/2006/relationships/hyperlink" Target="consultantplus://offline/ref=E1B7CC9FEC7A0D017F1F1864FFFE6E86342089154342A3CB840891645134B399C6CCDF7AB3B57D1AF80C9927FA9B8EF0005622D05CD5E8512C185EC34C2DpEA" TargetMode="External"/><Relationship Id="rId61" Type="http://schemas.openxmlformats.org/officeDocument/2006/relationships/hyperlink" Target="consultantplus://offline/ref=E1B7CC9FEC7A0D017F1F1864FFFE6E86342089154342A3CB840891645134B399C6CCDF7AB3B57D1AF80C9926F9988EF0005622D05CD5E8512C185EC34C2DpEA" TargetMode="External"/><Relationship Id="rId62" Type="http://schemas.openxmlformats.org/officeDocument/2006/relationships/hyperlink" Target="consultantplus://offline/ref=E1B7CC9FEC7A0D017F1F1864FFFE6E86342089154342A3C8840B9F645134B399C6CCDF7AB3B57D1AF80C9E20FC9F8EF0005622D05CD5E8512C185EC34C2DpEA" TargetMode="External"/><Relationship Id="rId63" Type="http://schemas.openxmlformats.org/officeDocument/2006/relationships/hyperlink" Target="consultantplus://offline/ref=E1B7CC9FEC7A0D017F1F1864FFFE6E86342089154342A3C8840B9F645134B399C6CCDF7AB3B57D1AF80C9E27FB928EF0005622D05CD5E8512C185EC34C2DpEA" TargetMode="External"/><Relationship Id="rId64" Type="http://schemas.openxmlformats.org/officeDocument/2006/relationships/hyperlink" Target="consultantplus://offline/ref=E1B7CC9FEC7A0D017F1F1864FFFE6E86342089154342A3C8840B9F645134B399C6CCDF7AB3B57D1AF80C9E2BFF9B8EF0005622D05CD5E8512C185EC34C2DpEA" TargetMode="External"/><Relationship Id="rId65" Type="http://schemas.openxmlformats.org/officeDocument/2006/relationships/hyperlink" Target="consultantplus://offline/ref=E1B7CC9FEC7A0D017F1F1864FFFE6E86342089154342A3C8840B9F645134B399C6CCDF7AB3B57D1AF80C9123FA9D8EF0005622D05CD5E8512C185EC34C2DpEA" TargetMode="External"/><Relationship Id="rId66" Type="http://schemas.openxmlformats.org/officeDocument/2006/relationships/hyperlink" Target="consultantplus://offline/ref=E1B7CC9FEC7A0D017F1F1864FFFE6E86342089154342A3CB890A97645134B399C6CCDF7AB3B57D1AF80E9D22FA988EF0005622D05CD5E8512C185EC34C2DpEA" TargetMode="External"/><Relationship Id="rId67" Type="http://schemas.openxmlformats.org/officeDocument/2006/relationships/hyperlink" Target="consultantplus://offline/ref=E1B7CC9FEC7A0D017F1F1864FFFE6E86342089154342A3CB890A97645134B399C6CCDF7AB3B57D1AF80E9D22FA988EF0005622D05CD5E8512C185EC34C2DpEA" TargetMode="External"/><Relationship Id="rId68" Type="http://schemas.openxmlformats.org/officeDocument/2006/relationships/hyperlink" Target="consultantplus://offline/ref=E1B7CC9FEC7A0D017F1F1864FFFE6E86342089154342A3CB890A97645134B399C6CCDF7AB3B57D1AF80D9A21FE9C8EF0005622D05CD5E8512C185EC34C2DpEA" TargetMode="External"/><Relationship Id="rId69" Type="http://schemas.openxmlformats.org/officeDocument/2006/relationships/hyperlink" Target="consultantplus://offline/ref=E1B7CC9FEC7A0D017F1F0669E992328E362AD5114644AD9FD15D9A6E046CECC0848BD670E7F63916FC07CD72BBCE88A4560C76DD42D0F65122p5A" TargetMode="External"/><Relationship Id="rId70" Type="http://schemas.openxmlformats.org/officeDocument/2006/relationships/hyperlink" Target="consultantplus://offline/ref=E1B7CC9FEC7A0D017F1F1864FFFE6E86342089154342A3CB890A97645134B399C6CCDF7AB3B57D1AF80D9A20FD9F8EF0005622D05CD5E8512C185EC34C2DpEA" TargetMode="External"/><Relationship Id="rId71" Type="http://schemas.openxmlformats.org/officeDocument/2006/relationships/hyperlink" Target="consultantplus://offline/ref=E1B7CC9FEC7A0D017F1F1864FFFE6E86342089154342A3CB8B0990645134B399C6CCDF7AB3B57D1AF8089F22F99E8EF0005622D05CD5E8512C185EC34C2DpEA" TargetMode="External"/><Relationship Id="rId72" Type="http://schemas.openxmlformats.org/officeDocument/2006/relationships/hyperlink" Target="consultantplus://offline/ref=E1B7CC9FEC7A0D017F1F1864FFFE6E86342089154342A3CB8B0990645134B399C6CCDF7AB3B57D1AF8089F20F89D8EF0005622D05CD5E8512C185EC34C2DpEA" TargetMode="External"/><Relationship Id="rId73" Type="http://schemas.openxmlformats.org/officeDocument/2006/relationships/hyperlink" Target="consultantplus://offline/ref=E1B7CC9FEC7A0D017F1F1864FFFE6E86342089154342A3CB8B0990645134B399C6CCDF7AB3B57D1AF8089F26FE9E8EF0005622D05CD5E8512C185EC34C2DpEA" TargetMode="External"/><Relationship Id="rId74" Type="http://schemas.openxmlformats.org/officeDocument/2006/relationships/hyperlink" Target="consultantplus://offline/ref=E1B7CC9FEC7A0D017F1F1864FFFE6E86342089154342A3CB8B0990645134B399C6CCDF7AB3B57D1AF8089F25FB9D8EF0005622D05CD5E8512C185EC34C2DpEA" TargetMode="External"/><Relationship Id="rId75" Type="http://schemas.openxmlformats.org/officeDocument/2006/relationships/hyperlink" Target="consultantplus://offline/ref=E1B7CC9FEC7A0D017F1F1864FFFE6E86342089154342A3CB8B0990645134B399C6CCDF7AB3B57D1AF8089F24F7928EF0005622D05CD5E8512C185EC34C2DpEA" TargetMode="External"/><Relationship Id="rId76" Type="http://schemas.openxmlformats.org/officeDocument/2006/relationships/hyperlink" Target="consultantplus://offline/ref=E1B7CC9FEC7A0D017F1F1864FFFE6E86342089154342A3CB8B0990645134B399C6CCDF7AB3B57D1AF8089F2AFE988EF0005622D05CD5E8512C185EC34C2DpEA" TargetMode="External"/><Relationship Id="rId77" Type="http://schemas.openxmlformats.org/officeDocument/2006/relationships/hyperlink" Target="consultantplus://offline/ref=E1B7CC9FEC7A0D017F1F1864FFFE6E86342089154342A3CB8B0990645134B399C6CCDF7AB3B57D1AF8089E23FA9D8EF0005622D05CD5E8512C185EC34C2DpEA" TargetMode="External"/><Relationship Id="rId78" Type="http://schemas.openxmlformats.org/officeDocument/2006/relationships/hyperlink" Target="consultantplus://offline/ref=E1B7CC9FEC7A0D017F1F1864FFFE6E86342089154342A3CB8B0990645134B399C6CCDF7AB3B57D1AF8089E22F99E8EF0005622D05CD5E8512C185EC34C2DpEA" TargetMode="External"/><Relationship Id="rId79" Type="http://schemas.openxmlformats.org/officeDocument/2006/relationships/hyperlink" Target="consultantplus://offline/ref=E1B7CC9FEC7A0D017F1F1864FFFE6E86342089154342A3CB8C0B93645134B399C6CCDF7AB3A77D42F40C9E3DFE9B9BA6511327pEA" TargetMode="External"/><Relationship Id="rId80" Type="http://schemas.openxmlformats.org/officeDocument/2006/relationships/hyperlink" Target="consultantplus://offline/ref=E1B7CC9FEC7A0D017F1F1864FFFE6E86342089154342A3CB8B0990645134B399C6CCDF7AB3B57D1AF8099825FD9E8EF0005622D05CD5E8512C185EC34C2DpEA" TargetMode="External"/><Relationship Id="rId81" Type="http://schemas.openxmlformats.org/officeDocument/2006/relationships/hyperlink" Target="consultantplus://offline/ref=E1B7CC9FEC7A0D017F1F1864FFFE6E86342089154342A3CB8B0990645134B399C6CCDF7AB3B57D1AF8089E20F69A8EF0005622D05CD5E8512C185EC34C2DpEA" TargetMode="External"/><Relationship Id="rId82" Type="http://schemas.openxmlformats.org/officeDocument/2006/relationships/hyperlink" Target="consultantplus://offline/ref=E1B7CC9FEC7A0D017F1F1864FFFE6E86342089154342A3C88B0B92645134B399C6CCDF7AB3B57D1AF80D9822FB9A8EF0005622D05CD5E8512C185EC34C2DpEA" TargetMode="External"/><Relationship Id="rId83" Type="http://schemas.openxmlformats.org/officeDocument/2006/relationships/hyperlink" Target="consultantplus://offline/ref=E1B7CC9FEC7A0D017F1F1864FFFE6E86342089154342A3C88B0B92645134B399C6CCDF7AB3B57D1AF80D9820FD988EF0005622D05CD5E8512C185EC34C2DpEA" TargetMode="External"/><Relationship Id="rId84" Type="http://schemas.openxmlformats.org/officeDocument/2006/relationships/hyperlink" Target="consultantplus://offline/ref=E1B7CC9FEC7A0D017F1F1864FFFE6E86342089154342A3C88B0B92645134B399C6CCDF7AB3B57D1AF80D9827F99E8EF0005622D05CD5E8512C185EC34C2DpEA" TargetMode="External"/><Relationship Id="rId85" Type="http://schemas.openxmlformats.org/officeDocument/2006/relationships/hyperlink" Target="consultantplus://offline/ref=E1B7CC9FEC7A0D017F1F1864FFFE6E86342089154342A3C88B0B92645134B399C6CCDF7AB3B57D1AF80D9826FD9D8EF0005622D05CD5E8512C185EC34C2DpEA" TargetMode="External"/><Relationship Id="rId86" Type="http://schemas.openxmlformats.org/officeDocument/2006/relationships/hyperlink" Target="consultantplus://offline/ref=E1B7CC9FEC7A0D017F1F1864FFFE6E86342089154342A3CB8D0A9E645134B399C6CCDF7AB3B57D1AF80C9923FE9B8EF0005622D05CD5E8512C185EC34C2DpEA" TargetMode="External"/><Relationship Id="rId87" Type="http://schemas.openxmlformats.org/officeDocument/2006/relationships/hyperlink" Target="consultantplus://offline/ref=E1B7CC9FEC7A0D017F1F1864FFFE6E86342089154342A3CB8D0A9E645134B399C6CCDF7AB3B57D1AF80C9921F79E8EF0005622D05CD5E8512C185EC34C2DpEA" TargetMode="External"/><Relationship Id="rId88" Type="http://schemas.openxmlformats.org/officeDocument/2006/relationships/hyperlink" Target="consultantplus://offline/ref=E1B7CC9FEC7A0D017F1F1864FFFE6E86342089154342A3CB8D0A9E645134B399C6CCDF7AB3B57D1AF80C9927FD988EF0005622D05CD5E8512C185EC34C2DpEA" TargetMode="External"/><Relationship Id="rId89" Type="http://schemas.openxmlformats.org/officeDocument/2006/relationships/hyperlink" Target="consultantplus://offline/ref=E1B7CC9FEC7A0D017F1F1864FFFE6E86342089154342A3CB8D0A9E645134B399C6CCDF7AB3B57D1AF80C9926F89B8EF0005622D05CD5E8512C185EC34C2DpEA" TargetMode="External"/><Relationship Id="rId90" Type="http://schemas.openxmlformats.org/officeDocument/2006/relationships/hyperlink" Target="consultantplus://offline/ref=E1B7CC9FEC7A0D017F1F1864FFFE6E86342089154342A3CB8D0A9E645134B399C6CCDF7AB3B57D1AF80C9924FA9F8EF0005622D05CD5E8512C185EC34C2DpEA" TargetMode="External"/><Relationship Id="rId91" Type="http://schemas.openxmlformats.org/officeDocument/2006/relationships/hyperlink" Target="consultantplus://offline/ref=E1B7CC9FEC7A0D017F1F1864FFFE6E86342089154342A3CB8D0A9E645134B399C6CCDF7AB3B57D1AF80C992BFB9F8EF0005622D05CD5E8512C185EC34C2DpEA" TargetMode="External"/><Relationship Id="rId92" Type="http://schemas.openxmlformats.org/officeDocument/2006/relationships/hyperlink" Target="consultantplus://offline/ref=E1B7CC9FEC7A0D017F1F1864FFFE6E86342089154342A3CB8D0A9E645134B399C6CCDF7AB3B57D1AF80C992AFE9A8EF0005622D05CD5E8512C185EC34C2DpEA" TargetMode="External"/><Relationship Id="rId93" Type="http://schemas.openxmlformats.org/officeDocument/2006/relationships/hyperlink" Target="consultantplus://offline/ref=E1B7CC9FEC7A0D017F1F0669E992328E362ED218414FF095D904966C0363B3C5839AD671E0E83817E70E99222Fp6A" TargetMode="External"/><Relationship Id="rId94" Type="http://schemas.openxmlformats.org/officeDocument/2006/relationships/hyperlink" Target="consultantplus://offline/ref=E1B7CC9FEC7A0D017F1F1864FFFE6E86342089154342A3CB8D0A9E645134B399C6CCDF7AB3B57D1AF80C992AF89F8EF0005622D05CD5E8512C185EC34C2DpEA" TargetMode="External"/><Relationship Id="rId95" Type="http://schemas.openxmlformats.org/officeDocument/2006/relationships/hyperlink" Target="consultantplus://offline/ref=E1B7CC9FEC7A0D017F1F1864FFFE6E86342089154342A3CB8D0A9E645134B399C6CCDF7AB3B57D1AF80C9823FC928EF0005622D05CD5E8512C185EC34C2DpEA" TargetMode="External"/><Relationship Id="rId96" Type="http://schemas.openxmlformats.org/officeDocument/2006/relationships/hyperlink" Target="consultantplus://offline/ref=E1B7CC9FEC7A0D017F1F1864FFFE6E86342089154342A3CB8D0A9E645134B399C6CCDF7AB3B57D1AF8089926FA9E8EF0005622D05CD5E8512C185EC34C2DpEA" TargetMode="External"/><Relationship Id="rId97" Type="http://schemas.openxmlformats.org/officeDocument/2006/relationships/hyperlink" Target="consultantplus://offline/ref=E1B7CC9FEC7A0D017F1F1864FFFE6E86342089154342A3C8840093645134B399C6CCDF7AB3B57D1AF8099D26FC9B8EF0005622D05CD5E8512C185EC34C2DpEA" TargetMode="External"/><Relationship Id="rId98" Type="http://schemas.openxmlformats.org/officeDocument/2006/relationships/hyperlink" Target="consultantplus://offline/ref=E1B7CC9FEC7A0D017F1F1864FFFE6E86342089154342A3C8840093645134B399C6CCDF7AB3B57D1AF80C9922F6988EF0005622D05CD5E8512C185EC34C2DpEA" TargetMode="External"/><Relationship Id="rId99" Type="http://schemas.openxmlformats.org/officeDocument/2006/relationships/hyperlink" Target="consultantplus://offline/ref=E1B7CC9FEC7A0D017F1F0669E992328E362BD7104642AD9FD15D9A6E046CECC0968B8E7CE7F12716F9129B23FE29p2A" TargetMode="External"/><Relationship Id="rId100" Type="http://schemas.openxmlformats.org/officeDocument/2006/relationships/hyperlink" Target="consultantplus://offline/ref=E1B7CC9FEC7A0D017F1F0669E992328E3C2EDE1F414FF095D904966C0363B3C5839AD671E0E83817E70E99222Fp6A" TargetMode="External"/><Relationship Id="rId101" Type="http://schemas.openxmlformats.org/officeDocument/2006/relationships/hyperlink" Target="consultantplus://offline/ref=E1B7CC9FEC7A0D017F1F0669E992328E362BD7104642AD9FD15D9A6E046CECC0968B8E7CE7F12716F9129B23FE29p2A" TargetMode="External"/><Relationship Id="rId102" Type="http://schemas.openxmlformats.org/officeDocument/2006/relationships/hyperlink" Target="consultantplus://offline/ref=E1B7CC9FEC7A0D017F1F0669E992328E3629DE1B444DAD9FD15D9A6E046CECC0968B8E7CE7F12716F9129B23FE29p2A" TargetMode="External"/><Relationship Id="rId103" Type="http://schemas.openxmlformats.org/officeDocument/2006/relationships/hyperlink" Target="consultantplus://offline/ref=E1B7CC9FEC7A0D017F1F1864FFFE6E86342089154344A5C18B02C1335365E697C3C48F20A3A33417FE129823E19985A525p8A" TargetMode="External"/><Relationship Id="rId104" Type="http://schemas.openxmlformats.org/officeDocument/2006/relationships/hyperlink" Target="consultantplus://offline/ref=E1B7CC9FEC7A0D017F1F1864FFFE6E86342089154342A3C8840093645134B399C6CCDF7AB3B57D1AF80C9920FB9D8EF0005622D05CD5E8512C185EC34C2DpEA" TargetMode="External"/><Relationship Id="rId105" Type="http://schemas.openxmlformats.org/officeDocument/2006/relationships/hyperlink" Target="consultantplus://offline/ref=E1B7CC9FEC7A0D017F1F1864FFFE6E86342089154342A3C8840093645134B399C6CCDF7AB3B57D1AF80C9926FF938EF0005622D05CD5E8512C185EC34C2DpEA" TargetMode="External"/><Relationship Id="rId106" Type="http://schemas.openxmlformats.org/officeDocument/2006/relationships/hyperlink" Target="consultantplus://offline/ref=E1B7CC9FEC7A0D017F1F1864FFFE6E86342089154342A3C8840093645134B399C6CCDF7AB3B57D1AF80C9B2AFE9A8EF0005622D05CD5E8512C185EC34C2DpEA" TargetMode="External"/><Relationship Id="rId107" Type="http://schemas.openxmlformats.org/officeDocument/2006/relationships/hyperlink" Target="consultantplus://offline/ref=E1B7CC9FEC7A0D017F1F1864FFFE6E86342089154342A3CB8A0B91645134B399C6CCDF7AB3B57D1AF80F982AF79E8EF0005622D05CD5E8512C185EC34C2DpEA" TargetMode="External"/><Relationship Id="rId108" Type="http://schemas.openxmlformats.org/officeDocument/2006/relationships/hyperlink" Target="consultantplus://offline/ref=E1B7CC9FEC7A0D017F1F1864FFFE6E86342089154342A3CB8A0B91645134B399C6CCDF7AB3B57D1AF80F9B22FE9D8EF0005622D05CD5E8512C185EC34C2DpEA" TargetMode="External"/><Relationship Id="rId109" Type="http://schemas.openxmlformats.org/officeDocument/2006/relationships/hyperlink" Target="consultantplus://offline/ref=E1B7CC9FEC7A0D017F1F1864FFFE6E86342089154342A3CB8A0B91645134B399C6CCDF7AB3B57D1AF80F9B21FC9A8EF0005622D05CD5E8512C185EC34C2DpEA" TargetMode="External"/><Relationship Id="rId110" Type="http://schemas.openxmlformats.org/officeDocument/2006/relationships/hyperlink" Target="consultantplus://offline/ref=E1B7CC9FEC7A0D017F1F1864FFFE6E86342089154342A3CB8A0B91645134B399C6CCDF7AB3B57D1AF80F9B20FC938EF0005622D05CD5E8512C185EC34C2DpEA" TargetMode="External"/><Relationship Id="rId111" Type="http://schemas.openxmlformats.org/officeDocument/2006/relationships/hyperlink" Target="consultantplus://offline/ref=E1B7CC9FEC7A0D017F1F1864FFFE6E86342089154342A3CB8A0B91645134B399C6CCDF7AB3B57D1AF80F9B27FF938EF0005622D05CD5E8512C185EC34C2DpEA" TargetMode="External"/><Relationship Id="rId112" Type="http://schemas.openxmlformats.org/officeDocument/2006/relationships/hyperlink" Target="consultantplus://offline/ref=E1B7CC9FEC7A0D017F1F1864FFFE6E86342089154342A3C8890E94645134B399C6CCDF7AB3B57D1AF80D9922FF9C8EF0005622D05CD5E8512C185EC34C2DpEA" TargetMode="External"/><Relationship Id="rId113" Type="http://schemas.openxmlformats.org/officeDocument/2006/relationships/hyperlink" Target="consultantplus://offline/ref=E1B7CC9FEC7A0D017F1F1864FFFE6E86342089154342A3C8890E94645134B399C6CCDF7AB3B57D1AF80D9921FA938EF0005622D05CD5E8512C185EC34C2DpEA" TargetMode="External"/><Relationship Id="rId114" Type="http://schemas.openxmlformats.org/officeDocument/2006/relationships/hyperlink" Target="consultantplus://offline/ref=2FF1F8AB4CC5CF349C268E03E81535802D6E63BCB74C35C9E4951AC4E41B09234B6D9432F4442019A31BCEE8F0CDF187764837DA053B9EA2F89767894130pAA" TargetMode="External"/><Relationship Id="rId115" Type="http://schemas.openxmlformats.org/officeDocument/2006/relationships/hyperlink" Target="consultantplus://offline/ref=2FF1F8AB4CC5CF349C268E03E81535802D6E63BCB74C35C9E4951AC4E41B09234B6D9432F4442019A31BCEEFF2C5F187764837DA053B9EA2F89767894130pAA" TargetMode="External"/><Relationship Id="rId116" Type="http://schemas.openxmlformats.org/officeDocument/2006/relationships/hyperlink" Target="consultantplus://offline/ref=2FF1F8AB4CC5CF349C268E03E81535802D6E63BCB74C35C9E4951AC4E41B09234B6D9432F4442019A31BCEEEF7C1F187764837DA053B9EA2F89767894130pAA" TargetMode="External"/><Relationship Id="rId117" Type="http://schemas.openxmlformats.org/officeDocument/2006/relationships/hyperlink" Target="consultantplus://offline/ref=2FF1F8AB4CC5CF349C268E03E81535802D6E63BCB74C35C9E4951AC4E41B09234B6D9432F4442019A31BCEEEFAC0F187764837DA053B9EA2F89767894130pAA" TargetMode="External"/><Relationship Id="rId118" Type="http://schemas.openxmlformats.org/officeDocument/2006/relationships/hyperlink" Target="consultantplus://offline/ref=2FF1F8AB4CC5CF349C268E03E81535802D6E63BCB74C35C9E4951AC4E41B09234B6D9432F4442019A31BCEECF2C6F187764837DA053B9EA2F89767894130pAA" TargetMode="External"/><Relationship Id="rId119" Type="http://schemas.openxmlformats.org/officeDocument/2006/relationships/hyperlink" Target="consultantplus://offline/ref=2FF1F8AB4CC5CF349C268E03E81535802D6E63BCB74C35CAE4911BC4E41B09234B6D9432F4442019A31BCCEBFAC6F187764837DA053B9EA2F89767894130pAA" TargetMode="External"/><Relationship Id="rId120" Type="http://schemas.openxmlformats.org/officeDocument/2006/relationships/hyperlink" Target="consultantplus://offline/ref=2FF1F8AB4CC5CF349C268E03E81535802D6E63BCB74C35CAE4911BC4E41B09234B6D9432F4442019A31BCCEAF2C1F187764837DA053B9EA2F89767894130pAA" TargetMode="External"/><Relationship Id="rId121" Type="http://schemas.openxmlformats.org/officeDocument/2006/relationships/hyperlink" Target="consultantplus://offline/ref=2FF1F8AB4CC5CF349C268E03E81535802D6E63BCB74C35CAE69B11C4E41B09234B6D9432F4442019A319CFE9F3C4F187764837DA053B9EA2F89767894130pAA" TargetMode="External"/><Relationship Id="rId122" Type="http://schemas.openxmlformats.org/officeDocument/2006/relationships/hyperlink" Target="consultantplus://offline/ref=2FF1F8AB4CC5CF349C268E03E81535802D6E63BCB74C35CAE69B11C4E41B09234B6D9432F4442019A31AC8ECF1C7F187764837DA053B9EA2F89767894130pAA" TargetMode="External"/><Relationship Id="rId123" Type="http://schemas.openxmlformats.org/officeDocument/2006/relationships/hyperlink" Target="consultantplus://offline/ref=2FF1F8AB4CC5CF349C268E03E81535802D6E63BCB74C35C9E09B1FC4E41B09234B6D9432F4562041AF1AC9F5F2C5E4D1270D36pBA" TargetMode="External"/><Relationship Id="rId124" Type="http://schemas.openxmlformats.org/officeDocument/2006/relationships/hyperlink" Target="consultantplus://offline/ref=2FF1F8AB4CC5CF349C268E03E81535802D6E63BCB74C35CAE69B11C4E41B09234B6D9432F4442019A31AC9EAF2C4F187764837DA053B9EA2F89767894130pAA" TargetMode="External"/><Relationship Id="rId125" Type="http://schemas.openxmlformats.org/officeDocument/2006/relationships/hyperlink" Target="consultantplus://offline/ref=2FF1F8AB4CC5CF349C268E03E81535802D6E63BCB74C35CAE69B11C4E41B09234B6D9432F4442019A31AC9EEF7CDF187764837DA053B9EA2F89767894130pAA" TargetMode="External"/><Relationship Id="rId126" Type="http://schemas.openxmlformats.org/officeDocument/2006/relationships/hyperlink" Target="consultantplus://offline/ref=2FF1F8AB4CC5CF349C268E03E81535802D6E63BCB74C35C9E69410C4E41B09234B6D9432F4442019A31ACDE2F3C7F187764837DA053B9EA2F89767894130pAA" TargetMode="External"/><Relationship Id="rId127" Type="http://schemas.openxmlformats.org/officeDocument/2006/relationships/hyperlink" Target="consultantplus://offline/ref=2FF1F8AB4CC5CF349C268E03E81535802D6E63BCB74C35C9E69410C4E41B09234B6D9432F4442019A31ACEE9F0C0F187764837DA053B9EA2F89767894130pAA" TargetMode="External"/><Relationship Id="rId128" Type="http://schemas.openxmlformats.org/officeDocument/2006/relationships/hyperlink" Target="consultantplus://offline/ref=2FF1F8AB4CC5CF349C268E03E81535802D6E63BCB74C35C9E69410C4E41B09234B6D9432F4442019A31ACEEEF7CCF187764837DA053B9EA2F89767894130pAA" TargetMode="External"/><Relationship Id="rId129" Type="http://schemas.openxmlformats.org/officeDocument/2006/relationships/hyperlink" Target="consultantplus://offline/ref=2FF1F8AB4CC5CF349C268E03E81535802D6E63BCB74C35C9E19B1BC4E41B09234B6D9432F4442019A31ACCE3F7C3F187764837DA053B9EA2F89767894130pAA" TargetMode="External"/><Relationship Id="rId130" Type="http://schemas.openxmlformats.org/officeDocument/2006/relationships/hyperlink" Target="consultantplus://offline/ref=2FF1F8AB4CC5CF349C268E03E81535802D6E63BCB74C35C9E19B1BC4E41B09234B6D9432F4442019A31ACEEAF6C0F187764837DA053B9EA2F89767894130pAA" TargetMode="External"/><Relationship Id="rId131" Type="http://schemas.openxmlformats.org/officeDocument/2006/relationships/hyperlink" Target="consultantplus://offline/ref=2FF1F8AB4CC5CF349C268E03E81535802D6E63BCB74C35C9E19B1BC4E41B09234B6D9432F4442019A31ACEE9F3C0F187764837DA053B9EA2F89767894130pAA" TargetMode="External"/><Relationship Id="rId132" Type="http://schemas.openxmlformats.org/officeDocument/2006/relationships/hyperlink" Target="consultantplus://offline/ref=2FF1F8AB4CC5CF349C268E03E81535802D6E63BCB74C35C9E19B1BC4E41B09234B6D9432F4442019A31ACEE9F7C2F187764837DA053B9EA2F89767894130pAA" TargetMode="External"/><Relationship Id="rId133" Type="http://schemas.openxmlformats.org/officeDocument/2006/relationships/hyperlink" Target="consultantplus://offline/ref=2FF1F8AB4CC5CF349C268E03E81535802D6E63BCB74C35C8E39118C4E41B09234B6D9432F4442019A31BCAEDF4CCF187764837DA053B9EA2F89767894130pAA" TargetMode="External"/><Relationship Id="rId134" Type="http://schemas.openxmlformats.org/officeDocument/2006/relationships/hyperlink" Target="consultantplus://offline/ref=2FF1F8AB4CC5CF349C268E03E81535802D6E63BCB74C35C8E39118C4E41B09234B6D9432F4442019A31ACEEEF2C0F187764837DA053B9EA2F89767894130pAA" TargetMode="External"/><Relationship Id="rId135" Type="http://schemas.openxmlformats.org/officeDocument/2006/relationships/hyperlink" Target="consultantplus://offline/ref=2FF1F8AB4CC5CF349C268E03E81535802D6E63BCB74C35C8E39118C4E41B09234B6D9432F4442019A31ACEEEF6C3F187764837DA053B9EA2F89767894130pAA" TargetMode="External"/><Relationship Id="rId136" Type="http://schemas.openxmlformats.org/officeDocument/2006/relationships/hyperlink" Target="consultantplus://offline/ref=2FF1F8AB4CC5CF349C26900EFE7969882F673FB1BE4F3B9EBCC614CEB143567A092A9D38A0076416A7119ABAB790F7D3201263D71B3E80A23Fp1A" TargetMode="External"/><Relationship Id="rId137" Type="http://schemas.openxmlformats.org/officeDocument/2006/relationships/hyperlink" Target="consultantplus://offline/ref=2FF1F8AB4CC5CF349C268E03E81535802D6E63BCB74C35C8E39118C4E41B09234B6D9432F4442019A31ACEEDF6C4F187764837DA053B9EA2F89767894130pAA" TargetMode="External"/><Relationship Id="rId138" Type="http://schemas.openxmlformats.org/officeDocument/2006/relationships/hyperlink" Target="consultantplus://offline/ref=2FF1F8AB4CC5CF349C268E03E81535802D6E63BCB74C35C8E39118C4E41B09234B6D9432F4442019A31ACEECF3C7F187764837DA053B9EA2F89767894130pAA" TargetMode="External"/><Relationship Id="rId139" Type="http://schemas.openxmlformats.org/officeDocument/2006/relationships/hyperlink" Target="consultantplus://offline/ref=2FF1F8AB4CC5CF349C268E03E81535802D6E63BCB74C35C8E29110C4E41B09234B6D9432F4442019A31ACAE8F4C5F187764837DA053B9EA2F89767894130pAA" TargetMode="External"/><Relationship Id="rId140" Type="http://schemas.openxmlformats.org/officeDocument/2006/relationships/hyperlink" Target="consultantplus://offline/ref=2FF1F8AB4CC5CF349C268E03E81535802D6E63BCB74C35C8E29110C4E41B09234B6D9432F4442019A31ACDEAF1C4F187764837DA053B9EA2F89767894130pAA" TargetMode="External"/><Relationship Id="rId141" Type="http://schemas.openxmlformats.org/officeDocument/2006/relationships/hyperlink" Target="consultantplus://offline/ref=2FF1F8AB4CC5CF349C26900EFE7969882F6738B8B64E3B9EBCC614CEB143567A092A9D3BAB533550F717CEECEDC4FACD250C633DpEA" TargetMode="External"/><Relationship Id="rId142" Type="http://schemas.openxmlformats.org/officeDocument/2006/relationships/hyperlink" Target="consultantplus://offline/ref=2FF1F8AB4CC5CF349C26900EFE7969882F6738B8B64E3B9EBCC614CEB143567A092A9D3BAB533550F717CEECEDC4FACD250C633DpEA" TargetMode="External"/><Relationship Id="rId143" Type="http://schemas.openxmlformats.org/officeDocument/2006/relationships/hyperlink" Target="consultantplus://offline/ref=2FF1F8AB4CC5CF349C268E03E81535802D6E63BCB74C35C8E29110C4E41B09234B6D9432F4442019A31ACDE9F5C2F187764837DA053B9EA2F89767894130pAA" TargetMode="External"/><Relationship Id="rId144" Type="http://schemas.openxmlformats.org/officeDocument/2006/relationships/hyperlink" Target="consultantplus://offline/ref=2FF1F8AB4CC5CF349C26900EFE7969882F6738B8B64E3B9EBCC614CEB143567A092A9D3BAB533550F717CEECEDC4FACD250C633DpEA" TargetMode="External"/><Relationship Id="rId145" Type="http://schemas.openxmlformats.org/officeDocument/2006/relationships/hyperlink" Target="consultantplus://offline/ref=2FF1F8AB4CC5CF349C268E03E81535802D6E63BCB74C35CAE6961AC4E41B09234B6D9432F4442019A31ACEEBF3CDF187764837DA053B9EA2F89767894130pAA" TargetMode="External"/><Relationship Id="rId146" Type="http://schemas.openxmlformats.org/officeDocument/2006/relationships/hyperlink" Target="consultantplus://offline/ref=2FF1F8AB4CC5CF349C268E03E81535802D6E63BCB74C35CAE6961AC4E41B09234B6D9432F4442019A31ACEEAF5C1F187764837DA053B9EA2F89767894130pAA" TargetMode="External"/><Relationship Id="rId147" Type="http://schemas.openxmlformats.org/officeDocument/2006/relationships/hyperlink" Target="consultantplus://offline/ref=2FF1F8AB4CC5CF349C268E03E81535802D6E63BCB74C35CAE6961AC4E41B09234B6D9432F4442019A31ACEE8F3C3F187764837DA053B9EA2F89767894130pAA" TargetMode="External"/><Relationship Id="rId148" Type="http://schemas.openxmlformats.org/officeDocument/2006/relationships/hyperlink" Target="consultantplus://offline/ref=2FF1F8AB4CC5CF349C268E03E81535802D6E63BCB74C34C1E99B11C4E41B09234B6D9432F4442019A31ACEEBF3CDF187764837DA053B9EA2F89767894130pAA" TargetMode="External"/><Relationship Id="rId149" Type="http://schemas.openxmlformats.org/officeDocument/2006/relationships/hyperlink" Target="consultantplus://offline/ref=2FF1F8AB4CC5CF349C268E03E81535802D6E63BCB74C34C1E99B11C4E41B09234B6D9432F4442019A31ACDEBF1C2F187764837DA053B9EA2F89767894130pAA" TargetMode="External"/><Relationship Id="rId150" Type="http://schemas.openxmlformats.org/officeDocument/2006/relationships/hyperlink" Target="consultantplus://offline/ref=2FF1F8AB4CC5CF349C268E03E81535802D6E63BCB74C34C1E99B11C4E41B09234B6D9432F4442019A31ACDE9F3C3F187764837DA053B9EA2F89767894130pAA" TargetMode="External"/><Relationship Id="rId151" Type="http://schemas.openxmlformats.org/officeDocument/2006/relationships/hyperlink" Target="consultantplus://offline/ref=2FF1F8AB4CC5CF349C268E03E81535802D6E63BCB74C34C1E99B11C4E41B09234B6D9432F4442019A31ACDE8F0C6F187764837DA053B9EA2F89767894130pAA" TargetMode="External"/><Relationship Id="rId152" Type="http://schemas.openxmlformats.org/officeDocument/2006/relationships/hyperlink" Target="consultantplus://offline/ref=2FF1F8AB4CC5CF349C268E03E81535802D6E63BCB74C35C9E99019C4E41B09234B6D9432F4442019A31ACEEBF3CDF187764837DA053B9EA2F89767894130pAA" TargetMode="External"/><Relationship Id="rId153" Type="http://schemas.openxmlformats.org/officeDocument/2006/relationships/hyperlink" Target="consultantplus://offline/ref=2FF1F8AB4CC5CF349C268E03E81535802D6E63BCB74C35C9E99019C4E41B09234B6D9432F4442019A31ACCE9F2C2F187764837DA053B9EA2F89767894130pAA" TargetMode="External"/><Relationship Id="rId154" Type="http://schemas.openxmlformats.org/officeDocument/2006/relationships/hyperlink" Target="consultantplus://offline/ref=2FF1F8AB4CC5CF349C268E03E81535802D6E63BCB74C35C9E99019C4E41B09234B6D9432F4442019A31ACEEFF5CDF187764837DA053B9EA2F89767894130pAA" TargetMode="External"/><Relationship Id="rId155" Type="http://schemas.openxmlformats.org/officeDocument/2006/relationships/hyperlink" Target="consultantplus://offline/ref=2FF1F8AB4CC5CF349C268E03E81535802D6E63BCB74C35C9E19B10C4E41B09234B6D9432F4442019A31ACFEBF4C1F187764837DA053B9EA2F89767894130pAA" TargetMode="External"/><Relationship Id="rId156" Type="http://schemas.openxmlformats.org/officeDocument/2006/relationships/hyperlink" Target="consultantplus://offline/ref=2FF1F8AB4CC5CF349C268E03E81535802D6E63BCB74C35C9E19B10C4E41B09234B6D9432F4442019A31ACFEAF3C5F187764837DA053B9EA2F89767894130pAA" TargetMode="External"/><Relationship Id="rId157" Type="http://schemas.openxmlformats.org/officeDocument/2006/relationships/hyperlink" Target="consultantplus://offline/ref=2FF1F8AB4CC5CF349C268E03E81535802D6E63BCB74C34CFE6971CC4E41B09234B6D9432F4442019A31ACEEBF3CDF187764837DA053B9EA2F89767894130pAA" TargetMode="External"/><Relationship Id="rId158" Type="http://schemas.openxmlformats.org/officeDocument/2006/relationships/hyperlink" Target="consultantplus://offline/ref=2FF1F8AB4CC5CF349C268E03E81535802D6E63BCB74C34CFE6971CC4E41B09234B6D9432F4442019A31ACEEAFAC5F187764837DA053B9EA2F89767894130pAA"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7:00Z</dcterms:created>
  <dc:creator>Гречанюк</dc:creator>
  <dc:description/>
  <dc:language>en-US</dc:language>
  <cp:lastModifiedBy>Гречанюк </cp:lastModifiedBy>
  <dcterms:modified xsi:type="dcterms:W3CDTF">2019-10-07T03:17:00Z</dcterms:modified>
  <cp:revision>1</cp:revision>
  <dc:subject/>
  <dc:title/>
</cp:coreProperties>
</file>