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20" w:before="0" w:after="1"/>
        <w:jc w:val="right"/>
        <w:outlineLvl w:val="0"/>
        <w:rPr>
          <w:rFonts w:cs="Calibri"/>
        </w:rPr>
      </w:pPr>
      <w:r>
        <w:rPr>
          <w:rFonts w:cs="Calibri"/>
        </w:rPr>
        <w:t>Приложение 12</w:t>
      </w:r>
    </w:p>
    <w:p>
      <w:pPr>
        <w:pStyle w:val="Normal"/>
        <w:spacing w:lineRule="atLeast" w:line="220" w:before="0" w:after="1"/>
        <w:jc w:val="right"/>
        <w:rPr>
          <w:rFonts w:cs="Calibri"/>
        </w:rPr>
      </w:pPr>
      <w:r>
        <w:rPr>
          <w:rFonts w:cs="Calibri"/>
        </w:rPr>
        <w:t>к Закону Забайкальского края</w:t>
      </w:r>
    </w:p>
    <w:p>
      <w:pPr>
        <w:pStyle w:val="Normal"/>
        <w:spacing w:lineRule="atLeast" w:line="220" w:before="0" w:after="1"/>
        <w:jc w:val="right"/>
        <w:rPr>
          <w:rFonts w:cs="Calibri"/>
        </w:rPr>
      </w:pPr>
      <w:r>
        <w:rPr>
          <w:rFonts w:cs="Calibri"/>
        </w:rPr>
        <w:t>"О бюджете Забайкальского края на 2019 год</w:t>
      </w:r>
    </w:p>
    <w:p>
      <w:pPr>
        <w:pStyle w:val="Normal"/>
        <w:spacing w:lineRule="atLeast" w:line="220" w:before="0" w:after="1"/>
        <w:jc w:val="right"/>
        <w:rPr>
          <w:rFonts w:cs="Calibri"/>
        </w:rPr>
      </w:pPr>
      <w:r>
        <w:rPr>
          <w:rFonts w:cs="Calibri"/>
        </w:rPr>
        <w:t>и плановый период 2020 и 2021 годов"</w:t>
      </w:r>
    </w:p>
    <w:p>
      <w:pPr>
        <w:pStyle w:val="Normal"/>
        <w:spacing w:lineRule="atLeast" w:line="220" w:before="0" w:after="1"/>
        <w:jc w:val="both"/>
        <w:rPr/>
      </w:pPr>
      <w:r>
        <w:rPr/>
      </w:r>
    </w:p>
    <w:p>
      <w:pPr>
        <w:pStyle w:val="Normal"/>
        <w:spacing w:lineRule="atLeast" w:line="220" w:before="0" w:after="1"/>
        <w:jc w:val="center"/>
        <w:rPr>
          <w:rFonts w:cs="Calibri"/>
          <w:b/>
          <w:b/>
        </w:rPr>
      </w:pPr>
      <w:bookmarkStart w:id="0" w:name="P24129"/>
      <w:bookmarkEnd w:id="0"/>
      <w:r>
        <w:rPr>
          <w:rFonts w:cs="Calibri"/>
          <w:b/>
        </w:rPr>
        <w:t>РАСПРЕДЕЛЕНИЕ</w:t>
      </w:r>
    </w:p>
    <w:p>
      <w:pPr>
        <w:pStyle w:val="Normal"/>
        <w:spacing w:lineRule="atLeast" w:line="220" w:before="0" w:after="1"/>
        <w:jc w:val="center"/>
        <w:rPr>
          <w:rFonts w:cs="Calibri"/>
          <w:b/>
          <w:b/>
        </w:rPr>
      </w:pPr>
      <w:r>
        <w:rPr>
          <w:rFonts w:cs="Calibri"/>
          <w:b/>
        </w:rPr>
        <w:t>БЮДЖЕТНЫХ АССИГНОВАНИЙ БЮДЖЕТА КРАЯ ПО РАЗДЕЛАМ,</w:t>
      </w:r>
    </w:p>
    <w:p>
      <w:pPr>
        <w:pStyle w:val="Normal"/>
        <w:spacing w:lineRule="atLeast" w:line="220" w:before="0" w:after="1"/>
        <w:jc w:val="center"/>
        <w:rPr>
          <w:rFonts w:cs="Calibri"/>
          <w:b/>
          <w:b/>
        </w:rPr>
      </w:pPr>
      <w:r>
        <w:rPr>
          <w:rFonts w:cs="Calibri"/>
          <w:b/>
        </w:rPr>
        <w:t>ПОДРАЗДЕЛАМ, ЦЕЛЕВЫМ СТАТЬЯМ (ГОСУДАРСТВЕННЫМ ПРОГРАММАМ</w:t>
      </w:r>
    </w:p>
    <w:p>
      <w:pPr>
        <w:pStyle w:val="Normal"/>
        <w:spacing w:lineRule="atLeast" w:line="220" w:before="0" w:after="1"/>
        <w:jc w:val="center"/>
        <w:rPr>
          <w:rFonts w:cs="Calibri"/>
          <w:b/>
          <w:b/>
        </w:rPr>
      </w:pPr>
      <w:r>
        <w:rPr>
          <w:rFonts w:cs="Calibri"/>
          <w:b/>
        </w:rPr>
        <w:t>И НЕПРОГРАММНЫМ НАПРАВЛЕНИЯМ ДЕЯТЕЛЬНОСТИ), ГРУППАМ</w:t>
      </w:r>
    </w:p>
    <w:p>
      <w:pPr>
        <w:pStyle w:val="Normal"/>
        <w:spacing w:lineRule="atLeast" w:line="220" w:before="0" w:after="1"/>
        <w:jc w:val="center"/>
        <w:rPr>
          <w:rFonts w:cs="Calibri"/>
          <w:b/>
          <w:b/>
        </w:rPr>
      </w:pPr>
      <w:r>
        <w:rPr>
          <w:rFonts w:cs="Calibri"/>
          <w:b/>
        </w:rPr>
        <w:t>И ПОДГРУППАМ ВИДОВ РАСХОДОВ КЛАССИФИКАЦИИ РАСХОДОВ БЮДЖЕТОВ</w:t>
      </w:r>
    </w:p>
    <w:p>
      <w:pPr>
        <w:pStyle w:val="Normal"/>
        <w:spacing w:lineRule="atLeast" w:line="220" w:before="0" w:after="1"/>
        <w:jc w:val="center"/>
        <w:rPr>
          <w:rFonts w:cs="Calibri"/>
          <w:b/>
          <w:b/>
        </w:rPr>
      </w:pPr>
      <w:r>
        <w:rPr>
          <w:rFonts w:cs="Calibri"/>
          <w:b/>
        </w:rPr>
        <w:t>НА ПЛАНОВЫЙ ПЕРИОД 2020 И 2021 ГОДОВ</w:t>
      </w:r>
    </w:p>
    <w:p>
      <w:pPr>
        <w:pStyle w:val="Normal"/>
        <w:spacing w:before="0" w:after="1"/>
        <w:rPr/>
      </w:pPr>
      <w:r>
        <w:rPr/>
      </w:r>
    </w:p>
    <w:tbl>
      <w:tblPr>
        <w:tblW w:w="10378" w:type="dxa"/>
        <w:jc w:val="right"/>
        <w:tblInd w:w="0" w:type="dxa"/>
        <w:tblLayout w:type="fixed"/>
        <w:tblCellMar>
          <w:top w:w="0" w:type="dxa"/>
          <w:left w:w="0" w:type="dxa"/>
          <w:bottom w:w="0" w:type="dxa"/>
          <w:right w:w="0" w:type="dxa"/>
        </w:tblCellMar>
      </w:tblPr>
      <w:tblGrid>
        <w:gridCol w:w="51"/>
        <w:gridCol w:w="973"/>
        <w:gridCol w:w="2952"/>
        <w:gridCol w:w="568"/>
        <w:gridCol w:w="568"/>
        <w:gridCol w:w="1644"/>
        <w:gridCol w:w="522"/>
        <w:gridCol w:w="1550"/>
        <w:gridCol w:w="1550"/>
      </w:tblGrid>
      <w:tr>
        <w:trPr/>
        <w:tc>
          <w:tcPr>
            <w:tcW w:w="1024" w:type="dxa"/>
            <w:gridSpan w:val="2"/>
            <w:tcBorders/>
          </w:tcPr>
          <w:p>
            <w:pPr>
              <w:pStyle w:val="TableHeading"/>
              <w:suppressLineNumbers/>
              <w:spacing w:before="0" w:after="200"/>
              <w:jc w:val="center"/>
              <w:rPr/>
            </w:pPr>
            <w:r>
              <w:rPr/>
            </w:r>
          </w:p>
        </w:tc>
        <w:tc>
          <w:tcPr>
            <w:tcW w:w="9354" w:type="dxa"/>
            <w:gridSpan w:val="7"/>
            <w:tcBorders>
              <w:left w:val="single" w:sz="24" w:space="0" w:color="CED3F1"/>
              <w:right w:val="single" w:sz="24" w:space="0" w:color="F4F3F8"/>
            </w:tcBorders>
            <w:shd w:fill="F4F3F8" w:val="clear"/>
            <w:tcMar>
              <w:top w:w="113" w:type="dxa"/>
              <w:left w:w="113" w:type="dxa"/>
              <w:bottom w:w="113" w:type="dxa"/>
              <w:right w:w="113" w:type="dxa"/>
            </w:tcMar>
          </w:tcPr>
          <w:p>
            <w:pPr>
              <w:pStyle w:val="Normal"/>
              <w:spacing w:lineRule="atLeast" w:line="220" w:before="0" w:after="1"/>
              <w:jc w:val="center"/>
              <w:rPr>
                <w:rFonts w:cs="Calibri"/>
                <w:color w:val="392C69"/>
              </w:rPr>
            </w:pPr>
            <w:r>
              <w:rPr>
                <w:rFonts w:cs="Calibri"/>
                <w:color w:val="392C69"/>
              </w:rPr>
              <w:t>Список изменяющих документов</w:t>
            </w:r>
          </w:p>
          <w:p>
            <w:pPr>
              <w:pStyle w:val="Normal"/>
              <w:spacing w:lineRule="atLeast" w:line="220" w:before="0" w:after="1"/>
              <w:jc w:val="center"/>
              <w:rPr/>
            </w:pPr>
            <w:r>
              <w:rPr>
                <w:rFonts w:cs="Calibri"/>
                <w:color w:val="392C69"/>
              </w:rPr>
              <w:t xml:space="preserve">(в ред. </w:t>
            </w:r>
            <w:hyperlink r:id="rId2">
              <w:r>
                <w:rPr>
                  <w:rStyle w:val="InternetLink"/>
                  <w:rFonts w:cs="Calibri"/>
                  <w:color w:val="0000FF"/>
                </w:rPr>
                <w:t>Закона</w:t>
              </w:r>
            </w:hyperlink>
            <w:r>
              <w:rPr>
                <w:rFonts w:cs="Calibri"/>
                <w:color w:val="392C69"/>
              </w:rPr>
              <w:t xml:space="preserve"> Забайкальского края</w:t>
            </w:r>
          </w:p>
          <w:p>
            <w:pPr>
              <w:pStyle w:val="Normal"/>
              <w:spacing w:lineRule="atLeast" w:line="220" w:before="0" w:after="1"/>
              <w:jc w:val="center"/>
              <w:rPr>
                <w:rFonts w:cs="Calibri"/>
                <w:color w:val="392C69"/>
              </w:rPr>
            </w:pPr>
            <w:r>
              <w:rPr>
                <w:rFonts w:cs="Calibri"/>
                <w:color w:val="392C69"/>
              </w:rPr>
              <w:t>от 17.09.2019 N 1761-ЗЗК)</w:t>
            </w:r>
          </w:p>
        </w:tc>
      </w:tr>
      <w:tr>
        <w:trPr/>
        <w:tc>
          <w:tcPr>
            <w:tcW w:w="51" w:type="dxa"/>
            <w:tcBorders/>
          </w:tcPr>
          <w:p>
            <w:pPr>
              <w:pStyle w:val="Normal"/>
              <w:widowControl/>
              <w:bidi w:val="0"/>
              <w:spacing w:lineRule="auto" w:line="276" w:before="0" w:after="200"/>
              <w:rPr/>
            </w:pPr>
            <w:r>
              <w:rPr/>
            </w:r>
          </w:p>
        </w:tc>
        <w:tc>
          <w:tcPr>
            <w:tcW w:w="3925"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менование показателя</w:t>
            </w:r>
          </w:p>
        </w:tc>
        <w:tc>
          <w:tcPr>
            <w:tcW w:w="33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Коды ведомственной классификации</w:t>
            </w:r>
          </w:p>
        </w:tc>
        <w:tc>
          <w:tcPr>
            <w:tcW w:w="310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Сумма (тыс. рублей)</w:t>
            </w:r>
          </w:p>
        </w:tc>
      </w:tr>
      <w:tr>
        <w:trPr/>
        <w:tc>
          <w:tcPr>
            <w:tcW w:w="51" w:type="dxa"/>
            <w:tcBorders/>
          </w:tcPr>
          <w:p>
            <w:pPr>
              <w:pStyle w:val="Normal"/>
              <w:widowControl/>
              <w:bidi w:val="0"/>
              <w:spacing w:lineRule="auto" w:line="276" w:before="0" w:after="200"/>
              <w:rPr/>
            </w:pPr>
            <w:r>
              <w:rPr/>
            </w:r>
          </w:p>
        </w:tc>
        <w:tc>
          <w:tcPr>
            <w:tcW w:w="3925"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200"/>
              <w:rPr/>
            </w:pPr>
            <w:r>
              <w:rPr/>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РЗ</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ПР</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ЦСР</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ВР</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20 год</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21 год</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1"/>
              <w:rPr>
                <w:rFonts w:cs="Calibri"/>
              </w:rPr>
            </w:pPr>
            <w:r>
              <w:rPr>
                <w:rFonts w:cs="Calibri"/>
              </w:rPr>
              <w:t>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173 358,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397 454,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Функционирование высшего должностного лица субъекта Российской Федерации и муниципального образ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775,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719,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Непрограммная деятельность</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775,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719,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Высшее должностное лицо субъекта Российской Федерации, его заместители и отдельные члены Правительства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775,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719,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775,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719,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775,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719,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4 333,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3 057,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Непрограммная деятельность</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4 333,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3 057,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Депутаты законодательного (представительного) органа государственной власти субъекта Российской Федера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21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2 2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823,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21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2 2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823,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21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2 2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823,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 290,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744,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756,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218,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756,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218,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3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6,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3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6,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 827,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 585,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 774,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 534,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 774,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 534,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1,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сполнение судебных акт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3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88 0 00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Выполнение других обязательств государств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6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6,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1,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6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6,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3,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6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6,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3,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6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0,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8,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мии и грант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6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5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0,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8,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вещение деятельности органа государственной власти Забайкальского края в средствах массовой информации, печатных изданиях, в информационно-телекоммуникационной сети "Интернет"</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88 0 00 9870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559,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511,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9870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559,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511,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9870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559,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511,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999,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3 268,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3">
              <w:r>
                <w:rPr>
                  <w:rStyle w:val="InternetLink"/>
                  <w:rFonts w:cs="Calibri"/>
                  <w:color w:val="0000FF"/>
                </w:rPr>
                <w:t>программа</w:t>
              </w:r>
            </w:hyperlink>
            <w:r>
              <w:rPr>
                <w:rFonts w:cs="Calibri"/>
              </w:rPr>
              <w:t xml:space="preserve"> Забайкальского края "Содействие занятости населе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775,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657,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4">
              <w:r>
                <w:rPr>
                  <w:rStyle w:val="InternetLink"/>
                  <w:rFonts w:cs="Calibri"/>
                  <w:color w:val="0000FF"/>
                </w:rPr>
                <w:t>Подпрограмма</w:t>
              </w:r>
            </w:hyperlink>
            <w:r>
              <w:rPr>
                <w:rFonts w:cs="Calibri"/>
              </w:rPr>
              <w:t xml:space="preserve"> "Развитие институтов рынка труд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775,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657,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Анализ состояния условий и охраны труда, причин производственного травматизма и профессиональной заболеваемости на территориях муниципального образования Забайкальского края. Осуществление уведомительной регистрации коллективных договоров организаций всех форм собственности и территориальных соглаш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3 0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775,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657,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уществление государственных полномочий в сфере труд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3 08 7920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775,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657,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3 08 7920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775,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657,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вен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3 08 7920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3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775,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657,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5">
              <w:r>
                <w:rPr>
                  <w:rStyle w:val="InternetLink"/>
                  <w:rFonts w:cs="Calibri"/>
                  <w:color w:val="0000FF"/>
                </w:rPr>
                <w:t>программа</w:t>
              </w:r>
            </w:hyperlink>
            <w:r>
              <w:rPr>
                <w:rFonts w:cs="Calibri"/>
              </w:rPr>
              <w:t xml:space="preserve"> Забайкальского края "Социально-экономическое развитие Агинского Бурятского округа Забайкальского края на 2014 - 2021 год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843,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6">
              <w:r>
                <w:rPr>
                  <w:rStyle w:val="InternetLink"/>
                  <w:rFonts w:cs="Calibri"/>
                  <w:color w:val="0000FF"/>
                </w:rPr>
                <w:t>Подпрограмма</w:t>
              </w:r>
            </w:hyperlink>
            <w:r>
              <w:rPr>
                <w:rFonts w:cs="Calibri"/>
              </w:rPr>
              <w:t xml:space="preserve"> "Обеспечивающая подпрограмм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843,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функций исполнительных органов государственной власти в установленной сфере"</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3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843,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Высшее должностное лицо субъекта Российской Федерации, его заместители и отдельные члены Правительства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3 01 2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843,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3 01 2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843,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3 01 2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843,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Непрограммная деятельность</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31 223,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 767,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Высшее должностное лицо субъекта Российской Федерации, его заместители и отдельные члены Правительства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961,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770,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961,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770,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961,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770,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уществление государственного полномочия по созданию административных комиссий в Забайкальском крае</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7920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28,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28,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7920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28,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28,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вен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7920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3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28,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828,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уществление государственных полномочий по регистрации и учету граждан, имеющих право на получение единовременной социальной выплаты на приобретение или строительство жилого помеще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7920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95,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85,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88 0 00 7920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95,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85,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вен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7920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3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95,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85,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уществление государственного полномочия по материально-техническому и финансовому обеспечению оказания юридической помощи адвокатами в труднодоступных и малонаселенных местностях</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7921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68,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68,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7921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68,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68,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вен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7921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3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68,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68,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уществление государственных полномочий в сфере государственного управле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792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170,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17 916,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792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170,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 916,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вен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792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3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170,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 916,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дебная систем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3,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0,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Непрограммная деятельность</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3,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0,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512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3,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0,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512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3,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0,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вен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512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3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3,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0,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беспечение деятельности финансовых, налоговых и таможенных органов и органов финансового (финансово-бюджетного) надзор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6 665,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5 357,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7">
              <w:r>
                <w:rPr>
                  <w:rStyle w:val="InternetLink"/>
                  <w:rFonts w:cs="Calibri"/>
                  <w:color w:val="0000FF"/>
                </w:rPr>
                <w:t>программа</w:t>
              </w:r>
            </w:hyperlink>
            <w:r>
              <w:rPr>
                <w:rFonts w:cs="Calibri"/>
              </w:rPr>
              <w:t xml:space="preserve"> Забайкальского края "Управление государственными финансами и государственным долго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0 501,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9 548,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8">
              <w:r>
                <w:rPr>
                  <w:rStyle w:val="InternetLink"/>
                  <w:rFonts w:cs="Calibri"/>
                  <w:color w:val="0000FF"/>
                </w:rPr>
                <w:t>Подпрограмма</w:t>
              </w:r>
            </w:hyperlink>
            <w:r>
              <w:rPr>
                <w:rFonts w:cs="Calibri"/>
              </w:rPr>
              <w:t xml:space="preserve"> "Обеспечивающая подпрограмм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0 501,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9 548,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выполнения функций государственными органам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5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0 501,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9 548,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5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9 736,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8 792,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5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9 077,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8 142,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01 5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9 077,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8 142,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5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9,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0,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01 5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9,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0,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5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65,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55,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5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67,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8,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5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67,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8,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5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7,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6,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5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7,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6,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Непрограммная деятельность</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6 163,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809,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уководитель контрольно-счетной палаты субъекта Российской Федерации, его заместители и аудитор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22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954,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792,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22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954,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792,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22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954,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792,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208,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016,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208,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016,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208,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016,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беспечение проведения выборов и референдум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6 760,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6 398,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Непрограммная деятельность</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6 760,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6 398,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Члены избирательной комиссии субъекта Российской Федера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2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381,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381,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2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6 381,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381,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2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381,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381,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 379,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 017,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 379,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 017,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 379,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 017,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езервные фонд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0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0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Непрограммная деятельность</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0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0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зервные фонды исполнительных органов государственной власти субъекта Российской Федера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007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0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0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007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0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0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езервные средств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007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7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0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0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812 481,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036 293,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9">
              <w:r>
                <w:rPr>
                  <w:rStyle w:val="InternetLink"/>
                  <w:rFonts w:cs="Calibri"/>
                  <w:color w:val="0000FF"/>
                </w:rPr>
                <w:t>программа</w:t>
              </w:r>
            </w:hyperlink>
            <w:r>
              <w:rPr>
                <w:rFonts w:cs="Calibri"/>
              </w:rPr>
              <w:t xml:space="preserve"> Забайкальского края "Управление государственными финансами и государственным долго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8 497,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7 726,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0">
              <w:r>
                <w:rPr>
                  <w:rStyle w:val="InternetLink"/>
                  <w:rFonts w:cs="Calibri"/>
                  <w:color w:val="0000FF"/>
                </w:rPr>
                <w:t>Подпрограмма</w:t>
              </w:r>
            </w:hyperlink>
            <w:r>
              <w:rPr>
                <w:rFonts w:cs="Calibri"/>
              </w:rPr>
              <w:t xml:space="preserve"> "Обеспечение сбалансированности и устойчивости бюджета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573,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254,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эффективного управления региональными финансами, составление и организация исполнения бюджета Забайкальского края, реализация возложенных на Министерство финансов Забайкальского края бюджетных полномоч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1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573,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254,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Создание и развитие государственной информационной системы (ГИС) "Автоматизированная система управления региональными финансами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1 01 0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573,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254,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1 01 0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573,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254,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1 01 0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573,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254,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1">
              <w:r>
                <w:rPr>
                  <w:rStyle w:val="InternetLink"/>
                  <w:rFonts w:cs="Calibri"/>
                  <w:color w:val="0000FF"/>
                </w:rPr>
                <w:t>Подпрограмма</w:t>
              </w:r>
            </w:hyperlink>
            <w:r>
              <w:rPr>
                <w:rFonts w:cs="Calibri"/>
              </w:rPr>
              <w:t xml:space="preserve"> "Управление государственным долгом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48,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39,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овышение гибкости долговой политики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2 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48,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39,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рисвоение и поддержание кредитного рейтинга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2 03 060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48,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39,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2 03 060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48,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39,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2 03 060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48,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39,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2">
              <w:r>
                <w:rPr>
                  <w:rStyle w:val="InternetLink"/>
                  <w:rFonts w:cs="Calibri"/>
                  <w:color w:val="0000FF"/>
                </w:rPr>
                <w:t>Подпрограмма</w:t>
              </w:r>
            </w:hyperlink>
            <w:r>
              <w:rPr>
                <w:rFonts w:cs="Calibri"/>
              </w:rPr>
              <w:t xml:space="preserve"> "Обеспечивающая подпрограмм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967,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527,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выполнения функций государственными органам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5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967,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527,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5 01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967,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527,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Учреждения, обеспечивающие предоставление услуг в сфере бухгалтерского обслужи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5 01 199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539,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336,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5 01 199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539,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336,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5 01 199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539,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336,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Забайкальский центр государственных закупок</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5 01 1990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 427,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 191,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5 01 1990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646,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371,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5 01 1990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646,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371,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5 01 1990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777,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817,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5 01 1990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777,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817,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5 01 1990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5 01 1990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3">
              <w:r>
                <w:rPr>
                  <w:rStyle w:val="InternetLink"/>
                  <w:rFonts w:cs="Calibri"/>
                  <w:color w:val="0000FF"/>
                </w:rPr>
                <w:t>Подпрограмма</w:t>
              </w:r>
            </w:hyperlink>
            <w:r>
              <w:rPr>
                <w:rFonts w:cs="Calibri"/>
              </w:rPr>
              <w:t xml:space="preserve"> "Повышение финансовой грамотности населе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8,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3,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овышение открытости бюджетных данных"</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6 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8,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3,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овышение финансовой грамотности населения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6 03 0901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8,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3,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01 6 03 0901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8,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3,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6 03 0901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8,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3,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14">
              <w:r>
                <w:rPr>
                  <w:rStyle w:val="InternetLink"/>
                  <w:rFonts w:cs="Calibri"/>
                  <w:color w:val="0000FF"/>
                </w:rPr>
                <w:t>программа</w:t>
              </w:r>
            </w:hyperlink>
            <w:r>
              <w:rPr>
                <w:rFonts w:cs="Calibri"/>
              </w:rPr>
              <w:t xml:space="preserve"> Забайкальского края "Экономическое развитие"</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3 195,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0 630,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5">
              <w:r>
                <w:rPr>
                  <w:rStyle w:val="InternetLink"/>
                  <w:rFonts w:cs="Calibri"/>
                  <w:color w:val="0000FF"/>
                </w:rPr>
                <w:t>Подпрограмма</w:t>
              </w:r>
            </w:hyperlink>
            <w:r>
              <w:rPr>
                <w:rFonts w:cs="Calibri"/>
              </w:rPr>
              <w:t xml:space="preserve"> "Повышение эффективности государственного и муниципального управле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8 266,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6 371,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вершенствование предоставления государственных и муниципальных услуг"</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4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8 266,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6 371,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4 01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8 266,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6 371,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Многофункциональный центр предоставления государственных и муниципальных услуг в Забайкальском крае</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4 01 1990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8 266,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6 371,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4 01 1990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8 266,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6 371,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03 4 01 1990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8 266,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6 371,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6">
              <w:r>
                <w:rPr>
                  <w:rStyle w:val="InternetLink"/>
                  <w:rFonts w:cs="Calibri"/>
                  <w:color w:val="0000FF"/>
                </w:rPr>
                <w:t>Подпрограмма</w:t>
              </w:r>
            </w:hyperlink>
            <w:r>
              <w:rPr>
                <w:rFonts w:cs="Calibri"/>
              </w:rPr>
              <w:t xml:space="preserve"> "Обеспечивающая подпрограмм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929,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258,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деятельности Министерства экономического развития Забайкальского края в установленной сфере деятельно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7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929,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258,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7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700,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056,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7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433,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2 836,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7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433,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2 836,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7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67,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7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67,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7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7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7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229,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202,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7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228,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201,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7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228,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201,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7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7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17">
              <w:r>
                <w:rPr>
                  <w:rStyle w:val="InternetLink"/>
                  <w:rFonts w:cs="Calibri"/>
                  <w:color w:val="0000FF"/>
                </w:rPr>
                <w:t>программа</w:t>
              </w:r>
            </w:hyperlink>
            <w:r>
              <w:rPr>
                <w:rFonts w:cs="Calibri"/>
              </w:rPr>
              <w:t xml:space="preserve"> Забайкальского края "Управление государственной собственностью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2 125,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0 106,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8">
              <w:r>
                <w:rPr>
                  <w:rStyle w:val="InternetLink"/>
                  <w:rFonts w:cs="Calibri"/>
                  <w:color w:val="0000FF"/>
                </w:rPr>
                <w:t>Подпрограмма</w:t>
              </w:r>
            </w:hyperlink>
            <w:r>
              <w:rPr>
                <w:rFonts w:cs="Calibri"/>
              </w:rPr>
              <w:t xml:space="preserve"> "Повышение эффективности управления государственной собственностью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0 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2 301,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 282,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Управление государственной собственностью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0 1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2 301,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 282,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ценка недвижимости, признание прав и регулирование отношений по государственной собственно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0 1 01 0609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 341,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 322,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0 1 01 0609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941,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922,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0 1 01 0609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941,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922,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0 1 01 0609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сполнение судебных акт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0 1 01 0609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3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0 1 01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960,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960,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Учреждения по обслуживанию, содержанию и продаже казенного имуществ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10 1 01 1609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960,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960,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0 1 01 1609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789,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13 789,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0 1 01 1609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789,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789,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0 1 01 1609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978,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978,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0 1 01 1609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978,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978,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0 1 01 1609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3,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3,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0 1 01 1609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3,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3,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9">
              <w:r>
                <w:rPr>
                  <w:rStyle w:val="InternetLink"/>
                  <w:rFonts w:cs="Calibri"/>
                  <w:color w:val="0000FF"/>
                </w:rPr>
                <w:t>Подпрограмма</w:t>
              </w:r>
            </w:hyperlink>
            <w:r>
              <w:rPr>
                <w:rFonts w:cs="Calibri"/>
              </w:rPr>
              <w:t xml:space="preserve"> "Обеспечивающая подпрограмм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0 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9 823,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9 823,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исполнения функций исполнительного органа государственной власти в сфере управления имущество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0 2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9 823,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9 823,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10 2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6 664,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6 664,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0 2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5 964,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45 964,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0 2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5 964,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5 964,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0 2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0 2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0 2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159,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159,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0 2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126,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126,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0 2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126,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126,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0 2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0 2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20">
              <w:r>
                <w:rPr>
                  <w:rStyle w:val="InternetLink"/>
                  <w:rFonts w:cs="Calibri"/>
                  <w:color w:val="0000FF"/>
                </w:rPr>
                <w:t>программа</w:t>
              </w:r>
            </w:hyperlink>
            <w:r>
              <w:rPr>
                <w:rFonts w:cs="Calibri"/>
              </w:rPr>
              <w:t xml:space="preserve"> Забайкальского края "Развитие международной, внешнеэкономической деятельности и туризма в Забайкальском крае"</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 003,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6 637,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1">
              <w:r>
                <w:rPr>
                  <w:rStyle w:val="InternetLink"/>
                  <w:rFonts w:cs="Calibri"/>
                  <w:color w:val="0000FF"/>
                </w:rPr>
                <w:t>Подпрограмма</w:t>
              </w:r>
            </w:hyperlink>
            <w:r>
              <w:rPr>
                <w:rFonts w:cs="Calibri"/>
              </w:rPr>
              <w:t xml:space="preserve"> "Развитие международного сотрудничества и внешнеэкономических связей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1 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987,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620,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условий реализации единого внешнеполитического курса Российской Федерации на территории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1 1 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Выполнение других обязательств государств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11 1 03 6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1 1 03 6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11 1 03 6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азвитие межрегиональных связей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1 1 0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987,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620,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Выполнение других обязательств государств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1 1 06 6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987,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620,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11 1 06 6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987,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620,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1 1 06 6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987,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620,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2">
              <w:r>
                <w:rPr>
                  <w:rStyle w:val="InternetLink"/>
                  <w:rFonts w:cs="Calibri"/>
                  <w:color w:val="0000FF"/>
                </w:rPr>
                <w:t>Подпрограмма</w:t>
              </w:r>
            </w:hyperlink>
            <w:r>
              <w:rPr>
                <w:rFonts w:cs="Calibri"/>
              </w:rPr>
              <w:t xml:space="preserve"> "Обеспечивающая подпрограмм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1 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015,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017,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деятельности Министерства международного сотрудничества, внешнеэкономических связей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1 3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22 015,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017,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1 3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442,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442,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1 3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041,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041,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1 3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041,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041,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1 3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6,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6,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1 3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6,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6,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1 3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1 3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11 3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73,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75,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1 3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72,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74,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1 3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72,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74,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1 3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1 3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23">
              <w:r>
                <w:rPr>
                  <w:rStyle w:val="InternetLink"/>
                  <w:rFonts w:cs="Calibri"/>
                  <w:color w:val="0000FF"/>
                </w:rPr>
                <w:t>программа</w:t>
              </w:r>
            </w:hyperlink>
            <w:r>
              <w:rPr>
                <w:rFonts w:cs="Calibri"/>
              </w:rPr>
              <w:t xml:space="preserve"> Забайкальского края "Совершенствование государственного управления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594,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160,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4">
              <w:r>
                <w:rPr>
                  <w:rStyle w:val="InternetLink"/>
                  <w:rFonts w:cs="Calibri"/>
                  <w:color w:val="0000FF"/>
                </w:rPr>
                <w:t>Подпрограмма</w:t>
              </w:r>
            </w:hyperlink>
            <w:r>
              <w:rPr>
                <w:rFonts w:cs="Calibri"/>
              </w:rPr>
              <w:t xml:space="preserve"> "Развитие государственной гражданской службы и резерва управленческих кадров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844,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1 860,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азвитие резерва управленческих кадров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1 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5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Выполнение других обязательств государств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1 02 6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5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1 02 6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5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1 02 6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5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рганизация проектной деятельности в Забайкальском крае"</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1 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94,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10,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рганизация проектной деятельности в Правительстве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1 03 0991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94,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10,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19 1 03 0991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94,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10,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1 03 0991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94,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10,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5">
              <w:r>
                <w:rPr>
                  <w:rStyle w:val="InternetLink"/>
                  <w:rFonts w:cs="Calibri"/>
                  <w:color w:val="0000FF"/>
                </w:rPr>
                <w:t>Подпрограмма</w:t>
              </w:r>
            </w:hyperlink>
            <w:r>
              <w:rPr>
                <w:rFonts w:cs="Calibri"/>
              </w:rPr>
              <w:t xml:space="preserve"> "Содействие развитию местного самоуправления в Забайкальском крае"</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рганизация подготовки лиц, замещающих выборные муниципальные должности и муниципальных служащих муниципальных образований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2 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азвитие системы обучения муниципальных служащих</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2 02 097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2 02 097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2 02 097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6">
              <w:r>
                <w:rPr>
                  <w:rStyle w:val="InternetLink"/>
                  <w:rFonts w:cs="Calibri"/>
                  <w:color w:val="0000FF"/>
                </w:rPr>
                <w:t>Подпрограмма</w:t>
              </w:r>
            </w:hyperlink>
            <w:r>
              <w:rPr>
                <w:rFonts w:cs="Calibri"/>
              </w:rPr>
              <w:t xml:space="preserve"> "Противодействие коррупции в Забайкальском крае"</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еализация мероприятий, направленных на создание условий для противодействия корруп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3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ротиводействие корруп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3 01 096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3 01 096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3 01 096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7">
              <w:r>
                <w:rPr>
                  <w:rStyle w:val="InternetLink"/>
                  <w:rFonts w:cs="Calibri"/>
                  <w:color w:val="0000FF"/>
                </w:rPr>
                <w:t>Подпрограмма</w:t>
              </w:r>
            </w:hyperlink>
            <w:r>
              <w:rPr>
                <w:rFonts w:cs="Calibri"/>
              </w:rPr>
              <w:t xml:space="preserve"> "Профилактика правонаруш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рофилактика и снижение преступности среди несовершеннолетних"</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5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рофилактика правонаруш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5 01 0928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5 01 0928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выплаты населению</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5 01 0928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6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8">
              <w:r>
                <w:rPr>
                  <w:rStyle w:val="InternetLink"/>
                  <w:rFonts w:cs="Calibri"/>
                  <w:color w:val="0000FF"/>
                </w:rPr>
                <w:t>Подпрограмма</w:t>
              </w:r>
            </w:hyperlink>
            <w:r>
              <w:rPr>
                <w:rFonts w:cs="Calibri"/>
              </w:rPr>
              <w:t xml:space="preserve"> "Укрепление единства российской нации и этнокультурное развитие народов в Забайкальском крае"</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еализация комплексной информационной кампании, направленной на укрепление единства российской на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7 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о укреплению единства российской нации и этнокультурному развитию народов Росс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7 02 R516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7 02 R516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7 02 R516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29">
              <w:r>
                <w:rPr>
                  <w:rStyle w:val="InternetLink"/>
                  <w:rFonts w:cs="Calibri"/>
                  <w:color w:val="0000FF"/>
                </w:rPr>
                <w:t>программа</w:t>
              </w:r>
            </w:hyperlink>
            <w:r>
              <w:rPr>
                <w:rFonts w:cs="Calibri"/>
              </w:rPr>
              <w:t xml:space="preserve"> Забайкальского края "Социально-экономическое развитие Агинского Бурятского округа Забайкальского края на 2014 - 2021 год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480,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721,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30">
              <w:r>
                <w:rPr>
                  <w:rStyle w:val="InternetLink"/>
                  <w:rFonts w:cs="Calibri"/>
                  <w:color w:val="0000FF"/>
                </w:rPr>
                <w:t>Подпрограмма</w:t>
              </w:r>
            </w:hyperlink>
            <w:r>
              <w:rPr>
                <w:rFonts w:cs="Calibri"/>
              </w:rPr>
              <w:t xml:space="preserve"> "Развитие социальной сферы Агинского Бурятского округа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азвитие модели инновационной образовательной системы в Агинском Бурятском округе"</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опуляризация изучения бурятского язык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1 012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1 012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3,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3,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21 2 01 012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3,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3,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1 012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6,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6,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мии и грант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1 012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5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6,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6,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1 012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1 012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31">
              <w:r>
                <w:rPr>
                  <w:rStyle w:val="InternetLink"/>
                  <w:rFonts w:cs="Calibri"/>
                  <w:color w:val="0000FF"/>
                </w:rPr>
                <w:t>Подпрограмма</w:t>
              </w:r>
            </w:hyperlink>
            <w:r>
              <w:rPr>
                <w:rFonts w:cs="Calibri"/>
              </w:rPr>
              <w:t xml:space="preserve"> "Обеспечивающая подпрограмм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180,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421,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функций исполнительных органов государственной власти в установленной сфере"</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3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194,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080,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3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93,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110,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3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28,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545,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3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28,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545,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3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65,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65,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3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65,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65,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3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0,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70,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3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0,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70,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3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0,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70,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казание государственными учреждениями Забайкальского края государственных услуг, выполнение работ, финансовое обеспечение деятельности государств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3 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986,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340,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3 02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986,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340,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Центр материально-технического и гостиничного обслужи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3 02 199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986,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16 340,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3 02 199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986,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340,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3 02 199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986,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340,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Непрограммная деятельность</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1 430 584,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639 311,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зервный фонд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007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7 079,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558 265,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007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7 079,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558 265,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езервные средств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007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7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7 079,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558 265,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рганизация и проведение конкурса журналистов и средств массовой информа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0409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82,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7,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0409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0409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0409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2,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8,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мии и грант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0409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5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2,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8,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2 292,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9 581,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бщественная палата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1924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233,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179,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1924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052,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011,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1924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052,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011,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1924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9,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7,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1924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9,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7,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88 0 00 1924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1924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Учреждения материально-технического и транспортного обслужи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199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8 552,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6 368,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199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3 882,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1 404,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199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3 882,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1 404,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199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9 318,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9 719,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88 0 00 199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9 318,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9 719,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199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352,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245,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199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352,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245,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Центр оказания услуг Департаменту по обеспечению деятельности мировых судей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1991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506,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034,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88 0 00 1991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 022,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 571,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1991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 022,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 571,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1991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84,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62,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1991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84,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62,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беспечение деятельности мировых суде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22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7 277,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6 199,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22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5 065,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4 009,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22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5 065,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4 009,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22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21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190,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22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21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190,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1 385,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9 332,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0 651,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8 62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88 0 00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0 651,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8 62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34,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12,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88 0 00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34,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12,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9 451,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9 231,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 073,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 855,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 073,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 855,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выплаты населению</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6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57,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56,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57,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56,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уществление полномочий Российской Федерации на государственную регистрацию актов гражданского состояния (содержание аппарата уполномоченного исполнительного органа государственной вла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593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8 709,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8 709,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593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7 459,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7 459,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88 0 00 593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7 459,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7 459,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593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2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25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88 0 00 593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2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25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уществление полномочий Российской Федерации на государственную регистрацию актов гражданского состояния (обеспечение работ по переводу в электронную форму книг государственной регистрации актов гражданского состояния (актовых книг)</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593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6 627,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88 0 00 593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1 427,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593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1 427,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593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2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593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2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уществление полномочий Российской Федерации на государственную регистрацию актов гражданского состояния (материально-техническое обеспечение исполнения полномоч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593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725,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6 592,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593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016,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883,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593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016,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883,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593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09,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09,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593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09,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09,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Выполнение других обязательств государств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88 0 00 6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48 535,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46 208,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6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82,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67,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типенд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6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5,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мии и грант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6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5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10,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2,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88 0 00 6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47 753,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45 441,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сполнение судебных акт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6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3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27 978,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25 934,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пециальные расход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6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8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774,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507,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Возмещение затрат на полиграфические услуги редакциям периодических печатных изданий, осуществляющим свою деятельность на территории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987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352,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987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352,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987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352,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вещение деятельности органа государственной власти Забайкальского края в средствах массовой информации, печатных изданиях, в информационно-телекоммуникационной сети "Интернет"</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9870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817,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561,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9870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817,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561,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9870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817,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561,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1"/>
              <w:rPr>
                <w:rFonts w:cs="Calibri"/>
              </w:rPr>
            </w:pPr>
            <w:r>
              <w:rPr>
                <w:rFonts w:cs="Calibri"/>
              </w:rPr>
              <w:t>Национальная оборон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 366,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 366,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обилизационная и вневойсковая подготовк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 366,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 366,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Непрограммная деятельность</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 366,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 366,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уществление первичного воинского учета на территориях, где отсутствуют военные комиссариат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5118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 366,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 366,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5118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 366,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 366,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вен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5118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3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 366,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 366,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1"/>
              <w:rPr>
                <w:rFonts w:cs="Calibri"/>
              </w:rPr>
            </w:pPr>
            <w:r>
              <w:rPr>
                <w:rFonts w:cs="Calibri"/>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07 132,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99 065,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щита населения и территории от чрезвычайных ситуаций природного и техногенного характера, гражданская оборон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5 087,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1 739,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32">
              <w:r>
                <w:rPr>
                  <w:rStyle w:val="InternetLink"/>
                  <w:rFonts w:cs="Calibri"/>
                  <w:color w:val="0000FF"/>
                </w:rPr>
                <w:t>программа</w:t>
              </w:r>
            </w:hyperlink>
            <w:r>
              <w:rPr>
                <w:rFonts w:cs="Calibri"/>
              </w:rPr>
              <w:t xml:space="preserve"> Забайкальского края "Защита населения и территорий от чрезвычайных ситуаций, обеспечение пожарной безопасности и безопасности людей на водных объектах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5 087,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1 739,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33">
              <w:r>
                <w:rPr>
                  <w:rStyle w:val="InternetLink"/>
                  <w:rFonts w:cs="Calibri"/>
                  <w:color w:val="0000FF"/>
                </w:rPr>
                <w:t>Подпрограмма</w:t>
              </w:r>
            </w:hyperlink>
            <w:r>
              <w:rPr>
                <w:rFonts w:cs="Calibri"/>
              </w:rPr>
              <w:t xml:space="preserve"> "Подготовка в области гражданской обороны, обеспечения пожарной безопасности и защиты от чрезвычайных ситуац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139,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56,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рганизация обучения в области гражданской обороны, обеспечения пожарной безопасности, защиты от чрезвычайных ситуац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1 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139,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56,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1 03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139,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56,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Учреждения, обеспечивающие предоставление услуг в сфере дополнительного профессионального образования в области гражданской оборон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1 03 1930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139,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56,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1 03 1930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139,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56,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1 03 1930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139,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56,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34">
              <w:r>
                <w:rPr>
                  <w:rStyle w:val="InternetLink"/>
                  <w:rFonts w:cs="Calibri"/>
                  <w:color w:val="0000FF"/>
                </w:rPr>
                <w:t>Подпрограмма</w:t>
              </w:r>
            </w:hyperlink>
            <w:r>
              <w:rPr>
                <w:rFonts w:cs="Calibri"/>
              </w:rPr>
              <w:t xml:space="preserve"> "Содержание объектов и имущества гражданской обороны, резерва материальных ресурсов для ликвидации чрезвычайных ситуаций межмуниципального и регионального характер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765,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463,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держание объектов и имущества гражданской обороны, резервов материальных ресурсов для ликвидации чрезвычайных ситуаций межмуниципального и регионального характер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2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765,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463,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2 01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765,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463,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Центр обеспечения деятельности в области гражданской обороны и пожарной безопасности Забайкальского края в части осуществления мероприятий по защите населения от чрезвычайных ситуаций, гражданской обороне и пожарной безопасно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2 01 1924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765,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8 463,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2 01 1924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765,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463,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2 01 1924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765,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463,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35">
              <w:r>
                <w:rPr>
                  <w:rStyle w:val="InternetLink"/>
                  <w:rFonts w:cs="Calibri"/>
                  <w:color w:val="0000FF"/>
                </w:rPr>
                <w:t>Подпрограмма</w:t>
              </w:r>
            </w:hyperlink>
            <w:r>
              <w:rPr>
                <w:rFonts w:cs="Calibri"/>
              </w:rPr>
              <w:t xml:space="preserve"> "Построение (развитие), внедрение и эксплуатация аппаратно-программного комплекса "Безопасный горо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 325,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873,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здание системы вызова экстренных оперативных служб по единому номеру "112" в Забайкальском крае"</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3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378,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056,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02 3 01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378,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056,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Центр обеспечения функционирования комплексной системы безопасности жизнедеятельно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3 01 193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378,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056,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02 3 01 193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378,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056,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3 01 193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378,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056,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функционирования комплексной системы безопасности жизнедеятельности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3 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084,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8 954,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3 02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084,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954,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Центр обеспечения функционирования комплексной системы безопасности жизнедеятельно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3 02 193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084,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954,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3 02 193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084,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954,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3 02 193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084,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954,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готовности к реагированию сил и средств ТП РСЧС Забайкальского края для защиты населения и территорий от деструктивных событий (чрезвычайных ситуаций, пожаров, происшествий на водных объектах)"</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3 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862,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862,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3 04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862,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862,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Центр обеспечения функционирования комплексной системы безопасности жизнедеятельно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3 04 193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862,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862,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3 04 193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862,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862,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3 04 193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862,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862,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36">
              <w:r>
                <w:rPr>
                  <w:rStyle w:val="InternetLink"/>
                  <w:rFonts w:cs="Calibri"/>
                  <w:color w:val="0000FF"/>
                </w:rPr>
                <w:t>Подпрограмма</w:t>
              </w:r>
            </w:hyperlink>
            <w:r>
              <w:rPr>
                <w:rFonts w:cs="Calibri"/>
              </w:rPr>
              <w:t xml:space="preserve"> "Организация и проведение поисково-спасательных, аварийно-спасательных и водолазных работ"</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588,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286,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существление поисково-спасательных, аварийно-спасательных, водолазных работ"</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4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588,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286,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4 01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588,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286,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Центр обеспечения деятельности в области гражданской обороны и пожарной безопасности Забайкальского края в части осуществления поисковых и аварийно-спасательных мероприят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4 01 193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588,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286,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4 01 193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588,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286,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4 01 193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588,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286,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37">
              <w:r>
                <w:rPr>
                  <w:rStyle w:val="InternetLink"/>
                  <w:rFonts w:cs="Calibri"/>
                  <w:color w:val="0000FF"/>
                </w:rPr>
                <w:t>Подпрограмма</w:t>
              </w:r>
            </w:hyperlink>
            <w:r>
              <w:rPr>
                <w:rFonts w:cs="Calibri"/>
              </w:rPr>
              <w:t xml:space="preserve"> "Обеспечение и управление"</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269,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06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государственного управления в установленной сфере"</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8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269,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06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8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944,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76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pPr>
            <w:r>
              <w:rPr>
                <w:rFonts w:cs="Calibri"/>
              </w:rPr>
              <w:t>03</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8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876,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695,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8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876,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695,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02 8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8,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8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8,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8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25,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8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24,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9,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8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24,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9,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8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8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Непрограммная деятельность</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редупреждение и ликвидация последствий чрезвычайных ситуаций и стихийных бедствий природного и техногенного характер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0921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0921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езервные средств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0921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7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10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беспечение пожарной безопасно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94 671,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90 040,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38">
              <w:r>
                <w:rPr>
                  <w:rStyle w:val="InternetLink"/>
                  <w:rFonts w:cs="Calibri"/>
                  <w:color w:val="0000FF"/>
                </w:rPr>
                <w:t>программа</w:t>
              </w:r>
            </w:hyperlink>
            <w:r>
              <w:rPr>
                <w:rFonts w:cs="Calibri"/>
              </w:rPr>
              <w:t xml:space="preserve"> Забайкальского края "Защита населения и территорий от чрезвычайных ситуаций, обеспечение пожарной безопасности и безопасности людей на водных объектах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94 671,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90 040,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39">
              <w:r>
                <w:rPr>
                  <w:rStyle w:val="InternetLink"/>
                  <w:rFonts w:cs="Calibri"/>
                  <w:color w:val="0000FF"/>
                </w:rPr>
                <w:t>Подпрограмма</w:t>
              </w:r>
            </w:hyperlink>
            <w:r>
              <w:rPr>
                <w:rFonts w:cs="Calibri"/>
              </w:rPr>
              <w:t xml:space="preserve"> "Тушение пожаров и проведение связанных с ними аварийно-спасательных работ"</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94 671,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90 040,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Тушение пожаров и проведение связанных с ними аварийно-спасательных работ"</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5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94 671,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90 040,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5 01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94 671,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90 040,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Центр обеспечения деятельности в области гражданской обороны и пожарной безопасности Забайкальского края в части осуществления мероприятий по обеспечению пожарной безопасно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5 01 1931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94 671,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90 040,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5 01 1931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94 671,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90 040,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5 01 1931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94 671,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90 040,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играционная политик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5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40">
              <w:r>
                <w:rPr>
                  <w:rStyle w:val="InternetLink"/>
                  <w:rFonts w:cs="Calibri"/>
                  <w:color w:val="0000FF"/>
                </w:rPr>
                <w:t>программа</w:t>
              </w:r>
            </w:hyperlink>
            <w:r>
              <w:rPr>
                <w:rFonts w:cs="Calibri"/>
              </w:rPr>
              <w:t xml:space="preserve"> Забайкальского края по оказанию содействия добровольному переселению в Забайкальский край соотечественников, проживающих за рубежо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5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41">
              <w:r>
                <w:rPr>
                  <w:rStyle w:val="InternetLink"/>
                  <w:rFonts w:cs="Calibri"/>
                  <w:color w:val="0000FF"/>
                </w:rPr>
                <w:t>Подпрограмма</w:t>
              </w:r>
            </w:hyperlink>
            <w:r>
              <w:rPr>
                <w:rFonts w:cs="Calibri"/>
              </w:rPr>
              <w:t xml:space="preserve"> "Дополнительные гарантии и меры социальной поддержки, содействие в жилищном обустройстве"</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5 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5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Дополнительные гарантии и меры социальной поддержки, содействие в жилищном обустройстве"</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5 2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5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5 2 01 R086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5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5 2 01 R086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5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выплаты населению</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5 2 01 R086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6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5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Другие вопросы в области национальной безопасности и правоохранительной деятельно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523,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434,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42">
              <w:r>
                <w:rPr>
                  <w:rStyle w:val="InternetLink"/>
                  <w:rFonts w:cs="Calibri"/>
                  <w:color w:val="0000FF"/>
                </w:rPr>
                <w:t>программа</w:t>
              </w:r>
            </w:hyperlink>
            <w:r>
              <w:rPr>
                <w:rFonts w:cs="Calibri"/>
              </w:rPr>
              <w:t xml:space="preserve"> Забайкальского края "Защита населения и территорий от чрезвычайных ситуаций, обеспечение пожарной безопасности и безопасности людей на водных объектах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523,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434,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43">
              <w:r>
                <w:rPr>
                  <w:rStyle w:val="InternetLink"/>
                  <w:rFonts w:cs="Calibri"/>
                  <w:color w:val="0000FF"/>
                </w:rPr>
                <w:t>Подпрограмма</w:t>
              </w:r>
            </w:hyperlink>
            <w:r>
              <w:rPr>
                <w:rFonts w:cs="Calibri"/>
              </w:rPr>
              <w:t xml:space="preserve"> "Тушение пожаров и проведение связанных с ними аварийно-спасательных работ"</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523,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434,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азвитие инфраструктуры пожарной охраны в населенных пунктах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5 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523,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434,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5 03 0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523,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434,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5 03 0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523,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434,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5 03 0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523,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434,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1"/>
              <w:rPr>
                <w:rFonts w:cs="Calibri"/>
              </w:rPr>
            </w:pPr>
            <w:r>
              <w:rPr>
                <w:rFonts w:cs="Calibri"/>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411 505,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973 069,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бщеэкономические вопрос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2 249,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0 692,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44">
              <w:r>
                <w:rPr>
                  <w:rStyle w:val="InternetLink"/>
                  <w:rFonts w:cs="Calibri"/>
                  <w:color w:val="0000FF"/>
                </w:rPr>
                <w:t>программа</w:t>
              </w:r>
            </w:hyperlink>
            <w:r>
              <w:rPr>
                <w:rFonts w:cs="Calibri"/>
              </w:rPr>
              <w:t xml:space="preserve"> Забайкальского края "Содействие занятости населе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2 249,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0 692,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45">
              <w:r>
                <w:rPr>
                  <w:rStyle w:val="InternetLink"/>
                  <w:rFonts w:cs="Calibri"/>
                  <w:color w:val="0000FF"/>
                </w:rPr>
                <w:t>Подпрограмма</w:t>
              </w:r>
            </w:hyperlink>
            <w:r>
              <w:rPr>
                <w:rFonts w:cs="Calibri"/>
              </w:rPr>
              <w:t xml:space="preserve"> "Активная политика занятости населения и социальная поддержка безработных граждан"</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5 284,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5 038,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потребности в кадрах и повышение качества рабочей силы через предоставление государственных услуг в области содействия занятости населе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1 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354,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162,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Содействие занятости населения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1 03 045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354,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162,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1 03 045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54,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1 336,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1 03 045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54,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36,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1 03 045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999,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826,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ые выплаты гражданам, кроме публичных нормативных социальных выплат</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1 03 045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525,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412,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выплаты населению</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1 03 045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6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474,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413,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овышение конкурентоспособности граждан на региональном рынке труд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1 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002,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948,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Содействие занятости населения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1 04 045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002,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948,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1 04 045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002,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948,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1 04 045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002,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948,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Региональный проект "Разработка и реализация программы системной поддержки и повышения качества жизни граждан старшего поколения (Забайкальский кра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1 P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 928,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 928,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рганизация профессионального обучения и дополнительного профессионального образования лиц предпенсионного возраст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1 P3 5294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 928,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 928,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1 P3 5294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718,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718,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1 P3 5294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718,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718,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04 1 P3 5294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209,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209,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типенд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1 P3 5294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209,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209,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46">
              <w:r>
                <w:rPr>
                  <w:rStyle w:val="InternetLink"/>
                  <w:rFonts w:cs="Calibri"/>
                  <w:color w:val="0000FF"/>
                </w:rPr>
                <w:t>Подпрограмма</w:t>
              </w:r>
            </w:hyperlink>
            <w:r>
              <w:rPr>
                <w:rFonts w:cs="Calibri"/>
              </w:rPr>
              <w:t xml:space="preserve"> "Обеспечивающая подпрограмм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6 964,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5 653,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деятельности государственных казенных учреждений "Центры занятости населения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5 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6 964,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5 653,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5 02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6 964,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5 653,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Учреждения, обеспечивающие предоставление услуг в сфере занятости населения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5 02 149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6 964,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5 653,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5 02 149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2 113,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1 004,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5 02 149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2 113,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1 004,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5 02 149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905,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730,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5 02 149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905,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730,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5 02 149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945,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919,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сполнение судебных акт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5 02 149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3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2,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1,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5 02 149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863,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1 837,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226 727,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130 259,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47">
              <w:r>
                <w:rPr>
                  <w:rStyle w:val="InternetLink"/>
                  <w:rFonts w:cs="Calibri"/>
                  <w:color w:val="0000FF"/>
                </w:rPr>
                <w:t>программа</w:t>
              </w:r>
            </w:hyperlink>
            <w:r>
              <w:rPr>
                <w:rFonts w:cs="Calibri"/>
              </w:rPr>
              <w:t xml:space="preserve"> Забайкальского края "Развитие сельского хозяйства и регулирование рынков сельскохозяйственной продукции, сырья и продовольств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193 999,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97 751,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48">
              <w:r>
                <w:rPr>
                  <w:rStyle w:val="InternetLink"/>
                  <w:rFonts w:cs="Calibri"/>
                  <w:color w:val="0000FF"/>
                </w:rPr>
                <w:t>Подпрограмма</w:t>
              </w:r>
            </w:hyperlink>
            <w:r>
              <w:rPr>
                <w:rFonts w:cs="Calibri"/>
              </w:rPr>
              <w:t xml:space="preserve"> "Развитие подотрасли растениеводства, переработки и реализации продукции растениеводств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1 753,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4 824,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роизводство продукции растениеводства на низкопродуктивной пашне"</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1 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2 531,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 497,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казание содействия достижению целевых показателей реализации региональных программ развития агропромышленного комплекс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1 03 R54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2 531,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 497,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1 03 R54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2 531,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 497,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1 03 R54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82 531,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 497,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Государственная поддержка кредитования подотрасли растениеводства, переработки ее продукции, развитие инфраструктуры и логистического обеспечения рынков продукции растениеводств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1 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5,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Возмещение части процентной ставки по инвестиционным кредитам (займа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1 04 0744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4,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1 04 0744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4,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1 04 0744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4,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Возмещение части затрат на уплату процентов по инвестиционным кредитам (займам) в агропромышленном комплексе</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1 04 R43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05 1 04 R43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1 04 R43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Управление рисками в подотраслях растениеводств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1 0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127,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127,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казание содействия достижению целевых показателей реализации региональных программ развития агропромышленного комплекс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1 05 R54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127,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127,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05 1 05 R54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127,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127,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1 05 R54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127,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127,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казание несвязанной поддержки сельскохозяйственным товаропроизводителям в области растениеводств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1 0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7 008,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7 199,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казание несвязанной поддержки сельскохозяйственным товаропроизводителям в области растениеводства в целях выполнения показателей результативно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1 06 0751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0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0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1 06 0751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0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0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1 06 0751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0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0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казание несвязанной поддержки сельскохозяйственным товаропроизводителям в области растениеводств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1 06 R541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 008,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 199,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05 1 06 R541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 008,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 199,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1 06 R541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 008,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 199,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49">
              <w:r>
                <w:rPr>
                  <w:rStyle w:val="InternetLink"/>
                  <w:rFonts w:cs="Calibri"/>
                  <w:color w:val="0000FF"/>
                </w:rPr>
                <w:t>Подпрограмма</w:t>
              </w:r>
            </w:hyperlink>
            <w:r>
              <w:rPr>
                <w:rFonts w:cs="Calibri"/>
              </w:rPr>
              <w:t xml:space="preserve"> "Развитие подотрасли животноводства, переработки и реализации продукции животноводств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65 971,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 769,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азвитие овцеводства и козоводств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2 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769,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769,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казание содействия достижению целевых показателей реализации региональных программ развития агропромышленного комплекс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2 03 R54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769,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769,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2 03 R54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769,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769,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2 03 R54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769,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769,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азвитие северного оленеводства и табунного коневодств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2 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085,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085,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казание содействия достижению целевых показателей реализации региональных программ развития агропромышленного комплекс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2 04 R54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085,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085,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2 04 R54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085,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085,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2 04 R54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085,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085,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Управление рисками в подотраслях животноводств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2 0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191,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191,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казание содействия достижению целевых показателей реализации региональных программ развития агропромышленного комплекс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2 06 R54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191,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191,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2 06 R54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191,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191,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2 06 R54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191,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191,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Государственная поддержка кредитования подотрасли животноводства, переработки ее продукции, развитие инфраструктуры и логистического обеспечения рынков продукции животноводств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2 0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Возмещение части процентной ставки по инвестиционным кредитам (займа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2 07 0744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2 07 0744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2 07 0744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Возмещение части затрат на уплату процентов по инвестиционным кредитам (займам) в агропромышленном комплексе</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2 07 R43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2 07 R43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2 07 R43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азвитие производства тонкорунной и полутонкорунной шер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2 0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319,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319,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казание содействия достижению целевых показателей реализации региональных программ развития агропромышленного комплекс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2 09 R54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319,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319,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2 09 R54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319,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319,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2 09 R54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5 319,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319,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проведения противоэпизоотических мероприят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2 1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1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9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роведение противоэпизоотических мероприят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2 11 0740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1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9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2 11 0740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1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9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2 11 0740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1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9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оддержка отдельных подотраслей животноводств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2 1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5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5 5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Субсидии на произведенное и реализованное яйцо и мясо птиц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2 14 0740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5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5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2 14 0740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5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5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2 14 0740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5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5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50">
              <w:r>
                <w:rPr>
                  <w:rStyle w:val="InternetLink"/>
                  <w:rFonts w:cs="Calibri"/>
                  <w:color w:val="0000FF"/>
                </w:rPr>
                <w:t>Подпрограмма</w:t>
              </w:r>
            </w:hyperlink>
            <w:r>
              <w:rPr>
                <w:rFonts w:cs="Calibri"/>
              </w:rPr>
              <w:t xml:space="preserve"> "Развитие мясного скотоводств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914,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918,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редоставление субсидий на содержание товарного маточного поголовья крупного рогатого скота мясных пород и их помесе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05 3 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914,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914,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казание содействия достижению целевых показателей реализации региональных программ развития агропромышленного комплекс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3 03 R54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914,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914,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3 03 R54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914,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914,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3 03 R54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914,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914,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редоставление субсидий на компенсацию части процентной ставки по инвестиционным кредитам (займам) на строительство объектов для мясного скотоводств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3 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Возмещение части процентной ставки по инвестиционным кредитам (займа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3 04 0744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3 04 0744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3 04 0744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51">
              <w:r>
                <w:rPr>
                  <w:rStyle w:val="InternetLink"/>
                  <w:rFonts w:cs="Calibri"/>
                  <w:color w:val="0000FF"/>
                </w:rPr>
                <w:t>Подпрограмма</w:t>
              </w:r>
            </w:hyperlink>
            <w:r>
              <w:rPr>
                <w:rFonts w:cs="Calibri"/>
              </w:rPr>
              <w:t xml:space="preserve"> "Поддержка малых форм хозяйств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3 857,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2 466,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оддержка начинающих фермер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4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9 148,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9 148,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казание содействия достижению целевых показателей реализации региональных программ развития агропромышленного комплекс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4 01 R54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9 148,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9 148,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05 4 01 R54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9 148,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9 148,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4 01 R54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9 148,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9 148,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азвитие семейных животноводческих ферм на базе крестьянских (фермерских) хозяйст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4 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914,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914,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казание содействия достижению целевых показателей реализации региональных программ развития агропромышленного комплекс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4 02 R54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31 914,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914,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4 02 R54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914,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914,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05 4 02 R54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914,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914,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Государственная поддержка кредитования малых форм хозяйств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4 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100,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839,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Возмещение части процентной ставки по кредитам, взятым малыми формами хозяйств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4 03 074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5 100,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839,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4 03 074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100,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839,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4 03 074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pPr>
            <w:r>
              <w:rPr>
                <w:rFonts w:cs="Calibri"/>
              </w:rPr>
              <w:t>8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100,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839,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Грантовая поддержка сельскохозяйственных потребительских кооперативов для развития материально-технической баз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4 0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казание содействия достижению целевых показателей реализации региональных программ развития агропромышленного комплекс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4 05 R54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4 05 R54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4 05 R54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гиональный проект "Создание системы поддержки фермеров и развитие сельской кооперации (Забайкальский кра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4 I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 693,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6 563,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Создание системы поддержки фермеров и развитие сельской коопера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4 I7 548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 693,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6 563,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4 I7 548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 693,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6 563,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4 I7 548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 693,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6 563,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52">
              <w:r>
                <w:rPr>
                  <w:rStyle w:val="InternetLink"/>
                  <w:rFonts w:cs="Calibri"/>
                  <w:color w:val="0000FF"/>
                </w:rPr>
                <w:t>Подпрограмма</w:t>
              </w:r>
            </w:hyperlink>
            <w:r>
              <w:rPr>
                <w:rFonts w:cs="Calibri"/>
              </w:rPr>
              <w:t xml:space="preserve"> "Развитие мелиорации земель сельскохозяйственного назначе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2 320,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87,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редотвращение выбытия из сельскохозяйственного оборота земель сельскохозяйственного назначения за счет проведения агролесомелиоративных, фитомелиоративных и культуртехнических мероприят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6 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2 320,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87,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в области мелиорации земель сельскохозяйственного назначе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6 02 R568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2 320,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87,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6 02 R568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2 320,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87,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6 02 R568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2 320,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87,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53">
              <w:r>
                <w:rPr>
                  <w:rStyle w:val="InternetLink"/>
                  <w:rFonts w:cs="Calibri"/>
                  <w:color w:val="0000FF"/>
                </w:rPr>
                <w:t>Подпрограмма</w:t>
              </w:r>
            </w:hyperlink>
            <w:r>
              <w:rPr>
                <w:rFonts w:cs="Calibri"/>
              </w:rPr>
              <w:t xml:space="preserve"> "Обеспечение реализации государственной программы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15 574,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8 722,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деятельности Министерства сельского хозяйства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7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 472,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4 652,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7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3 812,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3 312,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05 7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3 259,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2 959,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7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3 259,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2 959,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7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5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24,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7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24,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7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8,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8,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05 7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8,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8,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7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6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4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7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6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4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7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6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4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казание государственных услуг и выполнение работ"</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7 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6 83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1 089,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7 03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6 83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1 089,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Учреждения, обеспечивающие предоставление услуг в области животноводств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7 03 1726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6 83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1 089,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7 03 1726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6 83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1 089,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7 03 1726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6 83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1 089,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рганизация и проведение прочих мероприятий по развитию агропромышленного комплекс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7 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Кадровое обеспечение агропромышленного комплекс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7 04 0701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7 04 0701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некоммерческим организациям (за исключением государственных (муниципаль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7 04 0701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3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одведение итогов трудового соперничеств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05 7 04 0726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7 04 0726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некоммерческим организациям (за исключением государственных (муниципаль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7 04 0726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3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рганизация и проведение мероприятий по отлову и содержанию безнадзорных животных"</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7 0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27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98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рганизация проведения мероприятий по содержанию безнадзорных животных</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7 05 7726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7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5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7 05 7726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7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5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вен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7 05 7726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3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7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5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Администрирование государственного полномочия по организации проведения мероприятий по содержанию безнадзорных животных</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7 05 7926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7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7 05 7926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7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вен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7 05 7926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3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7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54">
              <w:r>
                <w:rPr>
                  <w:rStyle w:val="InternetLink"/>
                  <w:rFonts w:cs="Calibri"/>
                  <w:color w:val="0000FF"/>
                </w:rPr>
                <w:t>Подпрограмма</w:t>
              </w:r>
            </w:hyperlink>
            <w:r>
              <w:rPr>
                <w:rFonts w:cs="Calibri"/>
              </w:rPr>
              <w:t xml:space="preserve"> "Развитие молочного скотоводств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3 719,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3 675,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азвитие молочного скотоводств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9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3 675,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3 675,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Субсидии на реализованное и (или) отгруженное на собственную переработку молоко, заготовленное у владельцев личных подсобных хозяйст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9 01 0741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9 01 0741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9 01 0741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Содержание коров молочного направле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9 01 0741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9 01 0741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9 01 0741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овышение продуктивности в молочном скотоводстве в целях выполнения показателей результативно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9 01 074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9 01 074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9 01 074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Субсидии на приобретение молодняка крупного рогатого скота молочного направления продуктивно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9 01 0742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9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9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9 01 0742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9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9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05 9 01 0742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9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9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овышение продуктивности в молочном скотоводстве</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9 01 R54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775,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775,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9 01 R54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775,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775,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9 01 R54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775,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775,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Государственная поддержка кредитования подотрасли молочного скотоводств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9 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4,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Возмещение части процентной ставки по инвестиционным кредитам (займа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9 02 0744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9 02 0744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9 02 0744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Возмещение части затрат на уплату процентов по инвестиционным кредитам (займам) в агропромышленном комплексе</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9 02 R43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05 9 02 R43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9 02 R43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55">
              <w:r>
                <w:rPr>
                  <w:rStyle w:val="InternetLink"/>
                  <w:rFonts w:cs="Calibri"/>
                  <w:color w:val="0000FF"/>
                </w:rPr>
                <w:t>Подпрограмма</w:t>
              </w:r>
            </w:hyperlink>
            <w:r>
              <w:rPr>
                <w:rFonts w:cs="Calibri"/>
              </w:rPr>
              <w:t xml:space="preserve"> "Поддержка племенного дела, селекции и семеноводств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Б</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8 888,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8 888,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азвитие элитного семеноводств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Б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191,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191,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казание содействия достижению целевых показателей реализации региональных программ развития агропромышленного комплекс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Б 01 R54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191,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191,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05 Б 01 R54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191,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191,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Б 01 R54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191,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191,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азвитие племенного животноводств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Б 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2 872,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2 872,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азвитие племенного дел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Б 02 0702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Б 02 0702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Б 02 0702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Искусственное осеменение сельскохозяйственных животных</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Б 02 0702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Б 02 0702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Б 02 0702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роведение выставки сельскохозяйственных животных</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Б 02 0702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Б 02 0702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Б 02 0702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казание содействия достижению целевых показателей реализации региональных программ развития агропромышленного комплекс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Б 02 R54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 872,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 872,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Б 02 R54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 872,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 872,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Б 02 R54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 872,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 872,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азвитие племенной базы мясного скотоводств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Б 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276,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276,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казание содействия достижению целевых показателей реализации региональных программ развития агропромышленного комплекс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Б 03 R54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276,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276,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Б 03 R54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276,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276,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Б 03 R54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276,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276,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оддержка племенного крупного рогатого скота молочного направле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Б 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48,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48,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казание содействия достижению целевых показателей реализации региональных программ развития агропромышленного комплекс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05 Б 04 R54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48,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48,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Б 04 R54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48,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48,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05 Б 04 R54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48,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48,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56">
              <w:r>
                <w:rPr>
                  <w:rStyle w:val="InternetLink"/>
                  <w:rFonts w:cs="Calibri"/>
                  <w:color w:val="0000FF"/>
                </w:rPr>
                <w:t>программа</w:t>
              </w:r>
            </w:hyperlink>
            <w:r>
              <w:rPr>
                <w:rFonts w:cs="Calibri"/>
              </w:rPr>
              <w:t xml:space="preserve"> Забайкальского края "Воспроизводство и использование природных ресурс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18,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18,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57">
              <w:r>
                <w:rPr>
                  <w:rStyle w:val="InternetLink"/>
                  <w:rFonts w:cs="Calibri"/>
                  <w:color w:val="0000FF"/>
                </w:rPr>
                <w:t>Подпрограмма</w:t>
              </w:r>
            </w:hyperlink>
            <w:r>
              <w:rPr>
                <w:rFonts w:cs="Calibri"/>
              </w:rPr>
              <w:t xml:space="preserve"> "Развитие рыбохозяйственного комплекс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18,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18,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ыбохозяйственные мероприятия на водных объектах рыбохозяйственного значе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3 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18,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18,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уществление полномочий Российской Федерации в области организации, регулирования и охраны водных биологических ресурс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3 02 591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18,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18,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3 02 591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18,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18,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3 02 591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18,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18,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58">
              <w:r>
                <w:rPr>
                  <w:rStyle w:val="InternetLink"/>
                  <w:rFonts w:cs="Calibri"/>
                  <w:color w:val="0000FF"/>
                </w:rPr>
                <w:t>программа</w:t>
              </w:r>
            </w:hyperlink>
            <w:r>
              <w:rPr>
                <w:rFonts w:cs="Calibri"/>
              </w:rPr>
              <w:t xml:space="preserve"> Забайкальского края "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530,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95,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59">
              <w:r>
                <w:rPr>
                  <w:rStyle w:val="InternetLink"/>
                  <w:rFonts w:cs="Calibri"/>
                  <w:color w:val="0000FF"/>
                </w:rPr>
                <w:t>Подпрограмма</w:t>
              </w:r>
            </w:hyperlink>
            <w:r>
              <w:rPr>
                <w:rFonts w:cs="Calibri"/>
              </w:rPr>
              <w:t xml:space="preserve"> "Совершенствование охраны компонентов окружающей сред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530,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95,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троительство и ремонт объектов для захоронения и утилизации биологических отходов, оснащение государственных ветеринарных учреждений, подведомственных Министерству сельского хозяйства Забайкальского края, установками для утилизации биологических отходов - крематорам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2 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530,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95,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08 2 02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530,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95,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Учреждения, обеспечивающие предоставление услуг в области животноводств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2 02 1726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530,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95,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2 02 1726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530,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95,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2 02 1726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530,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95,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60">
              <w:r>
                <w:rPr>
                  <w:rStyle w:val="InternetLink"/>
                  <w:rFonts w:cs="Calibri"/>
                  <w:color w:val="0000FF"/>
                </w:rPr>
                <w:t>программа</w:t>
              </w:r>
            </w:hyperlink>
            <w:r>
              <w:rPr>
                <w:rFonts w:cs="Calibri"/>
              </w:rPr>
              <w:t xml:space="preserve"> Забайкальского края "Устойчивое развитие сельских территор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045,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135,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61">
              <w:r>
                <w:rPr>
                  <w:rStyle w:val="InternetLink"/>
                  <w:rFonts w:cs="Calibri"/>
                  <w:color w:val="0000FF"/>
                </w:rPr>
                <w:t>Подпрограмма</w:t>
              </w:r>
            </w:hyperlink>
            <w:r>
              <w:rPr>
                <w:rFonts w:cs="Calibri"/>
              </w:rPr>
              <w:t xml:space="preserve"> "Развитие сельских территорий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0 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045,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135,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Грантовая поддержка местных инициатив граждан, проживающих в сельской местно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0 1 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2 045,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135,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о устойчивому развитию сельских территорий в целях их благоустройств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0 1 03 776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9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80,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0 1 03 776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9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80,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0 1 03 776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9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80,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о устойчивому развитию сельских территор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0 1 03 R56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254,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55,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0 1 03 R56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254,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55,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0 1 03 R56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254,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55,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Непрограммная деятельность</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 433,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 157,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208,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926,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598,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316,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598,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316,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1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1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1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1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224,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230,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5 196,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202,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196,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202,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8,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8,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88 0 00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8,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8,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Водное хозяйство</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3 753,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2 479,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62">
              <w:r>
                <w:rPr>
                  <w:rStyle w:val="InternetLink"/>
                  <w:rFonts w:cs="Calibri"/>
                  <w:color w:val="0000FF"/>
                </w:rPr>
                <w:t>программа</w:t>
              </w:r>
            </w:hyperlink>
            <w:r>
              <w:rPr>
                <w:rFonts w:cs="Calibri"/>
              </w:rPr>
              <w:t xml:space="preserve"> Забайкальского края "Воспроизводство и использование природных ресурс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3 753,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2 479,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63">
              <w:r>
                <w:rPr>
                  <w:rStyle w:val="InternetLink"/>
                  <w:rFonts w:cs="Calibri"/>
                  <w:color w:val="0000FF"/>
                </w:rPr>
                <w:t>Подпрограмма</w:t>
              </w:r>
            </w:hyperlink>
            <w:r>
              <w:rPr>
                <w:rFonts w:cs="Calibri"/>
              </w:rPr>
              <w:t xml:space="preserve"> "Защита от негативного воздействия вод и обеспечение безопасности гидротехнических сооруж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3 753,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2 479,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Защита населения и объектов экономики от негативного воздействия вод сооружениями инженерной защиты, оптимизация пропускной способности русел рек"</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1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8 708,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865,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1 01 0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22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111,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1 01 0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22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111,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1 01 0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22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111,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уществление отдельных полномочий в области водных отнош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1 01 5128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487,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753,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1 01 5128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487,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753,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1 01 5128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487,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753,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овышение эксплуатационной надежности и безопасности гидротехнических сооруж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1 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712,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534,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Текущие работы по ремонту, содержанию и безаварийной эксплуатации гидротехнических сооруж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1 02 0728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92,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1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1 02 0728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92,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1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1 02 0728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92,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1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Финансовое обеспечение мероприятий федеральной целевой </w:t>
            </w:r>
            <w:hyperlink r:id="rId64">
              <w:r>
                <w:rPr>
                  <w:rStyle w:val="InternetLink"/>
                  <w:rFonts w:cs="Calibri"/>
                  <w:color w:val="0000FF"/>
                </w:rPr>
                <w:t>программы</w:t>
              </w:r>
            </w:hyperlink>
            <w:r>
              <w:rPr>
                <w:rFonts w:cs="Calibri"/>
              </w:rPr>
              <w:t xml:space="preserve"> "Развитие водохозяйственного комплекса Российской Федерации в 2012 - 2020 годах"</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1 02 R016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619,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1 02 R016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619,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1 02 R016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619,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мероприятий государственных программ (подпрограмм государственных программ) субъектов Российской Федерации в области использования и охраны водных объект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1 02 R065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434,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07 1 02 R065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434,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1 02 R065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434,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храна, сохранение и восстановление водных объектов до состояния, обеспечивающего экологически благоприятные условия жизни населе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1 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748,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536,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азвитие системы государственного мониторинга водных объект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1 03 0728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536,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1 03 0728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536,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1 03 0728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536,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уществление отдельных полномочий в области водных отнош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07 1 03 5128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748,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1 03 5128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748,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1 03 5128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4 748,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гиональный проект "Сохранение озера Байкал (Забайкальский кра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1 G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58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4 543,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1 G7 0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58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1 G7 0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58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1 G7 0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58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Модернизация и строительство очистных сооружений для очистки загрязненных сточных вод, поступающих в озеро Байкал и другие водные объекты Байкальской природной территории, укрепление берегов озера Байкал, совершенствование и развитие объектов инфраструктуры, необходимых для сохранения уникальной экосистемы озера Байкал</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1 G7 5025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4 543,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1 G7 5025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4 543,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1 G7 5025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4 543,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Лесное хозяйство</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57 149,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88 340,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65">
              <w:r>
                <w:rPr>
                  <w:rStyle w:val="InternetLink"/>
                  <w:rFonts w:cs="Calibri"/>
                  <w:color w:val="0000FF"/>
                </w:rPr>
                <w:t>программа</w:t>
              </w:r>
            </w:hyperlink>
            <w:r>
              <w:rPr>
                <w:rFonts w:cs="Calibri"/>
              </w:rPr>
              <w:t xml:space="preserve"> Забайкальского края "Развитие лесного хозяйства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57 149,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88 340,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66">
              <w:r>
                <w:rPr>
                  <w:rStyle w:val="InternetLink"/>
                  <w:rFonts w:cs="Calibri"/>
                  <w:color w:val="0000FF"/>
                </w:rPr>
                <w:t>Подпрограмма</w:t>
              </w:r>
            </w:hyperlink>
            <w:r>
              <w:rPr>
                <w:rFonts w:cs="Calibri"/>
              </w:rPr>
              <w:t xml:space="preserve"> "Обеспечение использования и сохранения лес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08 469,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15 107,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овышение эффективности предупреждения возникновения и распространения лесных пожаров, а также их туше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541 533,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41 214,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1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8 283,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8 283,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Содержание материально-технической базы в сфере пожарной безопасности в лесах</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1 1719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1 521,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1 521,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1 1719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1 521,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1 521,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1 1719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786,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786,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1 1719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52 734,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 734,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функций учреждений, обеспечивающих предоставление услуг в сфере лесных отношений, в части выплаты региональной доли районного коэффициент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1 1929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761,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761,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1 1929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761,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761,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1 1929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767,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767,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1 1929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93,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93,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уществление отдельных полномочий в области лесных отношений (финансовое обеспечение функций учреждений, обеспечивающих предоставление услуг в сфере лесных отнош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1 5129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3 250,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72 931,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1 5129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3 250,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72 931,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1 5129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9 070,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65 071,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1 5129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4 179,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7 859,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овышение эффективности проведения профилактики возникновения, локализации и ликвидации очагов вредных организм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766,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851,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2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5,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5,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функций учреждений, обеспечивающих предоставление услуг в сфере лесных отношений, в части выплаты региональной доли районного коэффициент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2 1929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5,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5,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2 1929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5,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5,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2 1929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5,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5,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уществление отдельных полномочий в области лесных отношений (финансовое обеспечение функций учреждений, обеспечивающих предоставление услуг в сфере лесных отнош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2 5129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570,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656,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2 5129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570,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656,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2 5129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570,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656,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здание и функционирование объекта Единого генетико-селекционного комплекса (ЕГСК)"</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3,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3,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3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3,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523,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функций учреждений, обеспечивающих предоставление услуг в сфере лесных отношений, в части выплаты региональной доли районного коэффициент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3 1929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3,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3,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3 1929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3,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3,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3 1929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3,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3,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существление интенсивного лесовосстановления и лесоразведения, обеспечивающих сохранение экологического потенциала лесов, а также проведение ухода за лесами, повышение продуктивности и улучшение породного состава лес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6 785,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3 840,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4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1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функций учреждений, обеспечивающих предоставление услуг в сфере лесных отношений, в части выплаты региональной доли районного коэффициент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4 1929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4 1929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4 1929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уществление отдельных полномочий в области лесных отношений (финансовое обеспечение функций учреждений, обеспечивающих предоставление услуг в сфере лесных отнош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4 5129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5 785,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2 840,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4 5129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5 785,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132 840,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4 5129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5 785,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2 840,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редотвращение распространения на земли, на которых расположены леса, природных пожаров (степных, торфяных и иных) и пожаров, возникших в результате незаконного выжигания сухой растительности и ее остатк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9 400,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9 400,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5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9 400,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9 400,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Учреждения, обеспечивающие предоставление услуг в сфере лесных отнош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5 1719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9 400,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9 400,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5 1719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9 400,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9 400,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5 1719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9 400,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69 400,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гиональный проект "Сохранение лесов (Забайкальский кра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GA</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1 460,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1 276,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Увеличение площади лесовосстановле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GA 5429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 359,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 788,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GA 5429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 359,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 788,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GA 5429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 359,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 788,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GA 54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683,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121,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GA 54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683,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6 121,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GA 54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683,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121,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ормирование запаса лесных семян для лесовосстановле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GA 5431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21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1,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GA 5431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21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1,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GA 5431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21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1,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GA 543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9 205,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9 205,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GA 543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9 205,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9 205,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GA 543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740,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740,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GA 543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5 465,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5 465,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67">
              <w:r>
                <w:rPr>
                  <w:rStyle w:val="InternetLink"/>
                  <w:rFonts w:cs="Calibri"/>
                  <w:color w:val="0000FF"/>
                </w:rPr>
                <w:t>Подпрограмма</w:t>
              </w:r>
            </w:hyperlink>
            <w:r>
              <w:rPr>
                <w:rFonts w:cs="Calibri"/>
              </w:rPr>
              <w:t xml:space="preserve"> "Организация обеспечения использования и сохранения лес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33 198,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60 370,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исполнения переданных полномочий субъектами Российской Федера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2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31 906,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59 077,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2 01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329,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329,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работ и услуг казенным учреждением в сфере лесных отношений в части выплаты региональной доли районного коэффициент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2 01 1929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329,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329,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2 01 1929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329,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329,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2 01 1929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329,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329,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2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824,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966,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09 2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824,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966,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2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824,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966,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уществление отдельных полномочий в области лесных отношений (содержание аппарата уполномоченного исполнительного органа государственной вла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2 01 5129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2 957,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2 423,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2 01 5129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647,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964,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2 01 5129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647,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964,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09 2 01 5129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310,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459,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2 01 5129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310,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459,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уществление отдельных полномочий в области лесных отношений (материально-техническое обеспечение исполнения полномоч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2 01 5129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 100,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6 342,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2 01 5129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 100,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6 342,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2 01 5129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 100,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6 342,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уществление отдельных полномочий в области лесных отношений (выполнение государственных работ и услуг казенным учреждение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2 01 5129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8 694,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12 016,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2 01 5129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4 867,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8 189,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2 01 5129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4 867,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8 189,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2 01 5129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3 268,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3 268,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2 01 5129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3 268,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3 268,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2 01 5129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57,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57,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2 01 5129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57,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57,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одготовка, переподготовка и повышение квалификации кадров лесного хозяйства, направленные на повышение кадрового потенциала лесного сектора экономик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2 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292,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292,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уществление отдельных полномочий в области лесных отношений (содержание аппарата уполномоченного исполнительного органа государственной вла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2 03 5129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2,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2,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2 03 5129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2,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2,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2 03 5129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2,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2,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уществление отдельных полномочий в области лесных отношений (выполнение государственных работ и услуг казенным учреждение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2 03 5129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99,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99,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2 03 5129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99,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99,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2 03 5129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99,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99,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68">
              <w:r>
                <w:rPr>
                  <w:rStyle w:val="InternetLink"/>
                  <w:rFonts w:cs="Calibri"/>
                  <w:color w:val="0000FF"/>
                </w:rPr>
                <w:t>Подпрограмма</w:t>
              </w:r>
            </w:hyperlink>
            <w:r>
              <w:rPr>
                <w:rFonts w:cs="Calibri"/>
              </w:rPr>
              <w:t xml:space="preserve"> "Организация осуществления мер пожарной безопасности и тушения лесных пожаров в лесах, расположенных на землях особо охраняемых природных территорий регионального значе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 480,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862,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исполнения полномочий субъекта Российской Федера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3 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 480,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862,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3 02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 480,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862,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Учреждения, обеспечивающие предоставление услуг в сфере лесных отнош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3 02 1719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 480,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862,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3 02 1719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 480,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862,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3 02 1719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724,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722,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3 02 1719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756,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140,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Транспорт</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6 226,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263 528,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69">
              <w:r>
                <w:rPr>
                  <w:rStyle w:val="InternetLink"/>
                  <w:rFonts w:cs="Calibri"/>
                  <w:color w:val="0000FF"/>
                </w:rPr>
                <w:t>программа</w:t>
              </w:r>
            </w:hyperlink>
            <w:r>
              <w:rPr>
                <w:rFonts w:cs="Calibri"/>
              </w:rPr>
              <w:t xml:space="preserve"> Забайкальского края "Развитие транспортной системы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6 226,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63 528,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70">
              <w:r>
                <w:rPr>
                  <w:rStyle w:val="InternetLink"/>
                  <w:rFonts w:cs="Calibri"/>
                  <w:color w:val="0000FF"/>
                </w:rPr>
                <w:t>Подпрограмма</w:t>
              </w:r>
            </w:hyperlink>
            <w:r>
              <w:rPr>
                <w:rFonts w:cs="Calibri"/>
              </w:rPr>
              <w:t xml:space="preserve"> "Развитие транспортного комплекса на территории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6 226,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63 528,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вершенствование эффективности функционирования воздушного транспорт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8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8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тдельные мероприятия в области воздушного транспорт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1 04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2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2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1 04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2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2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1 04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2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2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азвитие социальной инфраструктуры городского поселения "Город Краснокаменск" и муниципального района "Город Краснокаменск и Краснокаменский район"</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1 047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1 047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1 047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вершенствование эффективности функционирования водного транспорт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тдельные мероприятия в области морского и речного транспорт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2 043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pPr>
            <w:r>
              <w:rPr>
                <w:rFonts w:cs="Calibri"/>
              </w:rPr>
              <w:t>08</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2 043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2 043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вершенствование организации пассажирских перевозок автомобильным и электрическим наземным транспорто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3 4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приобретение транспорт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3 5505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0 366,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3 5505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0 366,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13 1 03 5505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0 366,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приобретение транспорт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3 Ц505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03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3 Ц505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03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3 Ц505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03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вершенствование организации пассажирских перевозок железнодорожным транспорто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5 243,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2 431,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Компенсация части затрат или недополученных доходов в связи с оказанием транспортных услуг населению, возникающих при выполнении социально значимых перевозок пригородным железнодорожным транспорто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4 042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0 243,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0 431,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4 042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0 243,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0 431,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4 042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0 243,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0 431,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Компенсация части потерь в доходах организаций железнодорожного транспорта в связи с установлением льгот для обучающихся по пригородным перевозка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13 1 04 042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4 042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13 1 04 042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Возмещение недополученных доходов (затрат) прошлых лет, возникших при выполнении перевозок пригородным железнодорожным транспорто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4 0420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4 0420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40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4 0420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гиональный проект "Чистый воздух (Забайкальский кра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G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3 583,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097,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роектирование и строительство троллейбусных ли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G4 7450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3 583,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097,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G4 7450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3 583,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097,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G4 7450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3 583,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097,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Дорожное хозяйство (дорожные фонд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582 957,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435 319,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71">
              <w:r>
                <w:rPr>
                  <w:rStyle w:val="InternetLink"/>
                  <w:rFonts w:cs="Calibri"/>
                  <w:color w:val="0000FF"/>
                </w:rPr>
                <w:t>программа</w:t>
              </w:r>
            </w:hyperlink>
            <w:r>
              <w:rPr>
                <w:rFonts w:cs="Calibri"/>
              </w:rPr>
              <w:t xml:space="preserve"> Забайкальского края "Развитие транспортной системы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440 424,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304 652,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72">
              <w:r>
                <w:rPr>
                  <w:rStyle w:val="InternetLink"/>
                  <w:rFonts w:cs="Calibri"/>
                  <w:color w:val="0000FF"/>
                </w:rPr>
                <w:t>Подпрограмма</w:t>
              </w:r>
            </w:hyperlink>
            <w:r>
              <w:rPr>
                <w:rFonts w:cs="Calibri"/>
              </w:rPr>
              <w:t xml:space="preserve"> "Безопасность дорожного движения в Забайкальском крае"</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5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5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овышение качества контроля за соблюдением водителями и пешеходами требований безопасного дорожного движе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2 0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5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5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Осуществление мероприятий по видеофиксации нарушений </w:t>
            </w:r>
            <w:hyperlink r:id="rId73">
              <w:r>
                <w:rPr>
                  <w:rStyle w:val="InternetLink"/>
                  <w:rFonts w:cs="Calibri"/>
                  <w:color w:val="0000FF"/>
                </w:rPr>
                <w:t>Правил</w:t>
              </w:r>
            </w:hyperlink>
            <w:r>
              <w:rPr>
                <w:rFonts w:cs="Calibri"/>
              </w:rPr>
              <w:t xml:space="preserve"> дорожного движения на территории Забайкальского края и рассылке почтовых уведомлений собственникам транспортных средст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2 06 0901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5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5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2 06 0901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5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5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2 06 0901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5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5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74">
              <w:r>
                <w:rPr>
                  <w:rStyle w:val="InternetLink"/>
                  <w:rFonts w:cs="Calibri"/>
                  <w:color w:val="0000FF"/>
                </w:rPr>
                <w:t>Подпрограмма</w:t>
              </w:r>
            </w:hyperlink>
            <w:r>
              <w:rPr>
                <w:rFonts w:cs="Calibri"/>
              </w:rPr>
              <w:t xml:space="preserve"> "Развитие дорожного хозяйства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285 424,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149 652,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троительство, модернизация ремонт и содержание автомобильных дорог регионального и межмуниципального значе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008 924,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126 888,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Строительство, модернизация, ремонт и содержание автомобильных дорог регионального или межмуниципального значе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01 0431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008 924,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126 888,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01 0431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600 623,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616 888,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13 3 01 0431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600 623,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616 888,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01 0431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8 301,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10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01 0431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8 301,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10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держание органов управления автомобильными дорогам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1 156,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6 352,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02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1 156,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6 352,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Учреждения, осуществляющие оперативное управление автомобильными дорогами общего пользования Забайкальского края за счет средств Дорожного фонд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02 1431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1 156,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6 352,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02 1431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5 543,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5 705,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02 1431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5 543,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5 705,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02 1431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049,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6 020,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02 1431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049,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6 020,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02 1431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0 563,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4 626,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сполнение судебных акт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02 1431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3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02 1431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9 563,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3 626,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убсидии, предоставляемые из дорожного фонда Забайкальского края муниципальным образованиям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9 656,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9 404,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Субсиди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их капитальный ремонт и ремонт</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03 7431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3 477,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3 225,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03 7431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3 477,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3 225,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03 7431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pPr>
            <w:r>
              <w:rPr>
                <w:rFonts w:cs="Calibri"/>
              </w:rPr>
              <w:t>5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3 477,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3 225,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Субсидия на строительство, реконструкцию, капитальный ремонт и ремонт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03 7431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6 179,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6 179,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03 7431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6 179,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6 179,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03 7431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6 179,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6 179,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троительство и ремонт автомобильных дорог регионального и местного значе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0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65 872,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94 6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текущий ремонт)</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06 5505Б</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8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6 4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06 5505Б</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8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6 4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06 5505Б</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8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6 4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иные межбюджетные трансферты бюджетам муниципальных районов и городских округ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06 5505М</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5 872,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34 6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06 5505М</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5 872,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34 6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06 5505М</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5 872,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34 6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текущий ремонт)</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06 Ц505Б</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6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06 Ц505Б</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6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06 Ц505Б</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6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гиональный проект "Дорожная сеть"</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R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059 814,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452 407,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Строительство, модернизация, ремонт и содержание автомобильных дорог регионального или межмуниципального значе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R1 0431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90 25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89 074,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R1 0431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90 25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89 074,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R1 0431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90 25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89 074,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R1 539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269 560,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663 332,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R1 539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656 235,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154 476,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R1 539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656 235,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154 476,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R1 539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13 324,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8 856,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R1 539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13 324,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8 856,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гиональный проект "Общесистемные меры развития дорожного хозяйств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R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0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0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Строительство, модернизация, ремонт и содержание автомобильных дорог регионального или межмуниципального значе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R2 0431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0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0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R2 0431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0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0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R2 0431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0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0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75">
              <w:r>
                <w:rPr>
                  <w:rStyle w:val="InternetLink"/>
                  <w:rFonts w:cs="Calibri"/>
                  <w:color w:val="0000FF"/>
                </w:rPr>
                <w:t>программа</w:t>
              </w:r>
            </w:hyperlink>
            <w:r>
              <w:rPr>
                <w:rFonts w:cs="Calibri"/>
              </w:rPr>
              <w:t xml:space="preserve"> Забайкальского края "Устойчивое развитие сельских территор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2 533,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0 666,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76">
              <w:r>
                <w:rPr>
                  <w:rStyle w:val="InternetLink"/>
                  <w:rFonts w:cs="Calibri"/>
                  <w:color w:val="0000FF"/>
                </w:rPr>
                <w:t>Подпрограмма</w:t>
              </w:r>
            </w:hyperlink>
            <w:r>
              <w:rPr>
                <w:rFonts w:cs="Calibri"/>
              </w:rPr>
              <w:t xml:space="preserve"> "Развитие сельских территорий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0 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2 533,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0 666,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0 1 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2 533,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0 666,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о устойчивому развитию сельских территор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0 1 02 R56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2 533,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0 666,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0 1 02 R56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2 533,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0 666,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0 1 02 R56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2 533,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130 666,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вязь и информатик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8 953,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 145,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77">
              <w:r>
                <w:rPr>
                  <w:rStyle w:val="InternetLink"/>
                  <w:rFonts w:cs="Calibri"/>
                  <w:color w:val="0000FF"/>
                </w:rPr>
                <w:t>программа</w:t>
              </w:r>
            </w:hyperlink>
            <w:r>
              <w:rPr>
                <w:rFonts w:cs="Calibri"/>
              </w:rPr>
              <w:t xml:space="preserve"> Забайкальского края "Развитие информационного общества и формирование электронного правительства в Забайкальском крае"</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8 953,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 145,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78">
              <w:r>
                <w:rPr>
                  <w:rStyle w:val="InternetLink"/>
                  <w:rFonts w:cs="Calibri"/>
                  <w:color w:val="0000FF"/>
                </w:rPr>
                <w:t>Подпрограмма</w:t>
              </w:r>
            </w:hyperlink>
            <w:r>
              <w:rPr>
                <w:rFonts w:cs="Calibri"/>
              </w:rPr>
              <w:t xml:space="preserve"> "Совершенствование государственного управления за счет применения информационно-коммуникационных технолог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6 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531,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овышение эффективности информационного взаимодействия федеральных, региональных органов государственной власти, органов местного самоуправления посредством оптимизации межведомственного и межуровневого взаимодействия, ликвидации дублирования информа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6 1 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531,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оддержка региональных проектов в сфере информационных технолог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6 1 03 R028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531,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6 1 03 R028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531,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6 1 03 R028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531,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79">
              <w:r>
                <w:rPr>
                  <w:rStyle w:val="InternetLink"/>
                  <w:rFonts w:cs="Calibri"/>
                  <w:color w:val="0000FF"/>
                </w:rPr>
                <w:t>Подпрограмма</w:t>
              </w:r>
            </w:hyperlink>
            <w:r>
              <w:rPr>
                <w:rFonts w:cs="Calibri"/>
              </w:rPr>
              <w:t xml:space="preserve"> "Эксплуатация подсистем электронного правительств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6 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 422,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 145,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здание организационных условий для реализации государственной программ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6 5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 422,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 145,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Эксплуатация инфраструктуры доступа исполнительных органов государственной власти Забайкальского края и их сотрудников к сети Интернет и к корпоративной сети передачи данных государственных органов власти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6 5 01 0418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79,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79,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6 5 01 0418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79,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79,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6 5 01 0418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79,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79,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родление лицензии антивирусной защиты в исполнительных органах государственной власти Забайкальского края и их подведомственных учреждениях</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6 5 01 0422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713,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6 5 01 0422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713,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6 5 01 0422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713,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Техническая поддержка защищенной сети передачи данных</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6 5 01 0423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5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5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6 5 01 0423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5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5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6 5 01 0423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5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5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Техническая поддержка государственных информационных систем, используемых при предоставлении государственных и муниципальных услуг</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6 5 01 0424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981,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781,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6 5 01 0424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981,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781,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6 5 01 0424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981,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781,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Сопровождение Системы электронного документооборот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6 5 01 0431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5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6 5 01 0431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5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6 5 01 0431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5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6 5 01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247,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384,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Учреждения, обеспечивающие предоставление услуг в сфере информационных и коммуникационных технолог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6 5 01 1409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247,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384,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6 5 01 1409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247,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384,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6 5 01 1409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247,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384,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3 488,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82 304,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80">
              <w:r>
                <w:rPr>
                  <w:rStyle w:val="InternetLink"/>
                  <w:rFonts w:cs="Calibri"/>
                  <w:color w:val="0000FF"/>
                </w:rPr>
                <w:t>программа</w:t>
              </w:r>
            </w:hyperlink>
            <w:r>
              <w:rPr>
                <w:rFonts w:cs="Calibri"/>
              </w:rPr>
              <w:t xml:space="preserve"> Забайкальского края "Экономическое развитие"</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4 523,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3 929,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81">
              <w:r>
                <w:rPr>
                  <w:rStyle w:val="InternetLink"/>
                  <w:rFonts w:cs="Calibri"/>
                  <w:color w:val="0000FF"/>
                </w:rPr>
                <w:t>Подпрограмма</w:t>
              </w:r>
            </w:hyperlink>
            <w:r>
              <w:rPr>
                <w:rFonts w:cs="Calibri"/>
              </w:rPr>
              <w:t xml:space="preserve"> "Стимулирование инвестиционной деятельности в Забайкальском крае"</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Государственная поддержка инвестиционной и инновационной деятельности, завоза продукции (товаров) в населенные пункты с ограниченными сроками завоза грузов (продукции) в Забайкальском крае, градообразующих организаций промышленности и приоритетных организаций, составляющих экономическую основу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1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Государственная поддержка инвестиционной и инновационной деятельности, завоза продукции (товаров) в населенные пункты с ограниченными сроками завоза грузов (продукции) в Забайкальском крае, градообразующих организаций промышленности и приоритетных организаций, составляющих экономическую основу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1 01 0634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1 01 0634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1 01 0634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82">
              <w:r>
                <w:rPr>
                  <w:rStyle w:val="InternetLink"/>
                  <w:rFonts w:cs="Calibri"/>
                  <w:color w:val="0000FF"/>
                </w:rPr>
                <w:t>Подпрограмма</w:t>
              </w:r>
            </w:hyperlink>
            <w:r>
              <w:rPr>
                <w:rFonts w:cs="Calibri"/>
              </w:rPr>
              <w:t xml:space="preserve"> "Развитие малого и среднего предпринимательств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3 623,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3 029,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Финансовая поддержка субъектов малого и среднего предпринимательств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2 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5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496,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оддержка малого и среднего предпринимательств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2 02 0681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5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496,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2 02 0681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5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496,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2 02 0681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5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496,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азвитие потребительского рынк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03 2 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роведение конкурса "Лучшие товары и услуги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2 03 06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2 03 06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2 03 06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гиональный проект "Расширение доступа субъектов МСП к финансовой поддержке, в том числе к льготному финансированию"</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2 I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 137,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 745,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Государственная поддержка малого и среднего предпринимательства в субъектах Российской Федера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2 I4 552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 137,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 745,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2 I4 552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 137,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 745,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2 I4 552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 137,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 745,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гиональный проект "Акселерация субъектов малого и среднего предпринимательств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2 I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6 328,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53 130,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Государственная поддержка малого и среднего предпринимательства в субъектах Российской Федера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2 I5 552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6 328,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3 130,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2 I5 552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6 328,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3 130,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2 I5 552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6 328,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3 130,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гиональный проект "Популяризация предпринимательств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2 I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618,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618,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Государственная поддержка малого и среднего предпринимательства в субъектах Российской Федера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2 I8 552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618,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618,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2 I8 552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618,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618,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2 I8 552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618,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618,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83">
              <w:r>
                <w:rPr>
                  <w:rStyle w:val="InternetLink"/>
                  <w:rFonts w:cs="Calibri"/>
                  <w:color w:val="0000FF"/>
                </w:rPr>
                <w:t>программа</w:t>
              </w:r>
            </w:hyperlink>
            <w:r>
              <w:rPr>
                <w:rFonts w:cs="Calibri"/>
              </w:rPr>
              <w:t xml:space="preserve"> Забайкальского края "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4 170,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5 246,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84">
              <w:r>
                <w:rPr>
                  <w:rStyle w:val="InternetLink"/>
                  <w:rFonts w:cs="Calibri"/>
                  <w:color w:val="0000FF"/>
                </w:rPr>
                <w:t>Подпрограмма</w:t>
              </w:r>
            </w:hyperlink>
            <w:r>
              <w:rPr>
                <w:rFonts w:cs="Calibri"/>
              </w:rPr>
              <w:t xml:space="preserve"> "Обеспечение реализации государственной программ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4 170,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5 246,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функций исполнительных органов государственной власти в установленной сфере"</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4 170,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5 246,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1 618,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2 694,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1 098,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2 174,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08 4 02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1 098,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2 174,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552,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552,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25,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25,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25,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25,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7,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7,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7,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7,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85">
              <w:r>
                <w:rPr>
                  <w:rStyle w:val="InternetLink"/>
                  <w:rFonts w:cs="Calibri"/>
                  <w:color w:val="0000FF"/>
                </w:rPr>
                <w:t>программа</w:t>
              </w:r>
            </w:hyperlink>
            <w:r>
              <w:rPr>
                <w:rFonts w:cs="Calibri"/>
              </w:rPr>
              <w:t xml:space="preserve"> Забайкальского края "Управление государственной собственностью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109,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109,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86">
              <w:r>
                <w:rPr>
                  <w:rStyle w:val="InternetLink"/>
                  <w:rFonts w:cs="Calibri"/>
                  <w:color w:val="0000FF"/>
                </w:rPr>
                <w:t>Подпрограмма</w:t>
              </w:r>
            </w:hyperlink>
            <w:r>
              <w:rPr>
                <w:rFonts w:cs="Calibri"/>
              </w:rPr>
              <w:t xml:space="preserve"> "Обеспечивающая подпрограмм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0 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109,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109,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выполнения государственного задания подведомственными Департаменту государственного имущества и земельных отношений Забайкальского края государственными учреждениям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0 2 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109,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109,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0 2 02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109,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109,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Учреждения по архивно-информационному и геопространственному обеспечению</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0 2 02 1409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109,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109,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0 2 02 1409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109,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109,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0 2 02 1409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109,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109,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87">
              <w:r>
                <w:rPr>
                  <w:rStyle w:val="InternetLink"/>
                  <w:rFonts w:cs="Calibri"/>
                  <w:color w:val="0000FF"/>
                </w:rPr>
                <w:t>программа</w:t>
              </w:r>
            </w:hyperlink>
            <w:r>
              <w:rPr>
                <w:rFonts w:cs="Calibri"/>
              </w:rPr>
              <w:t xml:space="preserve"> Забайкальского края "Развитие территорий и жилищная политика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3 472,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2 478,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88">
              <w:r>
                <w:rPr>
                  <w:rStyle w:val="InternetLink"/>
                  <w:rFonts w:cs="Calibri"/>
                  <w:color w:val="0000FF"/>
                </w:rPr>
                <w:t>Подпрограмма</w:t>
              </w:r>
            </w:hyperlink>
            <w:r>
              <w:rPr>
                <w:rFonts w:cs="Calibri"/>
              </w:rPr>
              <w:t xml:space="preserve"> "Обеспечивающая подпрограмм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3 472,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2 478,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держание аппарата Министерств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4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0 232,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9 417,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12 4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5 2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4 476,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4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54 668,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3 928,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4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4 668,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3 928,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4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52,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45,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4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52,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45,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4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4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4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008,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940,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12 4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353,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294,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4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353,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294,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4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5,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46,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4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5,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46,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деятельности Государственного казенного учреждения "Служба единого заказчика" Забайкальского края в установленной сфере деятельно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4 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239,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060,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4 02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239,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060,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Учреждения, осуществляющие деятельность в сфере строительства объектов государственной собственно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4 02 1409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239,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060,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4 02 1409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518,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518,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4 02 1409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518,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518,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4 02 1409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21,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42,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4 02 1409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21,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42,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4 02 1409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сполнение судебных акт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4 02 1409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3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4 02 1409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89">
              <w:r>
                <w:rPr>
                  <w:rStyle w:val="InternetLink"/>
                  <w:rFonts w:cs="Calibri"/>
                  <w:color w:val="0000FF"/>
                </w:rPr>
                <w:t>программа</w:t>
              </w:r>
            </w:hyperlink>
            <w:r>
              <w:rPr>
                <w:rFonts w:cs="Calibri"/>
              </w:rPr>
              <w:t xml:space="preserve"> Забайкальского края "Развитие транспортной системы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6,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6,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90">
              <w:r>
                <w:rPr>
                  <w:rStyle w:val="InternetLink"/>
                  <w:rFonts w:cs="Calibri"/>
                  <w:color w:val="0000FF"/>
                </w:rPr>
                <w:t>Подпрограмма</w:t>
              </w:r>
            </w:hyperlink>
            <w:r>
              <w:rPr>
                <w:rFonts w:cs="Calibri"/>
              </w:rPr>
              <w:t xml:space="preserve"> "Развитие транспортного комплекса на территории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6,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6,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вершенствование организации пассажирских перевозок автомобильным и электрическим наземным транспорто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6,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6,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уществление органами местного самоуправления муниципальных районов "Агинский район", "Петровск-Забайкальский район" и "Читинский район" в Забайкальском крае отдельных государственных полномочий в сфере организации транспортного обслуживания населения автомобильным транспортом в межмуниципальном сообщен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3 7922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3 7922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вен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3 7922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3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3 795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8,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8,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3 795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8,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8,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вен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3 795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3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8,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8,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Непрограммная деятельность</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 136,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9 464,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376,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386,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Учреждения для подготовки проектов экспертных заключ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199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376,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386,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199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864,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874,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199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864,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874,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199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6,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6,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199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6,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6,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199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199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 377,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 136,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 677,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 436,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 677,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 436,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382,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941,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37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928,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37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928,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1"/>
              <w:rPr>
                <w:rFonts w:cs="Calibri"/>
              </w:rPr>
            </w:pPr>
            <w:r>
              <w:rPr>
                <w:rFonts w:cs="Calibri"/>
              </w:rPr>
              <w:t>Жилищно-коммунальное хозяйство</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95 566,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47 626,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Жилищное хозяйство</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0 469,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472,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91">
              <w:r>
                <w:rPr>
                  <w:rStyle w:val="InternetLink"/>
                  <w:rFonts w:cs="Calibri"/>
                  <w:color w:val="0000FF"/>
                </w:rPr>
                <w:t>программа</w:t>
              </w:r>
            </w:hyperlink>
            <w:r>
              <w:rPr>
                <w:rFonts w:cs="Calibri"/>
              </w:rPr>
              <w:t xml:space="preserve"> Забайкальского края "Совершенствование государственного управления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69,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2,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92">
              <w:r>
                <w:rPr>
                  <w:rStyle w:val="InternetLink"/>
                  <w:rFonts w:cs="Calibri"/>
                  <w:color w:val="0000FF"/>
                </w:rPr>
                <w:t>Подпрограмма</w:t>
              </w:r>
            </w:hyperlink>
            <w:r>
              <w:rPr>
                <w:rFonts w:cs="Calibri"/>
              </w:rPr>
              <w:t xml:space="preserve"> "Укрепление единства российской нации и этнокультурное развитие народов в Забайкальском крае"</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69,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2,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Устойчивое развитие коренных малочисленных народов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7 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69,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2,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оддержка экономического и социального развития коренных малочисленных народов Севера, Сибири и Дальнего Восток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7 03 R515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69,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2,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7 03 R515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69,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472,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7 03 R515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69,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2,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93">
              <w:r>
                <w:rPr>
                  <w:rStyle w:val="InternetLink"/>
                  <w:rFonts w:cs="Calibri"/>
                  <w:color w:val="0000FF"/>
                </w:rPr>
                <w:t>программа</w:t>
              </w:r>
            </w:hyperlink>
            <w:r>
              <w:rPr>
                <w:rFonts w:cs="Calibri"/>
              </w:rPr>
              <w:t xml:space="preserve"> Забайкальского края по переселению граждан из жилищного фонда, признанного аварийным или непригодным для проживания, и (или) с высоким уровнем износ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0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94">
              <w:r>
                <w:rPr>
                  <w:rStyle w:val="InternetLink"/>
                  <w:rFonts w:cs="Calibri"/>
                  <w:color w:val="0000FF"/>
                </w:rPr>
                <w:t>Подпрограмма</w:t>
              </w:r>
            </w:hyperlink>
            <w:r>
              <w:rPr>
                <w:rFonts w:cs="Calibri"/>
              </w:rPr>
              <w:t xml:space="preserve"> "Переселение граждан из аварийного жилищного фонд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8 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0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гиональный проект "Обеспечение устойчивого сокращения непригодного для проживания жилищного фонда (Забайкальский кра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8 1 F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0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Мероприятия по переселению граждан из жилищного фонда, признанного аварийным после 1 января 2012 год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8 1 F3 0496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 278,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8 1 F3 0496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 278,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8 1 F3 0496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 278,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8 1 F3 096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4 721,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8 1 F3 096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4 721,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8 1 F3 096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4 721,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оммунальное хозяйство</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50 526,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10 981,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95">
              <w:r>
                <w:rPr>
                  <w:rStyle w:val="InternetLink"/>
                  <w:rFonts w:cs="Calibri"/>
                  <w:color w:val="0000FF"/>
                </w:rPr>
                <w:t>программа</w:t>
              </w:r>
            </w:hyperlink>
            <w:r>
              <w:rPr>
                <w:rFonts w:cs="Calibri"/>
              </w:rPr>
              <w:t xml:space="preserve"> Забайкальского края "Совершенствование государственного управления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13,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96">
              <w:r>
                <w:rPr>
                  <w:rStyle w:val="InternetLink"/>
                  <w:rFonts w:cs="Calibri"/>
                  <w:color w:val="0000FF"/>
                </w:rPr>
                <w:t>Подпрограмма</w:t>
              </w:r>
            </w:hyperlink>
            <w:r>
              <w:rPr>
                <w:rFonts w:cs="Calibri"/>
              </w:rPr>
              <w:t xml:space="preserve"> "Укрепление единства российской нации и этнокультурное развитие народов в Забайкальском крае"</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13,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Устойчивое развитие коренных малочисленных народов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7 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13,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оддержка экономического и социального развития коренных малочисленных народов Севера, Сибири и Дальнего Восток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7 03 R515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13,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19 7 03 R515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13,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7 03 R515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13,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97">
              <w:r>
                <w:rPr>
                  <w:rStyle w:val="InternetLink"/>
                  <w:rFonts w:cs="Calibri"/>
                  <w:color w:val="0000FF"/>
                </w:rPr>
                <w:t>программа</w:t>
              </w:r>
            </w:hyperlink>
            <w:r>
              <w:rPr>
                <w:rFonts w:cs="Calibri"/>
              </w:rPr>
              <w:t xml:space="preserve"> Забайкальского края "Энергосбережение и повышение энергетической эффективности в Забайкальском крае"</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44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286,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98">
              <w:r>
                <w:rPr>
                  <w:rStyle w:val="InternetLink"/>
                  <w:rFonts w:cs="Calibri"/>
                  <w:color w:val="0000FF"/>
                </w:rPr>
                <w:t>Подпрограмма</w:t>
              </w:r>
            </w:hyperlink>
            <w:r>
              <w:rPr>
                <w:rFonts w:cs="Calibri"/>
              </w:rPr>
              <w:t xml:space="preserve"> "Энергосбережение и повышение энергетической эффективности в энергетике, развитие генерации и электрических сете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2 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44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286,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риобретение генерирующего оборудования для дизельных электростанций в населенных пунктах, не обеспеченных централизованным электроснабжение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2 1 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44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286,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риобретение генерирующего оборудования для дизельных электростанций в населенных пунктах, не обеспеченных централизованным электроснабжение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2 1 02 0430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44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286,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2 1 02 0430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44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286,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2 1 02 0430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44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286,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99">
              <w:r>
                <w:rPr>
                  <w:rStyle w:val="InternetLink"/>
                  <w:rFonts w:cs="Calibri"/>
                  <w:color w:val="0000FF"/>
                </w:rPr>
                <w:t>программа</w:t>
              </w:r>
            </w:hyperlink>
            <w:r>
              <w:rPr>
                <w:rFonts w:cs="Calibri"/>
              </w:rPr>
              <w:t xml:space="preserve"> Забайкальского края "Развитие жилищно-коммунального хозяйства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43 672,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4 695,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00">
              <w:r>
                <w:rPr>
                  <w:rStyle w:val="InternetLink"/>
                  <w:rFonts w:cs="Calibri"/>
                  <w:color w:val="0000FF"/>
                </w:rPr>
                <w:t>Подпрограмма</w:t>
              </w:r>
            </w:hyperlink>
            <w:r>
              <w:rPr>
                <w:rFonts w:cs="Calibri"/>
              </w:rPr>
              <w:t xml:space="preserve"> "Модернизация объектов коммунальной инфраструктур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3 672,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3 757,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казание содействия муниципальным образованиям Забайкальского края в реализации первоочередных мероприятий по модернизации объектов теплоэнергетики и капитального ремонта объектов коммунальной инфраструктуры, находящихся в муниципальной собственно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1 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3 672,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3 757,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Модернизация объектов теплоэнергетики и капитальный ремонт объектов коммунальной инфраструктуры, находящихся в муниципальной собственно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1 02 7490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3 672,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3 757,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1 02 7490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3 672,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3 757,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1 02 7490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3 672,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3 757,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01">
              <w:r>
                <w:rPr>
                  <w:rStyle w:val="InternetLink"/>
                  <w:rFonts w:cs="Calibri"/>
                  <w:color w:val="0000FF"/>
                </w:rPr>
                <w:t>Подпрограмма</w:t>
              </w:r>
            </w:hyperlink>
            <w:r>
              <w:rPr>
                <w:rFonts w:cs="Calibri"/>
              </w:rPr>
              <w:t xml:space="preserve"> "Развитие жилищно-коммунального хозяйства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27 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00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0 937,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редоставление субсидий юридическим лицам (за исключением государственных (муниципальных) учреждений), индивидуальным предпринимателям, оказывающим услуги теплоснабжения, водоснабжения и водоотведе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27 3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00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0 937,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Субсидии на возмещение выпадающих доходов теплоснабжающим организациям, организациям, осуществляющим горячее водоснабжение, холодное водоснабжение, водоотведение (за исключением государственных (муниципальных) учреждений) в связи с государственным регулированием тариф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3 01 041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0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0 937,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3 01 041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0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0 937,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3 01 041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0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0 937,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Субсидии на финансовое обеспечение затрат теплоснабжающим организациям, организациям, осуществляющим горячее водоснабжение, холодное водоснабжение, водоотведение (за исключением государственных (муниципальных) учреждений) в связи с государственным регулированием тариф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3 01 041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00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0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3 01 041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00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0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3 01 041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00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0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редоставление субсидий юридическим лицам (за исключением государственных (муниципальных) учреждений, индивидуальным предпринимателям, снабжающим электрической энергией население, проживающее в населенных пунктах, не обеспеченных централизованным электроснабжение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3 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0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Субсидии на возмещение недополученных доходов организациям, снабжающим электрической энергией население, проживающее в населенных пунктах, не обеспеченных центральным электроснабжение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3 02 042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5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3 02 042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115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3 02 042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5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Субсидии на финансовое обеспечение (возмещение) затрат организаций, снабжающих электрической энергией население, проживающее в населенных пунктах, не обеспеченных централизованным электроснабжение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3 02 042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3 02 042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3 02 042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лагоустройство</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 789,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102">
              <w:r>
                <w:rPr>
                  <w:rStyle w:val="InternetLink"/>
                  <w:rFonts w:cs="Calibri"/>
                  <w:color w:val="0000FF"/>
                </w:rPr>
                <w:t>программа</w:t>
              </w:r>
            </w:hyperlink>
            <w:r>
              <w:rPr>
                <w:rFonts w:cs="Calibri"/>
              </w:rPr>
              <w:t xml:space="preserve"> Забайкальского края "Социально-экономическое развитие Агинского Бурятского округа Забайкальского края на 2014 - 2021 год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 789,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03">
              <w:r>
                <w:rPr>
                  <w:rStyle w:val="InternetLink"/>
                  <w:rFonts w:cs="Calibri"/>
                  <w:color w:val="0000FF"/>
                </w:rPr>
                <w:t>Подпрограмма</w:t>
              </w:r>
            </w:hyperlink>
            <w:r>
              <w:rPr>
                <w:rFonts w:cs="Calibri"/>
              </w:rPr>
              <w:t xml:space="preserve"> "Развитие социальной сферы Агинского Бурятского округа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 789,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рганизация и проведение Международного бурятского фестиваля "Алтарган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 789,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редоставление иных межбюджетных трансфертов на организацию и проведение Международного бурятского фестиваля "Алтарган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4 7280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 789,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4 7280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 789,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4 7280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 789,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икладные научные исследования в области жилищно-коммунального хозяйств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104">
              <w:r>
                <w:rPr>
                  <w:rStyle w:val="InternetLink"/>
                  <w:rFonts w:cs="Calibri"/>
                  <w:color w:val="0000FF"/>
                </w:rPr>
                <w:t>программа</w:t>
              </w:r>
            </w:hyperlink>
            <w:r>
              <w:rPr>
                <w:rFonts w:cs="Calibri"/>
              </w:rPr>
              <w:t xml:space="preserve"> Забайкальского края "Энергосбережение и повышение энергетической эффективности в Забайкальском крае"</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05">
              <w:r>
                <w:rPr>
                  <w:rStyle w:val="InternetLink"/>
                  <w:rFonts w:cs="Calibri"/>
                  <w:color w:val="0000FF"/>
                </w:rPr>
                <w:t>Подпрограмма</w:t>
              </w:r>
            </w:hyperlink>
            <w:r>
              <w:rPr>
                <w:rFonts w:cs="Calibri"/>
              </w:rPr>
              <w:t xml:space="preserve"> "Методическое, информационное и кадровое обеспечение мероприятий по энергосбережению и повышению энергетической эффективно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2 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Изготовление проектов модернизации объектов коммунальной инфраструктуры, проектно-сметной документации, схемы и программы развития электроэнергетик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2 5 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Изготовление проектов модернизации объектов коммунальной инфраструктуры, проектно-сметной документации, схемы и программы развития электроэнергетик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2 5 03 043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2 5 03 043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2 5 03 043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Другие вопросы в области жилищно-коммунального хозяйств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13 781,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06 172,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106">
              <w:r>
                <w:rPr>
                  <w:rStyle w:val="InternetLink"/>
                  <w:rFonts w:cs="Calibri"/>
                  <w:color w:val="0000FF"/>
                </w:rPr>
                <w:t>программа</w:t>
              </w:r>
            </w:hyperlink>
            <w:r>
              <w:rPr>
                <w:rFonts w:cs="Calibri"/>
              </w:rPr>
              <w:t xml:space="preserve"> Забайкальского края "Социально-экономическое развитие Агинского Бурятского округа Забайкальского края на 2014 - 2021 год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31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07">
              <w:r>
                <w:rPr>
                  <w:rStyle w:val="InternetLink"/>
                  <w:rFonts w:cs="Calibri"/>
                  <w:color w:val="0000FF"/>
                </w:rPr>
                <w:t>Подпрограмма</w:t>
              </w:r>
            </w:hyperlink>
            <w:r>
              <w:rPr>
                <w:rFonts w:cs="Calibri"/>
              </w:rPr>
              <w:t xml:space="preserve"> "Создание эффективной сбалансированной экономики Агинского Бурятского округа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31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азвитие инженерной инфраструктур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1 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31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1 04 0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31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1 04 0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31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1 04 0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31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108">
              <w:r>
                <w:rPr>
                  <w:rStyle w:val="InternetLink"/>
                  <w:rFonts w:cs="Calibri"/>
                  <w:color w:val="0000FF"/>
                </w:rPr>
                <w:t>программа</w:t>
              </w:r>
            </w:hyperlink>
            <w:r>
              <w:rPr>
                <w:rFonts w:cs="Calibri"/>
              </w:rPr>
              <w:t xml:space="preserve"> Забайкальского края "Развитие жилищно-коммунального хозяйства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65 779,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82 904,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09">
              <w:r>
                <w:rPr>
                  <w:rStyle w:val="InternetLink"/>
                  <w:rFonts w:cs="Calibri"/>
                  <w:color w:val="0000FF"/>
                </w:rPr>
                <w:t>Подпрограмма</w:t>
              </w:r>
            </w:hyperlink>
            <w:r>
              <w:rPr>
                <w:rFonts w:cs="Calibri"/>
              </w:rPr>
              <w:t xml:space="preserve"> "Модернизация объектов коммунальной инфраструктур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327,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242,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роведение модернизации, реконструкции, нового строительства объектов теплоснабжения, капитального ремонта объектов коммунальной инфраструктуры на территории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1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327,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242,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1 01 0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327,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242,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1 01 0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327,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242,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1 01 0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327,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242,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10">
              <w:r>
                <w:rPr>
                  <w:rStyle w:val="InternetLink"/>
                  <w:rFonts w:cs="Calibri"/>
                  <w:color w:val="0000FF"/>
                </w:rPr>
                <w:t>Подпрограмма</w:t>
              </w:r>
            </w:hyperlink>
            <w:r>
              <w:rPr>
                <w:rFonts w:cs="Calibri"/>
              </w:rPr>
              <w:t xml:space="preserve"> "Чистая вода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11 967,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39 178,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азвитие и модернизация объектов водоснабжения, водоотведения и очистк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2 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2 02 0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2 02 0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2 02 0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Субсидии на капитальные вложения в объекты капитального строительства муниципальной собственности и в объекты недвижимого имущества, приобретаемые в муниципальную собственность</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2 02 7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2 02 7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2 02 7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pPr>
            <w:r>
              <w:rPr>
                <w:rFonts w:cs="Calibri"/>
              </w:rPr>
              <w:t>5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гиональный проект "Чистая вод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2 G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81 967,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28 178,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2 G5 0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2 G5 0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2 G5 0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Строительство и реконструкция (модернизация) объектов питьевого водоснабже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2 G5 524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2 967,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28 178,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2 G5 524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2 967,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28 178,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2 G5 524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2 967,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728 178,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2 G5 524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0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2 G5 524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0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11">
              <w:r>
                <w:rPr>
                  <w:rStyle w:val="InternetLink"/>
                  <w:rFonts w:cs="Calibri"/>
                  <w:color w:val="0000FF"/>
                </w:rPr>
                <w:t>Подпрограмма</w:t>
              </w:r>
            </w:hyperlink>
            <w:r>
              <w:rPr>
                <w:rFonts w:cs="Calibri"/>
              </w:rPr>
              <w:t xml:space="preserve"> "Развитие жилищно-коммунального хозяйства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 484,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 484,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рганизация и проведение конкурса на лучшую организацию сферы жилищно-коммунального хозяйства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3 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04,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04,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рганизация и проведение конкурса на лучшую организацию сферы жилищно-коммунального хозяйства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3 03 043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249,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249,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3 03 043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9,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9,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3 03 043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9,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9,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3 03 043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2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3 03 043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2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Иные межбюджетные трансферты на организацию и проведение конкурса на лучшую организацию сферы жилищно-коммунального хозяйства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3 03 743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5,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5,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3 03 743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5,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5,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3 03 743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5,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5,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деятельности некоммерческих организац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3 0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 979,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 979,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Субсидии на обеспечение деятельности некоммерческой организации "Забайкальский фонд капитального ремонта многоквартирных дом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3 05 0435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35 979,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 979,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3 05 0435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 979,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 979,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некоммерческим организациям (за исключением государственных (муниципаль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3 05 0435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3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 979,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 979,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Непрограммная деятельность</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69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268,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351,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074,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147,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904,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147,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904,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338,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193,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338,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193,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338,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193,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1"/>
              <w:rPr>
                <w:rFonts w:cs="Calibri"/>
              </w:rPr>
            </w:pPr>
            <w:r>
              <w:rPr>
                <w:rFonts w:cs="Calibri"/>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2 289,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0 285,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храна объектов растительного и животного мира и среды их обит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885,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134,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112">
              <w:r>
                <w:rPr>
                  <w:rStyle w:val="InternetLink"/>
                  <w:rFonts w:cs="Calibri"/>
                  <w:color w:val="0000FF"/>
                </w:rPr>
                <w:t>программа</w:t>
              </w:r>
            </w:hyperlink>
            <w:r>
              <w:rPr>
                <w:rFonts w:cs="Calibri"/>
              </w:rPr>
              <w:t xml:space="preserve"> Забайкальского края "Развитие сельского хозяйства и регулирование рынков сельскохозяйственной продукции, сырья и продовольств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714,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 963,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13">
              <w:r>
                <w:rPr>
                  <w:rStyle w:val="InternetLink"/>
                  <w:rFonts w:cs="Calibri"/>
                  <w:color w:val="0000FF"/>
                </w:rPr>
                <w:t>Подпрограмма</w:t>
              </w:r>
            </w:hyperlink>
            <w:r>
              <w:rPr>
                <w:rFonts w:cs="Calibri"/>
              </w:rPr>
              <w:t xml:space="preserve"> "Обеспечение реализации государственной программы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714,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 963,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казание государственных услуг и выполнение работ"</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7 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714,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 963,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7 03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714,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 963,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Учреждения, обеспечивающие предоставление услуг в сфере охраны природ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7 03 1741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714,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 963,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7 03 1741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714,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 963,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7 03 1741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714,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 963,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114">
              <w:r>
                <w:rPr>
                  <w:rStyle w:val="InternetLink"/>
                  <w:rFonts w:cs="Calibri"/>
                  <w:color w:val="0000FF"/>
                </w:rPr>
                <w:t>программа</w:t>
              </w:r>
            </w:hyperlink>
            <w:r>
              <w:rPr>
                <w:rFonts w:cs="Calibri"/>
              </w:rPr>
              <w:t xml:space="preserve"> Забайкальского края "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1,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1,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15">
              <w:r>
                <w:rPr>
                  <w:rStyle w:val="InternetLink"/>
                  <w:rFonts w:cs="Calibri"/>
                  <w:color w:val="0000FF"/>
                </w:rPr>
                <w:t>Подпрограмма</w:t>
              </w:r>
            </w:hyperlink>
            <w:r>
              <w:rPr>
                <w:rFonts w:cs="Calibri"/>
              </w:rPr>
              <w:t xml:space="preserve"> "Обеспечение реализации государственной программ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1,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1,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функций исполнительных органов государственной власти в установленной сфере"</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1,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1,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 592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1,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1,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 592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1,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1,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 592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1,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1,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икладные научные исследования в области охраны окружающей сред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08,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116">
              <w:r>
                <w:rPr>
                  <w:rStyle w:val="InternetLink"/>
                  <w:rFonts w:cs="Calibri"/>
                  <w:color w:val="0000FF"/>
                </w:rPr>
                <w:t>программа</w:t>
              </w:r>
            </w:hyperlink>
            <w:r>
              <w:rPr>
                <w:rFonts w:cs="Calibri"/>
              </w:rPr>
              <w:t xml:space="preserve"> Забайкальского края "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08,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17">
              <w:r>
                <w:rPr>
                  <w:rStyle w:val="InternetLink"/>
                  <w:rFonts w:cs="Calibri"/>
                  <w:color w:val="0000FF"/>
                </w:rPr>
                <w:t>Подпрограмма</w:t>
              </w:r>
            </w:hyperlink>
            <w:r>
              <w:rPr>
                <w:rFonts w:cs="Calibri"/>
              </w:rPr>
              <w:t xml:space="preserve"> "Обеспечение реализации государственной программ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08,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рганизация и обеспечение природоохранной, научно-исследовательской и опытно-конструкторской, эколого-просветительской деятельности на территории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08,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рганизация и обеспечение научно-исследовательской и опытно-конструкторской деятельности на территории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1 0708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08,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1 0708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08,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1 0708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08,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Другие вопросы в области охраны окружающей сред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2 996,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4 151,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118">
              <w:r>
                <w:rPr>
                  <w:rStyle w:val="InternetLink"/>
                  <w:rFonts w:cs="Calibri"/>
                  <w:color w:val="0000FF"/>
                </w:rPr>
                <w:t>программа</w:t>
              </w:r>
            </w:hyperlink>
            <w:r>
              <w:rPr>
                <w:rFonts w:cs="Calibri"/>
              </w:rPr>
              <w:t xml:space="preserve"> Забайкальского края "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1 519,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5 151,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19">
              <w:r>
                <w:rPr>
                  <w:rStyle w:val="InternetLink"/>
                  <w:rFonts w:cs="Calibri"/>
                  <w:color w:val="0000FF"/>
                </w:rPr>
                <w:t>Подпрограмма</w:t>
              </w:r>
            </w:hyperlink>
            <w:r>
              <w:rPr>
                <w:rFonts w:cs="Calibri"/>
              </w:rPr>
              <w:t xml:space="preserve"> "Совершенствование охраны компонентов окружающей сред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3 8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6 520,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здоровление экологической ситуации на Байкальской природной территории в административных границах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2 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514,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2 03 0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514,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2 03 0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514,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2 03 0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514,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гиональный проект "Чистая страна (Забайкальский кра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2 G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8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382,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азработка и реализация комплекса мер, направленных на обеспечение экологически безопасного размещения и обезвреживания отходов производства и потребле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2 G1 0722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8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642,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2 G1 0722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8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642,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2 G1 0722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8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642,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Ликвидация объектов прошлого экологического ущерб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2 G1 0722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74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2 G1 0722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74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2 G1 0722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74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гиональный проект "Комплексная система обращения с твердыми коммунальными отходами (Забайкальский кра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2 G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2 G2 0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 6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2 G2 0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 6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2 G2 0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 6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азвитие социальной инфраструктуры городского поселения "Город Краснокаменск" и муниципального района "Город Краснокаменск и Краснокаменский район"</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2 G2 047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4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2 G2 047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4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2 G2 047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4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гиональный проект "Сохранение озера Байкал (Забайкальский кра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2 G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1 623,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08 2 G7 0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2 G7 0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2 G7 0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Модернизация и строительство очистных сооружений для очистки загрязненных сточных вод, поступающих в озеро Байкал и другие водные объекты Байкальской природной территории, укрепление берегов озера Байкал, совершенствование и развитие объектов инфраструктуры, необходимых для сохранения уникальной экосистемы озера Байкал</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2 G7 5025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1 623,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2 G7 5025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1 623,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2 G7 5025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1 623,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20">
              <w:r>
                <w:rPr>
                  <w:rStyle w:val="InternetLink"/>
                  <w:rFonts w:cs="Calibri"/>
                  <w:color w:val="0000FF"/>
                </w:rPr>
                <w:t>Подпрограмма</w:t>
              </w:r>
            </w:hyperlink>
            <w:r>
              <w:rPr>
                <w:rFonts w:cs="Calibri"/>
              </w:rPr>
              <w:t xml:space="preserve"> "Обеспечение реализации государственной программ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7 719,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8 630,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функций исполнительных органов государственной власти в установленной сфере"</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7 719,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8 630,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 847,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 212,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Учреждения, обеспечивающие предоставление услуг в области охраны и использования объектов животного мир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 1726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071,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436,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 1726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30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667,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 1726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30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667,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 1726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623,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623,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 1726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623,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623,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 1726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6,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6,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 1726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6,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6,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Учреждения, обеспечивающие предоставление услуг в сфере мониторинга окружающей сред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 1733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775,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775,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 1733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775,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775,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 1733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775,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775,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08 4 02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21,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321,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21,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321,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21,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321,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уществление полномочий Российской Федерации в области охраны и использования охотничьих ресурсов (содержание аппарата уполномоченного исполнительного органа государственной вла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 597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800,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446,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 597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298,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298,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 597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298,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298,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 597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501,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148,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 597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501,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148,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уществление полномочий Российской Федерации в области охраны и использования охотничьих ресурсов (материально-техническое обеспечение исполнения полномоч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 597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 597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 597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121">
              <w:r>
                <w:rPr>
                  <w:rStyle w:val="InternetLink"/>
                  <w:rFonts w:cs="Calibri"/>
                  <w:color w:val="0000FF"/>
                </w:rPr>
                <w:t>программа</w:t>
              </w:r>
            </w:hyperlink>
            <w:r>
              <w:rPr>
                <w:rFonts w:cs="Calibri"/>
              </w:rPr>
              <w:t xml:space="preserve"> Забайкальского края "Развитие территорий и жилищная политика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477,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22">
              <w:r>
                <w:rPr>
                  <w:rStyle w:val="InternetLink"/>
                  <w:rFonts w:cs="Calibri"/>
                  <w:color w:val="0000FF"/>
                </w:rPr>
                <w:t>Подпрограмма</w:t>
              </w:r>
            </w:hyperlink>
            <w:r>
              <w:rPr>
                <w:rFonts w:cs="Calibri"/>
              </w:rPr>
              <w:t xml:space="preserve"> "Развитие территорий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477,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азвитие социальной инфраструктуры городского поселения "Город Краснокаменск" и муниципального района "Город Краснокаменск и Краснокаменский район"</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1 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477,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азвитие социальной инфраструктуры городского поселения "Город Краснокаменск" и муниципального района "Город Краснокаменск и Краснокаменский район"</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12 1 02 047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477,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1 02 047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477,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1 02 047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477,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123">
              <w:r>
                <w:rPr>
                  <w:rStyle w:val="InternetLink"/>
                  <w:rFonts w:cs="Calibri"/>
                  <w:color w:val="0000FF"/>
                </w:rPr>
                <w:t>программа</w:t>
              </w:r>
            </w:hyperlink>
            <w:r>
              <w:rPr>
                <w:rFonts w:cs="Calibri"/>
              </w:rPr>
              <w:t xml:space="preserve"> Забайкальского края "Развитие жилищно-коммунального хозяйства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24">
              <w:r>
                <w:rPr>
                  <w:rStyle w:val="InternetLink"/>
                  <w:rFonts w:cs="Calibri"/>
                  <w:color w:val="0000FF"/>
                </w:rPr>
                <w:t>Подпрограмма</w:t>
              </w:r>
            </w:hyperlink>
            <w:r>
              <w:rPr>
                <w:rFonts w:cs="Calibri"/>
              </w:rPr>
              <w:t xml:space="preserve"> "Чистая вода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азвитие и модернизация объектов водоснабжения, водоотведения и очистк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2 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2 02 0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2 02 0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2 02 0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1"/>
              <w:rPr>
                <w:rFonts w:cs="Calibri"/>
              </w:rPr>
            </w:pPr>
            <w:r>
              <w:rPr>
                <w:rFonts w:cs="Calibri"/>
              </w:rPr>
              <w:t>Образование</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12 208 345,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333 270,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056 543,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721 547,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125">
              <w:r>
                <w:rPr>
                  <w:rStyle w:val="InternetLink"/>
                  <w:rFonts w:cs="Calibri"/>
                  <w:color w:val="0000FF"/>
                </w:rPr>
                <w:t>программа</w:t>
              </w:r>
            </w:hyperlink>
            <w:r>
              <w:rPr>
                <w:rFonts w:cs="Calibri"/>
              </w:rPr>
              <w:t xml:space="preserve"> Забайкальского края "Развитие образования Забайкальского края на 2014 - 2025 год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965 081,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721 547,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26">
              <w:r>
                <w:rPr>
                  <w:rStyle w:val="InternetLink"/>
                  <w:rFonts w:cs="Calibri"/>
                  <w:color w:val="0000FF"/>
                </w:rPr>
                <w:t>Подпрограмма</w:t>
              </w:r>
            </w:hyperlink>
            <w:r>
              <w:rPr>
                <w:rFonts w:cs="Calibri"/>
              </w:rPr>
              <w:t xml:space="preserve"> "Развитие дошкольного образ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965 081,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721 547,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еализация основных общеобразовательных программ дошкольного образ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1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2 292 781,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261 766,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1 01 712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292 781,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261 766,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1 01 712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292 781,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261 766,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вен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1 01 712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3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292 781,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261 766,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здание дополнительных мест в государственных (муниципальных) образовательных организациях, развитие вариативных форм дошкольного образования, социальная поддержка семей с детьми, посещающими дошкольные образовательные организа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1 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2 5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4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1 02 0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8 5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1 02 0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8 5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1 02 0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118 5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строительство и приобретение объектов государственной собственно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1 02 5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3 3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3 36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1 02 5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3 3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3 36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1 02 5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3 3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3 36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строительство и приобретение объектов государственной собственно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1 02 Ц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4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4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1 02 Ц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4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4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1 02 Ц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4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4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здание условий для привлечения негосударственных организаций в сферу дошкольного образ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1 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 321,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 911,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Субсидии организациям, осуществляющим обучение (за исключением субсидий государственным (муниципальным) учреждениям), на возмещение затрат в связи с оказанием услуг дошкольного образ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1 03 011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810,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785,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1 03 011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810,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785,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1 03 011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810,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785,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Субсидии частным дошкольным образовательным организациям на возмещение затрат в связи с оказанием услуг дошкольного образ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1 03 012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669,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443,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1 03 012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669,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443,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некоммерческим организациям (за исключением государственных (муниципаль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1 03 012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3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669,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443,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Субсидии индивидуальным предпринимателям в целях возмещения затрат в связи с оказанием услуг дошкольного образ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1 03 01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841,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11 681,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1 03 01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841,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681,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1 03 01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841,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681,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гиональный проект "Содействие занятости женщин - создание условий дошкольного образования для детей в возрасте до трех лет"</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1 P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59 478,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5 869,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1 P2 523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59 478,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5 869,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1 P2 523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59 478,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5 869,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14 1 P2 523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59 478,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5 869,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127">
              <w:r>
                <w:rPr>
                  <w:rStyle w:val="InternetLink"/>
                  <w:rFonts w:cs="Calibri"/>
                  <w:color w:val="0000FF"/>
                </w:rPr>
                <w:t>программа</w:t>
              </w:r>
            </w:hyperlink>
            <w:r>
              <w:rPr>
                <w:rFonts w:cs="Calibri"/>
              </w:rPr>
              <w:t xml:space="preserve"> Забайкальского края "Совершенствование государственного управления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0,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28">
              <w:r>
                <w:rPr>
                  <w:rStyle w:val="InternetLink"/>
                  <w:rFonts w:cs="Calibri"/>
                  <w:color w:val="0000FF"/>
                </w:rPr>
                <w:t>Подпрограмма</w:t>
              </w:r>
            </w:hyperlink>
            <w:r>
              <w:rPr>
                <w:rFonts w:cs="Calibri"/>
              </w:rPr>
              <w:t xml:space="preserve"> "Укрепление единства российской нации и этнокультурное развитие народов в Забайкальском крае"</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0,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Устойчивое развитие коренных малочисленных народов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7 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0,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оддержка экономического и социального развития коренных малочисленных народов Севера, Сибири и Дальнего Восток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7 03 R515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0,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7 03 R515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0,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7 03 R515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0,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129">
              <w:r>
                <w:rPr>
                  <w:rStyle w:val="InternetLink"/>
                  <w:rFonts w:cs="Calibri"/>
                  <w:color w:val="0000FF"/>
                </w:rPr>
                <w:t>программа</w:t>
              </w:r>
            </w:hyperlink>
            <w:r>
              <w:rPr>
                <w:rFonts w:cs="Calibri"/>
              </w:rPr>
              <w:t xml:space="preserve"> Забайкальского края "Обеспечение градостроительной деятельности на территории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1 271,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30">
              <w:r>
                <w:rPr>
                  <w:rStyle w:val="InternetLink"/>
                  <w:rFonts w:cs="Calibri"/>
                  <w:color w:val="0000FF"/>
                </w:rPr>
                <w:t>Подпрограмма</w:t>
              </w:r>
            </w:hyperlink>
            <w:r>
              <w:rPr>
                <w:rFonts w:cs="Calibri"/>
              </w:rPr>
              <w:t xml:space="preserve"> "Создание условий для развития строительств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6 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1 271,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земельных участков объектами социальной инфраструктур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6 2 0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1 271,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строительство и приобретение объектов государственной собственно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6 2 05 5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0 359,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6 2 05 5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0 359,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6 2 05 5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0 359,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строительство и приобретение объектов государственной собственно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26 2 05 Ц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12,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6 2 05 Ц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12,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6 2 05 Ц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12,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370 90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882 957,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131">
              <w:r>
                <w:rPr>
                  <w:rStyle w:val="InternetLink"/>
                  <w:rFonts w:cs="Calibri"/>
                  <w:color w:val="0000FF"/>
                </w:rPr>
                <w:t>программа</w:t>
              </w:r>
            </w:hyperlink>
            <w:r>
              <w:rPr>
                <w:rFonts w:cs="Calibri"/>
              </w:rPr>
              <w:t xml:space="preserve"> Забайкальского края "Развитие образования Забайкальского края на 2014 - 2025 год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365 539,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882 687,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32">
              <w:r>
                <w:rPr>
                  <w:rStyle w:val="InternetLink"/>
                  <w:rFonts w:cs="Calibri"/>
                  <w:color w:val="0000FF"/>
                </w:rPr>
                <w:t>Подпрограмма</w:t>
              </w:r>
            </w:hyperlink>
            <w:r>
              <w:rPr>
                <w:rFonts w:cs="Calibri"/>
              </w:rPr>
              <w:t xml:space="preserve"> "Развитие общего образ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336 875,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854 819,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еализация основных общеобразовательных и дополнительных общеразвивающих программ, развитие современных механизмов и технологий общего образ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353 551,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276 916,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в связи с оказанием услуг дошкольного, начального общего, основного общего, среднего общего образ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1 015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604,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352,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1 015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604,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352,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некоммерческим организациям (за исключением государственных (муниципаль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1 015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3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604,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352,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1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8 607,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7 787,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Государственные общеобразовательные школы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1 1142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907,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445,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14 2 01 1142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713,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254,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1 1142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713,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254,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1 1142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6,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4,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1 1142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6,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4,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1 1142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1 1142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Государственные образовательные школы-интернаты, гимназии-интернаты, лицеи-интернаты, учреждения, реализующие адаптированные образовательные программ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1 1142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44 031,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34 272,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1 1142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44 031,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34 272,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1 1142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44 031,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34 272,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Государственная общеобразовательная школа закрытого тип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1 1143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 667,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 068,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1 1143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 667,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 068,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1 1143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 667,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 068,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1 712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846 339,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780 776,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1 712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846 339,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780 776,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вен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14 2 01 712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3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846 339,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780 776,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государственных гарантий по социальной поддержке детей, обучающихся в общеобразовательных организациях, оказавшихся в трудной жизненной ситуа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8 854,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6 569,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беспечение бесплатным питанием детей из малоимущих семей, обучающихся в государственных общеобразовательных организациях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3 0121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76,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66,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3 0121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76,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66,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3 0121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76,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66,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3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0 100,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9 287,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Государственные образовательные школы-интернаты, гимназии-интернаты, лицеи-интернаты, учреждения, реализующие адаптированные образовательные программ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3 1142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7 621,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6 841,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3 1142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7 621,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6 841,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3 1142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7 621,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6 841,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Государственная общеобразовательная школа закрытого тип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3 1143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79,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45,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3 1143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79,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45,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3 1143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79,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45,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беспечение бесплатным питанием детей из малоимущих семей, обучающихся в муниципальных общеобразовательных организациях</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3 7121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7 977,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6 516,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3 7121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7 977,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6 516,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вен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3 7121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3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7 977,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6 516,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здание современных условий, дополнительных мест в государственных (муниципальных) образовательных организациях"</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76 484,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262 183,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4 0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5 384,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0 683,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4 0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5 384,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0 683,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4 0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5 384,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0 683,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строительство и приобретение объектов государственной собственно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4 5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52 618,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32 016,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4 5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52 618,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32 016,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4 5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52 618,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32 016,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строительство и приобретение объектов государственной собственно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4 Ц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8 48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9 484,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4 Ц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8 48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9 484,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r>
              <w:rPr>
                <w:rFonts w:cs="Calibri"/>
              </w:rPr>
              <w:t>Бюджетные инвести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4 Ц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8 48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9 484,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гиональный проект "Современная школ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E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37 984,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9 149,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о содействию созданию новых мест в общеобразовательных организациях, в целях выполнения показателей результативно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E1 041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8 951,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E1 041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8 951,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E1 041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8 951,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Создание новых мест в общеобразовательных организациях, расположенных в сельской местности и поселках городского тип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E1 52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9 149,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E1 52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9 149,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E1 52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9 149,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Создание новых мест в общеобразовательных организациях</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E1 552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9 033,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E1 552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9 033,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E1 552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9 033,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33">
              <w:r>
                <w:rPr>
                  <w:rStyle w:val="InternetLink"/>
                  <w:rFonts w:cs="Calibri"/>
                  <w:color w:val="0000FF"/>
                </w:rPr>
                <w:t>Подпрограмма</w:t>
              </w:r>
            </w:hyperlink>
            <w:r>
              <w:rPr>
                <w:rFonts w:cs="Calibri"/>
              </w:rPr>
              <w:t xml:space="preserve"> "Развитие системы оценки качества образования и информационной прозрачности системы образ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8 664,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 867,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азвитие системы оценки качества образования и информационной прозрачности системы образ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5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15,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я их результатов в субъектах Российской Федера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5 01 R538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15,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5 01 R538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15,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5 01 R538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15,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Формирование новой технологической среды образ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5 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8 249,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 867,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беспечение доступа к сети "Интернет" образовательных организац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5 02 0126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8 249,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 867,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5 02 0126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8 249,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 867,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5 02 0126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8 249,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 867,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134">
              <w:r>
                <w:rPr>
                  <w:rStyle w:val="InternetLink"/>
                  <w:rFonts w:cs="Calibri"/>
                  <w:color w:val="0000FF"/>
                </w:rPr>
                <w:t>программа</w:t>
              </w:r>
            </w:hyperlink>
            <w:r>
              <w:rPr>
                <w:rFonts w:cs="Calibri"/>
              </w:rPr>
              <w:t xml:space="preserve"> Забайкальского края "Совершенствование государственного управления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4,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0,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35">
              <w:r>
                <w:rPr>
                  <w:rStyle w:val="InternetLink"/>
                  <w:rFonts w:cs="Calibri"/>
                  <w:color w:val="0000FF"/>
                </w:rPr>
                <w:t>Подпрограмма</w:t>
              </w:r>
            </w:hyperlink>
            <w:r>
              <w:rPr>
                <w:rFonts w:cs="Calibri"/>
              </w:rPr>
              <w:t xml:space="preserve"> "Укрепление единства российской нации и этнокультурное развитие народов в Забайкальском крае"</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4,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0,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Устойчивое развитие коренных малочисленных народов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7 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4,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0,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оддержка экономического и социального развития коренных малочисленных народов Севера, Сибири и Дальнего Восток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7 03 R515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4,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0,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7 03 R515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4,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0,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7 03 R515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4,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0,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136">
              <w:r>
                <w:rPr>
                  <w:rStyle w:val="InternetLink"/>
                  <w:rFonts w:cs="Calibri"/>
                  <w:color w:val="0000FF"/>
                </w:rPr>
                <w:t>программа</w:t>
              </w:r>
            </w:hyperlink>
            <w:r>
              <w:rPr>
                <w:rFonts w:cs="Calibri"/>
              </w:rPr>
              <w:t xml:space="preserve"> Забайкальского края "Социально-экономическое развитие Агинского Бурятского округа Забайкальского края на 2014 - 2021 год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206,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37">
              <w:r>
                <w:rPr>
                  <w:rStyle w:val="InternetLink"/>
                  <w:rFonts w:cs="Calibri"/>
                  <w:color w:val="0000FF"/>
                </w:rPr>
                <w:t>Подпрограмма</w:t>
              </w:r>
            </w:hyperlink>
            <w:r>
              <w:rPr>
                <w:rFonts w:cs="Calibri"/>
              </w:rPr>
              <w:t xml:space="preserve"> "Развитие социальной сферы Агинского Бурятского округа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206,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рганизация и проведение Международного бурятского фестиваля "Алтарган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206,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редоставление иных межбюджетных трансфертов на организацию и проведение Международного бурятского фестиваля "Алтарган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4 7280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206,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4 7280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206,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4 7280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206,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Дополнительное образование дете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2 947,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5 968,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138">
              <w:r>
                <w:rPr>
                  <w:rStyle w:val="InternetLink"/>
                  <w:rFonts w:cs="Calibri"/>
                  <w:color w:val="0000FF"/>
                </w:rPr>
                <w:t>программа</w:t>
              </w:r>
            </w:hyperlink>
            <w:r>
              <w:rPr>
                <w:rFonts w:cs="Calibri"/>
              </w:rPr>
              <w:t xml:space="preserve"> Забайкальского края "Развитие образования Забайкальского края на 2014 - 2025 год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7 237,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5 968,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39">
              <w:r>
                <w:rPr>
                  <w:rStyle w:val="InternetLink"/>
                  <w:rFonts w:cs="Calibri"/>
                  <w:color w:val="0000FF"/>
                </w:rPr>
                <w:t>Подпрограмма</w:t>
              </w:r>
            </w:hyperlink>
            <w:r>
              <w:rPr>
                <w:rFonts w:cs="Calibri"/>
              </w:rPr>
              <w:t xml:space="preserve"> "Развитие систем воспитания и дополнительного образования дете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4 207,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3 250,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Финансовое обеспечение выполнения функций государственными учреждениями дополнительного образования дете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3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4 207,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3 250,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3 01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4 207,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3 250,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Государственные учреждения дополнительного образ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3 01 1142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4 207,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3 250,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3 01 1142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4 207,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3 250,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3 01 1142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4 207,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3 250,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40">
              <w:r>
                <w:rPr>
                  <w:rStyle w:val="InternetLink"/>
                  <w:rFonts w:cs="Calibri"/>
                  <w:color w:val="0000FF"/>
                </w:rPr>
                <w:t>Подпрограмма</w:t>
              </w:r>
            </w:hyperlink>
            <w:r>
              <w:rPr>
                <w:rFonts w:cs="Calibri"/>
              </w:rPr>
              <w:t xml:space="preserve"> "Развитие кадрового потенциала системы образ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029,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718,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еализация мероприятий по повышению привлекательности педагогической професс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7 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029,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718,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Реализация </w:t>
            </w:r>
            <w:hyperlink r:id="rId141">
              <w:r>
                <w:rPr>
                  <w:rStyle w:val="InternetLink"/>
                  <w:rFonts w:cs="Calibri"/>
                  <w:color w:val="0000FF"/>
                </w:rPr>
                <w:t>Закона</w:t>
              </w:r>
            </w:hyperlink>
            <w:r>
              <w:rPr>
                <w:rFonts w:cs="Calibri"/>
              </w:rPr>
              <w:t xml:space="preserve"> Забайкальского края "Об отдельных вопросах в сфере образования" в части увеличения педагогическим работникам тарифной ставки (должностного оклада) на 25 процентов в поселках городского типа (рабочих поселках) (кроме педагогических работников муниципальных дошкольных образовательных организаций и муниципальных общеобразовательных организац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7 02 711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029,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718,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7 02 711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029,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718,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7 02 711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029,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718,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142">
              <w:r>
                <w:rPr>
                  <w:rStyle w:val="InternetLink"/>
                  <w:rFonts w:cs="Calibri"/>
                  <w:color w:val="0000FF"/>
                </w:rPr>
                <w:t>программа</w:t>
              </w:r>
            </w:hyperlink>
            <w:r>
              <w:rPr>
                <w:rFonts w:cs="Calibri"/>
              </w:rPr>
              <w:t xml:space="preserve"> Забайкальского края "Развитие культуры в Забайкальском крае"</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 709,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43">
              <w:r>
                <w:rPr>
                  <w:rStyle w:val="InternetLink"/>
                  <w:rFonts w:cs="Calibri"/>
                  <w:color w:val="0000FF"/>
                </w:rPr>
                <w:t>Подпрограмма</w:t>
              </w:r>
            </w:hyperlink>
            <w:r>
              <w:rPr>
                <w:rFonts w:cs="Calibri"/>
              </w:rPr>
              <w:t xml:space="preserve"> "Обеспечение многообразия услуг организаций культур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 709,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гиональный проект "Обеспечение качественно нового уровня развития инфраструктуры культуры ("Культурная среда") (Забайкальский кра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A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 709,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Государственная поддержка отрасли культур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A1 5519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 709,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A1 5519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 709,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A1 5519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 709,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реднее профессиональное образование</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137 744,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130 468,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144">
              <w:r>
                <w:rPr>
                  <w:rStyle w:val="InternetLink"/>
                  <w:rFonts w:cs="Calibri"/>
                  <w:color w:val="0000FF"/>
                </w:rPr>
                <w:t>программа</w:t>
              </w:r>
            </w:hyperlink>
            <w:r>
              <w:rPr>
                <w:rFonts w:cs="Calibri"/>
              </w:rPr>
              <w:t xml:space="preserve"> Забайкальского края "Развитие образования Забайкальского края на 2014 - 2025 год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15 427,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09 060,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45">
              <w:r>
                <w:rPr>
                  <w:rStyle w:val="InternetLink"/>
                  <w:rFonts w:cs="Calibri"/>
                  <w:color w:val="0000FF"/>
                </w:rPr>
                <w:t>Подпрограмма</w:t>
              </w:r>
            </w:hyperlink>
            <w:r>
              <w:rPr>
                <w:rFonts w:cs="Calibri"/>
              </w:rPr>
              <w:t xml:space="preserve"> "Развитие профессионального, дополнительного профессионального образования и наук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15 427,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09 060,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прав граждан на получение профессионального образ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4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50 797,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46 658,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Субсидии на обеспечение получения образования в частных образовательных организациях, осуществляющих образовательную деятельность по профессиональным образовательным программа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4 01 0142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97,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78,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4 01 0142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97,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78,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некоммерческим организациям (за исключением государственных (муниципаль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4 01 0142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3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97,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78,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4 01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49 399,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45 279,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Государственные учреждения профессионального образ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4 01 1142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49 399,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45 279,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4 01 1142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49 399,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45 279,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4 01 1142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49 878,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47 794,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4 01 1142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9 52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7 485,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социальной поддержки обучающихся по программам профессионального образ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4 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4 629,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2 402,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4 02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4 629,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2 402,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Государственные учреждения профессионального образ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4 02 1142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4 629,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2 402,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4 02 1142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4 629,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2 402,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4 02 1142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0 362,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8 464,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4 02 1142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266,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938,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146">
              <w:r>
                <w:rPr>
                  <w:rStyle w:val="InternetLink"/>
                  <w:rFonts w:cs="Calibri"/>
                  <w:color w:val="0000FF"/>
                </w:rPr>
                <w:t>программа</w:t>
              </w:r>
            </w:hyperlink>
            <w:r>
              <w:rPr>
                <w:rFonts w:cs="Calibri"/>
              </w:rPr>
              <w:t xml:space="preserve"> Забайкальского края "Развитие культуры в Забайкальском крае"</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6 429,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5 200,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47">
              <w:r>
                <w:rPr>
                  <w:rStyle w:val="InternetLink"/>
                  <w:rFonts w:cs="Calibri"/>
                  <w:color w:val="0000FF"/>
                </w:rPr>
                <w:t>Подпрограмма</w:t>
              </w:r>
            </w:hyperlink>
            <w:r>
              <w:rPr>
                <w:rFonts w:cs="Calibri"/>
              </w:rPr>
              <w:t xml:space="preserve"> "Обеспечение многообразия услуг организаций культур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6 429,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5 200,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азвитие системы образования в сфере культур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6 429,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5 200,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5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6 429,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5 200,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Государственные учреждения профессионального образования в сфере культур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5 1242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6 429,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5 200,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5 1242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6 429,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5 200,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5 1242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6 429,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5 200,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148">
              <w:r>
                <w:rPr>
                  <w:rStyle w:val="InternetLink"/>
                  <w:rFonts w:cs="Calibri"/>
                  <w:color w:val="0000FF"/>
                </w:rPr>
                <w:t>программа</w:t>
              </w:r>
            </w:hyperlink>
            <w:r>
              <w:rPr>
                <w:rFonts w:cs="Calibri"/>
              </w:rPr>
              <w:t xml:space="preserve"> Забайкальского края "Развитие здравоохранения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7 568,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7 130,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49">
              <w:r>
                <w:rPr>
                  <w:rStyle w:val="InternetLink"/>
                  <w:rFonts w:cs="Calibri"/>
                  <w:color w:val="0000FF"/>
                </w:rPr>
                <w:t>Подпрограмма</w:t>
              </w:r>
            </w:hyperlink>
            <w:r>
              <w:rPr>
                <w:rFonts w:cs="Calibri"/>
              </w:rPr>
              <w:t xml:space="preserve"> "Кадровое обеспечение системы здравоохране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7 568,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7 130,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здание условий для планомерного роста профессионального уровня знаний и умений медицинских работник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6 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7 568,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7 130,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6 04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7 568,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7 130,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Средние специальные учебные заведе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6 04 1342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7 568,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7 130,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6 04 1342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7 568,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7 130,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6 04 1342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7 359,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6 939,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6 04 1342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208,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190,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150">
              <w:r>
                <w:rPr>
                  <w:rStyle w:val="InternetLink"/>
                  <w:rFonts w:cs="Calibri"/>
                  <w:color w:val="0000FF"/>
                </w:rPr>
                <w:t>программа</w:t>
              </w:r>
            </w:hyperlink>
            <w:r>
              <w:rPr>
                <w:rFonts w:cs="Calibri"/>
              </w:rPr>
              <w:t xml:space="preserve"> Забайкальского края "Развитие физической культуры и спорта в Забайкальском крае"</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319,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076,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51">
              <w:r>
                <w:rPr>
                  <w:rStyle w:val="InternetLink"/>
                  <w:rFonts w:cs="Calibri"/>
                  <w:color w:val="0000FF"/>
                </w:rPr>
                <w:t>Подпрограмма</w:t>
              </w:r>
            </w:hyperlink>
            <w:r>
              <w:rPr>
                <w:rFonts w:cs="Calibri"/>
              </w:rPr>
              <w:t xml:space="preserve"> "Подготовка спортивного резерва в Забайкальском крае"</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319,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076,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рганизация деятельности краевых государственных учреждений, координация и регулирование деятельности которых возложены на Министерство физической культуры и спорта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2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319,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076,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2 01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319,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076,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Средние специальные учебные заведе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2 01 1342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319,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076,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2 01 1342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319,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076,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2 01 1342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319,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076,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офессиональная подготовка, переподготовка и повышение квалифика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1 937,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8 886,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152">
              <w:r>
                <w:rPr>
                  <w:rStyle w:val="InternetLink"/>
                  <w:rFonts w:cs="Calibri"/>
                  <w:color w:val="0000FF"/>
                </w:rPr>
                <w:t>программа</w:t>
              </w:r>
            </w:hyperlink>
            <w:r>
              <w:rPr>
                <w:rFonts w:cs="Calibri"/>
              </w:rPr>
              <w:t xml:space="preserve"> Забайкальского края "Развитие образования Забайкальского края на 2014 - 2025 год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1 937,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8 813,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53">
              <w:r>
                <w:rPr>
                  <w:rStyle w:val="InternetLink"/>
                  <w:rFonts w:cs="Calibri"/>
                  <w:color w:val="0000FF"/>
                </w:rPr>
                <w:t>Подпрограмма</w:t>
              </w:r>
            </w:hyperlink>
            <w:r>
              <w:rPr>
                <w:rFonts w:cs="Calibri"/>
              </w:rPr>
              <w:t xml:space="preserve"> "Развитие кадрового потенциала системы образ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1 937,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8 813,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Формирование системы непрерывного развития педагогов, обеспечение условий для повышения качества образ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7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1 937,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8 813,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7 01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1 937,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8 813,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Государственные учреждения дополнительного профессионального образ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7 01 1142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1 937,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8 813,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7 01 1142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1 937,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8 813,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7 01 1142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445,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475,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7 01 1142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491,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337,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154">
              <w:r>
                <w:rPr>
                  <w:rStyle w:val="InternetLink"/>
                  <w:rFonts w:cs="Calibri"/>
                  <w:color w:val="0000FF"/>
                </w:rPr>
                <w:t>программа</w:t>
              </w:r>
            </w:hyperlink>
            <w:r>
              <w:rPr>
                <w:rFonts w:cs="Calibri"/>
              </w:rPr>
              <w:t xml:space="preserve"> Забайкальского края "Совершенствование государственного управления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3,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55">
              <w:r>
                <w:rPr>
                  <w:rStyle w:val="InternetLink"/>
                  <w:rFonts w:cs="Calibri"/>
                  <w:color w:val="0000FF"/>
                </w:rPr>
                <w:t>Подпрограмма</w:t>
              </w:r>
            </w:hyperlink>
            <w:r>
              <w:rPr>
                <w:rFonts w:cs="Calibri"/>
              </w:rPr>
              <w:t xml:space="preserve"> "Укрепление единства российской нации и этнокультурное развитие народов в Забайкальском крае"</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3,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Устойчивое развитие коренных малочисленных народов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7 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3,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оддержка экономического и социального развития коренных малочисленных народов Севера, Сибири и Дальнего Восток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7 03 R515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3,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7 03 R515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3,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7 03 R515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3,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олодежная политик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5 542,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2 199,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156">
              <w:r>
                <w:rPr>
                  <w:rStyle w:val="InternetLink"/>
                  <w:rFonts w:cs="Calibri"/>
                  <w:color w:val="0000FF"/>
                </w:rPr>
                <w:t>программа</w:t>
              </w:r>
            </w:hyperlink>
            <w:r>
              <w:rPr>
                <w:rFonts w:cs="Calibri"/>
              </w:rPr>
              <w:t xml:space="preserve"> Забайкальского края "Развитие образования Забайкальского края на 2014 - 2025 год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6 190,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3 244,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57">
              <w:r>
                <w:rPr>
                  <w:rStyle w:val="InternetLink"/>
                  <w:rFonts w:cs="Calibri"/>
                  <w:color w:val="0000FF"/>
                </w:rPr>
                <w:t>Подпрограмма</w:t>
              </w:r>
            </w:hyperlink>
            <w:r>
              <w:rPr>
                <w:rFonts w:cs="Calibri"/>
              </w:rPr>
              <w:t xml:space="preserve"> "Развитие систем воспитания и дополнительного образования дете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9 949,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7 515,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рганизация отдыха и оздоровления дете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3 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9 949,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7 515,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рганизация и обеспечение отдыха и оздоровления дете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3 02 0143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0 973,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9 328,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3 02 0143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97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630,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ые выплаты гражданам, кроме публичных нормативных социальных выплат</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3 02 0143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97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630,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3 02 0143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 242,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8 950,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3 02 0143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776,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648,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3 02 0143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5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435,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некоммерческим организациям (за исключением государственных (муниципаль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3 02 0143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3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966,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867,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3 02 0143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 760,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 747,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3 02 0143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 760,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 747,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беспечение отдыха, организация и обеспечение оздоровления детей в каникулярное время в муниципальных организациях отдыха детей и их оздоровле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3 02 7143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8 976,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8 186,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3 02 7143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8 976,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8 186,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вен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3 02 7143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3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8 976,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8 186,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58">
              <w:r>
                <w:rPr>
                  <w:rStyle w:val="InternetLink"/>
                  <w:rFonts w:cs="Calibri"/>
                  <w:color w:val="0000FF"/>
                </w:rPr>
                <w:t>Подпрограмма</w:t>
              </w:r>
            </w:hyperlink>
            <w:r>
              <w:rPr>
                <w:rFonts w:cs="Calibri"/>
              </w:rPr>
              <w:t xml:space="preserve"> "Развитие молодежной политики и системы поддержки молодежных инициати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 241,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 729,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рганизация мероприятий в сфере молодежной политик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6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 241,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 729,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6 01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 241,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 729,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Государственные учреждения в сфере молодежной политик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6 01 1143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 241,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 729,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6 01 1143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 241,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 729,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6 01 1143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 241,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 729,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159">
              <w:r>
                <w:rPr>
                  <w:rStyle w:val="InternetLink"/>
                  <w:rFonts w:cs="Calibri"/>
                  <w:color w:val="0000FF"/>
                </w:rPr>
                <w:t>программа</w:t>
              </w:r>
            </w:hyperlink>
            <w:r>
              <w:rPr>
                <w:rFonts w:cs="Calibri"/>
              </w:rPr>
              <w:t xml:space="preserve"> Забайкальского края "Социальная поддержка граждан"</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 351,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8 955,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60">
              <w:r>
                <w:rPr>
                  <w:rStyle w:val="InternetLink"/>
                  <w:rFonts w:cs="Calibri"/>
                  <w:color w:val="0000FF"/>
                </w:rPr>
                <w:t>Подпрограмма</w:t>
              </w:r>
            </w:hyperlink>
            <w:r>
              <w:rPr>
                <w:rFonts w:cs="Calibri"/>
              </w:rPr>
              <w:t xml:space="preserve"> "Совершенствование социальной поддержки семьи и дете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 351,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8 955,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циальная поддержка семей с детьм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 351,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8 955,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рганизация и обеспечение отдыха и оздоровления детей, находящихся в трудной жизненной ситуа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0243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 351,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8 955,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0243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 351,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8 955,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0243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126,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029,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0243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225,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925,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Другие вопросы в области образ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2 729,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1 241,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161">
              <w:r>
                <w:rPr>
                  <w:rStyle w:val="InternetLink"/>
                  <w:rFonts w:cs="Calibri"/>
                  <w:color w:val="0000FF"/>
                </w:rPr>
                <w:t>программа</w:t>
              </w:r>
            </w:hyperlink>
            <w:r>
              <w:rPr>
                <w:rFonts w:cs="Calibri"/>
              </w:rPr>
              <w:t xml:space="preserve"> Забайкальского края "Развитие образования Забайкальского края на 2014 - 2025 год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8 416,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7 930,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62">
              <w:r>
                <w:rPr>
                  <w:rStyle w:val="InternetLink"/>
                  <w:rFonts w:cs="Calibri"/>
                  <w:color w:val="0000FF"/>
                </w:rPr>
                <w:t>Подпрограмма</w:t>
              </w:r>
            </w:hyperlink>
            <w:r>
              <w:rPr>
                <w:rFonts w:cs="Calibri"/>
              </w:rPr>
              <w:t xml:space="preserve"> "Развитие систем воспитания и дополнительного образования дете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471,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82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рганизация мероприятий с детьми и молодежью"</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3 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471,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82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Мероприятия в области образ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3 03 0143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471,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82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3 03 0143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471,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82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3 03 0143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471,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82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63">
              <w:r>
                <w:rPr>
                  <w:rStyle w:val="InternetLink"/>
                  <w:rFonts w:cs="Calibri"/>
                  <w:color w:val="0000FF"/>
                </w:rPr>
                <w:t>Подпрограмма</w:t>
              </w:r>
            </w:hyperlink>
            <w:r>
              <w:rPr>
                <w:rFonts w:cs="Calibri"/>
              </w:rPr>
              <w:t xml:space="preserve"> "Развитие профессионального, дополнительного профессионального образования и наук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31,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10,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Формирование институциональных условий и механизмов, обеспечивающих гибкое реагирование на изменения в сфере труд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4 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31,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10,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Мероприятия в области образ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4 03 0143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31,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10,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4 03 0143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31,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10,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4 03 0143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31,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10,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64">
              <w:r>
                <w:rPr>
                  <w:rStyle w:val="InternetLink"/>
                  <w:rFonts w:cs="Calibri"/>
                  <w:color w:val="0000FF"/>
                </w:rPr>
                <w:t>Подпрограмма</w:t>
              </w:r>
            </w:hyperlink>
            <w:r>
              <w:rPr>
                <w:rFonts w:cs="Calibri"/>
              </w:rPr>
              <w:t xml:space="preserve"> "Развитие системы оценки качества образования и информационной прозрачности системы образ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931,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558,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роведение государственной (итоговой) аттестации физических лиц, освоивших образовательные программы основного общего образования или среднего общего образ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5 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931,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558,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5 03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931,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558,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Государственные учреждения по организации и проведению государственной (итоговой) аттеста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5 03 1145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931,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558,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5 03 1145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931,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558,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5 03 1145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931,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558,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65">
              <w:r>
                <w:rPr>
                  <w:rStyle w:val="InternetLink"/>
                  <w:rFonts w:cs="Calibri"/>
                  <w:color w:val="0000FF"/>
                </w:rPr>
                <w:t>Подпрограмма</w:t>
              </w:r>
            </w:hyperlink>
            <w:r>
              <w:rPr>
                <w:rFonts w:cs="Calibri"/>
              </w:rPr>
              <w:t xml:space="preserve"> "Развитие системы профилактики и комплексного сопровождения воспитанников и обучающихс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062,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036,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аспространение современных моделей успешной социализации дете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8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062,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036,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8 01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062,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036,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Государственные учреждения для детей, нуждающихся в психолого-педагогической и медико-социальной помощ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8 01 1144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062,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036,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8 01 1144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062,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036,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8 01 1144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062,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036,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66">
              <w:r>
                <w:rPr>
                  <w:rStyle w:val="InternetLink"/>
                  <w:rFonts w:cs="Calibri"/>
                  <w:color w:val="0000FF"/>
                </w:rPr>
                <w:t>Подпрограмма</w:t>
              </w:r>
            </w:hyperlink>
            <w:r>
              <w:rPr>
                <w:rFonts w:cs="Calibri"/>
              </w:rPr>
              <w:t xml:space="preserve"> "Обеспечивающая подпрограмм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5 420,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5 005,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держание и обслуживание государств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9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258,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186,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9 01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258,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186,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Государственные учреждения материально-технического обеспечения образователь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9 01 114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258,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186,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9 01 114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258,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186,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9 01 114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258,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186,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функций исполнительных органов государственной власти в установленной сфере"</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9 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1 495,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1 188,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9 02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8 628,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8 450,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9 02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8 178,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8 450,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9 02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8 178,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8 450,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9 02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9 02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9 02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1,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9 02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9 02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9 02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9 02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уществление полномочий Российской Федерации в сфере образования (содержание аппарата уполномоченного исполнительного органа государственной вла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9 02 599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505,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726,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9 02 599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730,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844,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9 02 599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730,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844,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9 02 599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189,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263,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9 02 599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189,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263,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9 02 599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86,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617,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9 02 599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86,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617,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Единая субвенция в области образ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9 0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666,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630,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уществление государственных полномочий в области образ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9 05 792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666,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630,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9 05 792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666,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630,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вен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9 05 792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3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666,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630,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167">
              <w:r>
                <w:rPr>
                  <w:rStyle w:val="InternetLink"/>
                  <w:rFonts w:cs="Calibri"/>
                  <w:color w:val="0000FF"/>
                </w:rPr>
                <w:t>программа</w:t>
              </w:r>
            </w:hyperlink>
            <w:r>
              <w:rPr>
                <w:rFonts w:cs="Calibri"/>
              </w:rPr>
              <w:t xml:space="preserve"> Забайкальского края "Социальная поддержка граждан"</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4 112,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3 111,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68">
              <w:r>
                <w:rPr>
                  <w:rStyle w:val="InternetLink"/>
                  <w:rFonts w:cs="Calibri"/>
                  <w:color w:val="0000FF"/>
                </w:rPr>
                <w:t>Подпрограмма</w:t>
              </w:r>
            </w:hyperlink>
            <w:r>
              <w:rPr>
                <w:rFonts w:cs="Calibri"/>
              </w:rPr>
              <w:t xml:space="preserve"> "Совершенствование социальной поддержки семьи и дете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4 112,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3 111,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ринятие мер, направленных на расширение семейных форм устройства дете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4 112,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3 111,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3 7921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4 112,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3 111,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3 7921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4 112,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3 111,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вен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3 7921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3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4 112,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3 111,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169">
              <w:r>
                <w:rPr>
                  <w:rStyle w:val="InternetLink"/>
                  <w:rFonts w:cs="Calibri"/>
                  <w:color w:val="0000FF"/>
                </w:rPr>
                <w:t>программа</w:t>
              </w:r>
            </w:hyperlink>
            <w:r>
              <w:rPr>
                <w:rFonts w:cs="Calibri"/>
              </w:rPr>
              <w:t xml:space="preserve"> Забайкальского края "Социально-экономическое развитие Агинского Бурятского округа Забайкальского края на 2014 - 2021 год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70">
              <w:r>
                <w:rPr>
                  <w:rStyle w:val="InternetLink"/>
                  <w:rFonts w:cs="Calibri"/>
                  <w:color w:val="0000FF"/>
                </w:rPr>
                <w:t>Подпрограмма</w:t>
              </w:r>
            </w:hyperlink>
            <w:r>
              <w:rPr>
                <w:rFonts w:cs="Calibri"/>
              </w:rPr>
              <w:t xml:space="preserve"> "Развитие социальной сферы Агинского Бурятского округа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азвитие модели инновационной образовательной системы в Агинском Бурятском округе"</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рганизация традиционных окружных мероприятий для школьников и педагог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1 0122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1 0122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1 0122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1 0122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мии и грант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1 0122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5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1"/>
              <w:rPr>
                <w:rFonts w:cs="Calibri"/>
              </w:rPr>
            </w:pPr>
            <w:r>
              <w:rPr>
                <w:rFonts w:cs="Calibri"/>
              </w:rPr>
              <w:t>Культура, кинематограф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254 753,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35 134,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ультур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34 424,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63 762,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171">
              <w:r>
                <w:rPr>
                  <w:rStyle w:val="InternetLink"/>
                  <w:rFonts w:cs="Calibri"/>
                  <w:color w:val="0000FF"/>
                </w:rPr>
                <w:t>программа</w:t>
              </w:r>
            </w:hyperlink>
            <w:r>
              <w:rPr>
                <w:rFonts w:cs="Calibri"/>
              </w:rPr>
              <w:t xml:space="preserve"> Забайкальского края "Развитие культуры в Забайкальском крае"</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31 308,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60 322,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72">
              <w:r>
                <w:rPr>
                  <w:rStyle w:val="InternetLink"/>
                  <w:rFonts w:cs="Calibri"/>
                  <w:color w:val="0000FF"/>
                </w:rPr>
                <w:t>Подпрограмма</w:t>
              </w:r>
            </w:hyperlink>
            <w:r>
              <w:rPr>
                <w:rFonts w:cs="Calibri"/>
              </w:rPr>
              <w:t xml:space="preserve"> "Обеспечение многообразия услуг организаций культур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35 339,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66 098,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рганизация деятельности музеев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 234,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 548,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1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 234,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 548,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Музеи и постоянные выставк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1 1244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 234,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 548,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1 1244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 234,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 548,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1 1244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 531,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 026,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1 1244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703,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522,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рганизация библиотечного обслуживания в Забайкальском крае"</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 044,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 403,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2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4 775,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4 134,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Библиотек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2 1244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4 775,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4 134,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2 1244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4 775,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4 134,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2 1244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4 775,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4 134,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оддержка отрасли культур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2 R519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269,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269,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2 R519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269,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269,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2 R519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269,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269,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рганизация деятельности театров, филармонии и концертных организаций на территории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4 336,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9 042,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3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6 588,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1 294,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Театры, филармонии и концертные организа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3 1244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6 588,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1 294,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3 1244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6 588,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1 294,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3 1244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4 657,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3 865,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3 1244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1 931,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7 429,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3 R466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4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45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3 R466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4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45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3 R466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4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45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оддержка творческой деятельности и техническое оснащение детских и кукольных театр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3 R51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297,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297,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3 R51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297,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297,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3 R51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297,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297,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действие деятельности культурно-досуговых учреждений на территории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631,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631,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6 R46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581,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581,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6 R46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581,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581,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6 R46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581,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581,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оддержка отрасли культур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6 R519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0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05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6 R519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0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05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6 R519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0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05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троительство, ремонт, реконструкция зданий учреждений культур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5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5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Капитальные вложения в объекты государственной собственности субъектов Российской Федера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8 R111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5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5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8 R111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5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5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8 R111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5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5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рганизация деятельности многоцелевых центров с преобладанием культурного обслужи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1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5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019,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10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5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019,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Учреждения по военно-патриотическому воспитанию</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10 1244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5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019,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10 1244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5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019,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10 1244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5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019,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гиональный проект "Обеспечение качественно нового уровня развития инфраструктуры культуры ("Культурная среда") (Забайкальский кра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A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6 922,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653,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A1 0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5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A1 0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5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A1 0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5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A1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Библиотек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A1 1244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A1 1244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A1 1244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Государственная поддержка отрасли культур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A1 5519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9 382,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613,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A1 5519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9 382,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613,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A1 5519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9 382,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613,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гиональный проект "Создание условий для реализации творческого потенциала нации ("Творческие люди") (Забайкальский кра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A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4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8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Субсидии социально ориентированным некоммерческим организациям, не являющимся государственными (муниципальными) учреждениями, в целях возмещения затрат в связи с осуществлением в Забайкальском крае мероприятий в сфере культуры и искусств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A2 0263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A2 0263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некоммерческим организациям (за исключением государственных (муниципаль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A2 0263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3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A2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4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8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Театры, филармонии и концертные организа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A2 1244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1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1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A2 1244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1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1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A2 1244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1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1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Учреждения в сфере сохранения культурного потенциал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A2 1244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7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A2 1244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7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A2 1244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7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гиональный проект "Цифровизация услуг и формирование информационного пространства в сфере культуры ("Цифровая культура") (Забайкальский кра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A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A3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Театры, филармонии и концертные организа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A3 1244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A3 1244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A3 1244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73">
              <w:r>
                <w:rPr>
                  <w:rStyle w:val="InternetLink"/>
                  <w:rFonts w:cs="Calibri"/>
                  <w:color w:val="0000FF"/>
                </w:rPr>
                <w:t>Подпрограмма</w:t>
              </w:r>
            </w:hyperlink>
            <w:r>
              <w:rPr>
                <w:rFonts w:cs="Calibri"/>
              </w:rPr>
              <w:t xml:space="preserve"> "Обеспечение сохранности историко-культурного наследия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5 969,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4 224,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Учебно-методическая деятельность, сохранение нематериального культурного наследия народов Забайкалья, сохранение культурного потенциала прочих учреждений культуры, подведомственных Министерству культуры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2 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5 969,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4 224,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2 02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5 969,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4 224,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Учреждения в сфере сохранения культурного потенциал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2 02 1244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5 969,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4 224,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2 02 1244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5 969,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4 224,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2 02 1244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5 969,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4 224,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174">
              <w:r>
                <w:rPr>
                  <w:rStyle w:val="InternetLink"/>
                  <w:rFonts w:cs="Calibri"/>
                  <w:color w:val="0000FF"/>
                </w:rPr>
                <w:t>программа</w:t>
              </w:r>
            </w:hyperlink>
            <w:r>
              <w:rPr>
                <w:rFonts w:cs="Calibri"/>
              </w:rPr>
              <w:t xml:space="preserve"> Забайкальского края "Совершенствование государственного управления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6,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75">
              <w:r>
                <w:rPr>
                  <w:rStyle w:val="InternetLink"/>
                  <w:rFonts w:cs="Calibri"/>
                  <w:color w:val="0000FF"/>
                </w:rPr>
                <w:t>Подпрограмма</w:t>
              </w:r>
            </w:hyperlink>
            <w:r>
              <w:rPr>
                <w:rFonts w:cs="Calibri"/>
              </w:rPr>
              <w:t xml:space="preserve"> "Укрепление единства российской нации и этнокультурное развитие народов в Забайкальском крае"</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6,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Устойчивое развитие коренных малочисленных народов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7 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6,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оддержка экономического и социального развития коренных малочисленных народов Севера, Сибири и Дальнего Восток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7 03 R515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6,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7 03 R515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6,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7 03 R515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6,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176">
              <w:r>
                <w:rPr>
                  <w:rStyle w:val="InternetLink"/>
                  <w:rFonts w:cs="Calibri"/>
                  <w:color w:val="0000FF"/>
                </w:rPr>
                <w:t>программа</w:t>
              </w:r>
            </w:hyperlink>
            <w:r>
              <w:rPr>
                <w:rFonts w:cs="Calibri"/>
              </w:rPr>
              <w:t xml:space="preserve"> Забайкальского края "Сохранение, использование, популяризация и государственная охрана объектов культурного наслед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3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115,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073,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77">
              <w:r>
                <w:rPr>
                  <w:rStyle w:val="InternetLink"/>
                  <w:rFonts w:cs="Calibri"/>
                  <w:color w:val="0000FF"/>
                </w:rPr>
                <w:t>Подпрограмма</w:t>
              </w:r>
            </w:hyperlink>
            <w:r>
              <w:rPr>
                <w:rFonts w:cs="Calibri"/>
              </w:rPr>
              <w:t xml:space="preserve"> "Обеспечивающая подпрограмм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31 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115,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073,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деятельности ГУК "Центр охраны и сохранения объектов культурного наследия"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31 2 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115,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073,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31 2 02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115,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073,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Учреждения в сфере сохранения объектов культурного наследия в Забайкальском крае</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31 2 02 1944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115,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073,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31 2 02 1944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115,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073,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31 2 02 1944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115,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073,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инематограф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8 745,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3 123,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178">
              <w:r>
                <w:rPr>
                  <w:rStyle w:val="InternetLink"/>
                  <w:rFonts w:cs="Calibri"/>
                  <w:color w:val="0000FF"/>
                </w:rPr>
                <w:t>программа</w:t>
              </w:r>
            </w:hyperlink>
            <w:r>
              <w:rPr>
                <w:rFonts w:cs="Calibri"/>
              </w:rPr>
              <w:t xml:space="preserve"> Забайкальского края "Развитие культуры в Забайкальском крае"</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8 745,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3 123,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79">
              <w:r>
                <w:rPr>
                  <w:rStyle w:val="InternetLink"/>
                  <w:rFonts w:cs="Calibri"/>
                  <w:color w:val="0000FF"/>
                </w:rPr>
                <w:t>Подпрограмма</w:t>
              </w:r>
            </w:hyperlink>
            <w:r>
              <w:rPr>
                <w:rFonts w:cs="Calibri"/>
              </w:rPr>
              <w:t xml:space="preserve"> "Обеспечение многообразия услуг организаций культур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8 745,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3 123,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рганизация кинообслуживания на территории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3 745,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3 123,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4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3 745,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3 123,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Учреждения, обеспечивающие предоставление услуг в сфере кинообслужи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4 1245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3 745,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3 123,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4 1245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3 745,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3 123,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4 1245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3 745,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3 123,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гиональный проект "Обеспечение качественно нового уровня развития инфраструктуры культуры ("Культурная среда") (Забайкальский кра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A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A1 0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A1 0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A1 0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Другие вопросы в области культуры, кинематограф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1 583,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8 249,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180">
              <w:r>
                <w:rPr>
                  <w:rStyle w:val="InternetLink"/>
                  <w:rFonts w:cs="Calibri"/>
                  <w:color w:val="0000FF"/>
                </w:rPr>
                <w:t>программа</w:t>
              </w:r>
            </w:hyperlink>
            <w:r>
              <w:rPr>
                <w:rFonts w:cs="Calibri"/>
              </w:rPr>
              <w:t xml:space="preserve"> Забайкальского края "Развитие культуры в Забайкальском крае"</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26 709,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0 404,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81">
              <w:r>
                <w:rPr>
                  <w:rStyle w:val="InternetLink"/>
                  <w:rFonts w:cs="Calibri"/>
                  <w:color w:val="0000FF"/>
                </w:rPr>
                <w:t>Подпрограмма</w:t>
              </w:r>
            </w:hyperlink>
            <w:r>
              <w:rPr>
                <w:rFonts w:cs="Calibri"/>
              </w:rPr>
              <w:t xml:space="preserve"> "Обеспечение многообразия услуг организаций культур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63 810,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8 31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троительство, ремонт, реконструкция зданий учреждений культур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63 810,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8 31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строительство и приобретение объектов государственной собственно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8 5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61 172,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7 726,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8 5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61 172,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7 726,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8 5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61 172,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7 726,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строительство и приобретение объектов государственной собственно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8 Ц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638,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83,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8 Ц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638,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83,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8 Ц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638,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83,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82">
              <w:r>
                <w:rPr>
                  <w:rStyle w:val="InternetLink"/>
                  <w:rFonts w:cs="Calibri"/>
                  <w:color w:val="0000FF"/>
                </w:rPr>
                <w:t>Подпрограмма</w:t>
              </w:r>
            </w:hyperlink>
            <w:r>
              <w:rPr>
                <w:rFonts w:cs="Calibri"/>
              </w:rPr>
              <w:t xml:space="preserve"> "Обеспечение сохранности историко-культурного наследия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 062,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258,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хранения, учета и использования документов Архивного фонда Российской Федерации и других архивных документ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2 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 062,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258,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2 03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 062,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258,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Учреждения в сфере формирования и содержания архивных фонд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2 03 1290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 062,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258,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2 03 1290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274,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588,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2 03 1290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274,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588,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2 03 1290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934,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834,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2 03 1290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934,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834,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2 03 1290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53,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36,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2 03 1290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53,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36,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83">
              <w:r>
                <w:rPr>
                  <w:rStyle w:val="InternetLink"/>
                  <w:rFonts w:cs="Calibri"/>
                  <w:color w:val="0000FF"/>
                </w:rPr>
                <w:t>Подпрограмма</w:t>
              </w:r>
            </w:hyperlink>
            <w:r>
              <w:rPr>
                <w:rFonts w:cs="Calibri"/>
              </w:rPr>
              <w:t xml:space="preserve"> "Обеспечивающая подпрограмм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836,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836,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деятельности Министерства культуры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4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836,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836,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4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653,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653,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4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241,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241,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4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241,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241,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4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12,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12,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4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12,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12,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4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182,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182,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4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123,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123,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4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123,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123,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4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8,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8,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4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8,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8,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184">
              <w:r>
                <w:rPr>
                  <w:rStyle w:val="InternetLink"/>
                  <w:rFonts w:cs="Calibri"/>
                  <w:color w:val="0000FF"/>
                </w:rPr>
                <w:t>программа</w:t>
              </w:r>
            </w:hyperlink>
            <w:r>
              <w:rPr>
                <w:rFonts w:cs="Calibri"/>
              </w:rPr>
              <w:t xml:space="preserve"> Забайкальского края "Совершенствование государственного управления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0,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5,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85">
              <w:r>
                <w:rPr>
                  <w:rStyle w:val="InternetLink"/>
                  <w:rFonts w:cs="Calibri"/>
                  <w:color w:val="0000FF"/>
                </w:rPr>
                <w:t>Подпрограмма</w:t>
              </w:r>
            </w:hyperlink>
            <w:r>
              <w:rPr>
                <w:rFonts w:cs="Calibri"/>
              </w:rPr>
              <w:t xml:space="preserve"> "Укрепление единства российской нации и этнокультурное развитие народов в Забайкальском крае"</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0,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5,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Устойчивое развитие коренных малочисленных народов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7 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0,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5,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оддержка экономического и социального развития коренных малочисленных народов Севера, Сибири и Дальнего Восток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7 03 R515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0,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5,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7 03 R515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0,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5,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7 03 R515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0,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5,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186">
              <w:r>
                <w:rPr>
                  <w:rStyle w:val="InternetLink"/>
                  <w:rFonts w:cs="Calibri"/>
                  <w:color w:val="0000FF"/>
                </w:rPr>
                <w:t>программа</w:t>
              </w:r>
            </w:hyperlink>
            <w:r>
              <w:rPr>
                <w:rFonts w:cs="Calibri"/>
              </w:rPr>
              <w:t xml:space="preserve"> Забайкальского края "Социально-экономическое развитие Агинского Бурятского округа Забайкальского края на 2014 - 2021 год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 867,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06,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87">
              <w:r>
                <w:rPr>
                  <w:rStyle w:val="InternetLink"/>
                  <w:rFonts w:cs="Calibri"/>
                  <w:color w:val="0000FF"/>
                </w:rPr>
                <w:t>Подпрограмма</w:t>
              </w:r>
            </w:hyperlink>
            <w:r>
              <w:rPr>
                <w:rFonts w:cs="Calibri"/>
              </w:rPr>
              <w:t xml:space="preserve"> "Развитие социальной сферы Агинского Бурятского округа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 867,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06,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еализация комплекса мер по сохранению и развитию культурного потенциала и культурного наследия народов Агинского Бурятского округ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06,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рганизация и проведение традиционных культурно-массовых мероприятий, фестивалей и конкурсов в Агинском Бурятском округе</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3 0225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06,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3 0225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6,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3 0225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6,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3 0225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мии и грант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3 0225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5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Книгоиздательская деятельность</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3 0225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3 0225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3 0225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рганизация и проведение Международного бурятского фестиваля "Алтарган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567,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о организации и проведению Международного бурятского фестиваля "Алтарган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4 0280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567,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4 0280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867,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4 0280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867,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4 0280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7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мии и грант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4 0280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5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7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188">
              <w:r>
                <w:rPr>
                  <w:rStyle w:val="InternetLink"/>
                  <w:rFonts w:cs="Calibri"/>
                  <w:color w:val="0000FF"/>
                </w:rPr>
                <w:t>программа</w:t>
              </w:r>
            </w:hyperlink>
            <w:r>
              <w:rPr>
                <w:rFonts w:cs="Calibri"/>
              </w:rPr>
              <w:t xml:space="preserve"> Забайкальского края "Сохранение, использование, популяризация и государственная охрана объектов культурного наслед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3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885,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873,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89">
              <w:r>
                <w:rPr>
                  <w:rStyle w:val="InternetLink"/>
                  <w:rFonts w:cs="Calibri"/>
                  <w:color w:val="0000FF"/>
                </w:rPr>
                <w:t>Подпрограмма</w:t>
              </w:r>
            </w:hyperlink>
            <w:r>
              <w:rPr>
                <w:rFonts w:cs="Calibri"/>
              </w:rPr>
              <w:t xml:space="preserve"> "Обеспечивающая подпрограмм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31 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885,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873,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держание и обеспечение деятельности аппарата Государственной службы по охране объектов культурного наследия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31 2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885,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873,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31 2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129,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129,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31 2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093,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093,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31 2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093,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093,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31 2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31 2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31 2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257,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184,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31 2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256,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183,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31 2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256,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183,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31 2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31 2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уществление полномочий Российской Федерации в отношении объектов культурного наследия (содержание аппарата уполномоченного исполнительного органа государственной вла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31 2 01 595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99,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59,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31 2 01 595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155,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156,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31 2 01 595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155,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156,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31 2 01 595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4,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3,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31 2 01 595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4,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3,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1"/>
              <w:rPr>
                <w:rFonts w:cs="Calibri"/>
              </w:rPr>
            </w:pPr>
            <w:r>
              <w:rPr>
                <w:rFonts w:cs="Calibri"/>
              </w:rPr>
              <w:t>Здравоохранение</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296 476,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322 078,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тационарная медицинская помощь</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295 659,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947 369,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190">
              <w:r>
                <w:rPr>
                  <w:rStyle w:val="InternetLink"/>
                  <w:rFonts w:cs="Calibri"/>
                  <w:color w:val="0000FF"/>
                </w:rPr>
                <w:t>программа</w:t>
              </w:r>
            </w:hyperlink>
            <w:r>
              <w:rPr>
                <w:rFonts w:cs="Calibri"/>
              </w:rPr>
              <w:t xml:space="preserve"> Забайкальского края "Развитие здравоохранения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295 659,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947 369,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91">
              <w:r>
                <w:rPr>
                  <w:rStyle w:val="InternetLink"/>
                  <w:rFonts w:cs="Calibri"/>
                  <w:color w:val="0000FF"/>
                </w:rPr>
                <w:t>Подпрограмма</w:t>
              </w:r>
            </w:hyperlink>
            <w:r>
              <w:rPr>
                <w:rFonts w:cs="Calibri"/>
              </w:rPr>
              <w:t xml:space="preserve"> "Профилактика заболеваний и формирование здорового образа жизни. Развитие первичной медико-санитарной помощ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75 956,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0 186,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рофилактика инфекционных заболеваний, включая иммунопрофилактику"</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436,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282,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2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436,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282,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Больницы, клиники, госпитали, медико-санитарные ча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2 134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436,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282,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2 134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436,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282,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2 134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436,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282,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рофилактика ВИЧ, вирусных гепатитов B и C"</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237,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237,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о предупреждению и борьбе с социально значимыми инфекционными заболеваниям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3 R20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237,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237,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3 R20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237,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237,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3 R20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237,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237,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азвитие первичной медико-санитарной помощи, в том числе сельским жителям. Развитие системы раннего выявления заболеваний, патологических состояний и факторов риска их развития, включая проведение медицинских осмотров и проведение диспансеризации населения, в том числе дете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6 618,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84 666,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8 218,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0 666,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Больницы, клиники, госпитали, медико-санитарные ча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134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8 218,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0 666,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134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8 218,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0 666,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134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3 357,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6 392,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134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861,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274,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капитальный ремонт)</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5505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2 567,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5505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2 567,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5505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2 567,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приобретение оборуд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5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 569,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5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 569,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5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 569,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строительство и приобретение объектов государственной собственно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5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0 8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1 76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5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0 8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1 76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5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0 8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1 76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капитальный ремонт)</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Ц505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33,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Ц505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33,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Ц505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33,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приобретение оборуд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Ц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3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Ц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3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Ц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3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строительство и приобретение объектов государственной собственно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Ц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1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24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Ц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1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24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Ц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1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24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гиональный проект "Развитие системы оказания первичной медико-санитарной помощи (Забайкальский кра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N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3 662,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ащение медицинских организаций передвижными медицинскими комплексами для оказания медицинской помощи жителям населенных пунктов с численностью населения до 100 человек</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N1 5191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8 59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N1 5191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8 59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N1 5191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6 65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N1 5191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94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Создание и замена фельдшерских, фельдшерско-акушерских пунктов и врачебных амбулаторий для населенных пунктов с численностью населения от 100 до 2 000 человек</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N1 5196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 070,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N1 5196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 070,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N1 5196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 070,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92">
              <w:r>
                <w:rPr>
                  <w:rStyle w:val="InternetLink"/>
                  <w:rFonts w:cs="Calibri"/>
                  <w:color w:val="0000FF"/>
                </w:rPr>
                <w:t>Подпрограмма</w:t>
              </w:r>
            </w:hyperlink>
            <w:r>
              <w:rPr>
                <w:rFonts w:cs="Calibri"/>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34 129,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634 269,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вершенствование системы оказания медицинской помощи больным туберкулезо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5 586,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2 822,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1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9 352,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9 025,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Больницы, клиники, госпитали, медико-санитарные ча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1 134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9 352,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9 025,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1 134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9 352,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9 025,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1 134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9 352,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9 025,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приобретение оборуд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1 5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 287,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1 5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 287,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1 5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 287,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о предупреждению и борьбе с социально значимыми инфекционными заболеваниям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1 R20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233,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233,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1 R20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233,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233,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1 R20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233,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233,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приобретение оборуд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1 Ц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5,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1 Ц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5,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1 Ц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5,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вершенствование системы оказания медицинской помощи ВИЧ-инфицированны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600,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0 674,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2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600,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147,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Больницы, клиники, госпитали, медико-санитарные ча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2 134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600,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147,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2 134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600,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147,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2 134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600,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147,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приобретение оборуд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2 5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4 772,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2 5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4 772,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2 5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4 772,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приобретение оборуд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2 Ц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55,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2 Ц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55,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2 Ц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55,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вершенствование системы оказания медицинской помощи наркологическим больны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7 736,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6 788,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3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7 736,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6 788,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Больницы, клиники, госпитали, медико-санитарные ча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3 134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7 736,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6 788,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3 134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7 736,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6 788,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3 134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7 736,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6 788,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вершенствование системы оказания медицинской помощи больным с психическими расстройствами и расстройствами поведе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9 249,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0 206,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4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9 249,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80 206,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Больницы, клиники, госпитали, медико-санитарные ча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4 134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9 249,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80 206,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4 134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6 757,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1 660,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4 134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6 757,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1 660,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4 134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1 450,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7 001,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4 134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1 450,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7 001,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4 134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040,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545,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4 134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040,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545,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приобретение оборуд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4 5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8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4 5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8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4 5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8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приобретение оборуд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4 Ц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4 Ц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4 Ц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вершенствование системы оказания медицинской помощи больным прочими заболеваниям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8 258,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71 758,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9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2 258,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2 097,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Больницы, клиники, госпитали, медико-санитарные ча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9 134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2 258,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2 097,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9 134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2 258,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2 097,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9 134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470,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374,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9 134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788,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723,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капитальный ремонт)</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9 5505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0 075,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6 816,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9 5505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0 075,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6 816,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9 5505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0 075,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6 816,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приобретение оборуд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9 5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2 665,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7 447,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9 5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2 665,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7 447,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9 5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365,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7 447,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9 5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9 3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капитальный ремонт)</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9 Ц505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25,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84,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9 Ц505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25,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84,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9 Ц505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25,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84,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приобретение оборуд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9 Ц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35,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812,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9 Ц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35,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812,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9 Ц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5,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812,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9 Ц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вершенствование высокотехнологичной медицинской помощи, развитие новых эффективных методов лече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1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178,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178,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10 R40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178,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178,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10 R40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178,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178,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10 R40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178,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178,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казание паллиативной медицинской помощи, в том числе дет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1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3 993,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4 240,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13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688,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935,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Больницы, клиники, госпитали, медико-санитарные ча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13 134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688,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935,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13 134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688,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935,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13 134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688,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935,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азвитие паллиативной медицинской помощ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13 R201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305,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305,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13 R201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 305,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 305,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13 R201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 305,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 305,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13 R201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13 R201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5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13 R201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5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гиональный проект "Борьба с сердечно-сосудистыми заболеваниями (Забайкальский кра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N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4 840,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3 837,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ащение оборудованием региональных сосудистых центров и первичных сосудистых отдел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N2 519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4 840,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3 837,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N2 519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4 840,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3 837,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N2 519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6 240,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3 837,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N2 519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8 6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гиональный проект "Борьба с онкологическими заболеваниями (Забайкальский кра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N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1 684,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6 762,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ереоснащение медицинских организаций, оказывающих медицинскую помощь больным с онкологическими заболеваниям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N3 519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1 684,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6 762,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N3 519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1 684,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6 762,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N3 519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1 684,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6 762,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93">
              <w:r>
                <w:rPr>
                  <w:rStyle w:val="InternetLink"/>
                  <w:rFonts w:cs="Calibri"/>
                  <w:color w:val="0000FF"/>
                </w:rPr>
                <w:t>Подпрограмма</w:t>
              </w:r>
            </w:hyperlink>
            <w:r>
              <w:rPr>
                <w:rFonts w:cs="Calibri"/>
              </w:rPr>
              <w:t xml:space="preserve"> "Охрана здоровья матери и ребенк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5 574,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912,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азвитие службы родовспоможения путем формирования трехуровневой системы оказания медицинской помощи на основе развития сети перинатальных центр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4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2 6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капитальный ремонт)</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4 01 5505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7 12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4 01 5505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7 12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4 01 5505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7 12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приобретение оборуд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4 01 5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65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4 01 5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65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4 01 5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65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капитальный ремонт)</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4 01 Ц505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78,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4 01 Ц505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78,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4 01 Ц505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78,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приобретение оборуд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4 01 Ц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8,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4 01 Ц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8,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4 01 Ц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8,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здание системы раннего выявления и коррекции нарушений развития ребенк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4 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974,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912,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аннее выявление и коррекция нарушений развития ребенк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4 02 0348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974,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912,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4 02 0348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974,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912,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4 02 0348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974,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912,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Амбулаторная помощь</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07 653,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6 994,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194">
              <w:r>
                <w:rPr>
                  <w:rStyle w:val="InternetLink"/>
                  <w:rFonts w:cs="Calibri"/>
                  <w:color w:val="0000FF"/>
                </w:rPr>
                <w:t>программа</w:t>
              </w:r>
            </w:hyperlink>
            <w:r>
              <w:rPr>
                <w:rFonts w:cs="Calibri"/>
              </w:rPr>
              <w:t xml:space="preserve"> Забайкальского края "Развитие здравоохранения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97 575,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67 053,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95">
              <w:r>
                <w:rPr>
                  <w:rStyle w:val="InternetLink"/>
                  <w:rFonts w:cs="Calibri"/>
                  <w:color w:val="0000FF"/>
                </w:rPr>
                <w:t>Подпрограмма</w:t>
              </w:r>
            </w:hyperlink>
            <w:r>
              <w:rPr>
                <w:rFonts w:cs="Calibri"/>
              </w:rPr>
              <w:t xml:space="preserve"> "Профилактика заболеваний и формирование здорового образа жизни. Развитие первичной медико-санитарной помощ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1 654,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938,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азвитие первичной медико-санитарной помощи, в том числе сельским жителям. Развитие системы раннего выявления заболеваний, патологических состояний и факторов риска их развития, включая проведение медицинских осмотров и проведение диспансеризации населения, в том числе дете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8 396,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 701,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816,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76,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оликлиники, амбулатории, диагностические центр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1347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816,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76,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1347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816,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76,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1347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816,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76,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приобретение оборуд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5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4 224,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 072,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5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4 224,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 072,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5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 072,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5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4 224,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приобретение оборуд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Ц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55,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2,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Ц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55,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2,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Ц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2,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Ц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55,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троительство ФАПов и оснащение медицинским оборудование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1 715,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788,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5 0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715,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788,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5 0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715,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788,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5 0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715,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788,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строительство и приобретение объектов государственной собственно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5 5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5 44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5 5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5 44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5 5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5 44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строительство и приобретение объектов государственной собственно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5 Ц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5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5 Ц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5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5 Ц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5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гиональный проект "Разработка и реализация программы системной поддержки и повышения качества жизни граждан старшего поколения (Забайкальский кра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P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542,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448,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роведение дополнительных скринингов лицам старше 65 лет, проживающим в сельской местности, на выявление отдельных социально значимых неинфекционных заболеваний, оказывающих вклад в структуру смертности населения, с возможностью доставки данных лиц в медицинские организа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P3 5295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431,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337,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P3 5295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431,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337,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P3 5295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431,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337,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P3 5468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1,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1,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P3 5468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1,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1,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P3 5468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1,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1,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96">
              <w:r>
                <w:rPr>
                  <w:rStyle w:val="InternetLink"/>
                  <w:rFonts w:cs="Calibri"/>
                  <w:color w:val="0000FF"/>
                </w:rPr>
                <w:t>Подпрограмма</w:t>
              </w:r>
            </w:hyperlink>
            <w:r>
              <w:rPr>
                <w:rFonts w:cs="Calibri"/>
              </w:rPr>
              <w:t xml:space="preserve"> "Совершенствование системы лекарственного обеспечения, в том числе в амбулаторных условиях"</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4 871,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2 115,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рганизация обеспечения отдельных категорий граждан качественными эффективными, безопасными лекарственными препаратами, медицинскими изделиями, а также специализированными продуктами лечебного питания для детей-инвалид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7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2 107,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2 107,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отдельных полномочий в области лекарственного обеспече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7 01 5161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2 107,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2 107,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7 01 5161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2 107,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2 107,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ые выплаты гражданам, кроме публичных нормативных социальных выплат</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7 01 5161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2 107,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2 107,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Основное мероприятие "Организация обеспечения отдельных категорий граждан качественными, эффективными, безопасными лекарственными препаратами и медицинскими изделиями в соответствии с </w:t>
            </w:r>
            <w:hyperlink r:id="rId197">
              <w:r>
                <w:rPr>
                  <w:rStyle w:val="InternetLink"/>
                  <w:rFonts w:cs="Calibri"/>
                  <w:color w:val="0000FF"/>
                </w:rPr>
                <w:t>постановлением</w:t>
              </w:r>
            </w:hyperlink>
            <w:r>
              <w:rPr>
                <w:rFonts w:cs="Calibri"/>
              </w:rPr>
              <w:t xml:space="preserve"> Правительства Российской Федерации от 30 июля 1994 года N 89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7 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0 287,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8 620,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Совершенствование системы лекарственного обеспечения отдельных категорий граждан в амбулаторных условиях</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7 03 0358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0 287,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8 620,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7 03 0358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0 287,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8 620,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ые выплаты гражданам, кроме публичных нормативных социальных выплат</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7 03 0358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0 287,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8 620,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рганизация обеспечения качественными, эффективными и безопасными лекарственными препаратами лиц, страдающих жизнеугрожающими и хроническими прогрессирующими редкими (орфанными) заболеваниям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7 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 476,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1 386,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Совершенствование системы лекарственного обеспечения отдельных категорий граждан в амбулаторных условиях</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7 04 0358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 476,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1 386,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7 04 0358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 476,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1 386,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ые выплаты гражданам, кроме публичных нормативных социальных выплат</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7 04 0358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 476,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1 386,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98">
              <w:r>
                <w:rPr>
                  <w:rStyle w:val="InternetLink"/>
                  <w:rFonts w:cs="Calibri"/>
                  <w:color w:val="0000FF"/>
                </w:rPr>
                <w:t>Подпрограмма</w:t>
              </w:r>
            </w:hyperlink>
            <w:r>
              <w:rPr>
                <w:rFonts w:cs="Calibri"/>
              </w:rPr>
              <w:t xml:space="preserve"> "Развитие материально-технической базы детских поликлиник и детских поликлинических отделений медицинских организац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Б</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1 050,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гиональный проект "Развитие детского здравоохранения, включая создание современной инфраструктуры оказания медицинской помощи (Забайкальский кра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Б N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1 050,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Б N4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65,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Больницы, клиники, госпитали, медико-санитарные ча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Б N4 134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65,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Б N4 134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65,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Б N4 134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65,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Б N4 517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9 484,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Б N4 517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9 484,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Б N4 517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9 484,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199">
              <w:r>
                <w:rPr>
                  <w:rStyle w:val="InternetLink"/>
                  <w:rFonts w:cs="Calibri"/>
                  <w:color w:val="0000FF"/>
                </w:rPr>
                <w:t>программа</w:t>
              </w:r>
            </w:hyperlink>
            <w:r>
              <w:rPr>
                <w:rFonts w:cs="Calibri"/>
              </w:rPr>
              <w:t xml:space="preserve"> Забайкальского края "Устойчивое развитие сельских территор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077,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941,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00">
              <w:r>
                <w:rPr>
                  <w:rStyle w:val="InternetLink"/>
                  <w:rFonts w:cs="Calibri"/>
                  <w:color w:val="0000FF"/>
                </w:rPr>
                <w:t>Подпрограмма</w:t>
              </w:r>
            </w:hyperlink>
            <w:r>
              <w:rPr>
                <w:rFonts w:cs="Calibri"/>
              </w:rPr>
              <w:t xml:space="preserve"> "Развитие сельских территорий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0 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077,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941,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0 1 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077,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941,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0 1 02 0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077,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941,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0 1 02 0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077,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941,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0 1 02 0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077,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941,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корая медицинская помощь</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8 200,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0 830,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201">
              <w:r>
                <w:rPr>
                  <w:rStyle w:val="InternetLink"/>
                  <w:rFonts w:cs="Calibri"/>
                  <w:color w:val="0000FF"/>
                </w:rPr>
                <w:t>программа</w:t>
              </w:r>
            </w:hyperlink>
            <w:r>
              <w:rPr>
                <w:rFonts w:cs="Calibri"/>
              </w:rPr>
              <w:t xml:space="preserve"> Забайкальского края "Развитие здравоохранения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8 200,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0 830,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02">
              <w:r>
                <w:rPr>
                  <w:rStyle w:val="InternetLink"/>
                  <w:rFonts w:cs="Calibri"/>
                  <w:color w:val="0000FF"/>
                </w:rPr>
                <w:t>Подпрограмма</w:t>
              </w:r>
            </w:hyperlink>
            <w:r>
              <w:rPr>
                <w:rFonts w:cs="Calibri"/>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8 200,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0 830,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вершенствование оказания скорой, в том числе скорой специализированной, медицинской помощи, медицинской эвакуа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7 510,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0 140,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7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4 310,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5 360,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Учреждения, обеспечивающие предоставление услуг в сфере здравоохране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7 1346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6 728,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8 590,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7 1346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525,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814,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7 1346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525,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814,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7 1346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1 854,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411,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7 1346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1 854,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411,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7 1346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9,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5,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7 1346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9,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5,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Больницы, клиники, госпитали, медико-санитарные ча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7 134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536,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 868,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7 134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536,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 868,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7 134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339,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041,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7 134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197,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827,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Станции скорой и неотложной помощ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7 1347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045,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901,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7 1347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045,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901,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7 1347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045,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901,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капитальный ремонт)</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7 5505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 668,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7 5505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 668,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7 5505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 668,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приобретение оборуд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7 5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432,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7 5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432,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7 5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432,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капитальный ремонт)</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7 Ц505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3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7 Ц505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3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7 Ц505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3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приобретение оборуд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7 Ц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7,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7 Ц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7,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7 Ц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7,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гиональный проект "Развитие системы оказания первичной медико-санитарной помощи (Забайкальский кра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N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0 690,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0 689,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беспечение закупки авиационных работ органами государственной власти субъектов Российской Федерации в целях оказания медицинской помощ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N1 5554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0 690,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0 689,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N1 5554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0 690,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0 689,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N1 5554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0 690,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0 689,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анаторно-оздоровительная помощь</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 665,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 503,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203">
              <w:r>
                <w:rPr>
                  <w:rStyle w:val="InternetLink"/>
                  <w:rFonts w:cs="Calibri"/>
                  <w:color w:val="0000FF"/>
                </w:rPr>
                <w:t>программа</w:t>
              </w:r>
            </w:hyperlink>
            <w:r>
              <w:rPr>
                <w:rFonts w:cs="Calibri"/>
              </w:rPr>
              <w:t xml:space="preserve"> Забайкальского края "Развитие здравоохранения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 665,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 503,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04">
              <w:r>
                <w:rPr>
                  <w:rStyle w:val="InternetLink"/>
                  <w:rFonts w:cs="Calibri"/>
                  <w:color w:val="0000FF"/>
                </w:rPr>
                <w:t>Подпрограмма</w:t>
              </w:r>
            </w:hyperlink>
            <w:r>
              <w:rPr>
                <w:rFonts w:cs="Calibri"/>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 665,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 503,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вершенствование системы оказания медицинской помощи больным туберкулезо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 665,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 503,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1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 665,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 503,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Санатории для больных туберкулезо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1 1347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 665,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 503,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1 1347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 883,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 320,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1 1347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 883,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 320,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1 1347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222,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598,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1 1347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222,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598,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1 1347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59,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85,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1 1347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59,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85,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готовка, переработка, хранение и обеспечение безопасности донорской крови и ее компонент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 960,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9 205,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205">
              <w:r>
                <w:rPr>
                  <w:rStyle w:val="InternetLink"/>
                  <w:rFonts w:cs="Calibri"/>
                  <w:color w:val="0000FF"/>
                </w:rPr>
                <w:t>программа</w:t>
              </w:r>
            </w:hyperlink>
            <w:r>
              <w:rPr>
                <w:rFonts w:cs="Calibri"/>
              </w:rPr>
              <w:t xml:space="preserve"> Забайкальского края "Развитие здравоохранения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 960,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9 205,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06">
              <w:r>
                <w:rPr>
                  <w:rStyle w:val="InternetLink"/>
                  <w:rFonts w:cs="Calibri"/>
                  <w:color w:val="0000FF"/>
                </w:rPr>
                <w:t>Подпрограмма</w:t>
              </w:r>
            </w:hyperlink>
            <w:r>
              <w:rPr>
                <w:rFonts w:cs="Calibri"/>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 960,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9 205,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вершенствование службы кров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1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 960,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9 205,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11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 960,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9 205,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Центры, станции и отделения переливания кров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11 1347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 960,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9 205,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11 1347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182,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69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11 1347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182,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69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11 1347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42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262,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11 1347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42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262,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11 1347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949,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825,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ые выплаты гражданам, кроме публичных нормативных социальных выплат</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11 1347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949,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825,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11 1347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8,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26,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11 1347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8,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26,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Другие вопросы в области здравоохране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09 336,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41 174,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207">
              <w:r>
                <w:rPr>
                  <w:rStyle w:val="InternetLink"/>
                  <w:rFonts w:cs="Calibri"/>
                  <w:color w:val="0000FF"/>
                </w:rPr>
                <w:t>программа</w:t>
              </w:r>
            </w:hyperlink>
            <w:r>
              <w:rPr>
                <w:rFonts w:cs="Calibri"/>
              </w:rPr>
              <w:t xml:space="preserve"> Забайкальского края "Развитие здравоохранения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06 826,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38 698,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08">
              <w:r>
                <w:rPr>
                  <w:rStyle w:val="InternetLink"/>
                  <w:rFonts w:cs="Calibri"/>
                  <w:color w:val="0000FF"/>
                </w:rPr>
                <w:t>Подпрограмма</w:t>
              </w:r>
            </w:hyperlink>
            <w:r>
              <w:rPr>
                <w:rFonts w:cs="Calibri"/>
              </w:rPr>
              <w:t xml:space="preserve"> "Профилактика заболеваний и формирование здорового образа жизни. Развитие первичной медико-санитарной помощ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343,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258,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азвитие системы медицинской профилактики неинфекционных заболеваний и формирование здорового образа жизни, в том числе у детей. Профилактика развития зависимостей, включая сокращение потребления табака, алкоголя, наркотических средств и психоактивных веществ, в том числе у дете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972,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894,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1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972,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894,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Учреждения, обеспечивающие предоставление услуг в сфере здравоохране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1 1346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972,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894,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1 1346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972,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894,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1 1346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972,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894,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рофилактика ВИЧ, вирусных гепатитов B и C"</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1,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4,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Субсидии социально ориентированным некоммерческим организациям на оказание услуг в сфере здравоохране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3 036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1,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4,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3 036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1,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4,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некоммерческим организациям (за исключением государственных (муниципаль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3 036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3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1,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4,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09">
              <w:r>
                <w:rPr>
                  <w:rStyle w:val="InternetLink"/>
                  <w:rFonts w:cs="Calibri"/>
                  <w:color w:val="0000FF"/>
                </w:rPr>
                <w:t>Подпрограмма</w:t>
              </w:r>
            </w:hyperlink>
            <w:r>
              <w:rPr>
                <w:rFonts w:cs="Calibri"/>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9 966,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0 270,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вершенствование системы оказания медицинской помощи больным прочими заболеваниям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8 476,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4 817,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9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6 430,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4 817,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Учреждения, обеспечивающие предоставление услуг в сфере здравоохране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9 1346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6 430,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4 817,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9 1346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6 430,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4 817,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9 1346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6 430,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4 817,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приобретение оборуд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9 5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725,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9 5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725,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9 5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725,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приобретение оборуд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9 Ц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20,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9 Ц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20,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9 Ц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20,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существление бюджетных инвестиций в объекты капитального строительства государственной собственности Забайкальского края и в объекты недвижимого имущества, приобретаемые в государственную собственность Забайкальского края, в сфере здравоохране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1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89,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452,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12 0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89,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452,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12 0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89,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452,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12 0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89,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452,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10">
              <w:r>
                <w:rPr>
                  <w:rStyle w:val="InternetLink"/>
                  <w:rFonts w:cs="Calibri"/>
                  <w:color w:val="0000FF"/>
                </w:rPr>
                <w:t>Подпрограмма</w:t>
              </w:r>
            </w:hyperlink>
            <w:r>
              <w:rPr>
                <w:rFonts w:cs="Calibri"/>
              </w:rPr>
              <w:t xml:space="preserve"> "Охрана здоровья матери и ребенк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8 114,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7 473,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азвитие специализированной помощи дет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4 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8 114,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7 473,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4 04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8 114,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7 473,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Дома ребенк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4 04 1348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8 114,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7 473,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4 04 1348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7 998,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6 389,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4 04 1348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7 998,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6 389,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4 04 1348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356,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 289,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4 04 1348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356,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 289,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4 04 1348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59,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94,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4 04 1348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59,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94,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11">
              <w:r>
                <w:rPr>
                  <w:rStyle w:val="InternetLink"/>
                  <w:rFonts w:cs="Calibri"/>
                  <w:color w:val="0000FF"/>
                </w:rPr>
                <w:t>Подпрограмма</w:t>
              </w:r>
            </w:hyperlink>
            <w:r>
              <w:rPr>
                <w:rFonts w:cs="Calibri"/>
              </w:rPr>
              <w:t xml:space="preserve"> "Кадровое обеспечение системы здравоохране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9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7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роведение работы по укреплению межсекторального партнерства в области подготовки, последипломного образования медицинских кадров для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6 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Единовременные компенсационные выплаты медицинским работникам в возрасте до 50 лет, имеющим высшее образование, прибывшим на работу в сельский населенный пункт, либо рабочий поселок, либо поселок городского типа или переехавшим на работу в сельский населенный пункт, либо рабочий поселок, либо поселок городского типа из другого населенного пункт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6 02 R138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6 02 R138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ые выплаты гражданам, кроме публичных нормативных социальных выплат</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6 02 R138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риобретение служебного жилья для медицинских работник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6 0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4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2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приобретение жилья для медицинских работник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6 08 5505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3 0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0 38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6 08 5505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3 0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0 38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6 08 5505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3 0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0 38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приобретение жилья для медицинских работник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6 08 Ц505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4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62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6 08 Ц505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4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62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6 08 Ц505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4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62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12">
              <w:r>
                <w:rPr>
                  <w:rStyle w:val="InternetLink"/>
                  <w:rFonts w:cs="Calibri"/>
                  <w:color w:val="0000FF"/>
                </w:rPr>
                <w:t>Подпрограмма</w:t>
              </w:r>
            </w:hyperlink>
            <w:r>
              <w:rPr>
                <w:rFonts w:cs="Calibri"/>
              </w:rPr>
              <w:t xml:space="preserve"> "Совершенствование системы лекарственного обеспечения, в том числе в амбулаторных условиях"</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834,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722,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рганизация обеспечения качественными, эффективными, безопасными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7 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47,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47,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7 02 5216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47,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47,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7 02 5216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47,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47,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ые выплаты гражданам, кроме публичных нормативных социальных выплат</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7 02 5216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47,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47,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вершенствование организационных и финансовых механизмов обеспечения граждан необходимыми качественными, эффективными и безопасными лекарственными препаратами и медицинскими изделиями в соответствии со стандартами лече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7 0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286,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175,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7 05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286,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175,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Учреждения, обеспечивающие предоставление услуг в сфере здравоохране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7 05 1346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286,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175,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7 05 1346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745,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647,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7 05 1346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745,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647,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7 05 1346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18,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877,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7 05 1346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18,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877,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7 05 1346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22,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0,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7 05 1346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22,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0,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13">
              <w:r>
                <w:rPr>
                  <w:rStyle w:val="InternetLink"/>
                  <w:rFonts w:cs="Calibri"/>
                  <w:color w:val="0000FF"/>
                </w:rPr>
                <w:t>Подпрограмма</w:t>
              </w:r>
            </w:hyperlink>
            <w:r>
              <w:rPr>
                <w:rFonts w:cs="Calibri"/>
              </w:rPr>
              <w:t xml:space="preserve"> "Развитие информатизации в здравоохранен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6 661,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7 818,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азвитие сетевой инфраструктуры учреждений здравоохране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8 0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 543,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 266,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8 05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 543,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 266,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Учреждения, обеспечивающие предоставление услуг в сфере здравоохране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8 05 1346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 543,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 266,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8 05 1346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 543,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 266,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8 05 1346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 543,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 266,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гиональный проект "Создание единого цифрового контура в здравоохранении на основе единой государственной информационной системы здравоохранения (ЕГИСЗ) (Забайкальский кра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8 N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56 117,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7 551,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8 N7 5114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56 117,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7 551,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8 N7 5114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56 117,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7 551,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8 N7 5114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56 117,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7 551,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14">
              <w:r>
                <w:rPr>
                  <w:rStyle w:val="InternetLink"/>
                  <w:rFonts w:cs="Calibri"/>
                  <w:color w:val="0000FF"/>
                </w:rPr>
                <w:t>Подпрограмма</w:t>
              </w:r>
            </w:hyperlink>
            <w:r>
              <w:rPr>
                <w:rFonts w:cs="Calibri"/>
              </w:rPr>
              <w:t xml:space="preserve"> "Обеспечивающая подпрограмм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 907,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2 155,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деятельности Министерства здравоохранения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9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 907,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2 155,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9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8 63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792,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9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 977,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160,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9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 977,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160,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9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3,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32,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9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3,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32,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9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49,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86,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9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47,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84,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9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47,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84,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9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9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уществление полномочий Российской Федерации в сфере охраны здоровья граждан (содержание аппарата уполномоченного исполнительного органа государственной вла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9 01 598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27,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76,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9 01 598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170,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171,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9 01 598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170,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171,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9 01 598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6,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5,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9 01 598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6,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5,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215">
              <w:r>
                <w:rPr>
                  <w:rStyle w:val="InternetLink"/>
                  <w:rFonts w:cs="Calibri"/>
                  <w:color w:val="0000FF"/>
                </w:rPr>
                <w:t>программа</w:t>
              </w:r>
            </w:hyperlink>
            <w:r>
              <w:rPr>
                <w:rFonts w:cs="Calibri"/>
              </w:rPr>
              <w:t xml:space="preserve"> Забайкальского края "Комплексные меры по улучшению наркологической ситуации в Забайкальском крае (2014 - 2021 год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509,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75,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16">
              <w:r>
                <w:rPr>
                  <w:rStyle w:val="InternetLink"/>
                  <w:rFonts w:cs="Calibri"/>
                  <w:color w:val="0000FF"/>
                </w:rPr>
                <w:t>Подпрограмма</w:t>
              </w:r>
            </w:hyperlink>
            <w:r>
              <w:rPr>
                <w:rFonts w:cs="Calibri"/>
              </w:rPr>
              <w:t xml:space="preserve"> "Выявление, лечение и реабилитация лиц с наркологическими расстройствам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3 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509,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75,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Выявление, лечение и реабилитация лиц с наркологическими расстройствами в сфере здравоохране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3 3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509,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75,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мероприятий по улучшению наркологической ситуации в Забайкальском крае</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3 3 01 0321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509,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75,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3 3 01 0321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509,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75,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3 3 01 0321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509,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75,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1"/>
              <w:rPr>
                <w:rFonts w:cs="Calibri"/>
              </w:rPr>
            </w:pPr>
            <w:r>
              <w:rPr>
                <w:rFonts w:cs="Calibri"/>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 851 768,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132 438,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енсионное обеспечение</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6 783,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5 658,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217">
              <w:r>
                <w:rPr>
                  <w:rStyle w:val="InternetLink"/>
                  <w:rFonts w:cs="Calibri"/>
                  <w:color w:val="0000FF"/>
                </w:rPr>
                <w:t>программа</w:t>
              </w:r>
            </w:hyperlink>
            <w:r>
              <w:rPr>
                <w:rFonts w:cs="Calibri"/>
              </w:rPr>
              <w:t xml:space="preserve"> Забайкальского края "Содействие занятости населе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2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18">
              <w:r>
                <w:rPr>
                  <w:rStyle w:val="InternetLink"/>
                  <w:rFonts w:cs="Calibri"/>
                  <w:color w:val="0000FF"/>
                </w:rPr>
                <w:t>Подпрограмма</w:t>
              </w:r>
            </w:hyperlink>
            <w:r>
              <w:rPr>
                <w:rFonts w:cs="Calibri"/>
              </w:rPr>
              <w:t xml:space="preserve"> "Активная политика занятости населения и социальная поддержка безработных граждан"</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2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циальные выплаты безработным граждана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1 0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2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Социальные выплаты безработным граждана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1 05 529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2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1 05 529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2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 бюджету Пенсионного фонда Российской Федера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1 05 529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7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2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219">
              <w:r>
                <w:rPr>
                  <w:rStyle w:val="InternetLink"/>
                  <w:rFonts w:cs="Calibri"/>
                  <w:color w:val="0000FF"/>
                </w:rPr>
                <w:t>программа</w:t>
              </w:r>
            </w:hyperlink>
            <w:r>
              <w:rPr>
                <w:rFonts w:cs="Calibri"/>
              </w:rPr>
              <w:t xml:space="preserve"> Забайкальского края "Социальная поддержка граждан"</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4 783,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2 658,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20">
              <w:r>
                <w:rPr>
                  <w:rStyle w:val="InternetLink"/>
                  <w:rFonts w:cs="Calibri"/>
                  <w:color w:val="0000FF"/>
                </w:rPr>
                <w:t>Подпрограмма</w:t>
              </w:r>
            </w:hyperlink>
            <w:r>
              <w:rPr>
                <w:rFonts w:cs="Calibri"/>
              </w:rPr>
              <w:t xml:space="preserve"> "Развитие мер социальной поддержки отдельных категорий граждан, проживающих в Забайкальском крае"</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4 783,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2 658,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реализации прав отдельных категорий граждан на меры социальной поддержк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4 783,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2 658,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Доплаты к пенсиям государственных служащих</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091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1 491,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9 686,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091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1,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9,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091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1,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9,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091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1 359,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9 556,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ые выплаты гражданам, кроме публичных нормативных социальных выплат</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091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1 359,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9 556,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гиональная доплата к пенсии пенсионерам, получающим минимальную пенсию по старости и иные региональные доплаты к пенс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92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291,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972,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92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0,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7,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92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0,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7,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92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061,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744,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92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061,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744,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служивание населе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53 848,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26 056,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221">
              <w:r>
                <w:rPr>
                  <w:rStyle w:val="InternetLink"/>
                  <w:rFonts w:cs="Calibri"/>
                  <w:color w:val="0000FF"/>
                </w:rPr>
                <w:t>программа</w:t>
              </w:r>
            </w:hyperlink>
            <w:r>
              <w:rPr>
                <w:rFonts w:cs="Calibri"/>
              </w:rPr>
              <w:t xml:space="preserve"> Забайкальского края "Социальная поддержка граждан"</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53 848,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26 056,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22">
              <w:r>
                <w:rPr>
                  <w:rStyle w:val="InternetLink"/>
                  <w:rFonts w:cs="Calibri"/>
                  <w:color w:val="0000FF"/>
                </w:rPr>
                <w:t>Подпрограмма</w:t>
              </w:r>
            </w:hyperlink>
            <w:r>
              <w:rPr>
                <w:rFonts w:cs="Calibri"/>
              </w:rPr>
              <w:t xml:space="preserve"> "Модернизация и развитие социального обслуживания граждан пожилого возраста и инвалид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105 935,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81 494,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асширение форм социального обслуживания и внедрение новых технологий организации и предоставления социальных услуг"</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626,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приобретение оборуд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2 5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529,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2 5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529,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2 5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529,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приобретение оборуд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2 Ц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6,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2 Ц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6,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2 Ц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6,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деятельности стационарных учреждений социального обслуживания престарелых и инвалид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45 201,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32 428,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3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45 201,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32 428,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Дома-интернаты для престарелых и инвалид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3 125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24 979,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19 236,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3 125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24 979,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19 236,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3 125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3 026,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0 958,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3 125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1 952,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68 277,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Учреждения социального обслуживания населе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3 1250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0 222,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13 192,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3 1250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0 222,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13 192,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3 1250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37 525,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31 613,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3 1250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2 696,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1 578,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деятельности Государственного казенного учреждения "Краевой центр социальной защиты населения"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1 107,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9 065,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5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1 107,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9 065,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Учреждения социального обслуживания населе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5 1250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1 107,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9 065,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5 1250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2 076,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0 291,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5 1250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2 076,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0 291,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5 1250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204,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 959,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5 1250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204,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 959,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5 1250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26,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15,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сполнение судебных акт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5 1250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3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9,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8,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5 1250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47,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37,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23">
              <w:r>
                <w:rPr>
                  <w:rStyle w:val="InternetLink"/>
                  <w:rFonts w:cs="Calibri"/>
                  <w:color w:val="0000FF"/>
                </w:rPr>
                <w:t>Подпрограмма</w:t>
              </w:r>
            </w:hyperlink>
            <w:r>
              <w:rPr>
                <w:rFonts w:cs="Calibri"/>
              </w:rPr>
              <w:t xml:space="preserve"> "Совершенствование социальной поддержки семьи и дете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7 913,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4 562,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циальная поддержка и социальное обслуживание детей, находящихся в социально опасном положении или иной трудной жизненной ситуа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7 913,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4 562,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1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7 913,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4 562,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Дома-интернат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1 125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8 446,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7 386,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1 125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8 446,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7 386,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1 125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8 446,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7 386,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Центры помощи дет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1 1250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9 466,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7 176,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1 1250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9 466,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7 176,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1 1250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9 466,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7 176,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319 623,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569 812,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224">
              <w:r>
                <w:rPr>
                  <w:rStyle w:val="InternetLink"/>
                  <w:rFonts w:cs="Calibri"/>
                  <w:color w:val="0000FF"/>
                </w:rPr>
                <w:t>программа</w:t>
              </w:r>
            </w:hyperlink>
            <w:r>
              <w:rPr>
                <w:rFonts w:cs="Calibri"/>
              </w:rPr>
              <w:t xml:space="preserve"> Забайкальского края "Содействие занятости населе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07 206,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07 180,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25">
              <w:r>
                <w:rPr>
                  <w:rStyle w:val="InternetLink"/>
                  <w:rFonts w:cs="Calibri"/>
                  <w:color w:val="0000FF"/>
                </w:rPr>
                <w:t>Подпрограмма</w:t>
              </w:r>
            </w:hyperlink>
            <w:r>
              <w:rPr>
                <w:rFonts w:cs="Calibri"/>
              </w:rPr>
              <w:t xml:space="preserve"> "Активная политика занятости населения и социальная поддержка безработных граждан"</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07 206,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07 180,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циальные выплаты безработным граждана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1 0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07 206,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07 180,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Социальные выплаты безработным граждана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1 05 529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07 206,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07 180,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1 05 529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828,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844,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1 05 529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828,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844,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1 05 529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96 378,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96 335,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ые выплаты гражданам, кроме публичных нормативных социальных выплат</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1 05 529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90 378,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90 135,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типенд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1 05 529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2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226">
              <w:r>
                <w:rPr>
                  <w:rStyle w:val="InternetLink"/>
                  <w:rFonts w:cs="Calibri"/>
                  <w:color w:val="0000FF"/>
                </w:rPr>
                <w:t>программа</w:t>
              </w:r>
            </w:hyperlink>
            <w:r>
              <w:rPr>
                <w:rFonts w:cs="Calibri"/>
              </w:rPr>
              <w:t xml:space="preserve"> Забайкальского края "Развитие транспортной системы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6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6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27">
              <w:r>
                <w:rPr>
                  <w:rStyle w:val="InternetLink"/>
                  <w:rFonts w:cs="Calibri"/>
                  <w:color w:val="0000FF"/>
                </w:rPr>
                <w:t>Подпрограмма</w:t>
              </w:r>
            </w:hyperlink>
            <w:r>
              <w:rPr>
                <w:rFonts w:cs="Calibri"/>
              </w:rPr>
              <w:t xml:space="preserve"> "Развитие транспортного комплекса на территории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6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6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вершенствование организации пассажирских перевозок автомобильным и электрическим наземным транспорто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0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0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3 7450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0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0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3 7450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0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0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вен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3 7450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3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0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0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вершенствование организации пассажирских перевозок железнодорожным транспорто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Компенсация убытков, образовавшихся в результате оказания мер социальной поддержки отдельным категориям граждан по перевозке железнодорожным транспортом на территории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4 042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4 042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4 042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228">
              <w:r>
                <w:rPr>
                  <w:rStyle w:val="InternetLink"/>
                  <w:rFonts w:cs="Calibri"/>
                  <w:color w:val="0000FF"/>
                </w:rPr>
                <w:t>программа</w:t>
              </w:r>
            </w:hyperlink>
            <w:r>
              <w:rPr>
                <w:rFonts w:cs="Calibri"/>
              </w:rPr>
              <w:t xml:space="preserve"> Забайкальского края "Развитие здравоохранения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284 149,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572 534,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29">
              <w:r>
                <w:rPr>
                  <w:rStyle w:val="InternetLink"/>
                  <w:rFonts w:cs="Calibri"/>
                  <w:color w:val="0000FF"/>
                </w:rPr>
                <w:t>Подпрограмма</w:t>
              </w:r>
            </w:hyperlink>
            <w:r>
              <w:rPr>
                <w:rFonts w:cs="Calibri"/>
              </w:rPr>
              <w:t xml:space="preserve"> "Обеспечивающая подпрограмм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284 149,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572 534,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еализация Территориальной программы государственных гарантий бесплатного оказания гражданам медицинской помощи на территории Забайкальского края путем перечисления страховых взносов бюджету Федерального фонда обязательного медицинского страхования на обязательное медицинское страхование неработающего населе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9 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284 149,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572 534,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Уплата страхового взноса на обязательное медицинское страхование неработающего населе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9 02 931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284 149,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572 534,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9 02 931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284 149,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572 534,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ые выплаты гражданам, кроме публичных нормативных социальных выплат</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9 02 931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284 149,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572 534,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230">
              <w:r>
                <w:rPr>
                  <w:rStyle w:val="InternetLink"/>
                  <w:rFonts w:cs="Calibri"/>
                  <w:color w:val="0000FF"/>
                </w:rPr>
                <w:t>программа</w:t>
              </w:r>
            </w:hyperlink>
            <w:r>
              <w:rPr>
                <w:rFonts w:cs="Calibri"/>
              </w:rPr>
              <w:t xml:space="preserve"> Забайкальского края "Социальная поддержка граждан"</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233 415,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215 337,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31">
              <w:r>
                <w:rPr>
                  <w:rStyle w:val="InternetLink"/>
                  <w:rFonts w:cs="Calibri"/>
                  <w:color w:val="0000FF"/>
                </w:rPr>
                <w:t>Подпрограмма</w:t>
              </w:r>
            </w:hyperlink>
            <w:r>
              <w:rPr>
                <w:rFonts w:cs="Calibri"/>
              </w:rPr>
              <w:t xml:space="preserve"> "Развитие мер социальной поддержки отдельных категорий граждан, проживающих в Забайкальском крае"</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233 415,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215 337,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реализации прав отдельных категорий граждан на меры социальной поддержк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233 415,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215 337,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редоставление адресной социальной помощи к социально значимым мероприят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0251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216,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 925,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0251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5,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0251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5,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0251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 841,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 555,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ые выплаты гражданам, кроме публичных нормативных социальных выплат</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0251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 841,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 555,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Осуществление полномочий по обеспечению жильем отдельных категорий граждан, установленных Федеральным </w:t>
            </w:r>
            <w:hyperlink r:id="rId232">
              <w:r>
                <w:rPr>
                  <w:rStyle w:val="InternetLink"/>
                  <w:rFonts w:cs="Calibri"/>
                  <w:color w:val="0000FF"/>
                </w:rPr>
                <w:t>законом</w:t>
              </w:r>
            </w:hyperlink>
            <w:r>
              <w:rPr>
                <w:rFonts w:cs="Calibri"/>
              </w:rPr>
              <w:t xml:space="preserve"> от 12 января 1995 года N 5-ФЗ "О ветеранах"</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5135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030,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065,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5135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030,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065,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ые выплаты гражданам, кроме публичных нормативных социальных выплат</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5135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030,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065,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513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044,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183,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513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044,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183,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513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044,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183,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Осуществление полномочий по обеспечению жильем отдельных категорий граждан, установленных Федеральным </w:t>
            </w:r>
            <w:hyperlink r:id="rId233">
              <w:r>
                <w:rPr>
                  <w:rStyle w:val="InternetLink"/>
                  <w:rFonts w:cs="Calibri"/>
                  <w:color w:val="0000FF"/>
                </w:rPr>
                <w:t>законом</w:t>
              </w:r>
            </w:hyperlink>
            <w:r>
              <w:rPr>
                <w:rFonts w:cs="Calibri"/>
              </w:rPr>
              <w:t xml:space="preserve"> от 24 ноября 1995 года N 181-ФЗ "О социальной защите инвалидов в Российской Федера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5176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72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718,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5176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72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718,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ые выплаты гражданам, кроме публичных нормативных социальных выплат</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5176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72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718,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522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 273,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8 364,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522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3,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19,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522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3,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19,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522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6 870,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 945,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522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6 870,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 945,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52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4,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8,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52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4,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8,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52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4,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8,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плата жилищно-коммунальных услуг отдельным категориям граждан</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525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5 242,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5 242,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525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023,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023,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525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023,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023,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525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68 219,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68 219,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525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68 219,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68 219,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528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528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528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528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528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Ежемесячные денежные выплаты ветеранам труд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1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87 399,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85 542,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1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556,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527,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1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556,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527,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1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82 843,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81 015,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1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82 843,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81 015,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Ежемесячные денежные выплаты ветеранам труда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7 270,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6 058,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986,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966,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986,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966,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4 284,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3 091,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3 99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2 802,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ые выплаты гражданам, кроме публичных нормативных социальных выплат</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3,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89,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Ежемесячные денежные выплаты труженикам тыл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1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532,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484,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1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8,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8,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1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8,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8,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1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404,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356,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1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404,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356,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Ежемесячные денежные выплаты реабилитированным лицам и лицам, признанным пострадавшими от политических репресс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1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529,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494,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1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0,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9,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1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0,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9,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1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439,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404,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1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439,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404,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редоставление социального пособия на погребение, возмещение расходов специализированным службам по вопросам похоронного дел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20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358,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267,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20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1,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0,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20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1,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0,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20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638,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57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20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638,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57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20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28,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07,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20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28,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07,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редоставление государственной социальной помощ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6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2 881,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2 605,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6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3,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0,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6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3,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0,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6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2 408,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2 135,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6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2 408,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2 135,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Расходы на реализацию </w:t>
            </w:r>
            <w:hyperlink r:id="rId234">
              <w:r>
                <w:rPr>
                  <w:rStyle w:val="InternetLink"/>
                  <w:rFonts w:cs="Calibri"/>
                  <w:color w:val="0000FF"/>
                </w:rPr>
                <w:t>Закона</w:t>
              </w:r>
            </w:hyperlink>
            <w:r>
              <w:rPr>
                <w:rFonts w:cs="Calibri"/>
              </w:rPr>
              <w:t xml:space="preserve"> Забайкальского края "О снижении размера оплаты протезно-ортопедических изделий отдельным категориям граждан"</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6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6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ые выплаты гражданам, кроме публичных нормативных социальных выплат</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6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редоставление ежемесячной денежной выплаты приемным семьям для граждан пожилого возраста и инвалид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60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119,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067,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60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119,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067,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60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119,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067,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Компенсация стоимости произведенных затрат на пристройку пандуса, балкона инвалидам, детям-инвалида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60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47,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44,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60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60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60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40,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37,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60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40,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37,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Компенсация стоимости проезда к месту лечения и обратно инвалидам, нуждающимся в процедурах гемодиализ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60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840,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822,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60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3,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60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3,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60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796,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778,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60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796,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778,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Ежемесячная компенсация расходов на оплату жилых помещений и коммунальных услуг педагогическим работника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40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9 48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6 469,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40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473,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425,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40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473,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425,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40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6 008,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3 043,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40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6 008,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3 043,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Ежемесячная компенсация расходов на оплату жилых помещений и коммунальных услуг отдельным категориям специалистов, работающим и проживающим в сельской местности, поселках городского типа (рабочих поселках)</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40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1 000,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9 751,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40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40,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20,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40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40,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20,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40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9 560,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8 331,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40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9 560,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8 331,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Компенсация отдельным категориям граждан оплаты взноса на капитальный ремонт общего имущества в многоквартирном доме, в целях выполнения показателей результативно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406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504,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415,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406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5,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3,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406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5,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3,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406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299,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212,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406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299,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212,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Ежемесячная компенсация расходов на оплату жилых помещений и коммунальных услуг ветеранам труд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452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84 796,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9 515,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452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33,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950,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452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33,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950,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452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8 762,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3 564,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452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8 762,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3 564,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Ежемесячная компенсация расходов на оплату жилых помещений и коммунальных услуг ветеранам труда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452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6 36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3 529,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452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247,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203,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452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247,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203,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452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3 114,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0 326,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452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3 114,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0 326,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Ежемесячная компенсация расходов на оплату жилых помещений и коммунальных услуг реабилитированным лицам и лицам, признанным пострадавшими от политических репресс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453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878,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646,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453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0,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66,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453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0,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66,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453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607,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38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453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607,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38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редоставление гражданам субсидии на оплату жилого помещения и коммунальных услуг</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48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0 739,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8 121,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48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079,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037,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48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079,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037,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48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7 659,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5 084,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48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7 659,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5 084,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редоставление ежемесячных денежных выплат почетным граждана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950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93,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81,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950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950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950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77,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65,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950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77,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65,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Компенсация отдельным категориям граждан оплаты взноса на капитальный ремонт общего имущества в многоквартирном доме</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R46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732,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599,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R46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732,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599,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R46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732,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599,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235">
              <w:r>
                <w:rPr>
                  <w:rStyle w:val="InternetLink"/>
                  <w:rFonts w:cs="Calibri"/>
                  <w:color w:val="0000FF"/>
                </w:rPr>
                <w:t>программа</w:t>
              </w:r>
            </w:hyperlink>
            <w:r>
              <w:rPr>
                <w:rFonts w:cs="Calibri"/>
              </w:rPr>
              <w:t xml:space="preserve"> Забайкальского края "Устойчивое развитие сельских территор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6 067,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 955,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36">
              <w:r>
                <w:rPr>
                  <w:rStyle w:val="InternetLink"/>
                  <w:rFonts w:cs="Calibri"/>
                  <w:color w:val="0000FF"/>
                </w:rPr>
                <w:t>Подпрограмма</w:t>
              </w:r>
            </w:hyperlink>
            <w:r>
              <w:rPr>
                <w:rFonts w:cs="Calibri"/>
              </w:rPr>
              <w:t xml:space="preserve"> "Развитие сельских территорий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0 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6 067,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 955,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0 1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6 067,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 955,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о устойчивому развитию сельских территор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0 1 01 R56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6 067,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 955,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0 1 01 R56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6 067,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 955,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0 1 01 R56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6 067,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 955,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237">
              <w:r>
                <w:rPr>
                  <w:rStyle w:val="InternetLink"/>
                  <w:rFonts w:cs="Calibri"/>
                  <w:color w:val="0000FF"/>
                </w:rPr>
                <w:t>программа</w:t>
              </w:r>
            </w:hyperlink>
            <w:r>
              <w:rPr>
                <w:rFonts w:cs="Calibri"/>
              </w:rPr>
              <w:t xml:space="preserve"> Забайкальского края по переселению граждан из жилищного фонда, признанного аварийным или непригодным для проживания, и (или) с высоким уровнем износ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 785,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2 803,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38">
              <w:r>
                <w:rPr>
                  <w:rStyle w:val="InternetLink"/>
                  <w:rFonts w:cs="Calibri"/>
                  <w:color w:val="0000FF"/>
                </w:rPr>
                <w:t>Подпрограмма</w:t>
              </w:r>
            </w:hyperlink>
            <w:r>
              <w:rPr>
                <w:rFonts w:cs="Calibri"/>
              </w:rPr>
              <w:t xml:space="preserve"> "Переселение граждан из аварийного и непригодного для проживания жилищного фонда, находящегося в зоне Байкало-Амурской магистрал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8 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 785,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2 803,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ереселение граждан из аварийного и непригодного для проживания жилищного фонда, находящегося в зоне Байкало-Амурской магистрал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8 3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 785,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2 803,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Мероприятия по переселению граждан из ветхого и аварийного жилья в зоне Байкало-Амурской магистрал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8 3 01 R02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 785,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2 803,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8 3 01 R02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 785,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2 803,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8 3 01 R02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 785,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2 803,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храна семьи и детств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850 927,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931 353,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239">
              <w:r>
                <w:rPr>
                  <w:rStyle w:val="InternetLink"/>
                  <w:rFonts w:cs="Calibri"/>
                  <w:color w:val="0000FF"/>
                </w:rPr>
                <w:t>программа</w:t>
              </w:r>
            </w:hyperlink>
            <w:r>
              <w:rPr>
                <w:rFonts w:cs="Calibri"/>
              </w:rPr>
              <w:t xml:space="preserve"> Забайкальского края "Развитие территорий и жилищная политика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7,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0,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40">
              <w:r>
                <w:rPr>
                  <w:rStyle w:val="InternetLink"/>
                  <w:rFonts w:cs="Calibri"/>
                  <w:color w:val="0000FF"/>
                </w:rPr>
                <w:t>Подпрограмма</w:t>
              </w:r>
            </w:hyperlink>
            <w:r>
              <w:rPr>
                <w:rFonts w:cs="Calibri"/>
              </w:rPr>
              <w:t xml:space="preserve"> "Обеспечение жильем молодых семе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7,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0,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редоставление компенсаций молодым семьям при рождении (усыновлении) одного ребенка для погашения части кредита или займа либо для компенсации затраченных средств на приобретение жилья или строительство индивидуального жилого дом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3 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7,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0,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редоставление компенсаций молодым семьям при рождении (усыновлении) одного ребенка для погашения части кредита или займа либо для компенсации затраченных средств на приобретение жилья или строительство индивидуального жилого дом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3 02 0490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7,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0,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3 02 0490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7,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0,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ые выплаты гражданам, кроме публичных нормативных социальных выплат</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3 02 0490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7,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0,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241">
              <w:r>
                <w:rPr>
                  <w:rStyle w:val="InternetLink"/>
                  <w:rFonts w:cs="Calibri"/>
                  <w:color w:val="0000FF"/>
                </w:rPr>
                <w:t>программа</w:t>
              </w:r>
            </w:hyperlink>
            <w:r>
              <w:rPr>
                <w:rFonts w:cs="Calibri"/>
              </w:rPr>
              <w:t xml:space="preserve"> Забайкальского края "Развитие образования Забайкальского края на 2014 - 2025 год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3 302,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2 716,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42">
              <w:r>
                <w:rPr>
                  <w:rStyle w:val="InternetLink"/>
                  <w:rFonts w:cs="Calibri"/>
                  <w:color w:val="0000FF"/>
                </w:rPr>
                <w:t>Подпрограмма</w:t>
              </w:r>
            </w:hyperlink>
            <w:r>
              <w:rPr>
                <w:rFonts w:cs="Calibri"/>
              </w:rPr>
              <w:t xml:space="preserve"> "Развитие дошкольного образ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947,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406,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здание дополнительных мест в государственных (муниципальных) образовательных организациях, развитие вариативных форм дошкольного образования, социальная поддержка семей с детьми, посещающими дошкольные образовательные организа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1 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947,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406,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редоставлени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1 02 712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947,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406,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1 02 712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947,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406,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вен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1 02 712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3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947,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406,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43">
              <w:r>
                <w:rPr>
                  <w:rStyle w:val="InternetLink"/>
                  <w:rFonts w:cs="Calibri"/>
                  <w:color w:val="0000FF"/>
                </w:rPr>
                <w:t>Подпрограмма</w:t>
              </w:r>
            </w:hyperlink>
            <w:r>
              <w:rPr>
                <w:rFonts w:cs="Calibri"/>
              </w:rPr>
              <w:t xml:space="preserve"> "Развитие общего образ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355,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31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еализация основных общеобразовательных и дополнительных общеразвивающих программ, развитие современных механизмов и технологий общего образ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355,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31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редоставление компенсации затрат родителей (законных представителей) детей-инвалидов на обучение по основным общеобразовательным программам на дому</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1 7122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355,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31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1 7122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355,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31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вен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1 7122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3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355,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31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244">
              <w:r>
                <w:rPr>
                  <w:rStyle w:val="InternetLink"/>
                  <w:rFonts w:cs="Calibri"/>
                  <w:color w:val="0000FF"/>
                </w:rPr>
                <w:t>программа</w:t>
              </w:r>
            </w:hyperlink>
            <w:r>
              <w:rPr>
                <w:rFonts w:cs="Calibri"/>
              </w:rPr>
              <w:t xml:space="preserve"> Забайкальского края "Развитие здравоохранения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196,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943,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45">
              <w:r>
                <w:rPr>
                  <w:rStyle w:val="InternetLink"/>
                  <w:rFonts w:cs="Calibri"/>
                  <w:color w:val="0000FF"/>
                </w:rPr>
                <w:t>Подпрограмма</w:t>
              </w:r>
            </w:hyperlink>
            <w:r>
              <w:rPr>
                <w:rFonts w:cs="Calibri"/>
              </w:rPr>
              <w:t xml:space="preserve"> "Профилактика заболеваний и формирование здорового образа жизни. Развитие первичной медико-санитарной помощ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196,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943,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азвитие первичной медико-санитарной помощи, в том числе сельским жителям. Развитие системы раннего выявления заболеваний, патологических состояний и факторов риска их развития, включая проведение медицинских осмотров и проведение диспансеризации населения, в том числе дете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196,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943,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196,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943,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Больницы, клиники, госпитали, медико-санитарные ча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134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687,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486,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134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687,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486,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134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823,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661,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134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863,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825,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оликлиники, амбулатории, диагностические центр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1347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508,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56,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1347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508,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56,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1347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508,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56,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246">
              <w:r>
                <w:rPr>
                  <w:rStyle w:val="InternetLink"/>
                  <w:rFonts w:cs="Calibri"/>
                  <w:color w:val="0000FF"/>
                </w:rPr>
                <w:t>программа</w:t>
              </w:r>
            </w:hyperlink>
            <w:r>
              <w:rPr>
                <w:rFonts w:cs="Calibri"/>
              </w:rPr>
              <w:t xml:space="preserve"> Забайкальского края "Социальная поддержка граждан"</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794 941,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876 213,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47">
              <w:r>
                <w:rPr>
                  <w:rStyle w:val="InternetLink"/>
                  <w:rFonts w:cs="Calibri"/>
                  <w:color w:val="0000FF"/>
                </w:rPr>
                <w:t>Подпрограмма</w:t>
              </w:r>
            </w:hyperlink>
            <w:r>
              <w:rPr>
                <w:rFonts w:cs="Calibri"/>
              </w:rPr>
              <w:t xml:space="preserve"> "Совершенствование социальной поддержки семьи и дете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794 941,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876 213,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циальная поддержка и социальное обслуживание детей, находящихся в социально опасном положении или иной трудной жизненной ситуа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60 894,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52 433,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о территории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1 0251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1 0251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1 0251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1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26 137,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17 675,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Центры помощи дет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1 1250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26 137,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17 675,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1 1250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26 137,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17 675,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1 1250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15 662,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07 342,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1 1250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474,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333,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уществление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1 5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2,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2,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1 5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2,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2,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1 5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2,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2,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1 R08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4 474,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4 474,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1 R08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4 474,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4 474,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1 R08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4 474,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4 474,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ринятие мер, направленных на расширение семейных форм устройства дете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6 906,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1 549,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государственного полномочия по организации и осуществлению деятельности по опеке и попечительству над несовершеннолетним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3 72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6 906,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1 549,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3 72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6 906,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1 549,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вен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3 72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3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6 906,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1 549,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циальная поддержка семей с детьм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86 832,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23 267,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Выплата единовременного пособия при всех формах устройства детей, лишенных родительского попечения, в семью</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526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 890,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680,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526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526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526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 875,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664,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526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 875,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664,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527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 761,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8 824,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527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4,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527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4,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527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 709,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8 77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527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 709,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8 77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538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77 321,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14 719,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538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395,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525,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538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395,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525,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538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73 926,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11 194,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538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73 926,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11 194,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редоставление пособия на ребенк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8251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0 936,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9 509,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8251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522,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499,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8251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522,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499,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8251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7 414,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6 009,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8251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7 414,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6 009,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редоставление ежемесячной денежной выплаты многодетным семь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8251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8 795,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8 286,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8251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15,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07,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8251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15,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07,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8251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7 479,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6 979,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8251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7 479,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6 979,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Возмещение части стоимости проезда на междугородном транспорте детей к месту санаторно-курортного лечения или оздоровле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826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0,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9,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826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826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826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9,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8,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826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9,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8,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Ежемесячная компенсация расходов на оплату жилого помещения и коммунальных услуг многодетным семь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8451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4 036,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3 157,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8451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94,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81,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8451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94,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81,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8451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3 041,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2 176,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8451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3 041,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2 176,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редоставление жилых помещений по договорам социального найма и капитальный ремонт жилых помещений принадлежащих на праве собственности детям-сиротам и детям, оставшимся без попечения родителей, а также лицам из числа детей-сирот и детей, оставшихся без попечения родителе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631,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142,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риобретение (строительство) жилых помещений в целях исполнения вступивших в законную силу судебных постановлений о предоставлении жилых помещений по договорам социального найма детям-сиротам и детям, оставшимся без попечения родителей, лицам из числа детей-сирот и детей, оставшихся без попечения родителе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5 7458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845,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384,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5 7458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845,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384,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вен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5 7458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3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845,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384,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беспечение проведения капитального ремонта жилых помещений, нуждающихся в капитальном ремонте и принадлежащих на праве собственности детям-сиротам и детям, оставшимся без попечения родителей, а также лицам из числа детей-сирот и детей, оставшихся без попечения родителе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5 7458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742,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713,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5 7458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742,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713,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вен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5 7458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3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742,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713,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уществление государственных полномочий в области социальной защиты населе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5 7958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4,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3,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5 7958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4,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3,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вен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5 7958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3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4,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3,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гиональный проект "Финансовая поддержка семей при рождении детей (Забайкальский кра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P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25 676,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84 821,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P1 5084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9 848,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26 252,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P1 5084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9 848,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26 252,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P1 5084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9 848,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26 252,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уществление ежемесячной выплаты в связи с рождением (усыновлением) первого ребенк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P1 557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7 900,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20 972,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P1 557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436,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221,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P1 557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436,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221,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P1 557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2 46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14 750,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P1 557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2 46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14 750,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редоставление нуждающимся в поддержке семьям ежемесячной денежной выплаты, назначаемой в случае рождения после 31 декабря 2012 года третьего ребенка или последующих детей до достижения ребенком возраста трех лет</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P1 8251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7 927,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7 597,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P1 8251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249,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102,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P1 8251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249,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102,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P1 8251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3 678,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3 495,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P1 8251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3 678,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3 495,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0 585,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9 557,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248">
              <w:r>
                <w:rPr>
                  <w:rStyle w:val="InternetLink"/>
                  <w:rFonts w:cs="Calibri"/>
                  <w:color w:val="0000FF"/>
                </w:rPr>
                <w:t>программа</w:t>
              </w:r>
            </w:hyperlink>
            <w:r>
              <w:rPr>
                <w:rFonts w:cs="Calibri"/>
              </w:rPr>
              <w:t xml:space="preserve"> Забайкальского края "Социальная поддержка граждан"</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6 805,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5 371,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49">
              <w:r>
                <w:rPr>
                  <w:rStyle w:val="InternetLink"/>
                  <w:rFonts w:cs="Calibri"/>
                  <w:color w:val="0000FF"/>
                </w:rPr>
                <w:t>Подпрограмма</w:t>
              </w:r>
            </w:hyperlink>
            <w:r>
              <w:rPr>
                <w:rFonts w:cs="Calibri"/>
              </w:rPr>
              <w:t xml:space="preserve"> "Модернизация и развитие социального обслуживания граждан пожилого возраста и инвалид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2 939,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2 494,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овышение эффективности государственной поддержки социально ориентированных некоммерческих организац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386,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340,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роводимых в целях реабилитации и социальной интеграции инвалид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6 024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50,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37,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6 024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50,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37,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некоммерческим организациям (за исключением государственных (муниципаль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6 024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3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50,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37,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Субсидии на возмещение части затрат за потребленную электрическую и тепловую энергию</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6 024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36,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03,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6 024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36,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03,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некоммерческим организациям (за исключением государственных (муниципаль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6 024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3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36,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03,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ривлечение социально ориентированных некоммерческих и негосударственных организаций, а также благотворителей и добровольцев к деятельности по предоставлению социальных услуг граждана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 553,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 153,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Субсидии социально ориентированным некоммерческим организациям, не являющимся государственными учреждениями, на оказание услуг в сфере социального обслужи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7 026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 553,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 153,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7 026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 553,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 153,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некоммерческим организациям (за исключением государственных (муниципаль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7 026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3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 553,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 153,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50">
              <w:r>
                <w:rPr>
                  <w:rStyle w:val="InternetLink"/>
                  <w:rFonts w:cs="Calibri"/>
                  <w:color w:val="0000FF"/>
                </w:rPr>
                <w:t>Подпрограмма</w:t>
              </w:r>
            </w:hyperlink>
            <w:r>
              <w:rPr>
                <w:rFonts w:cs="Calibri"/>
              </w:rPr>
              <w:t xml:space="preserve"> "Обеспечивающая подпрограмм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3 865,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2 877,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деятельности Министерства социальной защиты населения Забайкальского края в установленной сфере деятельно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7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3 865,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2 877,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7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1 656,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0 688,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7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1 128,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0 167,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7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1 128,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0 167,4</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7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7,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0,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7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7,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0,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7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208,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189,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7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101,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083,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7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101,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083,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7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7,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6,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сполнение судебных акт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7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3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4,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3,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7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3,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2,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251">
              <w:r>
                <w:rPr>
                  <w:rStyle w:val="InternetLink"/>
                  <w:rFonts w:cs="Calibri"/>
                  <w:color w:val="0000FF"/>
                </w:rPr>
                <w:t>программа</w:t>
              </w:r>
            </w:hyperlink>
            <w:r>
              <w:rPr>
                <w:rFonts w:cs="Calibri"/>
              </w:rPr>
              <w:t xml:space="preserve"> Забайкальского края "Совершенствование государственного управления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52">
              <w:r>
                <w:rPr>
                  <w:rStyle w:val="InternetLink"/>
                  <w:rFonts w:cs="Calibri"/>
                  <w:color w:val="0000FF"/>
                </w:rPr>
                <w:t>Подпрограмма</w:t>
              </w:r>
            </w:hyperlink>
            <w:r>
              <w:rPr>
                <w:rFonts w:cs="Calibri"/>
              </w:rPr>
              <w:t xml:space="preserve"> "Государственная поддержка развития казачества на территории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редоставление субсидии НКО "Забайкальское войсковое казачье общество" на развитие казачье-кадетского образования, военно-патриотического и нравственного воспитания казачьей молодеж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6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Субсидии социально ориентированной некоммерческой организации "Забайкальское войсковое казачье общество"</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6 01 0395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6 01 0395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некоммерческим организациям (за исключением государственных (муниципаль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6 01 0395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3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253">
              <w:r>
                <w:rPr>
                  <w:rStyle w:val="InternetLink"/>
                  <w:rFonts w:cs="Calibri"/>
                  <w:color w:val="0000FF"/>
                </w:rPr>
                <w:t>программа</w:t>
              </w:r>
            </w:hyperlink>
            <w:r>
              <w:rPr>
                <w:rFonts w:cs="Calibri"/>
              </w:rPr>
              <w:t xml:space="preserve"> Забайкальского края "Доступная сред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3,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0,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54">
              <w:r>
                <w:rPr>
                  <w:rStyle w:val="InternetLink"/>
                  <w:rFonts w:cs="Calibri"/>
                  <w:color w:val="0000FF"/>
                </w:rPr>
                <w:t>Подпрограмма</w:t>
              </w:r>
            </w:hyperlink>
            <w:r>
              <w:rPr>
                <w:rFonts w:cs="Calibri"/>
              </w:rPr>
              <w:t xml:space="preserve"> "Повышение доступности и качества реабилитационных услуг (развитие системы реабилитации и социальной интеграции инвалидов) в Забайкальском крае"</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4 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3,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0,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азвитие системы реабилитации и социальной интеграции инвалид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4 4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3,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0,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риобретение современного оборудования для инвалид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4 4 01 0227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3,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0,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4 4 01 0227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3,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0,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4 4 01 0227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3,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0,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Непрограммная деятельность</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247,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655,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Социально значимые для Забайкальского края мероприят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0351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247,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655,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0351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247,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655,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езервные средств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0351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7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247,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655,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1"/>
              <w:rPr>
                <w:rFonts w:cs="Calibri"/>
              </w:rPr>
            </w:pPr>
            <w:r>
              <w:rPr>
                <w:rFonts w:cs="Calibri"/>
              </w:rPr>
              <w:t>Физическая культура и спорт</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98 655,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6 690,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ассовый спорт</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8 890,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2 303,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255">
              <w:r>
                <w:rPr>
                  <w:rStyle w:val="InternetLink"/>
                  <w:rFonts w:cs="Calibri"/>
                  <w:color w:val="0000FF"/>
                </w:rPr>
                <w:t>программа</w:t>
              </w:r>
            </w:hyperlink>
            <w:r>
              <w:rPr>
                <w:rFonts w:cs="Calibri"/>
              </w:rPr>
              <w:t xml:space="preserve"> Забайкальского края "Развитие физической культуры и спорта в Забайкальском крае"</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5 247,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1 603,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56">
              <w:r>
                <w:rPr>
                  <w:rStyle w:val="InternetLink"/>
                  <w:rFonts w:cs="Calibri"/>
                  <w:color w:val="0000FF"/>
                </w:rPr>
                <w:t>Подпрограмма</w:t>
              </w:r>
            </w:hyperlink>
            <w:r>
              <w:rPr>
                <w:rFonts w:cs="Calibri"/>
              </w:rPr>
              <w:t xml:space="preserve"> "Развитие массового спорта в Забайкальском крае"</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 3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 242,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Физическое воспитание и обеспечение организации и проведения физкультурных и массовых спортивных мероприят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1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 3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4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приобретение оборуд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1 01 5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 147,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256,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1 01 5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 147,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256,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1 01 5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 147,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256,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приобретение оборуд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1 01 Ц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3,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4,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1 01 Ц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3,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4,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1 01 Ц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3,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4,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гиональный проект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Забайкальский кра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1 P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842,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Мероприятия в области физической культуры и спорт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1 P5 0351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842,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1 P5 0351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1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1 P5 0351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1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1 P5 0351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742,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1 P5 0351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742,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некоммерческим организациям (за исключением государственных (муниципаль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1 P5 0351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3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57">
              <w:r>
                <w:rPr>
                  <w:rStyle w:val="InternetLink"/>
                  <w:rFonts w:cs="Calibri"/>
                  <w:color w:val="0000FF"/>
                </w:rPr>
                <w:t>Подпрограмма</w:t>
              </w:r>
            </w:hyperlink>
            <w:r>
              <w:rPr>
                <w:rFonts w:cs="Calibri"/>
              </w:rPr>
              <w:t xml:space="preserve"> "Развитие материально-технической базы отрасли "Физическая культура и спорт"</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89 947,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1 361,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троительство, реконструкция, ремонт и сертификация спортивной инфраструктуры для подготовки спортивного резерва по видам спорт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3 039,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4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строительство и приобретение объектов государственной собственно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1 5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8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1 5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8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1 5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8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иные межбюджетные трансферты бюджетам муниципальных районов и городских округ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1 5505М</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6 43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3 46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1 5505М</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6 43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3 46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1 5505М</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6 43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3 46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азвитие сети плоскостных спортивных сооружений в сельской местно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1 736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039,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1 736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039,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1 736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039,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строительство и приобретение объектов государственной собственно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1 Ц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1 Ц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1 Ц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иные межбюджетные трансферты бюджетам муниципальных районов и городских округ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1 Ц505М</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7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4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1 Ц505М</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7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4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1 Ц505М</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7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4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троительство лыжно-биатлонного комплекса г. Чита" (разработка проектно-сметной документации в рамках реализации Плана социального развития центров экономического роста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952,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строительство и приобретение объектов государственной собственно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5 5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883,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5 5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883,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5 5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6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883,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строительство и приобретение объектов государственной собственно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5 Ц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069,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5 Ц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069,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5 Ц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6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069,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существление капитальных вложений в объекты капитального строительства государственной (муниципальной) собственности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7 616,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4 013,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строительство и приобретение объектов государственной собственно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7 5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5 944,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2 372,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7 5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5 944,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2 372,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7 5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5 944,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2 372,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строительство и приобретение объектов государственной собственно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7 Ц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671,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640,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7 Ц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671,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640,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7 Ц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671,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640,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снащение специализированных детско-юношеских спортивных школ олимпийского резерва, училищ олимпийского резерва, детско-юношеских спортивных школ инвентарем и оборудование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990,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Закупка комплектов искусственных покрытий для футбольных поле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8 7395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990,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8 7395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990,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8 7395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990,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гиональный проект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Забайкальский кра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P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4 349,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348,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ащение объектов спортивной инфраструктуры спортивно-технологическим оборудование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P5 5228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 736,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348,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P5 5228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 736,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348,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P5 5228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 736,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348,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Финансовое обеспечение мероприятий федеральной целевой </w:t>
            </w:r>
            <w:hyperlink r:id="rId258">
              <w:r>
                <w:rPr>
                  <w:rStyle w:val="InternetLink"/>
                  <w:rFonts w:cs="Calibri"/>
                  <w:color w:val="0000FF"/>
                </w:rPr>
                <w:t>программы</w:t>
              </w:r>
            </w:hyperlink>
            <w:r>
              <w:rPr>
                <w:rFonts w:cs="Calibri"/>
              </w:rPr>
              <w:t xml:space="preserve"> "Развитие физической культуры и спорта в Российской Федерации на 2016 - 2020 год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P5 5495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612,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P5 5495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612,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P5 5495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612,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259">
              <w:r>
                <w:rPr>
                  <w:rStyle w:val="InternetLink"/>
                  <w:rFonts w:cs="Calibri"/>
                  <w:color w:val="0000FF"/>
                </w:rPr>
                <w:t>программа</w:t>
              </w:r>
            </w:hyperlink>
            <w:r>
              <w:rPr>
                <w:rFonts w:cs="Calibri"/>
              </w:rPr>
              <w:t xml:space="preserve"> Забайкальского края "Социально-экономическое развитие Агинского Бурятского округа Забайкальского края на 2014 - 2021 год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642,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60">
              <w:r>
                <w:rPr>
                  <w:rStyle w:val="InternetLink"/>
                  <w:rFonts w:cs="Calibri"/>
                  <w:color w:val="0000FF"/>
                </w:rPr>
                <w:t>Подпрограмма</w:t>
              </w:r>
            </w:hyperlink>
            <w:r>
              <w:rPr>
                <w:rFonts w:cs="Calibri"/>
              </w:rPr>
              <w:t xml:space="preserve"> "Развитие социальной сферы Агинского Бурятского округа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642,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здание условий для укрепления здоровья населения путем обеспечения массовости и доступности физической культуры и спорта, развития детско-юношеского спорта, спорта высших достижений, организации и пропаганды занятий физической культурой и спортом как составляющей части здорового образа жизн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2,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рганизация и проведение традиционных спортивно-массовых мероприятий в Агинском Бурятском округе</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2 0324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2,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2 0324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5,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2 0324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5,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2 0324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4,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2 0324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4,9</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2 0324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7,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5,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мии и грант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2 0324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5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7,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5,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рганизация и проведение Международного бурятского фестиваля "Алтарган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1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о организации и проведению Международного бурятского фестиваля "Алтарган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4 0280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1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4 0280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9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4 0280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9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4 0280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2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мии и грант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4 0280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5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2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порт высших достиж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4 867,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9 490,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261">
              <w:r>
                <w:rPr>
                  <w:rStyle w:val="InternetLink"/>
                  <w:rFonts w:cs="Calibri"/>
                  <w:color w:val="0000FF"/>
                </w:rPr>
                <w:t>программа</w:t>
              </w:r>
            </w:hyperlink>
            <w:r>
              <w:rPr>
                <w:rFonts w:cs="Calibri"/>
              </w:rPr>
              <w:t xml:space="preserve"> Забайкальского края "Развитие физической культуры и спорта в Забайкальском крае"</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4 867,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9 490,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62">
              <w:r>
                <w:rPr>
                  <w:rStyle w:val="InternetLink"/>
                  <w:rFonts w:cs="Calibri"/>
                  <w:color w:val="0000FF"/>
                </w:rPr>
                <w:t>Подпрограмма</w:t>
              </w:r>
            </w:hyperlink>
            <w:r>
              <w:rPr>
                <w:rFonts w:cs="Calibri"/>
              </w:rPr>
              <w:t xml:space="preserve"> "Подготовка спортивного резерва в Забайкальском крае"</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1 867,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7 163,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рганизация деятельности краевых государственных учреждений, координация и регулирование деятельности которых возложены на Министерство физической культуры и спорта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2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5 327,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1 163,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2 01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5 327,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1 163,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Государственные учреждения по подготовке сборных спортивных команд Забайкальского края по видам спорта к спортивным соревнова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2 01 1348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5 327,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1 163,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2 01 1348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5 327,4</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1 163,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2 01 1348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7 930,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3 766,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2 01 1348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 397,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 397,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портивная подготовка по видам спорт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2 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4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одготовка спортивного резерва в муниципальных образованиях</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2 03 7351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4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2 03 7351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4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2 03 7351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4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гиональный проект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Забайкальский кра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2 P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Мероприятия в области физической культуры и спорт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2 P5 0351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2 P5 0351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2 P5 0351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одготовка спортивного резерв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2 P5 0351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2 P5 0351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2 P5 0351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63">
              <w:r>
                <w:rPr>
                  <w:rStyle w:val="InternetLink"/>
                  <w:rFonts w:cs="Calibri"/>
                  <w:color w:val="0000FF"/>
                </w:rPr>
                <w:t>Подпрограмма</w:t>
              </w:r>
            </w:hyperlink>
            <w:r>
              <w:rPr>
                <w:rFonts w:cs="Calibri"/>
              </w:rPr>
              <w:t xml:space="preserve"> "Развитие материально-технической базы отрасли "Физическая культура и спорт"</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2 326,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троительство, реконструкция, ремонт и сертификация спортивной инфраструктуры для подготовки спортивного резерва по видам спорт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строительство и приобретение объектов государственной собственно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1 5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97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94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1 5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97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94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1 5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6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97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94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строительство и приобретение объектов государственной собственно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1 Ц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1 Ц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1 Ц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6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гиональный проект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Забайкальский кра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P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6 326,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ащение объектов спортивной инфраструктуры спортивно-технологическим оборудование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P5 5228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 816,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P5 5228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 816,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P5 5228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 816,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риобретение спортивного оборудования и инвентаря для приведения организаций спортивной подготовки в нормативное состояние</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P5 5229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510,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P5 5229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510,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P5 5229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510,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Другие вопросы в области физической культуры и спорт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897,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897,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264">
              <w:r>
                <w:rPr>
                  <w:rStyle w:val="InternetLink"/>
                  <w:rFonts w:cs="Calibri"/>
                  <w:color w:val="0000FF"/>
                </w:rPr>
                <w:t>программа</w:t>
              </w:r>
            </w:hyperlink>
            <w:r>
              <w:rPr>
                <w:rFonts w:cs="Calibri"/>
              </w:rPr>
              <w:t xml:space="preserve"> Забайкальского края "Развитие физической культуры и спорта в Забайкальском крае"</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897,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897,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65">
              <w:r>
                <w:rPr>
                  <w:rStyle w:val="InternetLink"/>
                  <w:rFonts w:cs="Calibri"/>
                  <w:color w:val="0000FF"/>
                </w:rPr>
                <w:t>Подпрограмма</w:t>
              </w:r>
            </w:hyperlink>
            <w:r>
              <w:rPr>
                <w:rFonts w:cs="Calibri"/>
              </w:rPr>
              <w:t xml:space="preserve"> "Обеспечивающая подпрограмм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897,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897,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деятельности Министерства физической культуры и спорта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3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897,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897,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3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064,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064,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3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867,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867,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3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867,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867,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3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6,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6,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3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6,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6,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3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33,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33,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3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30,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30,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3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30,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30,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3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3,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3,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3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3,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3,1</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1"/>
              <w:rPr>
                <w:rFonts w:cs="Calibri"/>
              </w:rPr>
            </w:pPr>
            <w:r>
              <w:rPr>
                <w:rFonts w:cs="Calibri"/>
              </w:rPr>
              <w:t>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054,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888,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ериодическая печать и издательств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054,6</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888,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266">
              <w:r>
                <w:rPr>
                  <w:rStyle w:val="InternetLink"/>
                  <w:rFonts w:cs="Calibri"/>
                  <w:color w:val="0000FF"/>
                </w:rPr>
                <w:t>программа</w:t>
              </w:r>
            </w:hyperlink>
            <w:r>
              <w:rPr>
                <w:rFonts w:cs="Calibri"/>
              </w:rPr>
              <w:t xml:space="preserve"> Забайкальского края "Социально-экономическое развитие Агинского Бурятского округа Забайкальского края на 2014 - 2021 год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902,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859,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67">
              <w:r>
                <w:rPr>
                  <w:rStyle w:val="InternetLink"/>
                  <w:rFonts w:cs="Calibri"/>
                  <w:color w:val="0000FF"/>
                </w:rPr>
                <w:t>Подпрограмма</w:t>
              </w:r>
            </w:hyperlink>
            <w:r>
              <w:rPr>
                <w:rFonts w:cs="Calibri"/>
              </w:rPr>
              <w:t xml:space="preserve"> "Обеспечивающая подпрограмм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902,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859,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казание государственными учреждениями Забайкальского края государственных услуг, выполнение работ, финансовое обеспечение деятельности государственных учрежд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3 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902,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859,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Учреждения, осуществляющие информирование населения о деятельности и решениях органов государственной власти, опубликование официальной и социально значимой информации органов местного самоуправления на территории Агинского Бурятского округа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3 02 987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902,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859,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3 02 987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902,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859,9</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3 02 987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803,7</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778,6</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3 02 987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98,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81,3</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Непрограммная деятельность</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152,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28,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Учреждения, осуществляющие информирование населения о деятельности и решениях органов государственной вла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987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152,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28,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987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152,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28,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987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152,1</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28,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1"/>
              <w:rPr>
                <w:rFonts w:cs="Calibri"/>
              </w:rPr>
            </w:pPr>
            <w:r>
              <w:rPr>
                <w:rFonts w:cs="Calibri"/>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11 558,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62 014,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бслуживание государственного внутренне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11 558,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62 014,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268">
              <w:r>
                <w:rPr>
                  <w:rStyle w:val="InternetLink"/>
                  <w:rFonts w:cs="Calibri"/>
                  <w:color w:val="0000FF"/>
                </w:rPr>
                <w:t>программа</w:t>
              </w:r>
            </w:hyperlink>
            <w:r>
              <w:rPr>
                <w:rFonts w:cs="Calibri"/>
              </w:rPr>
              <w:t xml:space="preserve"> Забайкальского края "Управление государственными финансами и государственным долго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11 558,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62 014,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69">
              <w:r>
                <w:rPr>
                  <w:rStyle w:val="InternetLink"/>
                  <w:rFonts w:cs="Calibri"/>
                  <w:color w:val="0000FF"/>
                </w:rPr>
                <w:t>Подпрограмма</w:t>
              </w:r>
            </w:hyperlink>
            <w:r>
              <w:rPr>
                <w:rFonts w:cs="Calibri"/>
              </w:rPr>
              <w:t xml:space="preserve"> "Управление государственным долгом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11 558,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62 014,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служивание государственного долга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2 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11 558,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62 014,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роцентные платежи по государственному долгу субъекта Российской Федера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2 02 0606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11 558,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62 014,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бслуживание государственного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2 02 0606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7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11 558,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62 014,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бслуживание государственного долга субъекта Российской Федера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2 02 0606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7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11 558,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62 014,7</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1"/>
              <w:rPr>
                <w:rFonts w:cs="Calibri"/>
              </w:rPr>
            </w:pPr>
            <w:r>
              <w:rPr>
                <w:rFonts w:cs="Calibri"/>
              </w:rPr>
              <w:t>Межбюджетные трансферты общего характера бюджетам бюджетной системы Российской Федера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852 928,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635 598,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Дотации на выравнивание бюджетной обеспеченности субъектов Российской Федерации и муниципальных образова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455 057,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383 157,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270">
              <w:r>
                <w:rPr>
                  <w:rStyle w:val="InternetLink"/>
                  <w:rFonts w:cs="Calibri"/>
                  <w:color w:val="0000FF"/>
                </w:rPr>
                <w:t>программа</w:t>
              </w:r>
            </w:hyperlink>
            <w:r>
              <w:rPr>
                <w:rFonts w:cs="Calibri"/>
              </w:rPr>
              <w:t xml:space="preserve"> Забайкальского края "Управление государственными финансами и государственным долго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455 057,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383 157,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71">
              <w:r>
                <w:rPr>
                  <w:rStyle w:val="InternetLink"/>
                  <w:rFonts w:cs="Calibri"/>
                  <w:color w:val="0000FF"/>
                </w:rPr>
                <w:t>Подпрограмма</w:t>
              </w:r>
            </w:hyperlink>
            <w:r>
              <w:rPr>
                <w:rFonts w:cs="Calibri"/>
              </w:rPr>
              <w:t xml:space="preserve"> "Совершенствование межбюджетных отнош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455 057,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383 157,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ланирование и предоставление межбюджетных трансфертов местным бюджетам муниципальных образова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3 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455 057,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383 157,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Дотации на выравнивание бюджетной обеспеченности посел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3 02 7801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8 708,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8 708,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3 02 7801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8 708,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8 708,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Дота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3 02 7801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8 708,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8 708,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Дотации на выравнивание бюджетной обеспеченности муниципальных районов (городских округ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3 02 780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396 349,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324 449,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3 02 780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396 349,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324 449,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Дота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3 02 780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396 349,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324 449,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дота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6 914,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5 087,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272">
              <w:r>
                <w:rPr>
                  <w:rStyle w:val="InternetLink"/>
                  <w:rFonts w:cs="Calibri"/>
                  <w:color w:val="0000FF"/>
                </w:rPr>
                <w:t>программа</w:t>
              </w:r>
            </w:hyperlink>
            <w:r>
              <w:rPr>
                <w:rFonts w:cs="Calibri"/>
              </w:rPr>
              <w:t xml:space="preserve"> Забайкальского края "Управление государственными финансами и государственным долго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3 651,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2 519,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73">
              <w:r>
                <w:rPr>
                  <w:rStyle w:val="InternetLink"/>
                  <w:rFonts w:cs="Calibri"/>
                  <w:color w:val="0000FF"/>
                </w:rPr>
                <w:t>Подпрограмма</w:t>
              </w:r>
            </w:hyperlink>
            <w:r>
              <w:rPr>
                <w:rFonts w:cs="Calibri"/>
              </w:rPr>
              <w:t xml:space="preserve"> "Совершенствование межбюджетных отнош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3 651,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2 519,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ланирование и предоставление межбюджетных трансфертов местным бюджетам муниципальных образова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3 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3 651,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2 519,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Дотации на поддержку мер по обеспечению сбалансированности бюджетов муниципальных районов (городских округов)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3 02 7805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3 651,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2 519,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3 02 7805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3 651,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2 519,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Дота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3 02 7805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3 651,2</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2 519,5</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Непрограммная деятельность</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263,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568,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Дотации, связанные с особым режимом безопасного функционирования закрытых административно-территориальных образова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501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263,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568,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501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263,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568,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Дота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501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1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263,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568,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очие межбюджетные трансферты общего характер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0 956,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7 354,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274">
              <w:r>
                <w:rPr>
                  <w:rStyle w:val="InternetLink"/>
                  <w:rFonts w:cs="Calibri"/>
                  <w:color w:val="0000FF"/>
                </w:rPr>
                <w:t>программа</w:t>
              </w:r>
            </w:hyperlink>
            <w:r>
              <w:rPr>
                <w:rFonts w:cs="Calibri"/>
              </w:rPr>
              <w:t xml:space="preserve"> Забайкальского края "Управление государственными финансами и государственным долгом"</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8 407,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5 339,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75">
              <w:r>
                <w:rPr>
                  <w:rStyle w:val="InternetLink"/>
                  <w:rFonts w:cs="Calibri"/>
                  <w:color w:val="0000FF"/>
                </w:rPr>
                <w:t>Подпрограмма</w:t>
              </w:r>
            </w:hyperlink>
            <w:r>
              <w:rPr>
                <w:rFonts w:cs="Calibri"/>
              </w:rPr>
              <w:t xml:space="preserve"> "Совершенствование межбюджетных отноше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8 407,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5 339,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ланирование и предоставление межбюджетных трансфертов местным бюджетам муниципальных образований"</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3 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8 407,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5 339,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Субвенция на предоставление дотаций поселениям на выравнивание бюджетной обеспеченност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3 02 7806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0 41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0 41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3 02 7806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0 41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0 41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вен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3 02 7806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3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0 41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0 41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Субсидии на выравнивание обеспеченности муниципальных районов (городских округов) на реализацию отдельных расходных обязательст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3 02 7818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3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3 02 7818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3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3 02 7818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3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уществление государственного полномочия по расчету и предоставлению дотаций бюджетам поселений, а также по установлению отдельных нормативов формирования расход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3 02 7920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997,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929,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3 02 7920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997,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929,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венц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3 02 7920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3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997,5</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929,8</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276">
              <w:r>
                <w:rPr>
                  <w:rStyle w:val="InternetLink"/>
                  <w:rFonts w:cs="Calibri"/>
                  <w:color w:val="0000FF"/>
                </w:rPr>
                <w:t>программа</w:t>
              </w:r>
            </w:hyperlink>
            <w:r>
              <w:rPr>
                <w:rFonts w:cs="Calibri"/>
              </w:rPr>
              <w:t xml:space="preserve"> Забайкальского края "Развитие территорий и жилищная политика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549,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014,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77">
              <w:r>
                <w:rPr>
                  <w:rStyle w:val="InternetLink"/>
                  <w:rFonts w:cs="Calibri"/>
                  <w:color w:val="0000FF"/>
                </w:rPr>
                <w:t>Подпрограмма</w:t>
              </w:r>
            </w:hyperlink>
            <w:r>
              <w:rPr>
                <w:rFonts w:cs="Calibri"/>
              </w:rPr>
              <w:t xml:space="preserve"> "Развитие территорий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549,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014,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существление городским округом "Город Чита" функций административного центра (столицы)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1 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549,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014,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уществление городским округом "Город Чита" функций административного центра (столицы)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1 03 7452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549,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014,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1 03 7452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549,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014,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1 03 7452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549,3</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014,2</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278">
              <w:r>
                <w:rPr>
                  <w:rStyle w:val="InternetLink"/>
                  <w:rFonts w:cs="Calibri"/>
                  <w:color w:val="0000FF"/>
                </w:rPr>
                <w:t>программа</w:t>
              </w:r>
            </w:hyperlink>
            <w:r>
              <w:rPr>
                <w:rFonts w:cs="Calibri"/>
              </w:rPr>
              <w:t xml:space="preserve"> Забайкальского края "Социально-экономическое развитие Агинского Бурятского округа Забайкальского края на 2014 - 2021 год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79">
              <w:r>
                <w:rPr>
                  <w:rStyle w:val="InternetLink"/>
                  <w:rFonts w:cs="Calibri"/>
                  <w:color w:val="0000FF"/>
                </w:rPr>
                <w:t>Подпрограмма</w:t>
              </w:r>
            </w:hyperlink>
            <w:r>
              <w:rPr>
                <w:rFonts w:cs="Calibri"/>
              </w:rPr>
              <w:t xml:space="preserve"> "Создание эффективной сбалансированной экономики Агинского Бурятского округа Забайкальского края"</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Основное мероприятие "Софинансирование расходных обязательств по решению отдельных вопросов местного значения в целях оказания государственной поддержки развития поселка городского типа Агинское в рамках реализации </w:t>
            </w:r>
            <w:hyperlink r:id="rId280">
              <w:r>
                <w:rPr>
                  <w:rStyle w:val="InternetLink"/>
                  <w:rFonts w:cs="Calibri"/>
                  <w:color w:val="0000FF"/>
                </w:rPr>
                <w:t>Закона</w:t>
              </w:r>
            </w:hyperlink>
            <w:r>
              <w:rPr>
                <w:rFonts w:cs="Calibri"/>
              </w:rPr>
              <w:t xml:space="preserve"> Забайкальского края от 11 марта 2011 года N 472-ЗЗК"</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1 0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уществление городским округом "Поселок Агинское" функций административного центра Агинского Бурятского округа</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1 06 7811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1 06 7811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1 06 7811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2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000,0</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000,0</w:t>
            </w:r>
          </w:p>
        </w:tc>
      </w:tr>
      <w:tr>
        <w:trPr/>
        <w:tc>
          <w:tcPr>
            <w:tcW w:w="51" w:type="dxa"/>
            <w:tcBorders/>
          </w:tcPr>
          <w:p>
            <w:pPr>
              <w:pStyle w:val="Normal"/>
              <w:widowControl/>
              <w:bidi w:val="0"/>
              <w:spacing w:lineRule="auto" w:line="276" w:before="0" w:after="200"/>
              <w:rPr/>
            </w:pPr>
            <w:r>
              <w:rPr/>
            </w:r>
          </w:p>
        </w:tc>
        <w:tc>
          <w:tcPr>
            <w:tcW w:w="39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rPr>
                <w:rFonts w:cs="Calibri"/>
              </w:rPr>
            </w:pPr>
            <w:r>
              <w:rPr>
                <w:rFonts w:cs="Calibri"/>
              </w:rPr>
              <w:t>Итого расходов</w:t>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5 445 758,8</w:t>
            </w:r>
          </w:p>
        </w:tc>
        <w:tc>
          <w:tcPr>
            <w:tcW w:w="15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7 025 983,2</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FD1D5D19AE87393F3C7B3B841CBA21606C7A8372C72CEF33F3444261DFA8406596B3E2B64D7302EF5AB4017A7BD305E93295730CF81A05A97D2AFA0713pDA" TargetMode="External"/><Relationship Id="rId3" Type="http://schemas.openxmlformats.org/officeDocument/2006/relationships/hyperlink" Target="consultantplus://offline/ref=C9FD1D5D19AE87393F3C7B3B841CBA21606C7A8372C72CEF39F4424261DFA8406596B3E2B64D7302EF5EBC007876D305E93295730CF81A05A97D2AFA0713pDA" TargetMode="External"/><Relationship Id="rId4" Type="http://schemas.openxmlformats.org/officeDocument/2006/relationships/hyperlink" Target="consultantplus://offline/ref=C9FD1D5D19AE87393F3C7B3B841CBA21606C7A8372C72CEF39F4424261DFA8406596B3E2B64D7302EF5AB405797BD305E93295730CF81A05A97D2AFA0713pDA" TargetMode="External"/><Relationship Id="rId5" Type="http://schemas.openxmlformats.org/officeDocument/2006/relationships/hyperlink" Target="consultantplus://offline/ref=C9FD1D5D19AE87393F3C7B3B841CBA21606C7A8372C72CEF3CFE484261DFA8406596B3E2B64D7302EF59B502797ED305E93295730CF81A05A97D2AFA0713pDA" TargetMode="External"/><Relationship Id="rId6" Type="http://schemas.openxmlformats.org/officeDocument/2006/relationships/hyperlink" Target="consultantplus://offline/ref=C9FD1D5D19AE87393F3C7B3B841CBA21606C7A8372C72CEF3CFE484261DFA8406596B3E2B64D7302EF5AB3057D77D305E93295730CF81A05A97D2AFA0713pDA" TargetMode="External"/><Relationship Id="rId7" Type="http://schemas.openxmlformats.org/officeDocument/2006/relationships/hyperlink" Target="consultantplus://offline/ref=C9FD1D5D19AE87393F3C7B3B841CBA21606C7A8372C72CEC38FF414261DFA8406596B3E2B64D7302EF5AB4007978D305E93295730CF81A05A97D2AFA0713pDA" TargetMode="External"/><Relationship Id="rId8" Type="http://schemas.openxmlformats.org/officeDocument/2006/relationships/hyperlink" Target="consultantplus://offline/ref=C9FD1D5D19AE87393F3C7B3B841CBA21606C7A8372C72CEC38FF414261DFA8406596B3E2B64D7302EF5AB4097A79D305E93295730CF81A05A97D2AFA0713pDA" TargetMode="External"/><Relationship Id="rId9" Type="http://schemas.openxmlformats.org/officeDocument/2006/relationships/hyperlink" Target="consultantplus://offline/ref=C9FD1D5D19AE87393F3C7B3B841CBA21606C7A8372C72CEC38FF414261DFA8406596B3E2B64D7302EF5AB4007978D305E93295730CF81A05A97D2AFA0713pDA" TargetMode="External"/><Relationship Id="rId10" Type="http://schemas.openxmlformats.org/officeDocument/2006/relationships/hyperlink" Target="consultantplus://offline/ref=C9FD1D5D19AE87393F3C7B3B841CBA21606C7A8372C72CEC38FF414261DFA8406596B3E2B64D7302EF5AB4067876D305E93295730CF81A05A97D2AFA0713pDA" TargetMode="External"/><Relationship Id="rId11" Type="http://schemas.openxmlformats.org/officeDocument/2006/relationships/hyperlink" Target="consultantplus://offline/ref=C9FD1D5D19AE87393F3C7B3B841CBA21606C7A8372C72CEC38FF414261DFA8406596B3E2B64D7302EF5AB407797DD305E93295730CF81A05A97D2AFA0713pDA" TargetMode="External"/><Relationship Id="rId12" Type="http://schemas.openxmlformats.org/officeDocument/2006/relationships/hyperlink" Target="consultantplus://offline/ref=C9FD1D5D19AE87393F3C7B3B841CBA21606C7A8372C72CEC38FF414261DFA8406596B3E2B64D7302EF5AB4097A79D305E93295730CF81A05A97D2AFA0713pDA" TargetMode="External"/><Relationship Id="rId13" Type="http://schemas.openxmlformats.org/officeDocument/2006/relationships/hyperlink" Target="consultantplus://offline/ref=C9FD1D5D19AE87393F3C7B3B841CBA21606C7A8372C72CEC38FF414261DFA8406596B3E2B64D7302EF5AB5067176D305E93295730CF81A05A97D2AFA0713pDA" TargetMode="External"/><Relationship Id="rId14" Type="http://schemas.openxmlformats.org/officeDocument/2006/relationships/hyperlink" Target="consultantplus://offline/ref=C9FD1D5D19AE87393F3C7B3B841CBA21606C7A8372C72CEF3CF7434261DFA8406596B3E2B64D7302EF5EB1087A79D305E93295730CF81A05A97D2AFA0713pDA" TargetMode="External"/><Relationship Id="rId15" Type="http://schemas.openxmlformats.org/officeDocument/2006/relationships/hyperlink" Target="consultantplus://offline/ref=C9FD1D5D19AE87393F3C7B3B841CBA21606C7A8372C72CEF3CF7434261DFA8406596B3E2B64D7302EF5EB3007D78D305E93295730CF81A05A97D2AFA0713pDA" TargetMode="External"/><Relationship Id="rId16" Type="http://schemas.openxmlformats.org/officeDocument/2006/relationships/hyperlink" Target="consultantplus://offline/ref=C9FD1D5D19AE87393F3C7B3B841CBA21606C7A8372C72CEF3CF7434261DFA8406596B3E2B64D7302EF5EB3047B7FD305E93295730CF81A05A97D2AFA0713pDA" TargetMode="External"/><Relationship Id="rId17" Type="http://schemas.openxmlformats.org/officeDocument/2006/relationships/hyperlink" Target="consultantplus://offline/ref=C9FD1D5D19AE87393F3C7B3B841CBA21606C7A8372C72CEC38FF424261DFA8406596B3E2B64D7302EF5AB100717FD305E93295730CF81A05A97D2AFA0713pDA" TargetMode="External"/><Relationship Id="rId18" Type="http://schemas.openxmlformats.org/officeDocument/2006/relationships/hyperlink" Target="consultantplus://offline/ref=C9FD1D5D19AE87393F3C7B3B841CBA21606C7A8372C72CEC38FF424261DFA8406596B3E2B64D7302EF5AB4047D7DD305E93295730CF81A05A97D2AFA0713pDA" TargetMode="External"/><Relationship Id="rId19" Type="http://schemas.openxmlformats.org/officeDocument/2006/relationships/hyperlink" Target="consultantplus://offline/ref=C9FD1D5D19AE87393F3C7B3B841CBA21606C7A8372C72CEC38FF424261DFA8406596B3E2B64D7302EF5AB405787CD305E93295730CF81A05A97D2AFA0713pDA" TargetMode="External"/><Relationship Id="rId20" Type="http://schemas.openxmlformats.org/officeDocument/2006/relationships/hyperlink" Target="consultantplus://offline/ref=C9FD1D5D19AE87393F3C7B3B841CBA21606C7A8372C72CEF33F6464261DFA8406596B3E2B64D7302EF5BB6077B78D305E93295730CF81A05A97D2AFA0713pDA" TargetMode="External"/><Relationship Id="rId21" Type="http://schemas.openxmlformats.org/officeDocument/2006/relationships/hyperlink" Target="consultantplus://offline/ref=C9FD1D5D19AE87393F3C7B3B841CBA21606C7A8372C72CEF33F6464261DFA8406596B3E2B64D7302EF5AB0087879D305E93295730CF81A05A97D2AFA0713pDA" TargetMode="External"/><Relationship Id="rId22" Type="http://schemas.openxmlformats.org/officeDocument/2006/relationships/hyperlink" Target="consultantplus://offline/ref=C9FD1D5D19AE87393F3C7B3B841CBA21606C7A8372C72CEF33F6464261DFA8406596B3E2B64D7302EF5AB4057F7CD305E93295730CF81A05A97D2AFA0713pDA" TargetMode="External"/><Relationship Id="rId23" Type="http://schemas.openxmlformats.org/officeDocument/2006/relationships/hyperlink" Target="consultantplus://offline/ref=C9FD1D5D19AE87393F3C7B3B841CBA21606C7A8372C72CEC3EF0434261DFA8406596B3E2B64D7302EF5BB4017978D305E93295730CF81A05A97D2AFA0713pDA" TargetMode="External"/><Relationship Id="rId24" Type="http://schemas.openxmlformats.org/officeDocument/2006/relationships/hyperlink" Target="consultantplus://offline/ref=C9FD1D5D19AE87393F3C7B3B841CBA21606C7A8372C72CEC3EF0434261DFA8406596B3E2B64D7302EF5BB4027C77D305E93295730CF81A05A97D2AFA0713pDA" TargetMode="External"/><Relationship Id="rId25" Type="http://schemas.openxmlformats.org/officeDocument/2006/relationships/hyperlink" Target="consultantplus://offline/ref=C9FD1D5D19AE87393F3C7B3B841CBA21606C7A8372C72CEC3EF0434261DFA8406596B3E2B64D7302EF5BB4037A77D305E93295730CF81A05A97D2AFA0713pDA" TargetMode="External"/><Relationship Id="rId26" Type="http://schemas.openxmlformats.org/officeDocument/2006/relationships/hyperlink" Target="consultantplus://offline/ref=C9FD1D5D19AE87393F3C7B3B841CBA21606C7A8372C72CEC3EF0434261DFA8406596B3E2B64D7302EF5BB404787FD305E93295730CF81A05A97D2AFA0713pDA" TargetMode="External"/><Relationship Id="rId27" Type="http://schemas.openxmlformats.org/officeDocument/2006/relationships/hyperlink" Target="consultantplus://offline/ref=C9FD1D5D19AE87393F3C7B3B841CBA21606C7A8372C72CEC3EF0434261DFA8406596B3E2B64D7302EF5BB4057D7BD305E93295730CF81A05A97D2AFA0713pDA" TargetMode="External"/><Relationship Id="rId28" Type="http://schemas.openxmlformats.org/officeDocument/2006/relationships/hyperlink" Target="consultantplus://offline/ref=C9FD1D5D19AE87393F3C7B3B841CBA21606C7A8372C72CEC3EF0434261DFA8406596B3E2B64D7302EF5BB407787CD305E93295730CF81A05A97D2AFA0713pDA" TargetMode="External"/><Relationship Id="rId29" Type="http://schemas.openxmlformats.org/officeDocument/2006/relationships/hyperlink" Target="consultantplus://offline/ref=C9FD1D5D19AE87393F3C7B3B841CBA21606C7A8372C72CEF3CFE484261DFA8406596B3E2B64D7302EF59B502797ED305E93295730CF81A05A97D2AFA0713pDA" TargetMode="External"/><Relationship Id="rId30" Type="http://schemas.openxmlformats.org/officeDocument/2006/relationships/hyperlink" Target="consultantplus://offline/ref=C9FD1D5D19AE87393F3C7B3B841CBA21606C7A8372C72CEF3CFE484261DFA8406596B3E2B64D7302EF5AB301787ED305E93295730CF81A05A97D2AFA0713pDA" TargetMode="External"/><Relationship Id="rId31" Type="http://schemas.openxmlformats.org/officeDocument/2006/relationships/hyperlink" Target="consultantplus://offline/ref=C9FD1D5D19AE87393F3C7B3B841CBA21606C7A8372C72CEF3CFE484261DFA8406596B3E2B64D7302EF5AB3057D77D305E93295730CF81A05A97D2AFA0713pDA" TargetMode="External"/><Relationship Id="rId32" Type="http://schemas.openxmlformats.org/officeDocument/2006/relationships/hyperlink" Target="consultantplus://offline/ref=C9FD1D5D19AE87393F3C7B3B841CBA21606C7A8372C72DEF3BF6494261DFA8406596B3E2B64D7302EF5AB008787ED305E93295730CF81A05A97D2AFA0713pDA" TargetMode="External"/><Relationship Id="rId33" Type="http://schemas.openxmlformats.org/officeDocument/2006/relationships/hyperlink" Target="consultantplus://offline/ref=C9FD1D5D19AE87393F3C7B3B841CBA21606C7A8372C72DEF3BF6494261DFA8406596B3E2B64D7302EF5BB4017178D305E93295730CF81A05A97D2AFA0713pDA" TargetMode="External"/><Relationship Id="rId34" Type="http://schemas.openxmlformats.org/officeDocument/2006/relationships/hyperlink" Target="consultantplus://offline/ref=C9FD1D5D19AE87393F3C7B3B841CBA21606C7A8372C72DEF3BF6494261DFA8406596B3E2B64D7302EF5AB1007178D305E93295730CF81A05A97D2AFA0713pDA" TargetMode="External"/><Relationship Id="rId35" Type="http://schemas.openxmlformats.org/officeDocument/2006/relationships/hyperlink" Target="consultantplus://offline/ref=C9FD1D5D19AE87393F3C7B3B841CBA21606C7A8372C72DEF3BF6494261DFA8406596B3E2B64D7302EF5AB1017F76D305E93295730CF81A05A97D2AFA0713pDA" TargetMode="External"/><Relationship Id="rId36" Type="http://schemas.openxmlformats.org/officeDocument/2006/relationships/hyperlink" Target="consultantplus://offline/ref=C9FD1D5D19AE87393F3C7B3B841CBA21606C7A8372C72DEF3BF6494261DFA8406596B3E2B64D7302EF5AB1027F79D305E93295730CF81A05A97D2AFA0713pDA" TargetMode="External"/><Relationship Id="rId37" Type="http://schemas.openxmlformats.org/officeDocument/2006/relationships/hyperlink" Target="consultantplus://offline/ref=C9FD1D5D19AE87393F3C7B3B841CBA21606C7A8372C72DEF3BF6494261DFA8406596B3E2B64D7302EF5AB1067F76D305E93295730CF81A05A97D2AFA0713pDA" TargetMode="External"/><Relationship Id="rId38" Type="http://schemas.openxmlformats.org/officeDocument/2006/relationships/hyperlink" Target="consultantplus://offline/ref=C9FD1D5D19AE87393F3C7B3B841CBA21606C7A8372C72DEF3BF6494261DFA8406596B3E2B64D7302EF5AB008787ED305E93295730CF81A05A97D2AFA0713pDA" TargetMode="External"/><Relationship Id="rId39" Type="http://schemas.openxmlformats.org/officeDocument/2006/relationships/hyperlink" Target="consultantplus://offline/ref=C9FD1D5D19AE87393F3C7B3B841CBA21606C7A8372C72DEF3BF6494261DFA8406596B3E2B64D7302EF5AB1037C79D305E93295730CF81A05A97D2AFA0713pDA" TargetMode="External"/><Relationship Id="rId40" Type="http://schemas.openxmlformats.org/officeDocument/2006/relationships/hyperlink" Target="consultantplus://offline/ref=C9FD1D5D19AE87393F3C7B3B841CBA21606C7A8372C72CED38F4494261DFA8406596B3E2B64D7302EF5AB0037E7FD305E93295730CF81A05A97D2AFA0713pDA" TargetMode="External"/><Relationship Id="rId41" Type="http://schemas.openxmlformats.org/officeDocument/2006/relationships/hyperlink" Target="consultantplus://offline/ref=C9FD1D5D19AE87393F3C7B3B841CBA21606C7A8372C72CED38F4494261DFA8406596B3E2B64D7302EF5AB7027F78D305E93295730CF81A05A97D2AFA0713pDA" TargetMode="External"/><Relationship Id="rId42" Type="http://schemas.openxmlformats.org/officeDocument/2006/relationships/hyperlink" Target="consultantplus://offline/ref=C9FD1D5D19AE87393F3C7B3B841CBA21606C7A8372C72DEF3BF6494261DFA8406596B3E2B64D7302EF5AB008787ED305E93295730CF81A05A97D2AFA0713pDA" TargetMode="External"/><Relationship Id="rId43" Type="http://schemas.openxmlformats.org/officeDocument/2006/relationships/hyperlink" Target="consultantplus://offline/ref=C9FD1D5D19AE87393F3C7B3B841CBA21606C7A8372C72DEF3BF6494261DFA8406596B3E2B64D7302EF5AB1037C79D305E93295730CF81A05A97D2AFA0713pDA" TargetMode="External"/><Relationship Id="rId44" Type="http://schemas.openxmlformats.org/officeDocument/2006/relationships/hyperlink" Target="consultantplus://offline/ref=C9FD1D5D19AE87393F3C7B3B841CBA21606C7A8372C72CEF39F4424261DFA8406596B3E2B64D7302EF5EBC007876D305E93295730CF81A05A97D2AFA0713pDA" TargetMode="External"/><Relationship Id="rId45" Type="http://schemas.openxmlformats.org/officeDocument/2006/relationships/hyperlink" Target="consultantplus://offline/ref=C9FD1D5D19AE87393F3C7B3B841CBA21606C7A8372C72CEF39F4424261DFA8406596B3E2B64D7302EF5AB4027C79D305E93295730CF81A05A97D2AFA0713pDA" TargetMode="External"/><Relationship Id="rId46" Type="http://schemas.openxmlformats.org/officeDocument/2006/relationships/hyperlink" Target="consultantplus://offline/ref=C9FD1D5D19AE87393F3C7B3B841CBA21606C7A8372C72CEF39F4424261DFA8406596B3E2B64D7302EF5AB4087879D305E93295730CF81A05A97D2AFA0713pDA" TargetMode="External"/><Relationship Id="rId47" Type="http://schemas.openxmlformats.org/officeDocument/2006/relationships/hyperlink" Target="consultantplus://offline/ref=C9FD1D5D19AE87393F3C7B3B841CBA21606C7A8372C72CED3EF1444261DFA8406596B3E2B64D7302EF5CB6097C7AD305E93295730CF81A05A97D2AFA0713pDA" TargetMode="External"/><Relationship Id="rId48" Type="http://schemas.openxmlformats.org/officeDocument/2006/relationships/hyperlink" Target="consultantplus://offline/ref=C9FD1D5D19AE87393F3C7B3B841CBA21606C7A8372C72CED3EF1444261DFA8406596B3E2B64D7302EF5AB4037977D305E93295730CF81A05A97D2AFA0713pDA" TargetMode="External"/><Relationship Id="rId49" Type="http://schemas.openxmlformats.org/officeDocument/2006/relationships/hyperlink" Target="consultantplus://offline/ref=C9FD1D5D19AE87393F3C7B3B841CBA21606C7A8372C72CED3EF1444261DFA8406596B3E2B64D7302EF5AB4037F7BD305E93295730CF81A05A97D2AFA0713pDA" TargetMode="External"/><Relationship Id="rId50" Type="http://schemas.openxmlformats.org/officeDocument/2006/relationships/hyperlink" Target="consultantplus://offline/ref=E1B7CC9FEC7A0D017F1F1864FFFE6E86342089154342A3C9890F93645134B399C6CCDF7AB3B57D1AF80C9927FB9C8EF0005622D05CD5E8512C185EC34C2DpEA" TargetMode="External"/><Relationship Id="rId51" Type="http://schemas.openxmlformats.org/officeDocument/2006/relationships/hyperlink" Target="consultantplus://offline/ref=E1B7CC9FEC7A0D017F1F1864FFFE6E86342089154342A3C9890F93645134B399C6CCDF7AB3B57D1AF80C9926FE9F8EF0005622D05CD5E8512C185EC34C2DpEA" TargetMode="External"/><Relationship Id="rId52" Type="http://schemas.openxmlformats.org/officeDocument/2006/relationships/hyperlink" Target="consultantplus://offline/ref=E1B7CC9FEC7A0D017F1F1864FFFE6E86342089154342A3C9890F93645134B399C6CCDF7AB3B57D1AF80C9925FF9F8EF0005622D05CD5E8512C185EC34C2DpEA" TargetMode="External"/><Relationship Id="rId53" Type="http://schemas.openxmlformats.org/officeDocument/2006/relationships/hyperlink" Target="consultantplus://offline/ref=E1B7CC9FEC7A0D017F1F1864FFFE6E86342089154342A3C9890F93645134B399C6CCDF7AB3B57D1AF8099825FF938EF0005622D05CD5E8512C185EC34C2DpEA" TargetMode="External"/><Relationship Id="rId54" Type="http://schemas.openxmlformats.org/officeDocument/2006/relationships/hyperlink" Target="consultantplus://offline/ref=E1B7CC9FEC7A0D017F1F1864FFFE6E86342089154342A3C9890F93645134B399C6CCDF7AB3B57D1AF80E9826FF938EF0005622D05CD5E8512C185EC34C2DpEA" TargetMode="External"/><Relationship Id="rId55" Type="http://schemas.openxmlformats.org/officeDocument/2006/relationships/hyperlink" Target="consultantplus://offline/ref=E1B7CC9FEC7A0D017F1F1864FFFE6E86342089154342A3C9890F93645134B399C6CCDF7AB3B57D1AF80E9826F99B8EF0005622D05CD5E8512C185EC34C2DpEA" TargetMode="External"/><Relationship Id="rId56" Type="http://schemas.openxmlformats.org/officeDocument/2006/relationships/hyperlink" Target="consultantplus://offline/ref=E1B7CC9FEC7A0D017F1F1864FFFE6E86342089154342A2CE8D0195645134B399C6CCDF7AB3B57D1AF80C9B20FB988EF0005622D05CD5E8512C185EC34C2DpEA" TargetMode="External"/><Relationship Id="rId57" Type="http://schemas.openxmlformats.org/officeDocument/2006/relationships/hyperlink" Target="consultantplus://offline/ref=E1B7CC9FEC7A0D017F1F1864FFFE6E86342089154342A2CE8D0195645134B399C6CCDF7AB3B57D1AF80C9D23F99A8EF0005622D05CD5E8512C185EC34C2DpEA" TargetMode="External"/><Relationship Id="rId58" Type="http://schemas.openxmlformats.org/officeDocument/2006/relationships/hyperlink" Target="consultantplus://offline/ref=E1B7CC9FEC7A0D017F1F1864FFFE6E86342089154342A3CB850E95645134B399C6CCDF7AB3B57D1AF80C9F20F89C8EF0005622D05CD5E8512C185EC34C2DpEA" TargetMode="External"/><Relationship Id="rId59" Type="http://schemas.openxmlformats.org/officeDocument/2006/relationships/hyperlink" Target="consultantplus://offline/ref=E1B7CC9FEC7A0D017F1F1864FFFE6E86342089154342A3CB850E95645134B399C6CCDF7AB3B57D1AF80C9F25FB928EF0005622D05CD5E8512C185EC34C2DpEA" TargetMode="External"/><Relationship Id="rId60" Type="http://schemas.openxmlformats.org/officeDocument/2006/relationships/hyperlink" Target="consultantplus://offline/ref=E1B7CC9FEC7A0D017F1F1864FFFE6E86342089154342A3CB890A95645134B399C6CCDF7AB3B57D1AF80D9B23F6988EF0005622D05CD5E8512C185EC34C2DpEA" TargetMode="External"/><Relationship Id="rId61" Type="http://schemas.openxmlformats.org/officeDocument/2006/relationships/hyperlink" Target="consultantplus://offline/ref=E1B7CC9FEC7A0D017F1F1864FFFE6E86342089154342A3CB890A95645134B399C6CCDF7AB3B57D1AF80D9B22FE9F8EF0005622D05CD5E8512C185EC34C2DpEA" TargetMode="External"/><Relationship Id="rId62" Type="http://schemas.openxmlformats.org/officeDocument/2006/relationships/hyperlink" Target="consultantplus://offline/ref=E1B7CC9FEC7A0D017F1F1864FFFE6E86342089154342A2CE8D0195645134B399C6CCDF7AB3B57D1AF80C9B20FB988EF0005622D05CD5E8512C185EC34C2DpEA" TargetMode="External"/><Relationship Id="rId63" Type="http://schemas.openxmlformats.org/officeDocument/2006/relationships/hyperlink" Target="consultantplus://offline/ref=E1B7CC9FEC7A0D017F1F1864FFFE6E86342089154342A2CE8D0195645134B399C6CCDF7AB3B57D1AF80C9B26FB938EF0005622D05CD5E8512C185EC34C2DpEA" TargetMode="External"/><Relationship Id="rId64" Type="http://schemas.openxmlformats.org/officeDocument/2006/relationships/hyperlink" Target="consultantplus://offline/ref=E1B7CC9FEC7A0D017F1F0669E992328E3629D0114045AD9FD15D9A6E046CECC0848BD670E7F63917F007CD72BBCE88A4560C76DD42D0F65122p5A" TargetMode="External"/><Relationship Id="rId65" Type="http://schemas.openxmlformats.org/officeDocument/2006/relationships/hyperlink" Target="consultantplus://offline/ref=E1B7CC9FEC7A0D017F1F1864FFFE6E86342089154342A2C18F0196645134B399C6CCDF7AB3B57D1AF80C9C21F79C8EF0005622D05CD5E8512C185EC34C2DpEA" TargetMode="External"/><Relationship Id="rId66" Type="http://schemas.openxmlformats.org/officeDocument/2006/relationships/hyperlink" Target="consultantplus://offline/ref=E1B7CC9FEC7A0D017F1F1864FFFE6E86342089154342A2C18F0196645134B399C6CCDF7AB3B57D1AF80C9D26FA9E8EF0005622D05CD5E8512C185EC34C2DpEA" TargetMode="External"/><Relationship Id="rId67" Type="http://schemas.openxmlformats.org/officeDocument/2006/relationships/hyperlink" Target="consultantplus://offline/ref=E1B7CC9FEC7A0D017F1F1864FFFE6E86342089154342A2C18F0196645134B399C6CCDF7AB3B57D1AF80C9D26FA9E8EF0005622D05CD5E8512C185EC34C2DpEA" TargetMode="External"/><Relationship Id="rId68" Type="http://schemas.openxmlformats.org/officeDocument/2006/relationships/hyperlink" Target="consultantplus://offline/ref=E1B7CC9FEC7A0D017F1F1864FFFE6E86342089154342A2C18F0196645134B399C6CCDF7AB3B57D1AF80C9D2BFB9E8EF0005622D05CD5E8512C185EC34C2DpEA" TargetMode="External"/><Relationship Id="rId69" Type="http://schemas.openxmlformats.org/officeDocument/2006/relationships/hyperlink" Target="consultantplus://offline/ref=E1B7CC9FEC7A0D017F1F1864FFFE6E86342089154342A3CB890A97645134B399C6CCDF7AB3B57D1AF80E9D22FA988EF0005622D05CD5E8512C185EC34C2DpEA" TargetMode="External"/><Relationship Id="rId70" Type="http://schemas.openxmlformats.org/officeDocument/2006/relationships/hyperlink" Target="consultantplus://offline/ref=E1B7CC9FEC7A0D017F1F1864FFFE6E86342089154342A3CB890A97645134B399C6CCDF7AB3B57D1AF80E9D22FA988EF0005622D05CD5E8512C185EC34C2DpEA" TargetMode="External"/><Relationship Id="rId71" Type="http://schemas.openxmlformats.org/officeDocument/2006/relationships/hyperlink" Target="consultantplus://offline/ref=E1B7CC9FEC7A0D017F1F1864FFFE6E86342089154342A3CB890A97645134B399C6CCDF7AB3B57D1AF80E9D22FA988EF0005622D05CD5E8512C185EC34C2DpEA" TargetMode="External"/><Relationship Id="rId72" Type="http://schemas.openxmlformats.org/officeDocument/2006/relationships/hyperlink" Target="consultantplus://offline/ref=E1B7CC9FEC7A0D017F1F1864FFFE6E86342089154342A3CB890A97645134B399C6CCDF7AB3B57D1AF80D9A21FE9C8EF0005622D05CD5E8512C185EC34C2DpEA" TargetMode="External"/><Relationship Id="rId73" Type="http://schemas.openxmlformats.org/officeDocument/2006/relationships/hyperlink" Target="consultantplus://offline/ref=E1B7CC9FEC7A0D017F1F0669E992328E362AD5114644AD9FD15D9A6E046CECC0848BD670E7F63916FC07CD72BBCE88A4560C76DD42D0F65122p5A" TargetMode="External"/><Relationship Id="rId74" Type="http://schemas.openxmlformats.org/officeDocument/2006/relationships/hyperlink" Target="consultantplus://offline/ref=E1B7CC9FEC7A0D017F1F1864FFFE6E86342089154342A3CB890A97645134B399C6CCDF7AB3B57D1AF80D9A20FD9F8EF0005622D05CD5E8512C185EC34C2DpEA" TargetMode="External"/><Relationship Id="rId75" Type="http://schemas.openxmlformats.org/officeDocument/2006/relationships/hyperlink" Target="consultantplus://offline/ref=E1B7CC9FEC7A0D017F1F1864FFFE6E86342089154342A3CB890A95645134B399C6CCDF7AB3B57D1AF80D9B23F6988EF0005622D05CD5E8512C185EC34C2DpEA" TargetMode="External"/><Relationship Id="rId76" Type="http://schemas.openxmlformats.org/officeDocument/2006/relationships/hyperlink" Target="consultantplus://offline/ref=E1B7CC9FEC7A0D017F1F1864FFFE6E86342089154342A3CB890A95645134B399C6CCDF7AB3B57D1AF80D9B22FE9F8EF0005622D05CD5E8512C185EC34C2DpEA" TargetMode="External"/><Relationship Id="rId77" Type="http://schemas.openxmlformats.org/officeDocument/2006/relationships/hyperlink" Target="consultantplus://offline/ref=E1B7CC9FEC7A0D017F1F1864FFFE6E86342089154342A3C8840B96645134B399C6CCDF7AB3B57D1AF80C9C27F7928EF0005622D05CD5E8512C185EC34C2DpEA" TargetMode="External"/><Relationship Id="rId78" Type="http://schemas.openxmlformats.org/officeDocument/2006/relationships/hyperlink" Target="consultantplus://offline/ref=E1B7CC9FEC7A0D017F1F1864FFFE6E86342089154342A3C8840B96645134B399C6CCDF7AB3B57D1AF80C9C25F79E8EF0005622D05CD5E8512C185EC34C2DpEA" TargetMode="External"/><Relationship Id="rId79" Type="http://schemas.openxmlformats.org/officeDocument/2006/relationships/hyperlink" Target="consultantplus://offline/ref=E1B7CC9FEC7A0D017F1F1864FFFE6E86342089154342A3C8840B96645134B399C6CCDF7AB3B57D1AF80C9F21FC9A8EF0005622D05CD5E8512C185EC34C2DpEA" TargetMode="External"/><Relationship Id="rId80" Type="http://schemas.openxmlformats.org/officeDocument/2006/relationships/hyperlink" Target="consultantplus://offline/ref=E1B7CC9FEC7A0D017F1F1864FFFE6E86342089154342A3CB8B0994645134B399C6CCDF7AB3B57D1AF8089C2BFC9D8EF0005622D05CD5E8512C185EC34C2DpEA" TargetMode="External"/><Relationship Id="rId81" Type="http://schemas.openxmlformats.org/officeDocument/2006/relationships/hyperlink" Target="consultantplus://offline/ref=E1B7CC9FEC7A0D017F1F1864FFFE6E86342089154342A3CB8B0994645134B399C6CCDF7AB3B57D1AF8089F23FA938EF0005622D05CD5E8512C185EC34C2DpEA" TargetMode="External"/><Relationship Id="rId82" Type="http://schemas.openxmlformats.org/officeDocument/2006/relationships/hyperlink" Target="consultantplus://offline/ref=E1B7CC9FEC7A0D017F1F1864FFFE6E86342089154342A3CB8B0994645134B399C6CCDF7AB3B57D1AF8089F27FD9A8EF0005622D05CD5E8512C185EC34C2DpEA" TargetMode="External"/><Relationship Id="rId83" Type="http://schemas.openxmlformats.org/officeDocument/2006/relationships/hyperlink" Target="consultantplus://offline/ref=E1B7CC9FEC7A0D017F1F1864FFFE6E86342089154342A3CB850E95645134B399C6CCDF7AB3B57D1AF80C9F20F89C8EF0005622D05CD5E8512C185EC34C2DpEA" TargetMode="External"/><Relationship Id="rId84" Type="http://schemas.openxmlformats.org/officeDocument/2006/relationships/hyperlink" Target="consultantplus://offline/ref=E1B7CC9FEC7A0D017F1F1864FFFE6E86342089154342A3CB850E95645134B399C6CCDF7AB3B57D1AF80C9F2AFE9C8EF0005622D05CD5E8512C185EC34C2DpEA" TargetMode="External"/><Relationship Id="rId85" Type="http://schemas.openxmlformats.org/officeDocument/2006/relationships/hyperlink" Target="consultantplus://offline/ref=E1B7CC9FEC7A0D017F1F1864FFFE6E86342089154342A3C88F0195645134B399C6CCDF7AB3B57D1AF80C9C23F79B8EF0005622D05CD5E8512C185EC34C2DpEA" TargetMode="External"/><Relationship Id="rId86" Type="http://schemas.openxmlformats.org/officeDocument/2006/relationships/hyperlink" Target="consultantplus://offline/ref=E1B7CC9FEC7A0D017F1F1864FFFE6E86342089154342A3C88F0195645134B399C6CCDF7AB3B57D1AF80C9926FE988EF0005622D05CD5E8512C185EC34C2DpEA" TargetMode="External"/><Relationship Id="rId87" Type="http://schemas.openxmlformats.org/officeDocument/2006/relationships/hyperlink" Target="consultantplus://offline/ref=E1B7CC9FEC7A0D017F1F1864FFFE6E86342089154342A3C8840B9F645134B399C6CCDF7AB3B57D1AF80C9E20FC9F8EF0005622D05CD5E8512C185EC34C2DpEA" TargetMode="External"/><Relationship Id="rId88" Type="http://schemas.openxmlformats.org/officeDocument/2006/relationships/hyperlink" Target="consultantplus://offline/ref=E1B7CC9FEC7A0D017F1F1864FFFE6E86342089154342A3C8840B9F645134B399C6CCDF7AB3B57D1AF80C9123FA9D8EF0005622D05CD5E8512C185EC34C2DpEA" TargetMode="External"/><Relationship Id="rId89" Type="http://schemas.openxmlformats.org/officeDocument/2006/relationships/hyperlink" Target="consultantplus://offline/ref=E1B7CC9FEC7A0D017F1F1864FFFE6E86342089154342A3CB890A97645134B399C6CCDF7AB3B57D1AF80E9D22FA988EF0005622D05CD5E8512C185EC34C2DpEA" TargetMode="External"/><Relationship Id="rId90" Type="http://schemas.openxmlformats.org/officeDocument/2006/relationships/hyperlink" Target="consultantplus://offline/ref=E1B7CC9FEC7A0D017F1F1864FFFE6E86342089154342A3CB890A97645134B399C6CCDF7AB3B57D1AF80E9D22FA988EF0005622D05CD5E8512C185EC34C2DpEA" TargetMode="External"/><Relationship Id="rId91" Type="http://schemas.openxmlformats.org/officeDocument/2006/relationships/hyperlink" Target="consultantplus://offline/ref=E1B7CC9FEC7A0D017F1F1864FFFE6E86342089154342A3C8890E94645134B399C6CCDF7AB3B57D1AF80D9922FF9C8EF0005622D05CD5E8512C185EC34C2DpEA" TargetMode="External"/><Relationship Id="rId92" Type="http://schemas.openxmlformats.org/officeDocument/2006/relationships/hyperlink" Target="consultantplus://offline/ref=E1B7CC9FEC7A0D017F1F1864FFFE6E86342089154342A3C8890E94645134B399C6CCDF7AB3B57D1AF80D9924FE988EF0005622D05CD5E8512C185EC34C2DpEA" TargetMode="External"/><Relationship Id="rId93" Type="http://schemas.openxmlformats.org/officeDocument/2006/relationships/hyperlink" Target="consultantplus://offline/ref=E1B7CC9FEC7A0D017F1F1864FFFE6E86342089154342A3C8840B97645134B399C6CCDF7AB3B57D1AF80C9923FF938EF0005622D05CD5E8512C185EC34C2DpEA" TargetMode="External"/><Relationship Id="rId94" Type="http://schemas.openxmlformats.org/officeDocument/2006/relationships/hyperlink" Target="consultantplus://offline/ref=E1B7CC9FEC7A0D017F1F1864FFFE6E86342089154342A3C8840B97645134B399C6CCDF7AB3B57D1AF80C9B21FE9C8EF0005622D05CD5E8512C185EC34C2DpEA" TargetMode="External"/><Relationship Id="rId95" Type="http://schemas.openxmlformats.org/officeDocument/2006/relationships/hyperlink" Target="consultantplus://offline/ref=E1B7CC9FEC7A0D017F1F1864FFFE6E86342089154342A3C8890E94645134B399C6CCDF7AB3B57D1AF80D9922FF9C8EF0005622D05CD5E8512C185EC34C2DpEA" TargetMode="External"/><Relationship Id="rId96" Type="http://schemas.openxmlformats.org/officeDocument/2006/relationships/hyperlink" Target="consultantplus://offline/ref=E1B7CC9FEC7A0D017F1F1864FFFE6E86342089154342A3C8890E94645134B399C6CCDF7AB3B57D1AF80D9924FE988EF0005622D05CD5E8512C185EC34C2DpEA" TargetMode="External"/><Relationship Id="rId97" Type="http://schemas.openxmlformats.org/officeDocument/2006/relationships/hyperlink" Target="consultantplus://offline/ref=E1B7CC9FEC7A0D017F1F1864FFFE6E86342089154342A3C88B0F9E645134B399C6CCDF7AB3B57D1AF80C9A2AFF998EF0005622D05CD5E8512C185EC34C2DpEA" TargetMode="External"/><Relationship Id="rId98" Type="http://schemas.openxmlformats.org/officeDocument/2006/relationships/hyperlink" Target="consultantplus://offline/ref=E1B7CC9FEC7A0D017F1F1864FFFE6E86342089154342A3C88B0F9E645134B399C6CCDF7AB3B57D1AF80C9921FC9E8EF0005622D05CD5E8512C185EC34C2DpEA" TargetMode="External"/><Relationship Id="rId99" Type="http://schemas.openxmlformats.org/officeDocument/2006/relationships/hyperlink" Target="consultantplus://offline/ref=E1B7CC9FEC7A0D017F1F1864FFFE6E86342089154342A2C084009F645134B399C6CCDF7AB3B57D1AF80C9923FF938EF0005622D05CD5E8512C185EC34C2DpEA" TargetMode="External"/><Relationship Id="rId100" Type="http://schemas.openxmlformats.org/officeDocument/2006/relationships/hyperlink" Target="consultantplus://offline/ref=E1B7CC9FEC7A0D017F1F1864FFFE6E86342089154342A2C084009F645134B399C6CCDF7AB3B57D1AF80C9A23FD9C8EF0005622D05CD5E8512C185EC34C2DpEA" TargetMode="External"/><Relationship Id="rId101" Type="http://schemas.openxmlformats.org/officeDocument/2006/relationships/hyperlink" Target="consultantplus://offline/ref=E1B7CC9FEC7A0D017F1F1864FFFE6E86342089154342A2C084009F645134B399C6CCDF7AB3B57D1AF80C9A20FC988EF0005622D05CD5E8512C185EC34C2DpEA" TargetMode="External"/><Relationship Id="rId102" Type="http://schemas.openxmlformats.org/officeDocument/2006/relationships/hyperlink" Target="consultantplus://offline/ref=E1B7CC9FEC7A0D017F1F1864FFFE6E86342089154342A3CB8B009F645134B399C6CCDF7AB3B57D1AF80F9821FF9A8EF0005622D05CD5E8512C185EC34C2DpEA" TargetMode="External"/><Relationship Id="rId103" Type="http://schemas.openxmlformats.org/officeDocument/2006/relationships/hyperlink" Target="consultantplus://offline/ref=E1B7CC9FEC7A0D017F1F1864FFFE6E86342089154342A3CB8B009F645134B399C6CCDF7AB3B57D1AF80C9E22FE9A8EF0005622D05CD5E8512C185EC34C2DpEA" TargetMode="External"/><Relationship Id="rId104" Type="http://schemas.openxmlformats.org/officeDocument/2006/relationships/hyperlink" Target="consultantplus://offline/ref=E1B7CC9FEC7A0D017F1F1864FFFE6E86342089154342A3C88B0F9E645134B399C6CCDF7AB3B57D1AF80C9A2AFF998EF0005622D05CD5E8512C185EC34C2DpEA" TargetMode="External"/><Relationship Id="rId105" Type="http://schemas.openxmlformats.org/officeDocument/2006/relationships/hyperlink" Target="consultantplus://offline/ref=E1B7CC9FEC7A0D017F1F1864FFFE6E86342089154342A3C88B0F9E645134B399C6CCDF7AB3B57D1AF80C9926FB928EF0005622D05CD5E8512C185EC34C2DpEA" TargetMode="External"/><Relationship Id="rId106" Type="http://schemas.openxmlformats.org/officeDocument/2006/relationships/hyperlink" Target="consultantplus://offline/ref=E1B7CC9FEC7A0D017F1F1864FFFE6E86342089154342A3CB8B009F645134B399C6CCDF7AB3B57D1AF80F9821FF9A8EF0005622D05CD5E8512C185EC34C2DpEA" TargetMode="External"/><Relationship Id="rId107" Type="http://schemas.openxmlformats.org/officeDocument/2006/relationships/hyperlink" Target="consultantplus://offline/ref=E1B7CC9FEC7A0D017F1F1864FFFE6E86342089154342A3CB8B009F645134B399C6CCDF7AB3B57D1AF80C9F24FD998EF0005622D05CD5E8512C185EC34C2DpEA" TargetMode="External"/><Relationship Id="rId108" Type="http://schemas.openxmlformats.org/officeDocument/2006/relationships/hyperlink" Target="consultantplus://offline/ref=E1B7CC9FEC7A0D017F1F1864FFFE6E86342089154342A2C084009F645134B399C6CCDF7AB3B57D1AF80C9923FF938EF0005622D05CD5E8512C185EC34C2DpEA" TargetMode="External"/><Relationship Id="rId109" Type="http://schemas.openxmlformats.org/officeDocument/2006/relationships/hyperlink" Target="consultantplus://offline/ref=E1B7CC9FEC7A0D017F1F1864FFFE6E86342089154342A2C084009F645134B399C6CCDF7AB3B57D1AF80C9A23FD9C8EF0005622D05CD5E8512C185EC34C2DpEA" TargetMode="External"/><Relationship Id="rId110" Type="http://schemas.openxmlformats.org/officeDocument/2006/relationships/hyperlink" Target="consultantplus://offline/ref=E1B7CC9FEC7A0D017F1F1864FFFE6E86342089154342A2C084009F645134B399C6CCDF7AB3B57D1AF80C9A21FF9D8EF0005622D05CD5E8512C185EC34C2DpEA" TargetMode="External"/><Relationship Id="rId111" Type="http://schemas.openxmlformats.org/officeDocument/2006/relationships/hyperlink" Target="consultantplus://offline/ref=E1B7CC9FEC7A0D017F1F1864FFFE6E86342089154342A2C084009F645134B399C6CCDF7AB3B57D1AF80C9A20FC988EF0005622D05CD5E8512C185EC34C2DpEA" TargetMode="External"/><Relationship Id="rId112" Type="http://schemas.openxmlformats.org/officeDocument/2006/relationships/hyperlink" Target="consultantplus://offline/ref=E1B7CC9FEC7A0D017F1F1864FFFE6E86342089154342A3C9890F93645134B399C6CCDF7AB3B57D1AF80A9B2AFA9E8EF0005622D05CD5E8512C185EC34C2DpEA" TargetMode="External"/><Relationship Id="rId113" Type="http://schemas.openxmlformats.org/officeDocument/2006/relationships/hyperlink" Target="consultantplus://offline/ref=E1B7CC9FEC7A0D017F1F1864FFFE6E86342089154342A3C9890F93645134B399C6CCDF7AB3B57D1AF8099825FF938EF0005622D05CD5E8512C185EC34C2DpEA" TargetMode="External"/><Relationship Id="rId114" Type="http://schemas.openxmlformats.org/officeDocument/2006/relationships/hyperlink" Target="consultantplus://offline/ref=E1B7CC9FEC7A0D017F1F1864FFFE6E86342089154342A3CB850E95645134B399C6CCDF7AB3B57D1AF80C9F20F89C8EF0005622D05CD5E8512C185EC34C2DpEA" TargetMode="External"/><Relationship Id="rId115" Type="http://schemas.openxmlformats.org/officeDocument/2006/relationships/hyperlink" Target="consultantplus://offline/ref=E1B7CC9FEC7A0D017F1F1864FFFE6E86342089154342A3CB850E95645134B399C6CCDF7AB3B57D1AF80C9F2AFE9C8EF0005622D05CD5E8512C185EC34C2DpEA" TargetMode="External"/><Relationship Id="rId116" Type="http://schemas.openxmlformats.org/officeDocument/2006/relationships/hyperlink" Target="consultantplus://offline/ref=E1B7CC9FEC7A0D017F1F1864FFFE6E86342089154342A3CB850E95645134B399C6CCDF7AB3B57D1AF80C9F20F89C8EF0005622D05CD5E8512C185EC34C2DpEA" TargetMode="External"/><Relationship Id="rId117" Type="http://schemas.openxmlformats.org/officeDocument/2006/relationships/hyperlink" Target="consultantplus://offline/ref=E1B7CC9FEC7A0D017F1F1864FFFE6E86342089154342A3CB850E95645134B399C6CCDF7AB3B57D1AF80C9F2AFE9C8EF0005622D05CD5E8512C185EC34C2DpEA" TargetMode="External"/><Relationship Id="rId118" Type="http://schemas.openxmlformats.org/officeDocument/2006/relationships/hyperlink" Target="consultantplus://offline/ref=E1B7CC9FEC7A0D017F1F1864FFFE6E86342089154342A3CB850E95645134B399C6CCDF7AB3B57D1AF80C9F20F89C8EF0005622D05CD5E8512C185EC34C2DpEA" TargetMode="External"/><Relationship Id="rId119" Type="http://schemas.openxmlformats.org/officeDocument/2006/relationships/hyperlink" Target="consultantplus://offline/ref=E1B7CC9FEC7A0D017F1F1864FFFE6E86342089154342A3CB850E95645134B399C6CCDF7AB3B57D1AF80C9F25FB928EF0005622D05CD5E8512C185EC34C2DpEA" TargetMode="External"/><Relationship Id="rId120" Type="http://schemas.openxmlformats.org/officeDocument/2006/relationships/hyperlink" Target="consultantplus://offline/ref=E1B7CC9FEC7A0D017F1F1864FFFE6E86342089154342A3CB850E95645134B399C6CCDF7AB3B57D1AF80C9F2AFE9C8EF0005622D05CD5E8512C185EC34C2DpEA" TargetMode="External"/><Relationship Id="rId121" Type="http://schemas.openxmlformats.org/officeDocument/2006/relationships/hyperlink" Target="consultantplus://offline/ref=E1B7CC9FEC7A0D017F1F1864FFFE6E86342089154342A3C8840B9F645134B399C6CCDF7AB3B57D1AF80C9E20FC9F8EF0005622D05CD5E8512C185EC34C2DpEA" TargetMode="External"/><Relationship Id="rId122" Type="http://schemas.openxmlformats.org/officeDocument/2006/relationships/hyperlink" Target="consultantplus://offline/ref=E1B7CC9FEC7A0D017F1F1864FFFE6E86342089154342A3C8840B9F645134B399C6CCDF7AB3B57D1AF80C9E27FB928EF0005622D05CD5E8512C185EC34C2DpEA" TargetMode="External"/><Relationship Id="rId123" Type="http://schemas.openxmlformats.org/officeDocument/2006/relationships/hyperlink" Target="consultantplus://offline/ref=E1B7CC9FEC7A0D017F1F1864FFFE6E86342089154342A2C084009F645134B399C6CCDF7AB3B57D1AF80C9923FF938EF0005622D05CD5E8512C185EC34C2DpEA" TargetMode="External"/><Relationship Id="rId124" Type="http://schemas.openxmlformats.org/officeDocument/2006/relationships/hyperlink" Target="consultantplus://offline/ref=E1B7CC9FEC7A0D017F1F1864FFFE6E86342089154342A2C084009F645134B399C6CCDF7AB3B57D1AF80C9A21FF9D8EF0005622D05CD5E8512C185EC34C2DpEA" TargetMode="External"/><Relationship Id="rId125" Type="http://schemas.openxmlformats.org/officeDocument/2006/relationships/hyperlink" Target="consultantplus://offline/ref=E1B7CC9FEC7A0D017F1F1864FFFE6E86342089154342A3CB8B0990645134B399C6CCDF7AB3B57D1AF8089F22F99E8EF0005622D05CD5E8512C185EC34C2DpEA" TargetMode="External"/><Relationship Id="rId126" Type="http://schemas.openxmlformats.org/officeDocument/2006/relationships/hyperlink" Target="consultantplus://offline/ref=E1B7CC9FEC7A0D017F1F1864FFFE6E86342089154342A3CB8B0990645134B399C6CCDF7AB3B57D1AF8089F20F89D8EF0005622D05CD5E8512C185EC34C2DpEA" TargetMode="External"/><Relationship Id="rId127" Type="http://schemas.openxmlformats.org/officeDocument/2006/relationships/hyperlink" Target="consultantplus://offline/ref=E1B7CC9FEC7A0D017F1F1864FFFE6E86342089154342A3C8890E94645134B399C6CCDF7AB3B57D1AF80D9922FF9C8EF0005622D05CD5E8512C185EC34C2DpEA" TargetMode="External"/><Relationship Id="rId128" Type="http://schemas.openxmlformats.org/officeDocument/2006/relationships/hyperlink" Target="consultantplus://offline/ref=E1B7CC9FEC7A0D017F1F1864FFFE6E86342089154342A3C8890E94645134B399C6CCDF7AB3B57D1AF80D9924FE988EF0005622D05CD5E8512C185EC34C2DpEA" TargetMode="External"/><Relationship Id="rId129" Type="http://schemas.openxmlformats.org/officeDocument/2006/relationships/hyperlink" Target="consultantplus://offline/ref=E1B7CC9FEC7A0D017F1F1864FFFE6E86342089154342A3CB8B0D94645134B399C6CCDF7AB3B57D1AF80C9923FF938EF0005622D05CD5E8512C185EC34C2DpEA" TargetMode="External"/><Relationship Id="rId130" Type="http://schemas.openxmlformats.org/officeDocument/2006/relationships/hyperlink" Target="consultantplus://offline/ref=E1B7CC9FEC7A0D017F1F1864FFFE6E86342089154342A3CB8B0D94645134B399C6CCDF7AB3B57D1AF80C9920FF9D8EF0005622D05CD5E8512C185EC34C2DpEA" TargetMode="External"/><Relationship Id="rId131" Type="http://schemas.openxmlformats.org/officeDocument/2006/relationships/hyperlink" Target="consultantplus://offline/ref=E1B7CC9FEC7A0D017F1F1864FFFE6E86342089154342A3CB8B0990645134B399C6CCDF7AB3B57D1AF8089F22F99E8EF0005622D05CD5E8512C185EC34C2DpEA" TargetMode="External"/><Relationship Id="rId132" Type="http://schemas.openxmlformats.org/officeDocument/2006/relationships/hyperlink" Target="consultantplus://offline/ref=E1B7CC9FEC7A0D017F1F1864FFFE6E86342089154342A3CB8B0990645134B399C6CCDF7AB3B57D1AF8089F26FE9E8EF0005622D05CD5E8512C185EC34C2DpEA" TargetMode="External"/><Relationship Id="rId133" Type="http://schemas.openxmlformats.org/officeDocument/2006/relationships/hyperlink" Target="consultantplus://offline/ref=E1B7CC9FEC7A0D017F1F1864FFFE6E86342089154342A3CB8B0990645134B399C6CCDF7AB3B57D1AF8089F2AFE988EF0005622D05CD5E8512C185EC34C2DpEA" TargetMode="External"/><Relationship Id="rId134" Type="http://schemas.openxmlformats.org/officeDocument/2006/relationships/hyperlink" Target="consultantplus://offline/ref=E1B7CC9FEC7A0D017F1F1864FFFE6E86342089154342A3C8890E94645134B399C6CCDF7AB3B57D1AF80D9922FF9C8EF0005622D05CD5E8512C185EC34C2DpEA" TargetMode="External"/><Relationship Id="rId135" Type="http://schemas.openxmlformats.org/officeDocument/2006/relationships/hyperlink" Target="consultantplus://offline/ref=E1B7CC9FEC7A0D017F1F1864FFFE6E86342089154342A3C8890E94645134B399C6CCDF7AB3B57D1AF80D9924FE988EF0005622D05CD5E8512C185EC34C2DpEA" TargetMode="External"/><Relationship Id="rId136" Type="http://schemas.openxmlformats.org/officeDocument/2006/relationships/hyperlink" Target="consultantplus://offline/ref=E1B7CC9FEC7A0D017F1F1864FFFE6E86342089154342A3CB8B009F645134B399C6CCDF7AB3B57D1AF80F9821FF9A8EF0005622D05CD5E8512C185EC34C2DpEA" TargetMode="External"/><Relationship Id="rId137" Type="http://schemas.openxmlformats.org/officeDocument/2006/relationships/hyperlink" Target="consultantplus://offline/ref=E1B7CC9FEC7A0D017F1F1864FFFE6E86342089154342A3CB8B009F645134B399C6CCDF7AB3B57D1AF80C9E22FE9A8EF0005622D05CD5E8512C185EC34C2DpEA" TargetMode="External"/><Relationship Id="rId138" Type="http://schemas.openxmlformats.org/officeDocument/2006/relationships/hyperlink" Target="consultantplus://offline/ref=E1B7CC9FEC7A0D017F1F1864FFFE6E86342089154342A3CB8B0990645134B399C6CCDF7AB3B57D1AF8089F22F99E8EF0005622D05CD5E8512C185EC34C2DpEA" TargetMode="External"/><Relationship Id="rId139" Type="http://schemas.openxmlformats.org/officeDocument/2006/relationships/hyperlink" Target="consultantplus://offline/ref=E1B7CC9FEC7A0D017F1F1864FFFE6E86342089154342A3CB8B0990645134B399C6CCDF7AB3B57D1AF8089F25FB9D8EF0005622D05CD5E8512C185EC34C2DpEA" TargetMode="External"/><Relationship Id="rId140" Type="http://schemas.openxmlformats.org/officeDocument/2006/relationships/hyperlink" Target="consultantplus://offline/ref=E1B7CC9FEC7A0D017F1F1864FFFE6E86342089154342A3CB8B0990645134B399C6CCDF7AB3B57D1AF8089E22F99E8EF0005622D05CD5E8512C185EC34C2DpEA" TargetMode="External"/><Relationship Id="rId141" Type="http://schemas.openxmlformats.org/officeDocument/2006/relationships/hyperlink" Target="consultantplus://offline/ref=E1B7CC9FEC7A0D017F1F1864FFFE6E86342089154342A3CB8C0B93645134B399C6CCDF7AB3A77D42F40C9E3DFE9B9BA6511327pEA" TargetMode="External"/><Relationship Id="rId142" Type="http://schemas.openxmlformats.org/officeDocument/2006/relationships/hyperlink" Target="consultantplus://offline/ref=E1B7CC9FEC7A0D017F1F1864FFFE6E86342089154342A3C88B0B92645134B399C6CCDF7AB3B57D1AF80D9822FB9A8EF0005622D05CD5E8512C185EC34C2DpEA" TargetMode="External"/><Relationship Id="rId143" Type="http://schemas.openxmlformats.org/officeDocument/2006/relationships/hyperlink" Target="consultantplus://offline/ref=E1B7CC9FEC7A0D017F1F1864FFFE6E86342089154342A3C88B0B92645134B399C6CCDF7AB3B57D1AF80D9820FD988EF0005622D05CD5E8512C185EC34C2DpEA" TargetMode="External"/><Relationship Id="rId144" Type="http://schemas.openxmlformats.org/officeDocument/2006/relationships/hyperlink" Target="consultantplus://offline/ref=E1B7CC9FEC7A0D017F1F1864FFFE6E86342089154342A3CB8B0990645134B399C6CCDF7AB3B57D1AF8089F22F99E8EF0005622D05CD5E8512C185EC34C2DpEA" TargetMode="External"/><Relationship Id="rId145" Type="http://schemas.openxmlformats.org/officeDocument/2006/relationships/hyperlink" Target="consultantplus://offline/ref=E1B7CC9FEC7A0D017F1F1864FFFE6E86342089154342A3CB8B0990645134B399C6CCDF7AB3B57D1AF8089F24F7928EF0005622D05CD5E8512C185EC34C2DpEA" TargetMode="External"/><Relationship Id="rId146" Type="http://schemas.openxmlformats.org/officeDocument/2006/relationships/hyperlink" Target="consultantplus://offline/ref=E1B7CC9FEC7A0D017F1F1864FFFE6E86342089154342A3C88B0B92645134B399C6CCDF7AB3B57D1AF80D9822FB9A8EF0005622D05CD5E8512C185EC34C2DpEA" TargetMode="External"/><Relationship Id="rId147" Type="http://schemas.openxmlformats.org/officeDocument/2006/relationships/hyperlink" Target="consultantplus://offline/ref=E1B7CC9FEC7A0D017F1F1864FFFE6E86342089154342A3C88B0B92645134B399C6CCDF7AB3B57D1AF80D9820FD988EF0005622D05CD5E8512C185EC34C2DpEA" TargetMode="External"/><Relationship Id="rId148" Type="http://schemas.openxmlformats.org/officeDocument/2006/relationships/hyperlink" Target="consultantplus://offline/ref=E1B7CC9FEC7A0D017F1F1864FFFE6E86342089154342A3CB8D0A9E645134B399C6CCDF7AB3B57D1AF80C9923FE9B8EF0005622D05CD5E8512C185EC34C2DpEA" TargetMode="External"/><Relationship Id="rId149" Type="http://schemas.openxmlformats.org/officeDocument/2006/relationships/hyperlink" Target="consultantplus://offline/ref=E1B7CC9FEC7A0D017F1F1864FFFE6E86342089154342A3CB8D0A9E645134B399C6CCDF7AB3B57D1AF80C992BFB9F8EF0005622D05CD5E8512C185EC34C2DpEA" TargetMode="External"/><Relationship Id="rId150" Type="http://schemas.openxmlformats.org/officeDocument/2006/relationships/hyperlink" Target="consultantplus://offline/ref=E1B7CC9FEC7A0D017F1F1864FFFE6E86342089154342A3CB8A0B91645134B399C6CCDF7AB3B57D1AF80F982AF79E8EF0005622D05CD5E8512C185EC34C2DpEA" TargetMode="External"/><Relationship Id="rId151" Type="http://schemas.openxmlformats.org/officeDocument/2006/relationships/hyperlink" Target="consultantplus://offline/ref=E1B7CC9FEC7A0D017F1F1864FFFE6E86342089154342A3CB8A0B91645134B399C6CCDF7AB3B57D1AF80F9B21FC9A8EF0005622D05CD5E8512C185EC34C2DpEA" TargetMode="External"/><Relationship Id="rId152" Type="http://schemas.openxmlformats.org/officeDocument/2006/relationships/hyperlink" Target="consultantplus://offline/ref=E1B7CC9FEC7A0D017F1F1864FFFE6E86342089154342A3CB8B0990645134B399C6CCDF7AB3B57D1AF8089F22F99E8EF0005622D05CD5E8512C185EC34C2DpEA" TargetMode="External"/><Relationship Id="rId153" Type="http://schemas.openxmlformats.org/officeDocument/2006/relationships/hyperlink" Target="consultantplus://offline/ref=E1B7CC9FEC7A0D017F1F1864FFFE6E86342089154342A3CB8B0990645134B399C6CCDF7AB3B57D1AF8089E22F99E8EF0005622D05CD5E8512C185EC34C2DpEA" TargetMode="External"/><Relationship Id="rId154" Type="http://schemas.openxmlformats.org/officeDocument/2006/relationships/hyperlink" Target="consultantplus://offline/ref=E1B7CC9FEC7A0D017F1F1864FFFE6E86342089154342A3C8890E94645134B399C6CCDF7AB3B57D1AF80D9922FF9C8EF0005622D05CD5E8512C185EC34C2DpEA" TargetMode="External"/><Relationship Id="rId155" Type="http://schemas.openxmlformats.org/officeDocument/2006/relationships/hyperlink" Target="consultantplus://offline/ref=E1B7CC9FEC7A0D017F1F1864FFFE6E86342089154342A3C8890E94645134B399C6CCDF7AB3B57D1AF80D9924FE988EF0005622D05CD5E8512C185EC34C2DpEA" TargetMode="External"/><Relationship Id="rId156" Type="http://schemas.openxmlformats.org/officeDocument/2006/relationships/hyperlink" Target="consultantplus://offline/ref=E1B7CC9FEC7A0D017F1F1864FFFE6E86342089154342A3CB8B0990645134B399C6CCDF7AB3B57D1AF8089F22F99E8EF0005622D05CD5E8512C185EC34C2DpEA" TargetMode="External"/><Relationship Id="rId157" Type="http://schemas.openxmlformats.org/officeDocument/2006/relationships/hyperlink" Target="consultantplus://offline/ref=E1B7CC9FEC7A0D017F1F1864FFFE6E86342089154342A3CB8B0990645134B399C6CCDF7AB3B57D1AF8089F25FB9D8EF0005622D05CD5E8512C185EC34C2DpEA" TargetMode="External"/><Relationship Id="rId158" Type="http://schemas.openxmlformats.org/officeDocument/2006/relationships/hyperlink" Target="consultantplus://offline/ref=E1B7CC9FEC7A0D017F1F1864FFFE6E86342089154342A3CB8B0990645134B399C6CCDF7AB3B57D1AF8089E23FA9D8EF0005622D05CD5E8512C185EC34C2DpEA" TargetMode="External"/><Relationship Id="rId159" Type="http://schemas.openxmlformats.org/officeDocument/2006/relationships/hyperlink" Target="consultantplus://offline/ref=E1B7CC9FEC7A0D017F1F1864FFFE6E86342089154342A3C8840093645134B399C6CCDF7AB3B57D1AF8099D26FC9B8EF0005622D05CD5E8512C185EC34C2DpEA" TargetMode="External"/><Relationship Id="rId160" Type="http://schemas.openxmlformats.org/officeDocument/2006/relationships/hyperlink" Target="consultantplus://offline/ref=E1B7CC9FEC7A0D017F1F1864FFFE6E86342089154342A3C8840093645134B399C6CCDF7AB3B57D1AF80C9926FF938EF0005622D05CD5E8512C185EC34C2DpEA" TargetMode="External"/><Relationship Id="rId161" Type="http://schemas.openxmlformats.org/officeDocument/2006/relationships/hyperlink" Target="consultantplus://offline/ref=E1B7CC9FEC7A0D017F1F1864FFFE6E86342089154342A3CB8B0990645134B399C6CCDF7AB3B57D1AF8089F22F99E8EF0005622D05CD5E8512C185EC34C2DpEA" TargetMode="External"/><Relationship Id="rId162" Type="http://schemas.openxmlformats.org/officeDocument/2006/relationships/hyperlink" Target="consultantplus://offline/ref=E1B7CC9FEC7A0D017F1F1864FFFE6E86342089154342A3CB8B0990645134B399C6CCDF7AB3B57D1AF8089F25FB9D8EF0005622D05CD5E8512C185EC34C2DpEA" TargetMode="External"/><Relationship Id="rId163" Type="http://schemas.openxmlformats.org/officeDocument/2006/relationships/hyperlink" Target="consultantplus://offline/ref=E1B7CC9FEC7A0D017F1F1864FFFE6E86342089154342A3CB8B0990645134B399C6CCDF7AB3B57D1AF8089F24F7928EF0005622D05CD5E8512C185EC34C2DpEA" TargetMode="External"/><Relationship Id="rId164" Type="http://schemas.openxmlformats.org/officeDocument/2006/relationships/hyperlink" Target="consultantplus://offline/ref=E1B7CC9FEC7A0D017F1F1864FFFE6E86342089154342A3CB8B0990645134B399C6CCDF7AB3B57D1AF8089F2AFE988EF0005622D05CD5E8512C185EC34C2DpEA" TargetMode="External"/><Relationship Id="rId165" Type="http://schemas.openxmlformats.org/officeDocument/2006/relationships/hyperlink" Target="consultantplus://offline/ref=E1B7CC9FEC7A0D017F1F1864FFFE6E86342089154342A3CB8B0990645134B399C6CCDF7AB3B57D1AF8099825FD9E8EF0005622D05CD5E8512C185EC34C2DpEA" TargetMode="External"/><Relationship Id="rId166" Type="http://schemas.openxmlformats.org/officeDocument/2006/relationships/hyperlink" Target="consultantplus://offline/ref=E1B7CC9FEC7A0D017F1F1864FFFE6E86342089154342A3CB8B0990645134B399C6CCDF7AB3B57D1AF8089E20F69A8EF0005622D05CD5E8512C185EC34C2DpEA" TargetMode="External"/><Relationship Id="rId167" Type="http://schemas.openxmlformats.org/officeDocument/2006/relationships/hyperlink" Target="consultantplus://offline/ref=E1B7CC9FEC7A0D017F1F1864FFFE6E86342089154342A3C8840093645134B399C6CCDF7AB3B57D1AF8099D26FC9B8EF0005622D05CD5E8512C185EC34C2DpEA" TargetMode="External"/><Relationship Id="rId168" Type="http://schemas.openxmlformats.org/officeDocument/2006/relationships/hyperlink" Target="consultantplus://offline/ref=E1B7CC9FEC7A0D017F1F1864FFFE6E86342089154342A3C8840093645134B399C6CCDF7AB3B57D1AF80C9926FF938EF0005622D05CD5E8512C185EC34C2DpEA" TargetMode="External"/><Relationship Id="rId169" Type="http://schemas.openxmlformats.org/officeDocument/2006/relationships/hyperlink" Target="consultantplus://offline/ref=E1B7CC9FEC7A0D017F1F1864FFFE6E86342089154342A3CB8B009F645134B399C6CCDF7AB3B57D1AF80F9821FF9A8EF0005622D05CD5E8512C185EC34C2DpEA" TargetMode="External"/><Relationship Id="rId170" Type="http://schemas.openxmlformats.org/officeDocument/2006/relationships/hyperlink" Target="consultantplus://offline/ref=E1B7CC9FEC7A0D017F1F1864FFFE6E86342089154342A3CB8B009F645134B399C6CCDF7AB3B57D1AF80C9E22FE9A8EF0005622D05CD5E8512C185EC34C2DpEA" TargetMode="External"/><Relationship Id="rId171" Type="http://schemas.openxmlformats.org/officeDocument/2006/relationships/hyperlink" Target="consultantplus://offline/ref=E1B7CC9FEC7A0D017F1F1864FFFE6E86342089154342A3C88B0B92645134B399C6CCDF7AB3B57D1AF80D9822FB9A8EF0005622D05CD5E8512C185EC34C2DpEA" TargetMode="External"/><Relationship Id="rId172" Type="http://schemas.openxmlformats.org/officeDocument/2006/relationships/hyperlink" Target="consultantplus://offline/ref=E1B7CC9FEC7A0D017F1F1864FFFE6E86342089154342A3C88B0B92645134B399C6CCDF7AB3B57D1AF80D9820FD988EF0005622D05CD5E8512C185EC34C2DpEA" TargetMode="External"/><Relationship Id="rId173" Type="http://schemas.openxmlformats.org/officeDocument/2006/relationships/hyperlink" Target="consultantplus://offline/ref=E1B7CC9FEC7A0D017F1F1864FFFE6E86342089154342A3C88B0B92645134B399C6CCDF7AB3B57D1AF80D9827F99E8EF0005622D05CD5E8512C185EC34C2DpEA" TargetMode="External"/><Relationship Id="rId174" Type="http://schemas.openxmlformats.org/officeDocument/2006/relationships/hyperlink" Target="consultantplus://offline/ref=E1B7CC9FEC7A0D017F1F1864FFFE6E86342089154342A3C8890E94645134B399C6CCDF7AB3B57D1AF80D9922FF9C8EF0005622D05CD5E8512C185EC34C2DpEA" TargetMode="External"/><Relationship Id="rId175" Type="http://schemas.openxmlformats.org/officeDocument/2006/relationships/hyperlink" Target="consultantplus://offline/ref=E1B7CC9FEC7A0D017F1F1864FFFE6E86342089154342A3C8890E94645134B399C6CCDF7AB3B57D1AF80D9924FE988EF0005622D05CD5E8512C185EC34C2DpEA" TargetMode="External"/><Relationship Id="rId176" Type="http://schemas.openxmlformats.org/officeDocument/2006/relationships/hyperlink" Target="consultantplus://offline/ref=E1B7CC9FEC7A0D017F1F1864FFFE6E86342089154342A2CE8B0C92645134B399C6CCDF7AB3B57D1AF80C9923FF938EF0005622D05CD5E8512C185EC34C2DpEA" TargetMode="External"/><Relationship Id="rId177" Type="http://schemas.openxmlformats.org/officeDocument/2006/relationships/hyperlink" Target="consultantplus://offline/ref=E1B7CC9FEC7A0D017F1F1864FFFE6E86342089154342A2CE8B0C92645134B399C6CCDF7AB3B57D1AF80C9922F69B8EF0005622D05CD5E8512C185EC34C2DpEA" TargetMode="External"/><Relationship Id="rId178" Type="http://schemas.openxmlformats.org/officeDocument/2006/relationships/hyperlink" Target="consultantplus://offline/ref=E1B7CC9FEC7A0D017F1F1864FFFE6E86342089154342A3C88B0B92645134B399C6CCDF7AB3B57D1AF80D9822FB9A8EF0005622D05CD5E8512C185EC34C2DpEA" TargetMode="External"/><Relationship Id="rId179" Type="http://schemas.openxmlformats.org/officeDocument/2006/relationships/hyperlink" Target="consultantplus://offline/ref=E1B7CC9FEC7A0D017F1F1864FFFE6E86342089154342A3C88B0B92645134B399C6CCDF7AB3B57D1AF80D9820FD988EF0005622D05CD5E8512C185EC34C2DpEA" TargetMode="External"/><Relationship Id="rId180" Type="http://schemas.openxmlformats.org/officeDocument/2006/relationships/hyperlink" Target="consultantplus://offline/ref=E1B7CC9FEC7A0D017F1F1864FFFE6E86342089154342A3C88B0B92645134B399C6CCDF7AB3B57D1AF80D9822FB9A8EF0005622D05CD5E8512C185EC34C2DpEA" TargetMode="External"/><Relationship Id="rId181" Type="http://schemas.openxmlformats.org/officeDocument/2006/relationships/hyperlink" Target="consultantplus://offline/ref=E1B7CC9FEC7A0D017F1F1864FFFE6E86342089154342A3C88B0B92645134B399C6CCDF7AB3B57D1AF80D9820FD988EF0005622D05CD5E8512C185EC34C2DpEA" TargetMode="External"/><Relationship Id="rId182" Type="http://schemas.openxmlformats.org/officeDocument/2006/relationships/hyperlink" Target="consultantplus://offline/ref=E1B7CC9FEC7A0D017F1F1864FFFE6E86342089154342A3C88B0B92645134B399C6CCDF7AB3B57D1AF80D9827F99E8EF0005622D05CD5E8512C185EC34C2DpEA" TargetMode="External"/><Relationship Id="rId183" Type="http://schemas.openxmlformats.org/officeDocument/2006/relationships/hyperlink" Target="consultantplus://offline/ref=E1B7CC9FEC7A0D017F1F1864FFFE6E86342089154342A3C88B0B92645134B399C6CCDF7AB3B57D1AF80D9826FD9D8EF0005622D05CD5E8512C185EC34C2DpEA" TargetMode="External"/><Relationship Id="rId184" Type="http://schemas.openxmlformats.org/officeDocument/2006/relationships/hyperlink" Target="consultantplus://offline/ref=E1B7CC9FEC7A0D017F1F1864FFFE6E86342089154342A3C8890E94645134B399C6CCDF7AB3B57D1AF80D9922FF9C8EF0005622D05CD5E8512C185EC34C2DpEA" TargetMode="External"/><Relationship Id="rId185" Type="http://schemas.openxmlformats.org/officeDocument/2006/relationships/hyperlink" Target="consultantplus://offline/ref=E1B7CC9FEC7A0D017F1F1864FFFE6E86342089154342A3C8890E94645134B399C6CCDF7AB3B57D1AF80D9924FE988EF0005622D05CD5E8512C185EC34C2DpEA" TargetMode="External"/><Relationship Id="rId186" Type="http://schemas.openxmlformats.org/officeDocument/2006/relationships/hyperlink" Target="consultantplus://offline/ref=E1B7CC9FEC7A0D017F1F1864FFFE6E86342089154342A3CB8B009F645134B399C6CCDF7AB3B57D1AF80F9821FF9A8EF0005622D05CD5E8512C185EC34C2DpEA" TargetMode="External"/><Relationship Id="rId187" Type="http://schemas.openxmlformats.org/officeDocument/2006/relationships/hyperlink" Target="consultantplus://offline/ref=E1B7CC9FEC7A0D017F1F1864FFFE6E86342089154342A3CB8B009F645134B399C6CCDF7AB3B57D1AF80C9E22FE9A8EF0005622D05CD5E8512C185EC34C2DpEA" TargetMode="External"/><Relationship Id="rId188" Type="http://schemas.openxmlformats.org/officeDocument/2006/relationships/hyperlink" Target="consultantplus://offline/ref=E1B7CC9FEC7A0D017F1F1864FFFE6E86342089154342A2CE8B0C92645134B399C6CCDF7AB3B57D1AF80C9923FF938EF0005622D05CD5E8512C185EC34C2DpEA" TargetMode="External"/><Relationship Id="rId189" Type="http://schemas.openxmlformats.org/officeDocument/2006/relationships/hyperlink" Target="consultantplus://offline/ref=E1B7CC9FEC7A0D017F1F1864FFFE6E86342089154342A2CE8B0C92645134B399C6CCDF7AB3B57D1AF80C9922F69B8EF0005622D05CD5E8512C185EC34C2DpEA" TargetMode="External"/><Relationship Id="rId190" Type="http://schemas.openxmlformats.org/officeDocument/2006/relationships/hyperlink" Target="consultantplus://offline/ref=E1B7CC9FEC7A0D017F1F1864FFFE6E86342089154342A3CB8D0A9E645134B399C6CCDF7AB3B57D1AF80C9923FE9B8EF0005622D05CD5E8512C185EC34C2DpEA" TargetMode="External"/><Relationship Id="rId191" Type="http://schemas.openxmlformats.org/officeDocument/2006/relationships/hyperlink" Target="consultantplus://offline/ref=E1B7CC9FEC7A0D017F1F1864FFFE6E86342089154342A3CB8D0A9E645134B399C6CCDF7AB3B57D1AF80C9921F79E8EF0005622D05CD5E8512C185EC34C2DpEA" TargetMode="External"/><Relationship Id="rId192" Type="http://schemas.openxmlformats.org/officeDocument/2006/relationships/hyperlink" Target="consultantplus://offline/ref=E1B7CC9FEC7A0D017F1F1864FFFE6E86342089154342A3CB8D0A9E645134B399C6CCDF7AB3B57D1AF80C9927FD988EF0005622D05CD5E8512C185EC34C2DpEA" TargetMode="External"/><Relationship Id="rId193" Type="http://schemas.openxmlformats.org/officeDocument/2006/relationships/hyperlink" Target="consultantplus://offline/ref=E1B7CC9FEC7A0D017F1F1864FFFE6E86342089154342A3CB8D0A9E645134B399C6CCDF7AB3B57D1AF80C9926F89B8EF0005622D05CD5E8512C185EC34C2DpEA" TargetMode="External"/><Relationship Id="rId194" Type="http://schemas.openxmlformats.org/officeDocument/2006/relationships/hyperlink" Target="consultantplus://offline/ref=E1B7CC9FEC7A0D017F1F1864FFFE6E86342089154342A3CB8D0A9E645134B399C6CCDF7AB3B57D1AF80C9923FE9B8EF0005622D05CD5E8512C185EC34C2DpEA" TargetMode="External"/><Relationship Id="rId195" Type="http://schemas.openxmlformats.org/officeDocument/2006/relationships/hyperlink" Target="consultantplus://offline/ref=E1B7CC9FEC7A0D017F1F1864FFFE6E86342089154342A3CB8D0A9E645134B399C6CCDF7AB3B57D1AF80C9921F79E8EF0005622D05CD5E8512C185EC34C2DpEA" TargetMode="External"/><Relationship Id="rId196" Type="http://schemas.openxmlformats.org/officeDocument/2006/relationships/hyperlink" Target="consultantplus://offline/ref=E1B7CC9FEC7A0D017F1F1864FFFE6E86342089154342A3CB8D0A9E645134B399C6CCDF7AB3B57D1AF80C992AFE9A8EF0005622D05CD5E8512C185EC34C2DpEA" TargetMode="External"/><Relationship Id="rId197" Type="http://schemas.openxmlformats.org/officeDocument/2006/relationships/hyperlink" Target="consultantplus://offline/ref=E1B7CC9FEC7A0D017F1F0669E992328E362ED218414FF095D904966C0363B3C5839AD671E0E83817E70E99222Fp6A" TargetMode="External"/><Relationship Id="rId198" Type="http://schemas.openxmlformats.org/officeDocument/2006/relationships/hyperlink" Target="consultantplus://offline/ref=E1B7CC9FEC7A0D017F1F1864FFFE6E86342089154342A3CB8D0A9E645134B399C6CCDF7AB3B57D1AF8089926FA9E8EF0005622D05CD5E8512C185EC34C2DpEA" TargetMode="External"/><Relationship Id="rId199" Type="http://schemas.openxmlformats.org/officeDocument/2006/relationships/hyperlink" Target="consultantplus://offline/ref=E1B7CC9FEC7A0D017F1F1864FFFE6E86342089154342A3CB890A95645134B399C6CCDF7AB3B57D1AF80D9B23F6988EF0005622D05CD5E8512C185EC34C2DpEA" TargetMode="External"/><Relationship Id="rId200" Type="http://schemas.openxmlformats.org/officeDocument/2006/relationships/hyperlink" Target="consultantplus://offline/ref=E1B7CC9FEC7A0D017F1F1864FFFE6E86342089154342A3CB890A95645134B399C6CCDF7AB3B57D1AF80D9B22FE9F8EF0005622D05CD5E8512C185EC34C2DpEA" TargetMode="External"/><Relationship Id="rId201" Type="http://schemas.openxmlformats.org/officeDocument/2006/relationships/hyperlink" Target="consultantplus://offline/ref=E1B7CC9FEC7A0D017F1F1864FFFE6E86342089154342A3CB8D0A9E645134B399C6CCDF7AB3B57D1AF80C9923FE9B8EF0005622D05CD5E8512C185EC34C2DpEA" TargetMode="External"/><Relationship Id="rId202" Type="http://schemas.openxmlformats.org/officeDocument/2006/relationships/hyperlink" Target="consultantplus://offline/ref=E1B7CC9FEC7A0D017F1F1864FFFE6E86342089154342A3CB8D0A9E645134B399C6CCDF7AB3B57D1AF80C9927FD988EF0005622D05CD5E8512C185EC34C2DpEA" TargetMode="External"/><Relationship Id="rId203" Type="http://schemas.openxmlformats.org/officeDocument/2006/relationships/hyperlink" Target="consultantplus://offline/ref=E1B7CC9FEC7A0D017F1F1864FFFE6E86342089154342A3CB8D0A9E645134B399C6CCDF7AB3B57D1AF80C9923FE9B8EF0005622D05CD5E8512C185EC34C2DpEA" TargetMode="External"/><Relationship Id="rId204" Type="http://schemas.openxmlformats.org/officeDocument/2006/relationships/hyperlink" Target="consultantplus://offline/ref=E1B7CC9FEC7A0D017F1F1864FFFE6E86342089154342A3CB8D0A9E645134B399C6CCDF7AB3B57D1AF80C9927FD988EF0005622D05CD5E8512C185EC34C2DpEA" TargetMode="External"/><Relationship Id="rId205" Type="http://schemas.openxmlformats.org/officeDocument/2006/relationships/hyperlink" Target="consultantplus://offline/ref=E1B7CC9FEC7A0D017F1F1864FFFE6E86342089154342A3CB8D0A9E645134B399C6CCDF7AB3B57D1AF80C9923FE9B8EF0005622D05CD5E8512C185EC34C2DpEA" TargetMode="External"/><Relationship Id="rId206" Type="http://schemas.openxmlformats.org/officeDocument/2006/relationships/hyperlink" Target="consultantplus://offline/ref=E1B7CC9FEC7A0D017F1F1864FFFE6E86342089154342A3CB8D0A9E645134B399C6CCDF7AB3B57D1AF80C9927FD988EF0005622D05CD5E8512C185EC34C2DpEA" TargetMode="External"/><Relationship Id="rId207" Type="http://schemas.openxmlformats.org/officeDocument/2006/relationships/hyperlink" Target="consultantplus://offline/ref=E1B7CC9FEC7A0D017F1F1864FFFE6E86342089154342A3CB8D0A9E645134B399C6CCDF7AB3B57D1AF80C9923FE9B8EF0005622D05CD5E8512C185EC34C2DpEA" TargetMode="External"/><Relationship Id="rId208" Type="http://schemas.openxmlformats.org/officeDocument/2006/relationships/hyperlink" Target="consultantplus://offline/ref=E1B7CC9FEC7A0D017F1F1864FFFE6E86342089154342A3CB8D0A9E645134B399C6CCDF7AB3B57D1AF80C9921F79E8EF0005622D05CD5E8512C185EC34C2DpEA" TargetMode="External"/><Relationship Id="rId209" Type="http://schemas.openxmlformats.org/officeDocument/2006/relationships/hyperlink" Target="consultantplus://offline/ref=E1B7CC9FEC7A0D017F1F1864FFFE6E86342089154342A3CB8D0A9E645134B399C6CCDF7AB3B57D1AF80C9927FD988EF0005622D05CD5E8512C185EC34C2DpEA" TargetMode="External"/><Relationship Id="rId210" Type="http://schemas.openxmlformats.org/officeDocument/2006/relationships/hyperlink" Target="consultantplus://offline/ref=E1B7CC9FEC7A0D017F1F1864FFFE6E86342089154342A3CB8D0A9E645134B399C6CCDF7AB3B57D1AF80C9926F89B8EF0005622D05CD5E8512C185EC34C2DpEA" TargetMode="External"/><Relationship Id="rId211" Type="http://schemas.openxmlformats.org/officeDocument/2006/relationships/hyperlink" Target="consultantplus://offline/ref=E1B7CC9FEC7A0D017F1F1864FFFE6E86342089154342A3CB8D0A9E645134B399C6CCDF7AB3B57D1AF80C992BFB9F8EF0005622D05CD5E8512C185EC34C2DpEA" TargetMode="External"/><Relationship Id="rId212" Type="http://schemas.openxmlformats.org/officeDocument/2006/relationships/hyperlink" Target="consultantplus://offline/ref=E1B7CC9FEC7A0D017F1F1864FFFE6E86342089154342A3CB8D0A9E645134B399C6CCDF7AB3B57D1AF80C992AFE9A8EF0005622D05CD5E8512C185EC34C2DpEA" TargetMode="External"/><Relationship Id="rId213" Type="http://schemas.openxmlformats.org/officeDocument/2006/relationships/hyperlink" Target="consultantplus://offline/ref=E1B7CC9FEC7A0D017F1F1864FFFE6E86342089154342A3CB8D0A9E645134B399C6CCDF7AB3B57D1AF80C992AF89F8EF0005622D05CD5E8512C185EC34C2DpEA" TargetMode="External"/><Relationship Id="rId214" Type="http://schemas.openxmlformats.org/officeDocument/2006/relationships/hyperlink" Target="consultantplus://offline/ref=E1B7CC9FEC7A0D017F1F1864FFFE6E86342089154342A3CB8D0A9E645134B399C6CCDF7AB3B57D1AF80C9823FC928EF0005622D05CD5E8512C185EC34C2DpEA" TargetMode="External"/><Relationship Id="rId215" Type="http://schemas.openxmlformats.org/officeDocument/2006/relationships/hyperlink" Target="consultantplus://offline/ref=E1B7CC9FEC7A0D017F1F1864FFFE6E86342089154342A3C88C0095645134B399C6CCDF7AB3B57D1AF80C9B2BFB9D8EF0005622D05CD5E8512C185EC34C2DpEA" TargetMode="External"/><Relationship Id="rId216" Type="http://schemas.openxmlformats.org/officeDocument/2006/relationships/hyperlink" Target="consultantplus://offline/ref=E1B7CC9FEC7A0D017F1F1864FFFE6E86342089154342A3C88C0095645134B399C6CCDF7AB3B57D1AF80C9921FB9C8EF0005622D05CD5E8512C185EC34C2DpEA" TargetMode="External"/><Relationship Id="rId217" Type="http://schemas.openxmlformats.org/officeDocument/2006/relationships/hyperlink" Target="consultantplus://offline/ref=E1B7CC9FEC7A0D017F1F1864FFFE6E86342089154342A3CB8E0A95645134B399C6CCDF7AB3B57D1AF8089123FE928EF0005622D05CD5E8512C185EC34C2DpEA" TargetMode="External"/><Relationship Id="rId218" Type="http://schemas.openxmlformats.org/officeDocument/2006/relationships/hyperlink" Target="consultantplus://offline/ref=E1B7CC9FEC7A0D017F1F1864FFFE6E86342089154342A3CB8E0A95645134B399C6CCDF7AB3B57D1AF80C9921FA9D8EF0005622D05CD5E8512C185EC34C2DpEA" TargetMode="External"/><Relationship Id="rId219" Type="http://schemas.openxmlformats.org/officeDocument/2006/relationships/hyperlink" Target="consultantplus://offline/ref=E1B7CC9FEC7A0D017F1F1864FFFE6E86342089154342A3C8840093645134B399C6CCDF7AB3B57D1AF8099D26FC9B8EF0005622D05CD5E8512C185EC34C2DpEA" TargetMode="External"/><Relationship Id="rId220" Type="http://schemas.openxmlformats.org/officeDocument/2006/relationships/hyperlink" Target="consultantplus://offline/ref=E1B7CC9FEC7A0D017F1F1864FFFE6E86342089154342A3C8840093645134B399C6CCDF7AB3B57D1AF80C9922F6988EF0005622D05CD5E8512C185EC34C2DpEA" TargetMode="External"/><Relationship Id="rId221" Type="http://schemas.openxmlformats.org/officeDocument/2006/relationships/hyperlink" Target="consultantplus://offline/ref=E1B7CC9FEC7A0D017F1F1864FFFE6E86342089154342A3C8840093645134B399C6CCDF7AB3B57D1AF8099D26FC9B8EF0005622D05CD5E8512C185EC34C2DpEA" TargetMode="External"/><Relationship Id="rId222" Type="http://schemas.openxmlformats.org/officeDocument/2006/relationships/hyperlink" Target="consultantplus://offline/ref=E1B7CC9FEC7A0D017F1F1864FFFE6E86342089154342A3C8840093645134B399C6CCDF7AB3B57D1AF80C9920FB9D8EF0005622D05CD5E8512C185EC34C2DpEA" TargetMode="External"/><Relationship Id="rId223" Type="http://schemas.openxmlformats.org/officeDocument/2006/relationships/hyperlink" Target="consultantplus://offline/ref=E1B7CC9FEC7A0D017F1F1864FFFE6E86342089154342A3C8840093645134B399C6CCDF7AB3B57D1AF80C9926FF938EF0005622D05CD5E8512C185EC34C2DpEA" TargetMode="External"/><Relationship Id="rId224" Type="http://schemas.openxmlformats.org/officeDocument/2006/relationships/hyperlink" Target="consultantplus://offline/ref=E1B7CC9FEC7A0D017F1F1864FFFE6E86342089154342A3CB8E0A95645134B399C6CCDF7AB3B57D1AF8089123FE928EF0005622D05CD5E8512C185EC34C2DpEA" TargetMode="External"/><Relationship Id="rId225" Type="http://schemas.openxmlformats.org/officeDocument/2006/relationships/hyperlink" Target="consultantplus://offline/ref=E1B7CC9FEC7A0D017F1F1864FFFE6E86342089154342A3CB8E0A95645134B399C6CCDF7AB3B57D1AF80C9921FA9D8EF0005622D05CD5E8512C185EC34C2DpEA" TargetMode="External"/><Relationship Id="rId226" Type="http://schemas.openxmlformats.org/officeDocument/2006/relationships/hyperlink" Target="consultantplus://offline/ref=E1B7CC9FEC7A0D017F1F1864FFFE6E86342089154342A3CB890A97645134B399C6CCDF7AB3B57D1AF80E9D22FA988EF0005622D05CD5E8512C185EC34C2DpEA" TargetMode="External"/><Relationship Id="rId227" Type="http://schemas.openxmlformats.org/officeDocument/2006/relationships/hyperlink" Target="consultantplus://offline/ref=E1B7CC9FEC7A0D017F1F1864FFFE6E86342089154342A3CB890A97645134B399C6CCDF7AB3B57D1AF80D9A22F9988EF0005622D05CD5E8512C185EC34C2DpEA" TargetMode="External"/><Relationship Id="rId228" Type="http://schemas.openxmlformats.org/officeDocument/2006/relationships/hyperlink" Target="consultantplus://offline/ref=E1B7CC9FEC7A0D017F1F1864FFFE6E86342089154342A3CB8D0A9E645134B399C6CCDF7AB3B57D1AF80C9923FE9B8EF0005622D05CD5E8512C185EC34C2DpEA" TargetMode="External"/><Relationship Id="rId229" Type="http://schemas.openxmlformats.org/officeDocument/2006/relationships/hyperlink" Target="consultantplus://offline/ref=E1B7CC9FEC7A0D017F1F1864FFFE6E86342089154342A3CB8D0A9E645134B399C6CCDF7AB3B57D1AF80C9823FC928EF0005622D05CD5E8512C185EC34C2DpEA" TargetMode="External"/><Relationship Id="rId230" Type="http://schemas.openxmlformats.org/officeDocument/2006/relationships/hyperlink" Target="consultantplus://offline/ref=E1B7CC9FEC7A0D017F1F1864FFFE6E86342089154342A3C8840093645134B399C6CCDF7AB3B57D1AF8099D26FC9B8EF0005622D05CD5E8512C185EC34C2DpEA" TargetMode="External"/><Relationship Id="rId231" Type="http://schemas.openxmlformats.org/officeDocument/2006/relationships/hyperlink" Target="consultantplus://offline/ref=E1B7CC9FEC7A0D017F1F1864FFFE6E86342089154342A3C8840093645134B399C6CCDF7AB3B57D1AF80C9922F6988EF0005622D05CD5E8512C185EC34C2DpEA" TargetMode="External"/><Relationship Id="rId232" Type="http://schemas.openxmlformats.org/officeDocument/2006/relationships/hyperlink" Target="consultantplus://offline/ref=E1B7CC9FEC7A0D017F1F0669E992328E362BD7104642AD9FD15D9A6E046CECC0968B8E7CE7F12716F9129B23FE29p2A" TargetMode="External"/><Relationship Id="rId233" Type="http://schemas.openxmlformats.org/officeDocument/2006/relationships/hyperlink" Target="consultantplus://offline/ref=E1B7CC9FEC7A0D017F1F0669E992328E3629DE1B444DAD9FD15D9A6E046CECC0968B8E7CE7F12716F9129B23FE29p2A" TargetMode="External"/><Relationship Id="rId234" Type="http://schemas.openxmlformats.org/officeDocument/2006/relationships/hyperlink" Target="consultantplus://offline/ref=E1B7CC9FEC7A0D017F1F1864FFFE6E86342089154344A5C18B02C1335365E697C3C48F20A3A33417FE129823E19985A525p8A" TargetMode="External"/><Relationship Id="rId235" Type="http://schemas.openxmlformats.org/officeDocument/2006/relationships/hyperlink" Target="consultantplus://offline/ref=E1B7CC9FEC7A0D017F1F1864FFFE6E86342089154342A3CB890A95645134B399C6CCDF7AB3B57D1AF80D9B23F6988EF0005622D05CD5E8512C185EC34C2DpEA" TargetMode="External"/><Relationship Id="rId236" Type="http://schemas.openxmlformats.org/officeDocument/2006/relationships/hyperlink" Target="consultantplus://offline/ref=E1B7CC9FEC7A0D017F1F1864FFFE6E86342089154342A3CB890A95645134B399C6CCDF7AB3B57D1AF80D9B22FE9F8EF0005622D05CD5E8512C185EC34C2DpEA" TargetMode="External"/><Relationship Id="rId237" Type="http://schemas.openxmlformats.org/officeDocument/2006/relationships/hyperlink" Target="consultantplus://offline/ref=E1B7CC9FEC7A0D017F1F1864FFFE6E86342089154342A3C8840B97645134B399C6CCDF7AB3B57D1AF80C9923FF938EF0005622D05CD5E8512C185EC34C2DpEA" TargetMode="External"/><Relationship Id="rId238" Type="http://schemas.openxmlformats.org/officeDocument/2006/relationships/hyperlink" Target="consultantplus://offline/ref=E1B7CC9FEC7A0D017F1F1864FFFE6E86342089154342A3C8840B97645134B399C6CCDF7AB3B57D1AF80C9927F9938EF0005622D05CD5E8512C185EC34C2DpEA" TargetMode="External"/><Relationship Id="rId239" Type="http://schemas.openxmlformats.org/officeDocument/2006/relationships/hyperlink" Target="consultantplus://offline/ref=E1B7CC9FEC7A0D017F1F1864FFFE6E86342089154342A3C8840B9F645134B399C6CCDF7AB3B57D1AF80C9E20FC9F8EF0005622D05CD5E8512C185EC34C2DpEA" TargetMode="External"/><Relationship Id="rId240" Type="http://schemas.openxmlformats.org/officeDocument/2006/relationships/hyperlink" Target="consultantplus://offline/ref=E1B7CC9FEC7A0D017F1F1864FFFE6E86342089154342A3C8840B9F645134B399C6CCDF7AB3B57D1AF80C9E2BFF9B8EF0005622D05CD5E8512C185EC34C2DpEA" TargetMode="External"/><Relationship Id="rId241" Type="http://schemas.openxmlformats.org/officeDocument/2006/relationships/hyperlink" Target="consultantplus://offline/ref=E1B7CC9FEC7A0D017F1F1864FFFE6E86342089154342A3CB8B0990645134B399C6CCDF7AB3B57D1AF8089F22F99E8EF0005622D05CD5E8512C185EC34C2DpEA" TargetMode="External"/><Relationship Id="rId242" Type="http://schemas.openxmlformats.org/officeDocument/2006/relationships/hyperlink" Target="consultantplus://offline/ref=E1B7CC9FEC7A0D017F1F1864FFFE6E86342089154342A3CB8B0990645134B399C6CCDF7AB3B57D1AF8089F20F89D8EF0005622D05CD5E8512C185EC34C2DpEA" TargetMode="External"/><Relationship Id="rId243" Type="http://schemas.openxmlformats.org/officeDocument/2006/relationships/hyperlink" Target="consultantplus://offline/ref=E1B7CC9FEC7A0D017F1F1864FFFE6E86342089154342A3CB8B0990645134B399C6CCDF7AB3B57D1AF8089F26FE9E8EF0005622D05CD5E8512C185EC34C2DpEA" TargetMode="External"/><Relationship Id="rId244" Type="http://schemas.openxmlformats.org/officeDocument/2006/relationships/hyperlink" Target="consultantplus://offline/ref=E1B7CC9FEC7A0D017F1F1864FFFE6E86342089154342A3CB8D0A9E645134B399C6CCDF7AB3B57D1AF80C9923FE9B8EF0005622D05CD5E8512C185EC34C2DpEA" TargetMode="External"/><Relationship Id="rId245" Type="http://schemas.openxmlformats.org/officeDocument/2006/relationships/hyperlink" Target="consultantplus://offline/ref=E1B7CC9FEC7A0D017F1F1864FFFE6E86342089154342A3CB8D0A9E645134B399C6CCDF7AB3B57D1AF80C9921F79E8EF0005622D05CD5E8512C185EC34C2DpEA" TargetMode="External"/><Relationship Id="rId246" Type="http://schemas.openxmlformats.org/officeDocument/2006/relationships/hyperlink" Target="consultantplus://offline/ref=E1B7CC9FEC7A0D017F1F1864FFFE6E86342089154342A3C8840093645134B399C6CCDF7AB3B57D1AF8099D26FC9B8EF0005622D05CD5E8512C185EC34C2DpEA" TargetMode="External"/><Relationship Id="rId247" Type="http://schemas.openxmlformats.org/officeDocument/2006/relationships/hyperlink" Target="consultantplus://offline/ref=E1B7CC9FEC7A0D017F1F1864FFFE6E86342089154342A3C8840093645134B399C6CCDF7AB3B57D1AF80C9926FF938EF0005622D05CD5E8512C185EC34C2DpEA" TargetMode="External"/><Relationship Id="rId248" Type="http://schemas.openxmlformats.org/officeDocument/2006/relationships/hyperlink" Target="consultantplus://offline/ref=E1B7CC9FEC7A0D017F1F1864FFFE6E86342089154342A3C8840093645134B399C6CCDF7AB3B57D1AF8099D26FC9B8EF0005622D05CD5E8512C185EC34C2DpEA" TargetMode="External"/><Relationship Id="rId249" Type="http://schemas.openxmlformats.org/officeDocument/2006/relationships/hyperlink" Target="consultantplus://offline/ref=E1B7CC9FEC7A0D017F1F1864FFFE6E86342089154342A3C8840093645134B399C6CCDF7AB3B57D1AF80C9920FB9D8EF0005622D05CD5E8512C185EC34C2DpEA" TargetMode="External"/><Relationship Id="rId250" Type="http://schemas.openxmlformats.org/officeDocument/2006/relationships/hyperlink" Target="consultantplus://offline/ref=E1B7CC9FEC7A0D017F1F1864FFFE6E86342089154342A3C8840093645134B399C6CCDF7AB3B57D1AF80C9B2AFE9A8EF0005622D05CD5E8512C185EC34C2DpEA" TargetMode="External"/><Relationship Id="rId251" Type="http://schemas.openxmlformats.org/officeDocument/2006/relationships/hyperlink" Target="consultantplus://offline/ref=E1B7CC9FEC7A0D017F1F1864FFFE6E86342089154342A3C8890E94645134B399C6CCDF7AB3B57D1AF80D9922FF9C8EF0005622D05CD5E8512C185EC34C2DpEA" TargetMode="External"/><Relationship Id="rId252" Type="http://schemas.openxmlformats.org/officeDocument/2006/relationships/hyperlink" Target="consultantplus://offline/ref=E1B7CC9FEC7A0D017F1F1864FFFE6E86342089154342A3C8890E94645134B399C6CCDF7AB3B57D1AF80D9926F69E8EF0005622D05CD5E8512C185EC34C2DpEA" TargetMode="External"/><Relationship Id="rId253" Type="http://schemas.openxmlformats.org/officeDocument/2006/relationships/hyperlink" Target="consultantplus://offline/ref=E1B7CC9FEC7A0D017F1F1864FFFE6E86342089154342A3C98E0A96645134B399C6CCDF7AB3B57D1AF80D9D25F8928EF0005622D05CD5E8512C185EC34C2DpEA" TargetMode="External"/><Relationship Id="rId254" Type="http://schemas.openxmlformats.org/officeDocument/2006/relationships/hyperlink" Target="consultantplus://offline/ref=E1B7CC9FEC7A0D017F1F1864FFFE6E86342089154342A3C98E0A96645134B399C6CCDF7AB3B57D1AF80C9924FF998EF0005622D05CD5E8512C185EC34C2DpEA" TargetMode="External"/><Relationship Id="rId255" Type="http://schemas.openxmlformats.org/officeDocument/2006/relationships/hyperlink" Target="consultantplus://offline/ref=E1B7CC9FEC7A0D017F1F1864FFFE6E86342089154342A3CB8A0B91645134B399C6CCDF7AB3B57D1AF80F982AF79E8EF0005622D05CD5E8512C185EC34C2DpEA" TargetMode="External"/><Relationship Id="rId256" Type="http://schemas.openxmlformats.org/officeDocument/2006/relationships/hyperlink" Target="consultantplus://offline/ref=E1B7CC9FEC7A0D017F1F1864FFFE6E86342089154342A3CB8A0B91645134B399C6CCDF7AB3B57D1AF80F9B22FE9D8EF0005622D05CD5E8512C185EC34C2DpEA" TargetMode="External"/><Relationship Id="rId257" Type="http://schemas.openxmlformats.org/officeDocument/2006/relationships/hyperlink" Target="consultantplus://offline/ref=E1B7CC9FEC7A0D017F1F1864FFFE6E86342089154342A3CB8A0B91645134B399C6CCDF7AB3B57D1AF80F9B27FF938EF0005622D05CD5E8512C185EC34C2DpEA" TargetMode="External"/><Relationship Id="rId258" Type="http://schemas.openxmlformats.org/officeDocument/2006/relationships/hyperlink" Target="consultantplus://offline/ref=E1B7CC9FEC7A0D017F1F0669E992328E3629D01D4A43AD9FD15D9A6E046CECC0848BD670E7F63916FB07CD72BBCE88A4560C76DD42D0F65122p5A" TargetMode="External"/><Relationship Id="rId259" Type="http://schemas.openxmlformats.org/officeDocument/2006/relationships/hyperlink" Target="consultantplus://offline/ref=E1B7CC9FEC7A0D017F1F1864FFFE6E86342089154342A3CB8B009F645134B399C6CCDF7AB3B57D1AF80F9821FF9A8EF0005622D05CD5E8512C185EC34C2DpEA" TargetMode="External"/><Relationship Id="rId260" Type="http://schemas.openxmlformats.org/officeDocument/2006/relationships/hyperlink" Target="consultantplus://offline/ref=E1B7CC9FEC7A0D017F1F1864FFFE6E86342089154342A3CB8B009F645134B399C6CCDF7AB3B57D1AF80C9E22FE9A8EF0005622D05CD5E8512C185EC34C2DpEA" TargetMode="External"/><Relationship Id="rId261" Type="http://schemas.openxmlformats.org/officeDocument/2006/relationships/hyperlink" Target="consultantplus://offline/ref=E1B7CC9FEC7A0D017F1F1864FFFE6E86342089154342A3CB8A0B91645134B399C6CCDF7AB3B57D1AF80F982AF79E8EF0005622D05CD5E8512C185EC34C2DpEA" TargetMode="External"/><Relationship Id="rId262" Type="http://schemas.openxmlformats.org/officeDocument/2006/relationships/hyperlink" Target="consultantplus://offline/ref=E1B7CC9FEC7A0D017F1F1864FFFE6E86342089154342A3CB8A0B91645134B399C6CCDF7AB3B57D1AF80F9B21FC9A8EF0005622D05CD5E8512C185EC34C2DpEA" TargetMode="External"/><Relationship Id="rId263" Type="http://schemas.openxmlformats.org/officeDocument/2006/relationships/hyperlink" Target="consultantplus://offline/ref=E1B7CC9FEC7A0D017F1F1864FFFE6E86342089154342A3CB8A0B91645134B399C6CCDF7AB3B57D1AF80F9B27FF938EF0005622D05CD5E8512C185EC34C2DpEA" TargetMode="External"/><Relationship Id="rId264" Type="http://schemas.openxmlformats.org/officeDocument/2006/relationships/hyperlink" Target="consultantplus://offline/ref=E1B7CC9FEC7A0D017F1F1864FFFE6E86342089154342A3CB8A0B91645134B399C6CCDF7AB3B57D1AF80F982AF79E8EF0005622D05CD5E8512C185EC34C2DpEA" TargetMode="External"/><Relationship Id="rId265" Type="http://schemas.openxmlformats.org/officeDocument/2006/relationships/hyperlink" Target="consultantplus://offline/ref=E1B7CC9FEC7A0D017F1F1864FFFE6E86342089154342A3CB8A0B91645134B399C6CCDF7AB3B57D1AF80F9B20FC938EF0005622D05CD5E8512C185EC34C2DpEA" TargetMode="External"/><Relationship Id="rId266" Type="http://schemas.openxmlformats.org/officeDocument/2006/relationships/hyperlink" Target="consultantplus://offline/ref=E1B7CC9FEC7A0D017F1F1864FFFE6E86342089154342A3CB8B009F645134B399C6CCDF7AB3B57D1AF80F9821FF9A8EF0005622D05CD5E8512C185EC34C2DpEA" TargetMode="External"/><Relationship Id="rId267" Type="http://schemas.openxmlformats.org/officeDocument/2006/relationships/hyperlink" Target="consultantplus://offline/ref=E1B7CC9FEC7A0D017F1F1864FFFE6E86342089154342A3CB8B009F645134B399C6CCDF7AB3B57D1AF80C9E26FB938EF0005622D05CD5E8512C185EC34C2DpEA" TargetMode="External"/><Relationship Id="rId268" Type="http://schemas.openxmlformats.org/officeDocument/2006/relationships/hyperlink" Target="consultantplus://offline/ref=E1B7CC9FEC7A0D017F1F1864FFFE6E86342089154342A3C88F0196645134B399C6CCDF7AB3B57D1AF80C9923FF9C8EF0005622D05CD5E8512C185EC34C2DpEA" TargetMode="External"/><Relationship Id="rId269" Type="http://schemas.openxmlformats.org/officeDocument/2006/relationships/hyperlink" Target="consultantplus://offline/ref=E1B7CC9FEC7A0D017F1F1864FFFE6E86342089154342A3C88F0196645134B399C6CCDF7AB3B57D1AF80C9924FF998EF0005622D05CD5E8512C185EC34C2DpEA" TargetMode="External"/><Relationship Id="rId270" Type="http://schemas.openxmlformats.org/officeDocument/2006/relationships/hyperlink" Target="consultantplus://offline/ref=E1B7CC9FEC7A0D017F1F1864FFFE6E86342089154342A3C88F0196645134B399C6CCDF7AB3B57D1AF80C9923FF9C8EF0005622D05CD5E8512C185EC34C2DpEA" TargetMode="External"/><Relationship Id="rId271" Type="http://schemas.openxmlformats.org/officeDocument/2006/relationships/hyperlink" Target="consultantplus://offline/ref=E1B7CC9FEC7A0D017F1F1864FFFE6E86342089154342A3C88F0196645134B399C6CCDF7AB3B57D1AF80C9924F69F8EF0005622D05CD5E8512C185EC34C2DpEA" TargetMode="External"/><Relationship Id="rId272" Type="http://schemas.openxmlformats.org/officeDocument/2006/relationships/hyperlink" Target="consultantplus://offline/ref=E1B7CC9FEC7A0D017F1F1864FFFE6E86342089154342A3C88F0196645134B399C6CCDF7AB3B57D1AF80C9923FF9C8EF0005622D05CD5E8512C185EC34C2DpEA" TargetMode="External"/><Relationship Id="rId273" Type="http://schemas.openxmlformats.org/officeDocument/2006/relationships/hyperlink" Target="consultantplus://offline/ref=E1B7CC9FEC7A0D017F1F1864FFFE6E86342089154342A3C88F0196645134B399C6CCDF7AB3B57D1AF80C9924F69F8EF0005622D05CD5E8512C185EC34C2DpEA" TargetMode="External"/><Relationship Id="rId274" Type="http://schemas.openxmlformats.org/officeDocument/2006/relationships/hyperlink" Target="consultantplus://offline/ref=E1B7CC9FEC7A0D017F1F1864FFFE6E86342089154342A3C88F0196645134B399C6CCDF7AB3B57D1AF80C9923FF9C8EF0005622D05CD5E8512C185EC34C2DpEA" TargetMode="External"/><Relationship Id="rId275" Type="http://schemas.openxmlformats.org/officeDocument/2006/relationships/hyperlink" Target="consultantplus://offline/ref=E1B7CC9FEC7A0D017F1F1864FFFE6E86342089154342A3C88F0196645134B399C6CCDF7AB3B57D1AF80C9924F69F8EF0005622D05CD5E8512C185EC34C2DpEA" TargetMode="External"/><Relationship Id="rId276" Type="http://schemas.openxmlformats.org/officeDocument/2006/relationships/hyperlink" Target="consultantplus://offline/ref=E1B7CC9FEC7A0D017F1F1864FFFE6E86342089154342A3C8840B9F645134B399C6CCDF7AB3B57D1AF80C9E20FC9F8EF0005622D05CD5E8512C185EC34C2DpEA" TargetMode="External"/><Relationship Id="rId277" Type="http://schemas.openxmlformats.org/officeDocument/2006/relationships/hyperlink" Target="consultantplus://offline/ref=E1B7CC9FEC7A0D017F1F1864FFFE6E86342089154342A3C8840B9F645134B399C6CCDF7AB3B57D1AF80C9E27FB928EF0005622D05CD5E8512C185EC34C2DpEA" TargetMode="External"/><Relationship Id="rId278" Type="http://schemas.openxmlformats.org/officeDocument/2006/relationships/hyperlink" Target="consultantplus://offline/ref=E1B7CC9FEC7A0D017F1F1864FFFE6E86342089154342A3CB8B009F645134B399C6CCDF7AB3B57D1AF80F9821FF9A8EF0005622D05CD5E8512C185EC34C2DpEA" TargetMode="External"/><Relationship Id="rId279" Type="http://schemas.openxmlformats.org/officeDocument/2006/relationships/hyperlink" Target="consultantplus://offline/ref=E1B7CC9FEC7A0D017F1F1864FFFE6E86342089154342A3CB8B009F645134B399C6CCDF7AB3B57D1AF80C9F24FD998EF0005622D05CD5E8512C185EC34C2DpEA" TargetMode="External"/><Relationship Id="rId280" Type="http://schemas.openxmlformats.org/officeDocument/2006/relationships/hyperlink" Target="consultantplus://offline/ref=E1B7CC9FEC7A0D017F1F1864FFFE6E86342089154342A3C88D0091645134B399C6CCDF7AB3A77D42F40C9E3DFE9B9BA6511327pEA" TargetMode="External"/><Relationship Id="rId281" Type="http://schemas.openxmlformats.org/officeDocument/2006/relationships/fontTable" Target="fontTable.xml"/><Relationship Id="rId2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3:15:00Z</dcterms:created>
  <dc:creator>Гречанюк</dc:creator>
  <dc:description/>
  <dc:language>en-US</dc:language>
  <cp:lastModifiedBy>Гречанюк </cp:lastModifiedBy>
  <dcterms:modified xsi:type="dcterms:W3CDTF">2019-10-07T03:16:00Z</dcterms:modified>
  <cp:revision>1</cp:revision>
  <dc:subject/>
  <dc:title/>
</cp:coreProperties>
</file>