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4467"/>
      <w:bookmarkEnd w:id="0"/>
      <w:r>
        <w:rPr>
          <w:rFonts w:cs="Calibri"/>
          <w:b/>
        </w:rPr>
        <w:t>ДИФФЕРЕНЦИРОВАННЫЕ НОРМАТИВЫ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ЧИСЛЕНИЙ В БЮДЖЕТЫ МУНИЦИПАЛЬНЫХ ОБРАЗОВАНИ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 ОТ ДОХОДОВ ОТ АКЦИЗОВ НА АВТОМОБИЛЬНЫ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ЯМОГОННЫЙ БЕНЗИН, ДИЗЕЛЬНОЕ ТОПЛИВО, МОТОРНЫЕ МАСЛ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ЛЯ ДИЗЕЛЬНЫХ И (ИЛИ) КАРБЮРАТОРНЫХ (ИНЖЕКТОРНЫХ)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ДВИГАТЕЛЕЙ, ПРОИЗВОДИМЫЕ НА ТЕРРИТОРИИ РОССИЙСКОЙ ФЕДЕРАЦИИ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ЛЕЖАЩИХ ЗАЧИСЛЕНИЮ В КОНСОЛИДИРОВАННЫЙ БЮДЖ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ЗАБАЙКАЛЬСКОГО КРАЯ, НА ПЛАНОВЫЙ ПЕРИОД 2020 И 2021 ГОДОВ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6009"/>
        <w:gridCol w:w="1217"/>
        <w:gridCol w:w="1217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го образ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сего по краю,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09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04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0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г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17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16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орловск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Орловский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7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кш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8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37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Александрово-Завод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2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алей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3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2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Город Балей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6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6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5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54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Борз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5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орз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2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2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ерловогор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7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4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азимуро-Завод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4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Дульдург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0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3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79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Забайкаль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01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0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абайкаль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8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69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67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ар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2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чар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,065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0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лга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9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4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4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арым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58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расу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0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9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арым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1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урорт-Дарасу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1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9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8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6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9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2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Город Краснокаменск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9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0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0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расночикой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01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0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4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Кыр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4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0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0,54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йтуй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4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4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5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ойтуй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5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0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99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Могоч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9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89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мазар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авенд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юче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5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сенье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8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8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.6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оч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3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9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8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ерч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7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73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7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иско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8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8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Нерчинско-Завод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96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52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52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ловянн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86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86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Золоторече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алангуй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9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9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Оловянн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0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0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9.5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сногор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5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5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9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0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Оно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0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991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4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47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етровск-Забайкаль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07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06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аляг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7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47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павло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5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6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1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Тарбагатай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8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8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14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13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Приаргу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8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8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личк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0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0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2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риаргу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2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48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47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Срете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8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Кокуй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Срете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0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09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3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Усть-Кар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иро-Олекм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53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2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41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Тунгокоче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6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5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Вершино-Дарасу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09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Улетов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3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34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6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Дровян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5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75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Хилок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56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Могзо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1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1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7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илок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7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7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03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01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ернышев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72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7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ксеново-Зило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2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2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Букачач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2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518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Жиреке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6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5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8.5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Черныше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0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0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480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511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Чит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205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2369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Атамано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6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Новокручин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67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67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9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Яблонов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5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0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елопуг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91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89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Муниципальный район "Шилкинский район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46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45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2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Первомай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19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196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3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Холбо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5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5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1.4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е поселение "Шилк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39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39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1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2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Поселок Агинское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1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512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3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Петровск-Забайкальский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5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144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8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8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"Город Чита"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82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0837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443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5.1.</w:t>
            </w:r>
          </w:p>
        </w:tc>
        <w:tc>
          <w:tcPr>
            <w:tcW w:w="6009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110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1:00Z</dcterms:created>
  <dc:creator>Гречанюк</dc:creator>
  <dc:description/>
  <dc:language>en-US</dc:language>
  <cp:lastModifiedBy>Гречанюк </cp:lastModifiedBy>
  <dcterms:modified xsi:type="dcterms:W3CDTF">2019-10-07T03:11:00Z</dcterms:modified>
  <cp:revision>1</cp:revision>
  <dc:subject/>
  <dc:title/>
</cp:coreProperties>
</file>