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4024"/>
      <w:bookmarkEnd w:id="0"/>
      <w:r>
        <w:rPr>
          <w:rFonts w:cs="Calibri"/>
          <w:b/>
        </w:rPr>
        <w:t>ДИФФЕРЕНЦИРОВАННЫЕ НОРМАТИВЫ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ЧИСЛЕНИЙ В БЮДЖЕТЫ МУНИЦИПАЛЬНЫХ ОБРАЗОВА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 ДОХОДОВ ОТ АКЦИЗОВ НА АВТОМОБИЛЬНЫ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ЯМОГОННЫЙ БЕНЗИН, ДИЗЕЛЬНОЕ ТОПЛИВО, МОТОРНЫЕ МАСЛ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ЛЯ ДИЗЕЛЬНЫХ И (ИЛИ) КАРБЮРАТОРНЫХ (ИНЖЕКТОРНЫХ)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ВИГАТЕЛЕЙ, ПРОИЗВОДИМЫЕ НА ТЕРРИТОРИИ РОССИЙСКОЙ ФЕДЕРАЦИИ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ДЛЕЖАЩИХ ЗАЧИСЛЕНИЮ В КОНСОЛИДИРОВАННЫЙ БЮДЖЕТ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, НА 2019 ГОД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6009"/>
        <w:gridCol w:w="24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фференцированные нормативы отчислений (в процентах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,00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05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18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орловск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Орловски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4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39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39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24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24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18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54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Город Бале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64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49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31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Борз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0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Шерлового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7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0,27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7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32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32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0,280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01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Забайкаль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9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71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06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ча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65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9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9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43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60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арас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0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арым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0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урорт-Дарас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2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46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12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60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Город Краснокаменск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6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87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87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0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0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51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95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Могойту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02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91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маза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авенд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27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люче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сенье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8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6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Могоч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7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92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48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ерч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74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рииск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6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9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9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54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88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Золоторече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10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алангу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9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Оловянн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1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Ясного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46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02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02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50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08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Баляг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48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павл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65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Тарбагата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28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17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83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личк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риарг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3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49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50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оку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Срете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10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Усть-Ка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3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3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43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56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Вершино-Дарас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6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12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36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ровян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6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0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59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Могзо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92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Хилок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7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06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73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ксеново-Зил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92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Букачач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2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Жиреке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46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Черныше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40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48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208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таман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6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кручин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68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Яблон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20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5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5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94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48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ервома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20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Холбо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5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Шилк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4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4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4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67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67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1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11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10:00Z</dcterms:created>
  <dc:creator>Гречанюк</dc:creator>
  <dc:description/>
  <dc:language>en-US</dc:language>
  <cp:lastModifiedBy>Гречанюк </cp:lastModifiedBy>
  <dcterms:modified xsi:type="dcterms:W3CDTF">2019-10-07T03:10:00Z</dcterms:modified>
  <cp:revision>1</cp:revision>
  <dc:subject/>
  <dc:title/>
</cp:coreProperties>
</file>