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2248"/>
      <w:bookmarkEnd w:id="0"/>
      <w:r>
        <w:rPr>
          <w:rFonts w:cs="Calibri"/>
          <w:b/>
        </w:rPr>
        <w:t>ИСТОЧНИКИ ФИНАНСИРОВАНИЯ ДЕФИЦИТА БЮДЖЕТА КРАЯ НА 2019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  <w:r>
              <w:rPr>
                <w:rFonts w:cs="Calibri"/>
                <w:color w:val="392C69"/>
              </w:rPr>
              <w:t xml:space="preserve">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17.09.2019 N 1761-ЗЗК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07"/>
        <w:gridCol w:w="3572"/>
        <w:gridCol w:w="159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20 384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2 00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69 27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>01 02 00 00 00 0000 7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 619 27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2 00 00 02 0000 7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 619 27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2 00 00 00 0000 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23 750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2 00 00 02 0000 8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23 750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3 00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730 28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3 01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730 28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3 01 00 00 0000 7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700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3 01 00 02 0000 7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700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3 01 00 00 0000 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4 430 28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3 01 00 02 0000 8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4 430 28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>01 05 00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0 728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5 00 00 00 0000 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103 904 15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5 02 00 00 0000 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103 904 15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5 02 01 00 0000 5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103 904 15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5 02 01 02 0000 5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103 904 15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5 00 00 00 0000 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4 284 88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5 02 00 00 0000 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4 284 88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5 02 01 00 0000 6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4 284 88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>01 05 02 01 02 0000 6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4 284 88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 0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0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6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1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1 00 00 0000 6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1 00 02 0000 6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4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ение государственных и муниципальных гаран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4 01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4 01 00 0000 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4 01 02 0000 8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8 289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0 00 0000 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 710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1 00 0000 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710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1 02 0000 6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710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2 00 0000 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2 02 0000 6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0 00 0000 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38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2 00 0000 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38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5 02 02 0000 5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-38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8 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95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8 00 00 0000 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95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01 06 08 00 02 0000 6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951,8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50A5125558DB5ABF27D24FBC0D220064B9C4695B91CEDA2916765EBF3C0B33E9B5AA3CF890C42674B36BB99037984EF5F6CBAACEA8FB76457B6CD6B0Ep7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06:00Z</dcterms:created>
  <dc:creator>Гречанюк</dc:creator>
  <dc:description/>
  <dc:language>en-US</dc:language>
  <cp:lastModifiedBy>Гречанюк </cp:lastModifiedBy>
  <dcterms:modified xsi:type="dcterms:W3CDTF">2019-10-07T03:07:00Z</dcterms:modified>
  <cp:revision>1</cp:revision>
  <dc:subject/>
  <dc:title/>
</cp:coreProperties>
</file>