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Закону Забайкальского кра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О бюджете Забайкальского края на 2019 год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плановый период 2020 и 2021 годов"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2169"/>
      <w:bookmarkEnd w:id="0"/>
      <w:r>
        <w:rPr>
          <w:rFonts w:cs="Calibri"/>
          <w:b/>
        </w:rPr>
        <w:t>ПЕРЕЧЕНЬ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ЛАВНЫХ АДМИНИСТРАТОРОВ ИСТОЧНИКОВ ФИНАНСИРОВАНИЯ ДЕФИЦИТ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БЮДЖЕТА КРАЯ - ИСПОЛНИТЕЛЬНЫХ ОРГАНОВ ГОСУДАРСТВЕННОЙ ВЛАСТ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8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4"/>
        <w:gridCol w:w="2608"/>
        <w:gridCol w:w="4989"/>
      </w:tblGrid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лавных администраторов источников финансирования дефицита бюджета края - исполнительных органов государственной власти Забайкальского кра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группы, подгруппы, статьи и видов источников финансирования дефицитов бюджетов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Министерство финансов Забайкальского кра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2 00 00 02 0000 7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2 00 00 02 0000 8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01 03 01 00 02 0000 7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3 01 00 02 0000 8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5 02 01 02 0000 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 субъектов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5 02 01 02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 субъектов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6 04 01 02 0000 8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6 05 01 02 4101 6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 (бюджетные кредиты, предоставленные юридическим лицам на обеспечение агропромышленного комплекса машиностроительной продукцией и приобретение племенного скота на основе договоров финансовой аренды (лизинга)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6 05 01 02 4601 6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 (прочие бюджетные кредиты, предоставленные юридическим лица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01 06 05 02 02 2602 5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муниципальных районов, городских округов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6 05 02 02 2602 6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alibri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муниципальных районов, городских округов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6 05 02 02 4900 5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ставленные для осуществления мероприятий, связанных с предотвращением и ликвидацией чрезвычайных ситуаций, ликвидацией последствий стихийных бедствий и техногенных аварий, произошедших на территории Забайкальского края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6 05 02 02 4900 6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ставленные для осуществления мероприятий, связанных с предотвращением и ликвидацией чрезвычайных ситуаций, ликвидацией последствий стихийных бедствий и техногенных аварий, произошедших на территории Забайкальского края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6 05 02 02 5002 5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частичного покрытия дефицитов бюджетов муниципальных районов, городских округов, возврат которых осуществляется муниципальным районом, городским округо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6 05 02 02 5002 6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частичного покрытия дефицитов бюджетов муниципальных районов, городских округов, возврат которых осуществляется муниципальным районом, городским округо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6 08 00 02 4701 6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врат прочих бюджетных кредитов, предоставленных бюджетами субъектов Российской Федерации внутри страны (возврат средств юридическими лицами в счет исполнения обязательств, возникших в результате исполнения субъектами Российской Федерации (гарантом) государственных гарантий субъекта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, либо обусловлено уступкой гаранту прав требований бенефициара к принципалу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епартамент государственного имущества и земельных отношений Забайкальского кра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1 06 01 00 02 0000 6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06:00Z</dcterms:created>
  <dc:creator>Гречанюк</dc:creator>
  <dc:description/>
  <dc:language>en-US</dc:language>
  <cp:lastModifiedBy>Гречанюк </cp:lastModifiedBy>
  <dcterms:modified xsi:type="dcterms:W3CDTF">2019-10-07T03:06:00Z</dcterms:modified>
  <cp:revision>1</cp:revision>
  <dc:subject/>
  <dc:title/>
</cp:coreProperties>
</file>