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6379" w:hanging="0"/>
        <w:jc w:val="center"/>
        <w:rPr/>
      </w:pPr>
      <w:r>
        <w:rPr/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6379" w:hanging="0"/>
        <w:jc w:val="center"/>
        <w:rPr/>
      </w:pPr>
      <w:r>
        <w:rPr/>
        <w:t xml:space="preserve">внесен временно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6379" w:hanging="0"/>
        <w:jc w:val="center"/>
        <w:rPr/>
      </w:pPr>
      <w:r>
        <w:rPr/>
        <w:t xml:space="preserve">исполняющим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6379" w:hanging="0"/>
        <w:jc w:val="center"/>
        <w:rPr/>
      </w:pPr>
      <w:r>
        <w:rPr/>
        <w:t>обязанности Губернатора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6379" w:hanging="0"/>
        <w:jc w:val="center"/>
        <w:rPr/>
      </w:pPr>
      <w:r>
        <w:rPr/>
        <w:t xml:space="preserve">Забайкальского края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3" w:leader="none"/>
          <w:tab w:val="left" w:pos="7260" w:leader="none"/>
        </w:tabs>
        <w:ind w:firstLine="6521"/>
        <w:jc w:val="center"/>
        <w:outlineLvl w:val="0"/>
        <w:rPr/>
      </w:pPr>
      <w:r>
        <w:rPr/>
        <w:t>"___"__________2018 г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ЗАКОН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ЗАБАЙКАЛЬСКОГО КРА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внесении изменений в Закон Забайкальского края</w:t>
        <w:br/>
        <w:t>"О бюджете Забайкальского края на 2018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и плановый период 2019 и 2020 годов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нят Законодательным Собранием Забайкальского края</w:t>
        <w:br/>
        <w:t>_________________________.</w:t>
      </w:r>
      <w:bookmarkStart w:id="0" w:name="_GoBack"/>
      <w:bookmarkEnd w:id="0"/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48"/>
        <w:ind w:firstLine="709"/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нести в Закон Забайкальского края от 26 декабря 2017 года</w:t>
        <w:br/>
        <w:t>№ 1544-ЗЗК "О бюджете Забайкальского края на 2018 год и плановый период 2019 и 2020 годов" (Официальный интернет-портал правовой информации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ra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), 27 декабря 2017 года, № 7500201712270001; 25 апреля 2018 года, № </w:t>
      </w:r>
      <w:r>
        <w:rPr>
          <w:bCs/>
          <w:sz w:val="28"/>
          <w:szCs w:val="28"/>
          <w:shd w:fill="FFFFFF" w:val="clear"/>
        </w:rPr>
        <w:t xml:space="preserve">7500201804250002; 14 июня 2018 года, </w:t>
      </w:r>
      <w:r>
        <w:rPr>
          <w:color w:val="000000"/>
          <w:sz w:val="28"/>
          <w:szCs w:val="28"/>
        </w:rPr>
        <w:t xml:space="preserve">7500201806140001; </w:t>
      </w:r>
      <w:r>
        <w:rPr>
          <w:bCs/>
          <w:sz w:val="28"/>
          <w:szCs w:val="28"/>
          <w:shd w:fill="FFFFFF" w:val="clear"/>
        </w:rPr>
        <w:t xml:space="preserve">26 октября 2018 года, </w:t>
      </w:r>
      <w:r>
        <w:rPr>
          <w:color w:val="000000"/>
          <w:sz w:val="28"/>
          <w:szCs w:val="28"/>
        </w:rPr>
        <w:t>7500201810260019)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1) в части 1 статьи 1: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48" w:before="0" w:after="0"/>
        <w:ind w:lef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а) в пункте 1 цифры "57 212 018,2" заменить цифрами "58 279 068,2", цифры "24 228 584,8" заменить цифрами "25 031 650,8"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48" w:before="0" w:after="0"/>
        <w:ind w:lef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б) в пункте 2 цифры "57 979 308,9" заменить цифрами "59 046 358,9"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08" w:firstLine="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) в статье 5 цифры "24 239 465,3" заменить цифрами "25 041 531,3"; 3) в статье 6: 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 в пункте 4 цифры "4 976 191,5" заменить цифрами "4 978 302,8"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</w:t>
      </w:r>
      <w:r>
        <w:rPr>
          <w:rFonts w:ascii="Times New Roman" w:hAnsi="Times New Roman"/>
          <w:color w:val="000000"/>
          <w:sz w:val="28"/>
          <w:szCs w:val="28"/>
        </w:rPr>
        <w:t> в пункте 7 цифры "2 976 498,7" заменить цифрами "2 977 498,7"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) в пункте 8 цифры "3 390 750,8" заменить цифрами "3 381 890,0"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4) в части 3 статьи 10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в абзаце первом цифры "21 026 315,3" заменить цифрами "21 980 732,8"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48" w:before="0" w:after="0"/>
        <w:ind w:lef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б) в </w:t>
      </w:r>
      <w:hyperlink r:id="rId2">
        <w:r>
          <w:rPr>
            <w:rStyle w:val="InternetLink"/>
            <w:rFonts w:ascii="Times New Roman" w:hAnsi="Times New Roman"/>
            <w:color w:val="000000"/>
            <w:sz w:val="28"/>
            <w:szCs w:val="28"/>
          </w:rPr>
          <w:t>подпункте "б" пункта 2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 цифры "845 372,6" заменить цифрами "863 761,3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) в пункте 3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дпункте "б" цифры "131 479,3" заменить цифрами "131 280,6"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дпункте "в" цифры "230 913,3" заменить цифрами "245 913,5"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олнить подпунктом "я</w:t>
      </w:r>
      <w:r>
        <w:rPr>
          <w:color w:val="000000"/>
          <w:sz w:val="28"/>
          <w:szCs w:val="28"/>
          <w:vertAlign w:val="superscript"/>
        </w:rPr>
        <w:t>7</w:t>
      </w:r>
      <w:r>
        <w:rPr>
          <w:color w:val="000000"/>
          <w:sz w:val="28"/>
          <w:szCs w:val="28"/>
        </w:rPr>
        <w:t>"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я</w:t>
      </w:r>
      <w:r>
        <w:rPr>
          <w:color w:val="000000"/>
          <w:sz w:val="28"/>
          <w:szCs w:val="28"/>
          <w:vertAlign w:val="superscript"/>
        </w:rPr>
        <w:t>7</w:t>
      </w:r>
      <w:r>
        <w:rPr>
          <w:color w:val="000000"/>
          <w:sz w:val="28"/>
          <w:szCs w:val="28"/>
        </w:rPr>
        <w:t xml:space="preserve">) бюджетам муниципальных районов и городских округов на погашение просроченной кредиторской задолженности по отдельным расходным обязательствам муниципальных образований  на 2018 год в сумме 421 815,5 тыс. рублей;";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) пункт 8 статьи 1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8) осуществления деятельности в сфере жилищно-коммунального хозяйства на территории Забайкальского края;";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6) приложение 4 изложить в новой редакции (прилагается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приложение 11 изложить в новой редакции (прилагается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риложение 13 изложить в новой редакции (прилагается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риложение 15 изложить в новой редакции (прилагается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0) приложение 17 изложить в новой редакции (прилагается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 приложения 19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21 изложить в новой редакции (прилагаются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2) в приложении 22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а) таблицу 3 </w:t>
      </w:r>
      <w:r>
        <w:rPr/>
        <w:t>изложить в следующей редакции: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72"/>
        <w:gridCol w:w="2159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"Таблиц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474" w:hRule="atLeast"/>
        </w:trPr>
        <w:tc>
          <w:tcPr>
            <w:tcW w:w="9320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реализацию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т 11 июля 2013 года № 858-ЗЗК "Об отдельных вопросах в сфер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ния" в части увеличения педагогическим работникам тариф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авки (должностного оклада) на 25 процентов в поселках городского ти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рабочих поселках) (кроме педагогических работников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образовательных организаций) на 2018 год</w:t>
            </w:r>
          </w:p>
        </w:tc>
      </w:tr>
      <w:tr>
        <w:trPr>
          <w:trHeight w:val="8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8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87"/>
        <w:gridCol w:w="2139"/>
        <w:gridCol w:w="20"/>
        <w:gridCol w:w="167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 710,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053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65,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03,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арский район"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04,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00,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22,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233,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83,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риаргунский район"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04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36,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49,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7,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7,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585,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70,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26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07,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326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9,0</w:t>
            </w:r>
            <w:r>
              <w:rPr>
                <w:color w:val="000000"/>
              </w:rPr>
              <w:t>";</w:t>
            </w:r>
          </w:p>
        </w:tc>
      </w:tr>
      <w:tr>
        <w:trPr>
          <w:trHeight w:val="80" w:hRule="atLeast"/>
        </w:trPr>
        <w:tc>
          <w:tcPr>
            <w:tcW w:w="932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9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spacing w:before="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таблицу 8 изложить в следующей редакции: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038"/>
        <w:gridCol w:w="3501"/>
        <w:gridCol w:w="2148"/>
      </w:tblGrid>
      <w:tr>
        <w:trPr>
          <w:trHeight w:val="319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"Таблица 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492" w:hRule="atLeast"/>
        </w:trPr>
        <w:tc>
          <w:tcPr>
            <w:tcW w:w="9336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субвенций бюджетам муниципальных район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родских округов, отдельных поселений на осуществление государ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лномочия по созданию административных комиссий, рассматриваю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ела об административных правонарушениях, предусмотренных закон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байкальского края, в соответствии с Законом Забайкаль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т 4 июня 2009 года № 191-ЗЗК "Об организации деятель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административных комиссий и о наделении органов мест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управления муниципальных районов, городских округов, отде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селений государственным полномочием по созданию административ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миссий в Забайкальском крае" на 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ых образова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8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6539"/>
        <w:gridCol w:w="2148"/>
        <w:gridCol w:w="152"/>
      </w:tblGrid>
      <w:tr>
        <w:trPr>
          <w:tblHeader w:val="true"/>
          <w:trHeight w:val="2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44,6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,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1.</w:t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Шерловогорское"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,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1.</w:t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Зуткулей"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2.</w:t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Токчин"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,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1.</w:t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Даурское"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арский район"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,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1.</w:t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Дарасунское"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2.</w:t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Курорт-Дарасунское"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3.</w:t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Урульгинское"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,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,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1.</w:t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Город Краснокаменск"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,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1.</w:t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Мензинское"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2.</w:t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Урлукское"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3.</w:t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Черемховское"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,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,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1.</w:t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Ясногорское"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,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1.</w:t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Нижнецасучейское"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риаргунский район",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,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1.</w:t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Кличкинское"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2.</w:t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Приаргунское"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,1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3.</w:t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Досатуйское"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5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5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,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,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1.</w:t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Вершино-Дарасунское"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9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2.</w:t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Нижнестанское"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3.</w:t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Тунгокоченское"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5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,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1.</w:t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Дровянинское"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5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,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,7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1.</w:t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Могзонское"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2.</w:t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Бадинское"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3.</w:t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Харагунское"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5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5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,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,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1.</w:t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Атамановское"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,1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2.</w:t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Новокручининское"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3.</w:t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Домнинское"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4.</w:t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Маккавеевское"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5.</w:t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Новокукинское"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5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5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,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,8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1.</w:t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Первомайское"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8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2.</w:t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Ононское"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65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,7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65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65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14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1,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65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30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,8</w:t>
            </w:r>
            <w:r>
              <w:rPr>
                <w:color w:val="000000"/>
              </w:rPr>
              <w:t>";</w:t>
            </w:r>
          </w:p>
        </w:tc>
      </w:tr>
      <w:tr>
        <w:trPr>
          <w:trHeight w:val="80" w:hRule="atLeast"/>
        </w:trPr>
        <w:tc>
          <w:tcPr>
            <w:tcW w:w="9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9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) таблицы 12−15</w:t>
      </w:r>
      <w:r>
        <w:rPr/>
        <w:t xml:space="preserve"> изложить в следующей редакции:</w:t>
      </w:r>
    </w:p>
    <w:tbl>
      <w:tblPr>
        <w:tblW w:w="142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988"/>
        <w:gridCol w:w="1723"/>
        <w:gridCol w:w="1494"/>
        <w:gridCol w:w="1494"/>
        <w:gridCol w:w="1494"/>
        <w:gridCol w:w="1494"/>
        <w:gridCol w:w="1494"/>
        <w:gridCol w:w="1494"/>
      </w:tblGrid>
      <w:tr>
        <w:trPr>
          <w:trHeight w:val="319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"Таблица 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474" w:hRule="atLeast"/>
        </w:trPr>
        <w:tc>
          <w:tcPr>
            <w:tcW w:w="14273" w:type="dxa"/>
            <w:gridSpan w:val="9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субвенций бюджетам муниципальных районов и городских округов на обеспечение государств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арантий реализации прав на получение общедоступного и бесплатного дошкольного образования в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школьных образовательных организациях, общедоступного и бесплатного дошкольного, начального общ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го общего, среднего общего образования в муниципальных общеобразовательных организациях,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полнительного образования детей в муниципальных общеобразовательных организациях в соответств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 Законом Забайкальского края от 11 июля 2013 года № 858-ЗЗК "Об отдельных вопросах в сфере образования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2018 год</w:t>
            </w:r>
          </w:p>
        </w:tc>
      </w:tr>
      <w:tr>
        <w:trPr>
          <w:trHeight w:val="3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х рай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9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плату труд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</w:tr>
      <w:tr>
        <w:trPr>
          <w:trHeight w:val="29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</w:tr>
      <w:tr>
        <w:trPr>
          <w:trHeight w:val="6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плату тру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712"/>
        <w:gridCol w:w="1494"/>
        <w:gridCol w:w="1494"/>
        <w:gridCol w:w="1494"/>
        <w:gridCol w:w="1494"/>
        <w:gridCol w:w="1494"/>
        <w:gridCol w:w="1494"/>
      </w:tblGrid>
      <w:tr>
        <w:trPr>
          <w:tblHeader w:val="true"/>
          <w:trHeight w:val="2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 544 436,5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 307 298,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388 543,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317 022,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 155 893,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 990 276,2</w:t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3 17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7 97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1 60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0 13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1 57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7 845,2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кш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5 48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2 62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 35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 67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 12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2 945,2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лександрово-Завод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8 10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 91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943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50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 16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 411,2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7 47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2 50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7 96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 53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9 50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5 975,5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8 63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9 11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4 19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1 72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4 441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7 392,6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азимуро-Завод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7 00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4 11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 50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 71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9 505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7 395,4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ульдург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1 273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5 77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8 13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 57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3 136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9 195,2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Забайкаль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0 848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4 66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4 49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2 87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6 34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1 788,3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ар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7 41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4 494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7 628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 74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9 784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7 751,1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га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9 082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7 183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17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85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3 911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2 332,7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0 04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2 47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3 81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1 8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6 226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0 648,1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6 47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4 06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2 7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7 70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3 68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6 363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расночикой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9 50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4 15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 66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 442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4 83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0 714,3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6 9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3 353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9 03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 184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7 89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 169,3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6 373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8 22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 75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4 54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9 61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3 682,3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ч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0 863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5 31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2 43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 04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8 43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4 267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2 20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6 026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6 22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4 59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5 98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1 434,6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о-Завод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3 955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0 89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 72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 0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1 228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8 855,2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ловянн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9 7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2 38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4 52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2 805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5 18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9 578,4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но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2 40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9 31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 658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 963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1 74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9 348,9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1 015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6 39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 54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5 17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4 47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1 224,3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риаргу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5 62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0 44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 26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1 14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3 359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9 300,8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5 47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9 313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3 48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1 69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1 99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7 616,3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иро-Олёкм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 33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 889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216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05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11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835,5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окоче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1 54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8 4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9 33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 354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2 21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0 070,2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9 46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4 878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 47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1 35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6 989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3 521,6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6 4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0 901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4 77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 34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1 68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7 552,1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6 032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8 26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0 978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9 213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5 05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9 055,1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8 14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3 353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7 485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3 72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40 655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9 629,7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1 355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9 32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 04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 50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4 312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2 812,4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3 672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94 309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2 741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0 26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0 931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4 046,9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оселок Агинское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1 33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5 273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8 45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6 50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2 87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8 773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Петровск-Забайкальский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9 296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5 645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2 47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 09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6 81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4 554,2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81 183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25 69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32 36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10 69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48 819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15 005,6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закрыт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тивно-территориально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образование п. Горный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4 535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2 60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9 265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 416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5 269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4 185,0</w:t>
            </w:r>
          </w:p>
        </w:tc>
      </w:tr>
      <w:tr>
        <w:trPr>
          <w:trHeight w:val="598" w:hRule="atLeast"/>
        </w:trPr>
        <w:tc>
          <w:tcPr>
            <w:tcW w:w="1427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418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83"/>
        <w:gridCol w:w="2144"/>
        <w:gridCol w:w="15"/>
      </w:tblGrid>
      <w:tr>
        <w:trPr>
          <w:trHeight w:val="80" w:hRule="atLeast"/>
        </w:trPr>
        <w:tc>
          <w:tcPr>
            <w:tcW w:w="93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474" w:hRule="atLeast"/>
        </w:trPr>
        <w:tc>
          <w:tcPr>
            <w:tcW w:w="9331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обеспечение бесплатным питани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етей из малоимущих семей, обучающихся в 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щеобразовательных организациях, в соответствии с Закон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байкальского края от 25 декабря 2008 года № 88-ЗЗК "Об обеспе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есплатным питанием детей из малоимущих семей, обучаю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 государственных и муниципальных общеобразовательных организация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байкальского края, и о наделении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х районов и городских округов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тдельным государственным полномочием по обеспечению бесплатн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итанием детей из малоимущих семей, обучающихся в 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образовательных организациях Забайкальского края" на 2018 год</w:t>
            </w:r>
          </w:p>
        </w:tc>
      </w:tr>
      <w:tr>
        <w:trPr>
          <w:trHeight w:val="9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83"/>
        <w:gridCol w:w="2159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0 316,2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316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10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18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519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48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062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818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22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ар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59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70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26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413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320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978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813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85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395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66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736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99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74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риаргу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97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28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0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77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204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036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053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203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09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281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325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93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669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8,3</w:t>
            </w:r>
          </w:p>
        </w:tc>
      </w:tr>
      <w:tr>
        <w:trPr>
          <w:trHeight w:val="344" w:hRule="atLeast"/>
        </w:trPr>
        <w:tc>
          <w:tcPr>
            <w:tcW w:w="93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474" w:hRule="atLeast"/>
        </w:trPr>
        <w:tc>
          <w:tcPr>
            <w:tcW w:w="9331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предоставление компенсации части плат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зимаемой с родителей (законных представителей) за присмотр и у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 детьми, осваивающими образовательные программы дошко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разования в образовательных организациях, в соответствии с Закон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байкальского края от 26 сентября 2008 года № 56-ЗЗК "О надел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рганов местного самоуправления муниципальных районов и городск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кругов государственным полномочием по предоставлению компенс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асти платы, взимаемой с родителей (законных представителей) за присмот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уход за детьми, осваивающими образовательные программы дошко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ния в образовательных организациях" на 2018 год</w:t>
            </w:r>
          </w:p>
        </w:tc>
      </w:tr>
      <w:tr>
        <w:trPr>
          <w:trHeight w:val="9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97"/>
        <w:gridCol w:w="2159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 553,1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79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1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4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22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55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9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55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7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ар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4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4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05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69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6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3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22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8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63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20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9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риаргу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7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42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1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2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90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4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41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6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3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31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15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86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2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6,8</w:t>
            </w:r>
          </w:p>
        </w:tc>
      </w:tr>
      <w:tr>
        <w:trPr>
          <w:trHeight w:val="598" w:hRule="atLeast"/>
        </w:trPr>
        <w:tc>
          <w:tcPr>
            <w:tcW w:w="93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114"/>
        <w:gridCol w:w="990"/>
        <w:gridCol w:w="1516"/>
        <w:gridCol w:w="1562"/>
        <w:gridCol w:w="1560"/>
      </w:tblGrid>
      <w:tr>
        <w:trPr>
          <w:trHeight w:val="319" w:hRule="atLeas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474" w:hRule="atLeast"/>
        </w:trPr>
        <w:tc>
          <w:tcPr>
            <w:tcW w:w="9316" w:type="dxa"/>
            <w:gridSpan w:val="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осуществление государственного полномоч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 организации и осуществлению деятельности по опеке и попечительств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д несовершеннолетними в соответствии с Законом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т 13 ноября 2009 года № 272-ЗЗК "О наделении органов мест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управления муниципальных районов и городских округ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сударственным полномочием по организации и осуществл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еятельности по опеке и попечительству над несовершеннолетними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2018 год</w:t>
            </w:r>
          </w:p>
        </w:tc>
      </w:tr>
      <w:tr>
        <w:trPr>
          <w:trHeight w:val="27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х рай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2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 том  числе:</w:t>
            </w:r>
          </w:p>
        </w:tc>
      </w:tr>
      <w:tr>
        <w:trPr>
          <w:trHeight w:val="63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ие вып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администрирование гос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рственного полномочи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104"/>
        <w:gridCol w:w="1516"/>
        <w:gridCol w:w="1562"/>
        <w:gridCol w:w="1560"/>
        <w:gridCol w:w="177"/>
      </w:tblGrid>
      <w:tr>
        <w:trPr>
          <w:tblHeader w:val="true"/>
          <w:trHeight w:val="29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3 481,3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3 726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9 754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418,5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237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80,8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кш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984,5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894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90,4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лександрово-Завод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509,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691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17,8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148,9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433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15,6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 308,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881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426,9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азимуро-Завод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398,9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508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90,4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ульдург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084,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448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35,6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Забайкаль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112,9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582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30,8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ар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330,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388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41,6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га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901,6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283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7,8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297,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753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543,9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4 144,5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 359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785,1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расночикой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812,5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176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35,6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332,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241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90,4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097,3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329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68,3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ч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255,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667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87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348,6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122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26,1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о-Завод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908,6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118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90,4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ловянн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 597,3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 903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93,9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но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862,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021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40,4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916,8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008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08,2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риаргу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474,7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819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55,6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067,7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886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80,8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иро-Олёкм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10,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2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7,4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окоче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061,3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029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32,3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282,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898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83,6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486,3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260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26,1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679,3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274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05,3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7 768,7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 219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549,3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017,3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399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7,8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 914,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 497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16,5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оселок Агинское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954,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000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53,2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Петровск-Забайкальский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763,5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635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27,6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0 436,7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8 355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 081,1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закрыто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административно-территориальное образование п. Горный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96,7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06,3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90,4</w:t>
            </w:r>
            <w:r>
              <w:rPr>
                <w:color w:val="000000"/>
              </w:rPr>
              <w:t>";</w:t>
            </w:r>
          </w:p>
        </w:tc>
      </w:tr>
    </w:tbl>
    <w:p>
      <w:pPr>
        <w:pStyle w:val="Normal"/>
        <w:spacing w:before="12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аблицы 17 и 18 изложить в следующей редакции: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815"/>
        <w:gridCol w:w="1678"/>
        <w:gridCol w:w="1756"/>
        <w:gridCol w:w="1408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"Таблица 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474" w:hRule="atLeast"/>
        </w:trPr>
        <w:tc>
          <w:tcPr>
            <w:tcW w:w="9346" w:type="dxa"/>
            <w:gridSpan w:val="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осуществление государственного полномоч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 организации социальной поддержки отдельных категорий граждан пут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еспечения льготного проезда на городском и пригородном пассажирск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ранспорте общего пользования (кроме воздушного и железнодорожного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 соответствии с Законом Забайкальского края от 6 мая 2013 года № 816-ЗЗ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"О наделении органов местного самоуправления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Забайкальского края отдельным государственн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лномочием по организации социальной поддержки отдельных категор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раждан путем обеспечения льготного проезда на городском и пригородн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ассажирском транспорте общего пользования (кроме воздуш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 железнодорожного)" на 2018 год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х рай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50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а организацию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а администрирование государственного полномочи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929"/>
        <w:gridCol w:w="1678"/>
        <w:gridCol w:w="1756"/>
        <w:gridCol w:w="1408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 058,8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 000,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,8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658,7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655,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кшин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67,2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66,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лександрово-Завод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,2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,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29,1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27,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643,2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640,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ар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21,9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21,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16,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15,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403,8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400,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37,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36,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чин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7,2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7,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62,5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61,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о-Завод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8,4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8,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ловяннин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9,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8,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риаргун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9,9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9,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6,4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6,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1,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48,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47,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 990,1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 976,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5,4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5,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2,6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2,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оселок Агинское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18,9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16,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9 375,3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9 350,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,3</w:t>
            </w:r>
          </w:p>
        </w:tc>
      </w:tr>
      <w:tr>
        <w:trPr>
          <w:trHeight w:val="80" w:hRule="atLeast"/>
        </w:trPr>
        <w:tc>
          <w:tcPr>
            <w:tcW w:w="934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83"/>
        <w:gridCol w:w="2159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474" w:hRule="atLeast"/>
        </w:trPr>
        <w:tc>
          <w:tcPr>
            <w:tcW w:w="9331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предоставление компенсации затрат роди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(законных представителей) детей-инвалидов на обучение по основн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щеобразовательным программам на дому в соответствии с Закон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байкальского края от 5 мая 2014 года № 978-ЗЗК "О наделении орга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естного самоуправления муниципальных районов и городских округ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байкальского края государственным полномочием по предоставл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омпенсации затрат родителей (законных представителей) детей-инвали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 обучение по основным общеобразовательным программам на дому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2018 год</w:t>
            </w:r>
          </w:p>
        </w:tc>
      </w:tr>
      <w:tr>
        <w:trPr>
          <w:trHeight w:val="9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97"/>
        <w:gridCol w:w="2159"/>
        <w:gridCol w:w="162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 520,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4,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1,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2,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7,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0,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8,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,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2,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5,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,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3,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,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,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5,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,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7,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9,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,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49,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32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8,3</w:t>
            </w:r>
            <w:r>
              <w:rPr>
                <w:color w:val="000000"/>
              </w:rPr>
              <w:t>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д) таблицу 24 изложить в следующей редакции: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42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988"/>
        <w:gridCol w:w="4234"/>
        <w:gridCol w:w="1494"/>
        <w:gridCol w:w="1650"/>
        <w:gridCol w:w="1590"/>
        <w:gridCol w:w="1695"/>
      </w:tblGrid>
      <w:tr>
        <w:trPr>
          <w:trHeight w:val="319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"Таблица 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474" w:hRule="atLeast"/>
        </w:trPr>
        <w:tc>
          <w:tcPr>
            <w:tcW w:w="14249" w:type="dxa"/>
            <w:gridSpan w:val="7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единых субвенций бюджетам муниципальных районов и городских округов на администр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тдельных государственных полномочий в сфере образования, в сфере социальной защиты на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на осуществление отдельных государственных полномочий в сфере государственного управления 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 Законом Забайкальского края от 20 декабря 2011 года № 608-ЗЗК "О межбюджетных отношени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Забайкальском крае" на 2018 год</w:t>
            </w:r>
          </w:p>
        </w:tc>
      </w:tr>
      <w:tr>
        <w:trPr>
          <w:trHeight w:val="3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х рай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9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9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ая субвенция в сфере государственного управ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ая субвенция в сфер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ая субвенция в сфере социальной защиты населени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4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7223"/>
        <w:gridCol w:w="1494"/>
        <w:gridCol w:w="1650"/>
        <w:gridCol w:w="1590"/>
        <w:gridCol w:w="1695"/>
        <w:gridCol w:w="199"/>
      </w:tblGrid>
      <w:tr>
        <w:trPr>
          <w:tblHeader w:val="true"/>
          <w:trHeight w:val="2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 239,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 554,7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629,3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,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9,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3,9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5,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2,3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2,9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2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8,3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7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7,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6,4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,5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26,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3,4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7,3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,5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9,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3,9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5,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72,8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1,1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3,8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0,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7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ар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2,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0,5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,4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6,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2,7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7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4,5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10,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9,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1,1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48,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9,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9,2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20,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1,9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55,7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0,8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2,9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1,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7,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,4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19,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0,2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9,2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8,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4,5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7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39,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1,9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7,3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2,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3,9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1,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5,8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риаргу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8,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3,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52,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7,4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4,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2,5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,4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20,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6,5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7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0,8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3,5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7,3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23,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7,6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99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3,5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40,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13,6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7,3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2,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8,7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7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40,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6,6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7,3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98,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7,5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1,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8,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7,5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7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31,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54,7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9,2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,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территориальное образование п. Горный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91,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59,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,4</w:t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15" w:leader="none"/>
              </w:tabs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".</w:t>
            </w:r>
          </w:p>
        </w:tc>
      </w:tr>
      <w:tr>
        <w:trPr>
          <w:trHeight w:val="598" w:hRule="atLeast"/>
        </w:trPr>
        <w:tc>
          <w:tcPr>
            <w:tcW w:w="1425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94" w:type="dxa"/>
        <w:jc w:val="left"/>
        <w:tblInd w:w="-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4"/>
      </w:tblGrid>
      <w:tr>
        <w:trPr>
          <w:trHeight w:val="338" w:hRule="atLeast"/>
          <w:cantSplit w:val="true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Закон края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28"/>
        <w:gridCol w:w="4322"/>
      </w:tblGrid>
      <w:tr>
        <w:trPr>
          <w:trHeight w:val="1559" w:hRule="atLeast"/>
        </w:trPr>
        <w:tc>
          <w:tcPr>
            <w:tcW w:w="4504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Законодательного </w:t>
              <w:br/>
              <w:t>Собрания Забайка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И.Д. Лиханов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обязанности Губернатора</w:t>
              <w:br/>
              <w:t>Забайкальского края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 Осипов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. Чи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SimSun;宋体"/>
          <w:sz w:val="28"/>
          <w:szCs w:val="28"/>
        </w:rPr>
        <w:t>«_____»_______2018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№</w:t>
      </w:r>
      <w:r>
        <w:rPr>
          <w:rFonts w:eastAsia="SimSun;宋体"/>
          <w:sz w:val="28"/>
          <w:szCs w:val="28"/>
        </w:rPr>
        <w:t>_____-ЗЗК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32"/>
      <w:szCs w:val="32"/>
      <w:lang w:val="ru-RU" w:bidi="ar-SA"/>
    </w:rPr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ascii="SimSun;宋体" w:hAnsi="SimSun;宋体" w:eastAsia="SimSun;宋体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40"/>
      <w:szCs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5">
    <w:name w:val="Основной текст (5)_"/>
    <w:qFormat/>
    <w:rPr>
      <w:b/>
      <w:bCs/>
      <w:sz w:val="33"/>
      <w:szCs w:val="33"/>
      <w:lang w:bidi="ar-SA"/>
    </w:rPr>
  </w:style>
  <w:style w:type="character" w:styleId="31">
    <w:name w:val="Заголовок №3_"/>
    <w:qFormat/>
    <w:rPr>
      <w:b/>
      <w:bCs/>
      <w:i/>
      <w:iCs/>
      <w:spacing w:val="-20"/>
      <w:sz w:val="30"/>
      <w:szCs w:val="30"/>
      <w:lang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Подзаголовок Знак"/>
    <w:qFormat/>
    <w:rPr>
      <w:rFonts w:ascii="Cambria" w:hAnsi="Cambria" w:cs="Cambria"/>
      <w:color w:val="000000"/>
      <w:sz w:val="24"/>
      <w:szCs w:val="24"/>
      <w:lang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yle20">
    <w:name w:val="Основной текст_"/>
    <w:qFormat/>
    <w:rPr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53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40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45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100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0"/>
      <w:ind w:firstLine="526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89" w:before="720" w:after="240"/>
      <w:jc w:val="center"/>
    </w:pPr>
    <w:rPr>
      <w:b/>
      <w:bCs/>
      <w:sz w:val="33"/>
      <w:szCs w:val="33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720" w:after="420"/>
      <w:jc w:val="both"/>
      <w:outlineLvl w:val="2"/>
    </w:pPr>
    <w:rPr>
      <w:b/>
      <w:bCs/>
      <w:i/>
      <w:iCs/>
      <w:spacing w:val="-20"/>
      <w:sz w:val="30"/>
      <w:szCs w:val="3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540" w:after="180"/>
      <w:ind w:firstLine="660"/>
      <w:jc w:val="both"/>
    </w:pPr>
    <w:rPr>
      <w:sz w:val="26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660917159302F5535AE79E89CCCC40382DD446603CB0AD56346B8A72878C367143FB3FEEF879BFC97EDFA4FB0579A682E039E0602DA269845DAC9173xEN9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Забайкальского кра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0:26:00Z</dcterms:created>
  <dc:creator>Yusova</dc:creator>
  <dc:description/>
  <cp:keywords/>
  <dc:language>en-US</dc:language>
  <cp:lastModifiedBy>Лопатина Мария Александровна</cp:lastModifiedBy>
  <cp:lastPrinted>2018-11-17T17:06:00Z</cp:lastPrinted>
  <dcterms:modified xsi:type="dcterms:W3CDTF">2018-11-19T00:26:00Z</dcterms:modified>
  <cp:revision>2</cp:revision>
  <dc:subject/>
  <dc:title>ЗАКОН</dc:title>
</cp:coreProperties>
</file>