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внесен Губернатором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Забайкаль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left" w:pos="7260" w:leader="none"/>
        </w:tabs>
        <w:ind w:firstLine="6521"/>
        <w:jc w:val="center"/>
        <w:outlineLvl w:val="0"/>
        <w:rPr/>
      </w:pPr>
      <w:r>
        <w:rPr/>
        <w:t>"___"__________2018 г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КОН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несении изменений в Закон Забайкальского края</w:t>
        <w:br/>
        <w:t>"О бюджете Забайкальского края на 2018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и плановый период 2019 и 2020 годов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_________________________.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48"/>
        <w:ind w:firstLine="709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нести в Закон Забайкальского края от 26 декабря 2017 года</w:t>
        <w:br/>
        <w:t>№ 1544-ЗЗК "О бюджете Забайкальского края на 2018 год и плановый период 2019 и 2020 годов" (Официальный интернет-портал правовой информаци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27 декабря 2017 года, № 7500201712270001; 25 апреля 2018 года, № </w:t>
      </w:r>
      <w:r>
        <w:rPr>
          <w:bCs/>
          <w:sz w:val="28"/>
          <w:szCs w:val="28"/>
          <w:shd w:fill="FFFFFF" w:val="clear"/>
        </w:rPr>
        <w:t>7500201804250002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статье 1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) в части 1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пункте 1 цифры "55 076 936,2" заменить цифрами "56 783 755,2", цифры "22 093 502,8" заменить цифрами "23 800 321,8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пункте 2 цифры "55 844 226,9" заменить цифрами "57 551 045,9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 в части 2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пункте 1 цифры "46 991 534,4" заменить цифрами "47 395 094,0", цифры "13 129 354,4" заменить цифрами "13 532 914,0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48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пункте 2 цифры "46 804 123,7" заменить цифрами "47 207 683,3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) в статье 5 цифры "22 089 535,4" заменить цифрами "23 795 214,7", цифры "13 129 354,4" заменить цифрами "13 532 914,0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3) в статье 6: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) в пункте 4 цифры "5 095 281,2" заменить цифрами "5 095 504,8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 в пункте 5 цифры "46 619,7" заменить цифрами "17 335,0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) в пункте 8 цифры "3 491 581,0" заменить цифрами "3 502 265,7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) в части 3 статьи 10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 в абзаце первом цифры "19 737 931,2" заменить цифрами "20 937 137,0", цифры "13 834 286,7" заменить цифрами "14 262 985,4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 в подпункте "б" пункта 2 цифры "146 171,9" заменить цифрами "845 372,6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в пункте 3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одпункте "а" цифры "1 755 547,6" заменить цифрами "1 197 102,3"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дпункте "в" цифры "227 183,3" заменить цифрами "230 913,3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дпункте "д" цифры "101 508,2" заменить цифрами "102 278,8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одпункте "п" слова "на 2018 год в сумме 240 200,0 тыс. рублей" заменить словами "на 2018 год в сумме 253 073,9 тыс. рублей и на 2019 год в сумме 25 139,1 тыс. рублей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ункт "ы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ы) бюджетам муниципальных районов и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на 2018 год в сумме 439 158,6 тыс. рублей и на 2019 год в сумме 429 318,7 тыс. рублей;"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олнить подпунктами "я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" и "я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"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я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 бюджету муниципального района "Красночикойский район" на обустройство посадочных площадок на территории Забайкальского края для устойчивого авиатранспортного сообщения с удаленными и труднодоступными районами Забайкальского края на 2018 год в сумме 3 000,0 тыс. рублей;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 бюджетам муниципальных районов и городских округов на выполнение указов Президента Российской Федерации по повышению оплаты труда отдельных категорий работников учреждений бюджетной сферы, финансируемых за счет средств муниципального района (городского округа), на 2018 год в сумме 290 801,0 тыс. рублей;";</w:t>
      </w:r>
    </w:p>
    <w:p>
      <w:pPr>
        <w:pStyle w:val="ConsPlus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5) на предоставление иных межбюджетных трансфертов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 бюджетам муниципальных районов и городских округов на организацию и проведение конкурса на лучшую организацию сферы жилищно-коммунального хозяйства Забайкальского края на 2019 год в сумме 255,0 тыс. рублей и на 2020 год в сумме 255,0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 бюджетам муниципальных районов за счет средств резервного фонда Правительства Забайкальского края на 2018 год в сумме 6 932,8 тыс. рублей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статью 11 дополнить пунктом 10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10)</w:t>
      </w:r>
      <w:r>
        <w:rPr>
          <w:color w:val="000000"/>
          <w:sz w:val="28"/>
          <w:szCs w:val="28"/>
        </w:rPr>
        <w:t> осуществления специализированной службой по вопросам похоронного дела погребения умерших, личность которых не установлена органами внутренних дел в определенные законодательством Российской Федерации сроки, и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погребения в случае рождения мертвого ребенка по истечении 154 дней беременности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) в части 1 статьи 18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) в пункте 1 слова "на 2018 год в объеме 10 000,0 тыс. рублей" заменить словами "на 2018 год в объеме 8 500,0 тыс. рублей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в пункте 2 цифры "10 626,3" заменить цифрами "5 843,1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) пункт 3 </w:t>
      </w:r>
      <w:r>
        <w:rPr>
          <w:color w:val="000000"/>
          <w:sz w:val="28"/>
          <w:szCs w:val="28"/>
        </w:rPr>
        <w:t>признать утратившим силу;</w:t>
      </w:r>
    </w:p>
    <w:p>
      <w:pPr>
        <w:pStyle w:val="Normal"/>
        <w:suppressAutoHyphens w:val="true"/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в приложении 2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ле стро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4 02 0000 15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закупку авиационной услуги органами государственной власти субъектов Российской Федерации для оказания медицинской помощи с применением авиации"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jc w:val="both"/>
        <w:outlineLvl w:val="0"/>
        <w:rPr/>
      </w:pPr>
      <w:r>
        <w:rPr/>
        <w:t>дополнить строкой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674 02 0000 15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софинансирование государственных программ субъектов Российской Федерации, содержащих мероприятия по развитию материально-технической базы детских поликлиник и детских поликлинических отделений медицинских организаций"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ле стро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84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5161 02 0000 15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убъектов Российской Федерации на реализацию отдельных полномочий в области лекарственного обеспечения"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jc w:val="both"/>
        <w:outlineLvl w:val="0"/>
        <w:rPr/>
      </w:pPr>
      <w:r>
        <w:rPr/>
        <w:t>дополнить строкой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001 02 0000 15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убъектов Российской Федерации, за счет средств резервного фонда Правительства Российской Федерации";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) после стро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37 02 0000 15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"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jc w:val="both"/>
        <w:outlineLvl w:val="0"/>
        <w:rPr/>
      </w:pPr>
      <w:r>
        <w:rPr/>
        <w:t>дополнить строкой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76 02 0000 15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ле стро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27 02 0000 15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"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jc w:val="both"/>
        <w:outlineLvl w:val="0"/>
        <w:rPr/>
      </w:pPr>
      <w:r>
        <w:rPr/>
        <w:t>дополнить строкой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84" w:leader="none"/>
              </w:tabs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"0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2020 02 0000 180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убъектов Российской Федерации от возврата автономными учреждениями остатков субсидий прошлых лет";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сле стро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38 02 0000 15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субъектов Российской Федерации на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 в субъектах Российской Федерации"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360" w:before="120" w:after="0"/>
        <w:jc w:val="both"/>
        <w:outlineLvl w:val="0"/>
        <w:rPr/>
      </w:pPr>
      <w:r>
        <w:rPr/>
        <w:t>дополнить строкой следующего содержа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209"/>
      </w:tblGrid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02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59 02 0000 151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";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8) приложения 4 и 5 изложить в новой редакции (прилагаются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) приложения 11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7 изложить в новой редакции (прилагаются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) приложения 19 и 20 изложить в новой редакции (прилагаются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1) в приложении 22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таблицы 2</w:t>
      </w:r>
      <w:r>
        <w:rPr>
          <w:rFonts w:eastAsia="Symbol" w:cs="Symbol" w:ascii="Symbol" w:hAnsi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4 изложить в следующей редакции:</w:t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>Таблиц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дота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выравнивание бюджетной обеспечен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районов (городских округов) на 2018 год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51"/>
        <w:gridCol w:w="24"/>
        <w:gridCol w:w="3090"/>
        <w:gridCol w:w="3472"/>
        <w:gridCol w:w="35"/>
        <w:gridCol w:w="2124"/>
        <w:gridCol w:w="35"/>
      </w:tblGrid>
      <w:tr>
        <w:trPr>
          <w:tblHeader w:val="true"/>
          <w:trHeight w:val="299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768 641,6</w:t>
            </w:r>
          </w:p>
        </w:tc>
      </w:tr>
      <w:tr>
        <w:trPr>
          <w:trHeight w:val="338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7 001,6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 323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 708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 307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 579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666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0 643,2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 085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 956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 351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 353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 212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 395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 308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8 043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305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 948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 652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153,6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 428,8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 611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 347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7 256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590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 450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 610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 402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 744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6 564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 086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 746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966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277,0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 274,4</w:t>
            </w:r>
          </w:p>
        </w:tc>
      </w:tr>
      <w:tr>
        <w:trPr>
          <w:trHeight w:val="338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300,0</w:t>
            </w:r>
          </w:p>
        </w:tc>
      </w:tr>
      <w:tr>
        <w:trPr>
          <w:trHeight w:val="347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33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"/>
              </w:rPr>
            </w:pPr>
            <w:r>
              <w:rPr>
                <w:rFonts w:cs="Arial" w:ascii="Arial" w:hAnsi="Arial"/>
                <w:sz w:val="16"/>
                <w:szCs w:val="2"/>
              </w:rPr>
            </w:r>
          </w:p>
        </w:tc>
        <w:tc>
          <w:tcPr>
            <w:tcW w:w="3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20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реализацию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11 июля 2013 года № 858-ЗЗК "Об отдельных вопросах в сф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я" в части увеличения педагогическим работникам тариф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авки (должностного оклада) на 25 процентов в поселках городского тип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рабочих поселках) (кроме педагогических работников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й) на 2018 год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1131"/>
        <w:gridCol w:w="1403"/>
        <w:gridCol w:w="939"/>
        <w:gridCol w:w="732"/>
        <w:gridCol w:w="1407"/>
        <w:gridCol w:w="20"/>
        <w:gridCol w:w="10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 745,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00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8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82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11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77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9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48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4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86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51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8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8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5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08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57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71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8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9,0</w:t>
            </w:r>
          </w:p>
        </w:tc>
      </w:tr>
      <w:tr>
        <w:trPr>
          <w:trHeight w:val="375" w:hRule="atLeast"/>
        </w:trPr>
        <w:tc>
          <w:tcPr>
            <w:tcW w:w="932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9301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софинансирование капитальных влож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объекты муниципальной собственности на 2018 г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8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245"/>
        <w:gridCol w:w="1403"/>
        <w:gridCol w:w="1671"/>
        <w:gridCol w:w="1407"/>
        <w:gridCol w:w="187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3 664,2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 990,9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9 673,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ссейн в г.п. "Борзинское"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8,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382,8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382,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одульная станция комплексной очистки воды, п. Забайкальск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382,8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382,8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0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000,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II очеред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чистных канализацио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ооружений производительностью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15 тыс.куб.м/сутки 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0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000,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ия здания районн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дома культуры в с. Красный Чикой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32,3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 070,9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990,9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080,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еконструкция автомоби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дороги Нижний Стан – Бутих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участке км 0+000 – км 4+500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муниципальном район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Тунгокоченский район"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айкальского края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 070,9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990,9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080,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65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65,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полигона ТКО 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г. Хилок 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65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65,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,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75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75,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полигона ТКО 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г.о. "Город Петровск-Забайкальский" 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00,0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нструкция канализационных очистных сооружений (КОС) 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. Петровск-Забайкальский</w:t>
            </w:r>
          </w:p>
        </w:tc>
        <w:tc>
          <w:tcPr>
            <w:tcW w:w="140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75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75,0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before="12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таблицу 12 изложить в следующей редакции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2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1723"/>
        <w:gridCol w:w="1494"/>
        <w:gridCol w:w="1494"/>
        <w:gridCol w:w="1494"/>
        <w:gridCol w:w="1494"/>
        <w:gridCol w:w="1494"/>
        <w:gridCol w:w="1494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>Таблица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14273" w:type="dxa"/>
            <w:gridSpan w:val="9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венций бюджетам муниципальных районов и городских округов на обеспечение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арантий реализации прав на получение общедоступного и бесплатного дошкольного образования в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ых образовательных организациях, общедоступного и бесплатного дошкольного, начального общ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го общего, среднего общего образования в муниципальных общеобразовательных организациях,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полнительного образования детей в муниципальных общеобразовательных организациях 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 Законом Забайкальского края от 11 июля 2013 года № 858-ЗЗК "Об отдельных вопросах в сфере образования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</w:tr>
      <w:tr>
        <w:trPr>
          <w:trHeight w:val="6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5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12"/>
        <w:gridCol w:w="1494"/>
        <w:gridCol w:w="1494"/>
        <w:gridCol w:w="1494"/>
        <w:gridCol w:w="1494"/>
        <w:gridCol w:w="1494"/>
        <w:gridCol w:w="1494"/>
        <w:gridCol w:w="312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 793 671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 529 580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95 208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018 411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698 462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511 169,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5 143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1 061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 881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 406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 262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 655,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2 073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8 179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512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761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1 561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8 417,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 778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 092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453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012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 324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 080,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7 680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 291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 766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 383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1 914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7 908,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0 359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0 931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8 972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6 516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1 387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4 414,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 983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 460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509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 645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 474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 815,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5 63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9 631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 955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264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7 682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3 367,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3 580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8 108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 748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 432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5 832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1 676,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5 741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2 884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655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761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 085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 123,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 246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 531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778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418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 467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 113,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 168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8 315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 302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 204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5 866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0 110,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7 510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3 586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5 030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9 275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2 479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4 310,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8 223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1 031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 152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 449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1 070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5 582,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3 645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8 800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249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269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4 396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0 530,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4 079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6 787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 456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 280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7 623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 507,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4 996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0 361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 957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 392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1 039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7 969,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1 352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4 463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 211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 756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5 141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9 706,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 037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 601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226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500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 810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101,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0 470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1 835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505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 659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5 964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9 176,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5 729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1 032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 441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215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 28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 817,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3 688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 44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164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 109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 524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2 338,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8 329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1 835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118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 057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5 210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9 778,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6 810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0 410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 936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 654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 874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7 756,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771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265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062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826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709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439,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4 222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1 111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 281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175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 941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 936,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4 71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9 337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 207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 238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3 505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9 098,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8 313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2 229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 959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486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5 354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0 743,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4 345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3 473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 005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 630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0 339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1 843,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3 24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7 554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5 169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1 323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8 078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6 230,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 853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 206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153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700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 699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 506,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0 306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2 325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 065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 066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7 241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1 259,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0 090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4 221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 124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 377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9 966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5 844,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8 822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 759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 692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 661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 129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 097,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70 133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08 555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2 452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8 920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57 680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19 634,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 299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68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349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810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950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877,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Нераспределенный объем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 282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6 167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9 699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 766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6 583,0</w:t>
            </w:r>
          </w:p>
        </w:tc>
        <w:tc>
          <w:tcPr>
            <w:tcW w:w="1806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9 401,0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в) таблицу 18 изложить в следующей редакции: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>Таблица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редоставление компенсации затрат ро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законных представителей) детей-инвалидов на обучение по основ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еобразовательным программам на дому в соответствии с Зако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от 5 мая 2014 года № 978-ЗЗК "О наделении орга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естного самоуправления муниципальных районов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государственным полномочием по предост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мпенсации затрат родителей (законных представителей) детей-инвал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обучение по основным общеобразовательным программам на дому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  <w:gridCol w:w="298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312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9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3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4,4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3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6,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,9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3,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8,7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,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6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2,0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,8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,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6,1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,5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66,2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45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6</w:t>
            </w:r>
            <w:r>
              <w:rPr>
                <w:color w:val="000000"/>
                <w:sz w:val="28"/>
                <w:szCs w:val="28"/>
              </w:rPr>
              <w:t>";</w:t>
            </w:r>
          </w:p>
        </w:tc>
      </w:tr>
      <w:tr>
        <w:trPr>
          <w:trHeight w:val="82" w:hRule="atLeast"/>
        </w:trPr>
        <w:tc>
          <w:tcPr>
            <w:tcW w:w="93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12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аблицу 21 изложить в следующей редакции:</w:t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>Таблица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риобретение (строительство) жилых помещ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целях исполнения вступивших в законную силу судебных постановл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редоставлении жилых помещений по договорам социального найма детя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иротам и детям, оставшимся без попечения родителей, лиц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з числа детей-сирот и детей, оставшихся без попечения род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оответствии с Законом Забайкальского края от 15 ноября 2013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80-ЗЗК "О наделени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 и городских округов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м государственным полномочием по финансов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я вступивших в законную силу судебных постановл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редоставлении жилых помещений по договорам социального найма детя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иротам и детям, оставшимся без попечения родителей, лицам из числа детей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ирот и детей, оставшихся без попечения родителей" на 2018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  <w:gridCol w:w="162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 400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44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00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24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8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26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80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44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44,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32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370,0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д) таблицу 24</w:t>
      </w:r>
      <w:r>
        <w:rPr/>
        <w:t xml:space="preserve"> изложить в следующей редакции:</w:t>
      </w:r>
    </w:p>
    <w:tbl>
      <w:tblPr>
        <w:tblW w:w="142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4234"/>
        <w:gridCol w:w="1494"/>
        <w:gridCol w:w="1650"/>
        <w:gridCol w:w="1590"/>
        <w:gridCol w:w="1695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>Таблица 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 редакции Закона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кон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лановый период 2019 и 2020 годов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              №         )</w:t>
            </w:r>
          </w:p>
        </w:tc>
      </w:tr>
      <w:tr>
        <w:trPr>
          <w:trHeight w:val="474" w:hRule="atLeast"/>
        </w:trPr>
        <w:tc>
          <w:tcPr>
            <w:tcW w:w="14249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единых субвенций на администрирование отдельных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фере образования, в сфере социальной защиты населения и на осуществление отдельных государств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лномочий в сфере государственного управления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 20 декабря 2011 года № 608-ЗЗК "О межбюджетных отношениях в Забайкальском крае" на 2018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9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единая субвенция в сфере госу-дар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ая субвенция в сф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ая субвенция в сфере социальной защиты на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223"/>
        <w:gridCol w:w="1494"/>
        <w:gridCol w:w="1650"/>
        <w:gridCol w:w="1590"/>
        <w:gridCol w:w="1695"/>
        <w:gridCol w:w="204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 821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 136,8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629,3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,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7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2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3,1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7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8,3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4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5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4,7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1,4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8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6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1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7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4,1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1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2,1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8,4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9,3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7,5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7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4,0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5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9,7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7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6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1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6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7,3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2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3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4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9,1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2,9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0,1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6,3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7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8,5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0,8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7,1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2,9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5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5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6,5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9,6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4,1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1,9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6,4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1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5,7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2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0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4,9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1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3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5,7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1,4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5,9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6,3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8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44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17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7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3,3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4,6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0,3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,3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2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1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1,0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1,9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1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7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40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63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2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,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72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ерриториальное образование п. Горный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7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89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80" w:hRule="atLeast"/>
        </w:trPr>
        <w:tc>
          <w:tcPr>
            <w:tcW w:w="1425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8"/>
        <w:gridCol w:w="4322"/>
      </w:tblGrid>
      <w:tr>
        <w:trPr>
          <w:trHeight w:val="1559" w:hRule="atLeast"/>
        </w:trPr>
        <w:tc>
          <w:tcPr>
            <w:tcW w:w="4504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.Д. Лиханов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Губернатор</w:t>
              <w:br/>
              <w:t>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Жданов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  <w:szCs w:val="40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b/>
      <w:bCs/>
      <w:sz w:val="33"/>
      <w:szCs w:val="33"/>
      <w:lang w:bidi="ar-SA"/>
    </w:rPr>
  </w:style>
  <w:style w:type="character" w:styleId="31">
    <w:name w:val="Заголовок №3_"/>
    <w:qFormat/>
    <w:rPr>
      <w:b/>
      <w:bCs/>
      <w:i/>
      <w:iCs/>
      <w:spacing w:val="-20"/>
      <w:sz w:val="30"/>
      <w:szCs w:val="30"/>
      <w:lang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Подзаголовок Знак"/>
    <w:qFormat/>
    <w:rPr>
      <w:rFonts w:ascii="Cambria;Palatino Linotype" w:hAnsi="Cambria;Palatino Linotype" w:cs="Cambria;Palatino Linotype"/>
      <w:color w:val="000000"/>
      <w:sz w:val="24"/>
      <w:szCs w:val="24"/>
      <w:lang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bCs/>
      <w:sz w:val="33"/>
      <w:szCs w:val="3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420"/>
      <w:jc w:val="both"/>
      <w:outlineLvl w:val="2"/>
    </w:pPr>
    <w:rPr>
      <w:b/>
      <w:bCs/>
      <w:i/>
      <w:iCs/>
      <w:spacing w:val="-20"/>
      <w:sz w:val="30"/>
      <w:szCs w:val="3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3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540" w:after="180"/>
      <w:ind w:firstLine="660"/>
      <w:jc w:val="both"/>
    </w:pPr>
    <w:rPr>
      <w:sz w:val="26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153AFD3B37E562BF08415F455CBBF3EB2FF6A4A1FB57A4B28D4A33A75272747D5569061D227FEB2DF2B5B65iDL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41:00Z</dcterms:created>
  <dc:creator>Yusova</dc:creator>
  <dc:description/>
  <cp:keywords/>
  <dc:language>en-US</dc:language>
  <cp:lastModifiedBy>Лопатина Мария Александровна</cp:lastModifiedBy>
  <cp:lastPrinted>2018-05-21T14:45:00Z</cp:lastPrinted>
  <dcterms:modified xsi:type="dcterms:W3CDTF">2018-05-23T00:41:00Z</dcterms:modified>
  <cp:revision>2</cp:revision>
  <dc:subject/>
  <dc:title>ЗАКОН</dc:title>
</cp:coreProperties>
</file>