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bidi w:val="0"/>
        <w:ind w:left="6379" w:right="0" w:hanging="0"/>
        <w:jc w:val="center"/>
        <w:rPr/>
      </w:pPr>
      <w:bookmarkStart w:id="0" w:name="sub_54591"/>
      <w:bookmarkEnd w:id="0"/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bidi w:val="0"/>
        <w:ind w:left="6379" w:right="0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bidi w:val="0"/>
        <w:ind w:left="6379" w:right="0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bidi w:val="0"/>
        <w:ind w:left="0" w:right="0" w:firstLine="6521"/>
        <w:jc w:val="center"/>
        <w:outlineLvl w:val="0"/>
        <w:rPr/>
      </w:pPr>
      <w:r>
        <w:rPr/>
        <w:t>"___"__________2018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bidi w:val="0"/>
        <w:ind w:left="0" w:right="0" w:firstLine="793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bidi w:val="0"/>
        <w:ind w:left="793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bidi w:val="0"/>
        <w:spacing w:before="240" w:after="120"/>
        <w:ind w:left="0" w:right="0" w:hanging="0"/>
        <w:jc w:val="center"/>
        <w:outlineLvl w:val="0"/>
        <w:rPr/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 внесении изменений в Закон Забайкальского края</w:t>
        <w:br/>
        <w:t>"О бюджете Забайкальского края на 2018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и плановый период 2019 и 2020 годов</w:t>
      </w:r>
      <w:r>
        <w:rPr>
          <w:b/>
          <w:bCs/>
          <w:spacing w:val="-4"/>
          <w:sz w:val="32"/>
          <w:szCs w:val="32"/>
        </w:rPr>
        <w:t>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" w:name="sub_54591"/>
      <w:bookmarkEnd w:id="1"/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pacing w:val="-2"/>
          <w:sz w:val="28"/>
          <w:szCs w:val="28"/>
        </w:rPr>
        <w:t>Внести в Закон Забайкальского края от 26 декабря 2017 года</w:t>
        <w:br/>
        <w:t>№ 1544-ЗЗК</w:t>
      </w:r>
      <w:r>
        <w:rPr>
          <w:sz w:val="28"/>
          <w:szCs w:val="28"/>
        </w:rPr>
        <w:t xml:space="preserve"> "О бюджете Забайкальского края на 2018 год и плановый период 2019 и 2020 годов" (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7 декабря 2017 года, № 7500201712270001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статье 1: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а) в части 1: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в пункте 1 цифры "52 392 144,6" заменить цифрами "55 076 936,2", цифры "21 056 363,6" заменить цифрами "22 093 502,8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в пункте 2 цифры "53 083 577,6" заменить цифрами "55 844 226,9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в пункте 3 цифры "691 433,0" заменить цифрами "767 290,7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б) в части 2: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в пункте 1 цифры "46 511 534,4" заменить цифрами "46 991 534,4", цифры "46 776 865,9" заменить цифрами "47 016 865,9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пункт 3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"профицит бюджета края на 2019 год в сумме 187 410,7 тыс. рублей и на 2020 год в сумме 701 229,1 тыс. рублей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2) в статье 5 цифры "21 056 363,6" заменить цифрами "22 089 535,4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8"/>
        <w:rPr/>
      </w:pPr>
      <w:r>
        <w:rPr>
          <w:color w:val="000000"/>
          <w:sz w:val="28"/>
          <w:szCs w:val="28"/>
        </w:rPr>
        <w:t xml:space="preserve">3) в статье 6: 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8"/>
        <w:rPr/>
      </w:pPr>
      <w:r>
        <w:rPr>
          <w:color w:val="000000"/>
          <w:sz w:val="28"/>
          <w:szCs w:val="28"/>
        </w:rPr>
        <w:t xml:space="preserve">а) в </w:t>
      </w:r>
      <w:r>
        <w:rPr>
          <w:sz w:val="28"/>
          <w:szCs w:val="28"/>
        </w:rPr>
        <w:t>пункте 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"4 921 703,2" заменить цифрами "5 095 281,2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 в </w:t>
      </w:r>
      <w:r>
        <w:rPr>
          <w:sz w:val="28"/>
          <w:szCs w:val="28"/>
        </w:rPr>
        <w:t>пункте 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"</w:t>
      </w:r>
      <w:r>
        <w:rPr>
          <w:color w:val="000000"/>
          <w:sz w:val="28"/>
          <w:szCs w:val="28"/>
        </w:rPr>
        <w:t>193 280,0</w:t>
      </w:r>
      <w:r>
        <w:rPr>
          <w:sz w:val="28"/>
          <w:szCs w:val="28"/>
        </w:rPr>
        <w:t>" заменить цифрами "</w:t>
      </w:r>
      <w:r>
        <w:rPr>
          <w:color w:val="000000"/>
          <w:sz w:val="28"/>
          <w:szCs w:val="28"/>
        </w:rPr>
        <w:t>46 619,7</w:t>
      </w:r>
      <w:r>
        <w:rPr>
          <w:sz w:val="28"/>
          <w:szCs w:val="28"/>
        </w:rPr>
        <w:t>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 в </w:t>
      </w:r>
      <w:r>
        <w:rPr>
          <w:sz w:val="28"/>
          <w:szCs w:val="28"/>
        </w:rPr>
        <w:t>пункте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"</w:t>
      </w:r>
      <w:r>
        <w:rPr>
          <w:color w:val="000000"/>
          <w:sz w:val="28"/>
          <w:szCs w:val="28"/>
        </w:rPr>
        <w:t>2 635 094,9</w:t>
      </w:r>
      <w:r>
        <w:rPr>
          <w:sz w:val="28"/>
          <w:szCs w:val="28"/>
        </w:rPr>
        <w:t>" заменить цифрами "</w:t>
      </w:r>
      <w:r>
        <w:rPr>
          <w:color w:val="000000"/>
          <w:sz w:val="28"/>
          <w:szCs w:val="28"/>
        </w:rPr>
        <w:t>2 976 498,7</w:t>
      </w:r>
      <w:r>
        <w:rPr>
          <w:sz w:val="28"/>
          <w:szCs w:val="28"/>
        </w:rPr>
        <w:t>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 в </w:t>
      </w:r>
      <w:r>
        <w:rPr>
          <w:sz w:val="28"/>
          <w:szCs w:val="28"/>
        </w:rPr>
        <w:t>пункте 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"</w:t>
      </w:r>
      <w:r>
        <w:rPr>
          <w:color w:val="000000"/>
          <w:sz w:val="28"/>
          <w:szCs w:val="28"/>
        </w:rPr>
        <w:t>3 322 563,0</w:t>
      </w:r>
      <w:r>
        <w:rPr>
          <w:sz w:val="28"/>
          <w:szCs w:val="28"/>
        </w:rPr>
        <w:t>" заменить цифрами "3 491 581,0"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4)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"</w:t>
      </w:r>
      <w:r>
        <w:rPr>
          <w:b/>
          <w:i/>
          <w:sz w:val="28"/>
          <w:szCs w:val="28"/>
        </w:rPr>
        <w:t>Статья 8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. Бюджетные инвестиции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Утвердить распределение бюджетных ассигнований на предоставление исполнительными органами государственной власти Забайкальского края, осуществляющими функции в соответствующей сфере деятельности,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2018 год согласно приложению 27 к настоящему Закону края."; 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ind w:left="0" w:right="0" w:firstLine="708"/>
        <w:rPr/>
      </w:pPr>
      <w:r>
        <w:rPr>
          <w:color w:val="000000"/>
          <w:sz w:val="28"/>
          <w:szCs w:val="28"/>
        </w:rPr>
        <w:t>5) в части 3 статьи 10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а) в абзаце первом цифры "17 788 995,5" заменить цифрами "19 737 931,2", цифры "13 808 527,6" заменить цифрами "13 834 286,7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) в подпункте "б" пункта 2 цифры "136 571,9" заменить цифрами "146 171,9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) в пункте 3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" цифры "121 914,1" заменить цифрами "131 479,3", цифры "382 500,0" заменить цифрами "385 900,0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подпункте "в" цифры "249 949,3" заменить цифрами "227 183,3"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подпункте "д" цифры "96 136,0" заменить цифрами "101 508,2"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подпункте "е" цифры "127,1" заменить цифрами "127,2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</w:rPr>
        <w:t>"з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"з) бюджетам муниципальных районов и городских округов на обеспечение доступности приоритетных объектов и услуг в приоритетных сферах жизнедеятельности инвалидов и других маломобильных групп населения и </w:t>
      </w:r>
      <w:r>
        <w:rPr>
          <w:sz w:val="28"/>
          <w:szCs w:val="28"/>
        </w:rPr>
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на 2018 год</w:t>
      </w:r>
      <w:r>
        <w:rPr>
          <w:color w:val="000000"/>
          <w:sz w:val="28"/>
          <w:szCs w:val="28"/>
        </w:rPr>
        <w:t xml:space="preserve"> в сумме 13 774,7 тыс. рублей;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подпункте "т" цифры "566 569,6" заменить цифрами "1 954 584,5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подпункте "у" цифры "214 184,2" заменить цифрами "181 969,2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ополнить подпунктами </w:t>
      </w:r>
      <w:r>
        <w:rPr>
          <w:color w:val="000000"/>
          <w:sz w:val="28"/>
          <w:szCs w:val="28"/>
        </w:rPr>
        <w:t>"ш" – "я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"ш) </w:t>
      </w:r>
      <w:r>
        <w:rPr>
          <w:sz w:val="28"/>
          <w:szCs w:val="28"/>
        </w:rPr>
        <w:t>бюджетам муниципальных районов и городских округов на организацию отдыха и оздоровления детей в каникулярное время на 2018 год</w:t>
      </w:r>
      <w:r>
        <w:rPr>
          <w:rFonts w:cs="Calibri"/>
          <w:sz w:val="28"/>
          <w:szCs w:val="28"/>
        </w:rPr>
        <w:t xml:space="preserve"> в сумме 99 469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cs="Calibri"/>
          <w:sz w:val="28"/>
          <w:szCs w:val="28"/>
        </w:rPr>
        <w:t>щ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бюджетам муниципальных районов на реализацию мероприятий по капитальному ремонту объектов инфраструктуры общеобразовательных организаций на 2018 год</w:t>
      </w:r>
      <w:r>
        <w:rPr>
          <w:rFonts w:cs="Calibri"/>
          <w:sz w:val="28"/>
          <w:szCs w:val="28"/>
        </w:rPr>
        <w:t xml:space="preserve"> в сумме 91 738,1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cs="Calibri"/>
          <w:sz w:val="28"/>
          <w:szCs w:val="28"/>
        </w:rPr>
        <w:t>ы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бюджетам муниципальных районов и городских округов на реализацию мероприятий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на 2018 год</w:t>
      </w:r>
      <w:r>
        <w:rPr>
          <w:rFonts w:cs="Calibri"/>
          <w:sz w:val="28"/>
          <w:szCs w:val="28"/>
        </w:rPr>
        <w:t xml:space="preserve"> в сумме 8 959,5 тыс. рублей и на 2019 год в сумме 25 759,1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э) </w:t>
      </w:r>
      <w:r>
        <w:rPr>
          <w:sz w:val="28"/>
          <w:szCs w:val="28"/>
        </w:rPr>
        <w:t>бюджетам муниципальных районов и городских округов на закупку комплектов искусственных покрытий для футбольных полей, включая их доставку, укладку и сертификацию полей, и спортивного оборудования, сертифицированного на соответствие государственным стандартам, на 2018 год в сумме 29</w:t>
      </w:r>
      <w:r>
        <w:rPr>
          <w:rFonts w:cs="Calibri"/>
          <w:sz w:val="28"/>
          <w:szCs w:val="28"/>
        </w:rPr>
        <w:t> </w:t>
      </w:r>
      <w:r>
        <w:rPr>
          <w:sz w:val="28"/>
          <w:szCs w:val="28"/>
        </w:rPr>
        <w:t>464,2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ю)</w:t>
      </w:r>
      <w:r>
        <w:rPr>
          <w:color w:val="000000"/>
          <w:sz w:val="28"/>
          <w:szCs w:val="28"/>
        </w:rPr>
        <w:t> бюджетам муниципальных районов и городских округов на поддержку творческой деятельности</w:t>
      </w:r>
      <w:r>
        <w:rPr>
          <w:sz w:val="28"/>
          <w:szCs w:val="28"/>
        </w:rPr>
        <w:t xml:space="preserve"> и укрепление материально-технической базы муниципальных театров в населенных пунктах с численностью населения до 300 тысяч человек </w:t>
      </w:r>
      <w:r>
        <w:rPr>
          <w:color w:val="000000"/>
          <w:sz w:val="28"/>
          <w:szCs w:val="28"/>
        </w:rPr>
        <w:t>на 2018 год в сумме 1 677,1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я) </w:t>
      </w:r>
      <w:r>
        <w:rPr>
          <w:sz w:val="28"/>
          <w:szCs w:val="28"/>
        </w:rPr>
        <w:t xml:space="preserve">бюджетам муниципальных районов </w:t>
      </w:r>
      <w:r>
        <w:rPr>
          <w:color w:val="000000"/>
          <w:sz w:val="28"/>
          <w:szCs w:val="28"/>
        </w:rPr>
        <w:t xml:space="preserve">и городских округов </w:t>
      </w:r>
      <w:r>
        <w:rPr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 на 2018 год в сумме 31 186,1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 </w:t>
      </w:r>
      <w:r>
        <w:rPr>
          <w:sz w:val="28"/>
          <w:szCs w:val="28"/>
        </w:rPr>
        <w:t>бюджетам муниципальных районов и городских округов на поддержку отрасли культуры на 2018 год в сумме 34 834,4 тыс. рублей;</w:t>
      </w:r>
      <w:r>
        <w:rPr>
          <w:color w:val="000000"/>
          <w:sz w:val="28"/>
          <w:szCs w:val="28"/>
        </w:rPr>
        <w:t>";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color w:val="000000"/>
          <w:sz w:val="28"/>
          <w:szCs w:val="28"/>
        </w:rPr>
        <w:t> 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"5) на предоставление иных межбюджетных трансфер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бюджетам муниципальных районов и городских округов на организацию и проведение конкурса на лучшую организацию сферы жилищно-коммунального хозяйства Забайкальского края на 2018 год в сумме 255,0 тыс. рублей, на 2019 год в сумме 255,0 тыс. рублей и на 2020 год в сумме 255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бюджету муниципального района "Борзинский район" за счет средств резервного фонда Правительства Забайкальского края на 2018 год в сумме 531,0 тыс. рублей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6) в части 1 статьи 14 </w:t>
      </w:r>
      <w:r>
        <w:rPr>
          <w:color w:val="000000"/>
          <w:sz w:val="28"/>
          <w:szCs w:val="28"/>
        </w:rPr>
        <w:t>цифры "29 479 481,5" заменить цифрами "28 479 481,5", цифры "29 611 779,9" заменить цифрами "28 131 779,9", цифры "29 099 322,7" заменить цифрами "27 379 322,7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в пункте 2 части 1</w:t>
      </w:r>
      <w:r>
        <w:rPr>
          <w:sz w:val="28"/>
          <w:szCs w:val="28"/>
        </w:rPr>
        <w:t xml:space="preserve"> статьи 18 цифры "12 500,0" заменить цифрами "10 626,3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8) в части 1 статьи 20 слова "за исключением случаев принятия федеральных законов о наделении субъектов Российской Федерации и (или) исполнительных органов государственной власти субъектов Российской Федерации дополнительными полномочиями" заменить словами "за исключением случае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) принятия федеральных законов о наделении субъектов Российской Федерации и (или) исполнительных органов государственной власти субъектов Российской Федерации дополнительными полномочия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) увеличения численности учреждений в целях оптимизации расходов на государственной управление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9) в приложении 1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color w:val="000000"/>
          <w:sz w:val="28"/>
          <w:szCs w:val="28"/>
        </w:rPr>
        <w:t>строку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8"/>
        <w:gridCol w:w="520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"09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30 01 1000 11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 (сумма платежа (перерасчеты, недоимка и задолженность по соответствующему платежу, в том числе по отмененному)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120" w:after="0"/>
        <w:ind w:left="0" w:right="0" w:firstLine="709"/>
        <w:jc w:val="both"/>
        <w:outlineLvl w:val="0"/>
        <w:rPr/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8"/>
        <w:gridCol w:w="520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"09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30 01 1000 11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средства массовой информации, за внесение изменений в запись о регистрации средства массовой информации (в том числе связанных с изменением тематики или специализации), продукция которого предназначена для распространения преимущественно на всей территории Российской Федерации, за ее пределами, на территориях двух и более субъектов Российской Федерации (сумма платежа (перерасчеты, недоимка и задолженность по соответствующему платежу, в том числе по отмененному)";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10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ложение 2 изложить в новой редакции (прилагается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1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ложения 4 и 5 изложить в новой редакции (прилагаются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2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ложения 1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17 изложить в новой редакции (прилагаются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3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ложения 19 и 20 изложить в новой редакции (прилагаются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4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приложении 22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аблицу 4 изложить в следующей редакции: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1131"/>
        <w:gridCol w:w="1404"/>
        <w:gridCol w:w="1670"/>
        <w:gridCol w:w="1408"/>
      </w:tblGrid>
      <w:tr>
        <w:trPr>
          <w:trHeight w:val="332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01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и городских округов на софинансирование капитальных вложений в объек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й собственности на 2018 год</w:t>
            </w:r>
          </w:p>
        </w:tc>
      </w:tr>
      <w:tr>
        <w:trPr>
          <w:trHeight w:val="2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008"/>
        <w:gridCol w:w="1583"/>
        <w:gridCol w:w="1583"/>
        <w:gridCol w:w="72"/>
        <w:gridCol w:w="1403"/>
        <w:gridCol w:w="108"/>
        <w:gridCol w:w="1562"/>
        <w:gridCol w:w="1408"/>
        <w:gridCol w:w="196"/>
      </w:tblGrid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69 389,2</w:t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5 398,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ассейн в г.п. "Борзинское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Забайкальский район",</w:t>
            </w:r>
          </w:p>
        </w:tc>
        <w:tc>
          <w:tcPr>
            <w:tcW w:w="15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58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6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одульная станция комплексной очистки воды, п. Забайкальск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15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58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6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II очере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чистных канализацион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оружений производитель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5 тыс.куб.м/сутки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Красночикойский район",</w:t>
            </w:r>
          </w:p>
        </w:tc>
        <w:tc>
          <w:tcPr>
            <w:tcW w:w="15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58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6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еконструкция здания райо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ома культуры в с. Красный Чикой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Тунгокоченский район",</w:t>
            </w:r>
          </w:p>
        </w:tc>
        <w:tc>
          <w:tcPr>
            <w:tcW w:w="15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58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3166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еконструкция автомобиль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дороги Нижний Стан - Бутих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 участке км 0+000 – км 4+5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муниципальном район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"Тунгокоченский район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Хилокский район",</w:t>
            </w:r>
          </w:p>
        </w:tc>
        <w:tc>
          <w:tcPr>
            <w:tcW w:w="15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58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6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полигона ТКО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. Хилок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Город Петровск-Забайкальский",</w:t>
            </w:r>
          </w:p>
        </w:tc>
        <w:tc>
          <w:tcPr>
            <w:tcW w:w="15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58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6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полигона ТКО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.о. "Город Петровск-Забайкальский"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67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700,0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аблицу11 изложить в следующей редакции:</w:t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113"/>
        <w:gridCol w:w="3420"/>
        <w:gridCol w:w="2223"/>
      </w:tblGrid>
      <w:tr>
        <w:trPr>
          <w:trHeight w:val="319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2031" w:hRule="atLeast"/>
        </w:trPr>
        <w:tc>
          <w:tcPr>
            <w:tcW w:w="944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ых полномоч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оссийской Федерации на осуществление воинского учета на территориях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которых отсутствуют структурные подразделения военных комиссариатов, в соответствии с Федеральным законом от 28 марта 1998 года № 53-ФЗ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"О воинской обязанности и военной службе" на 2018 год</w:t>
            </w:r>
          </w:p>
        </w:tc>
      </w:tr>
      <w:tr>
        <w:trPr>
          <w:trHeight w:val="3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722"/>
        <w:gridCol w:w="2410"/>
        <w:gridCol w:w="2400"/>
        <w:gridCol w:w="2224"/>
        <w:gridCol w:w="195"/>
      </w:tblGrid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9 856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Агинский район",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545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Новоорловск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Орловски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митхаша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удулан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унэ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ункур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ахюрта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удунту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рда-Ага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ойто-Ага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Цокто-Хангил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елута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Южный Аргале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Акш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102,5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кши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ытэ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урул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огой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арасу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кургата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Оро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охто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бур-Тохто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лач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ре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ть-Ил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"Александрово-Заводский район",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130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лександрово-Завод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охт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утунта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узнец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нкечу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ньк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икола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-Ака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Онон-Борз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Первокок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авво-Борз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индагата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Шаранч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64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Жидки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зак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тус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ижнегирю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ижнеильдик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ижнекок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Подойницы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ндино-Посель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нд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642,1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кура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илик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люч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онд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урунзула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борз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Переднебыр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Приозёрн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оловьё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ть-Озё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ада-Булак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Цаган-Ол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индант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Шонок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Южн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Газимуро-Завод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78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атака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урук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азимуро-Завод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ер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ктол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широ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олонеч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рубачё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шму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87,9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лханай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ра-Иля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альзино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ульдурга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уткуле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Иля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апнана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окчин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зон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индале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430,4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Забайкаль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98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багай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или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ау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расновелик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Рудник-Абагай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тепн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ерно-Озё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алар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016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Новочар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6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Икабь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уанд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4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апо-Олог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3,3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а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алга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011,0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ури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не-Калгук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он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да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лг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озл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ижне-Калгуг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редне-Борз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ингиль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упр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Шиви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467,4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Курорт-Дарасу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дриан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ольшетур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Жимбир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дахт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йдал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я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арын-Талач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доро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ырге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руль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77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огданов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йлас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пцегай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овыл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ргуцек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октуй-Милоз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реднеаргу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Целин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Юбилей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расночикой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390,7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льбитуй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рхангель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айхо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ольшереч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нешергольдж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Жиндо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ахар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он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оротк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расночико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лоархангель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енз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рлук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1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еремх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1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Шимбилик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ыр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002,4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лта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илю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не-Ульху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авань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Любав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нгут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ихайло-Павл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ордо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адёж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арбальдже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льхун-Партио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апчеран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Шумунд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Могойтуй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692,0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Могойтуй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га-Хангил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оржиганта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ого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угала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усоча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уринск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Орту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ть-Нарин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шарба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ара-Шибирь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ила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Цаган-Ола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Цаган-Челутай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Цугол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Могоч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072,6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Амазар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1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Давенд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1,6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Ключ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Ксень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1,3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бе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емиозёр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3,4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Нерч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166,9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Приисков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ндронник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иши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неключ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неумыкэ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ареч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нам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юльз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Илим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ума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ижнеключ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Олек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Ол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1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Пешк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"Нерчинско-Заводский район",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290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ргу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ольше-Зерен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улдур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еорги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орбун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орно-Зерен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Иван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ихайл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ерчинско-Завод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Олоч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ров-Ключ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ашино-Ильдик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Широк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1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Явл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779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Золоторече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Каланг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езреч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улум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уруля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олгокыч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Един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ир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Оно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теп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ур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лан-Цацык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ля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р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ада-Булак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ара-Быр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1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Яс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42,0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ольшевист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уйлэс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нецасуче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урулг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Имал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улусута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зор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ут-Хал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олуй-Баз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индант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640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Баляги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Новопавл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Тарбагата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аляга-Катанга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угма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та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танга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лет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Песч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олба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ть-Обо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арауз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охо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Приаргу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193,7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Клички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ыр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оса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уро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орголь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олодёж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цурухай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Погада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Погранич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тароцурухай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рулюнг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ть-Тасурка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Срете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314,6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Кокуй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Усть-Ка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лия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от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не-Кулар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не-Куэн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уна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олод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ть-Наринзо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ть-Нач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Фирс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икиче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Шилко-Завод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"Тунгиро-Олёкминский район",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11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арече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упик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1,6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36,9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5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-Усугл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5,6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ыке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ижнест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унгокоч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ть-Карен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угл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10,1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блат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рт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орекац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оро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Ле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икола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Тан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адакт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435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Могзо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ад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7,6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лин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Жипхег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акульт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Линёво-Озё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курик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,4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арагу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илогосо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Хушенг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Энгорок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,4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Чернышев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 013,8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Аксёново-Зилов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5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Букачач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5,2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Жирек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5,7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леу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айгуль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ушуле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аур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Икшиц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омсомоль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5,7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урлыч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ильгиду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иль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ол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1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тароол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1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куре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1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рюм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1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т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 765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7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7,3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Яблон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лександр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Арахле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еклемиш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-Чит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2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Дом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7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Елизавет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Засоп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7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Ингод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олоч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Ле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4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Лес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ккавее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7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ку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7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троиц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2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Оленг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1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ивяк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2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моле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2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Сохонд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2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гда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2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Шиш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2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Шелопуг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53,8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шино-Шахтамин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линя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опу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ало-Тонто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ирон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ижне-Шахтам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Шиви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659,5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1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22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5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"Холбо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Богомягк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4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Верхнехил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5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Галк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6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Казан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7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Мирсан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8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воберёз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9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Номоконов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10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Оно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11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Размахни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12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Усть-Теленгуй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13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"Чиронское"</w:t>
            </w:r>
          </w:p>
        </w:tc>
        <w:tc>
          <w:tcPr>
            <w:tcW w:w="481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41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33,0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аблицу 12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47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2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7"/>
        <w:gridCol w:w="1724"/>
        <w:gridCol w:w="1493"/>
        <w:gridCol w:w="1494"/>
        <w:gridCol w:w="1495"/>
        <w:gridCol w:w="1494"/>
        <w:gridCol w:w="1493"/>
        <w:gridCol w:w="1493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271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 и городских округов на обеспечение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арантий реализации прав на получение общедоступного и бесплатного дошкольного образования в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ых образовательных организациях, общедоступного и бесплатного дошкольного, начального обще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полнительного образования детей в муниципальных общеобразовательных организациях в соответств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Законом Забайкальского края от 11 июля 2013 года № 858-ЗЗК "Об отдельных вопросах в сфере образования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008"/>
        <w:gridCol w:w="1606"/>
        <w:gridCol w:w="1607"/>
        <w:gridCol w:w="490"/>
        <w:gridCol w:w="1116"/>
        <w:gridCol w:w="379"/>
        <w:gridCol w:w="1228"/>
        <w:gridCol w:w="266"/>
        <w:gridCol w:w="1340"/>
        <w:gridCol w:w="153"/>
        <w:gridCol w:w="1453"/>
        <w:gridCol w:w="42"/>
        <w:gridCol w:w="1494"/>
        <w:gridCol w:w="1493"/>
        <w:gridCol w:w="184"/>
      </w:tblGrid>
      <w:tr>
        <w:trPr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 342 654,7</w:t>
            </w:r>
          </w:p>
        </w:tc>
        <w:tc>
          <w:tcPr>
            <w:tcW w:w="14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 078 564,0</w:t>
            </w:r>
          </w:p>
        </w:tc>
        <w:tc>
          <w:tcPr>
            <w:tcW w:w="149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 890 036,0</w:t>
            </w:r>
          </w:p>
        </w:tc>
        <w:tc>
          <w:tcPr>
            <w:tcW w:w="14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 813 239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 452 618,7</w:t>
            </w:r>
          </w:p>
        </w:tc>
        <w:tc>
          <w:tcPr>
            <w:tcW w:w="149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 265 324,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3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2 853,4</w:t>
            </w:r>
          </w:p>
        </w:tc>
        <w:tc>
          <w:tcPr>
            <w:tcW w:w="14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8 771,5</w:t>
            </w:r>
          </w:p>
        </w:tc>
        <w:tc>
          <w:tcPr>
            <w:tcW w:w="1493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 299,2</w:t>
            </w:r>
          </w:p>
        </w:tc>
        <w:tc>
          <w:tcPr>
            <w:tcW w:w="149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 82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2 554,2</w:t>
            </w:r>
          </w:p>
        </w:tc>
        <w:tc>
          <w:tcPr>
            <w:tcW w:w="14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9 947,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7 313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3 419,6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 370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 619,6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7 943,1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4 800,0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4 746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2 060,8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 536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 096,1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 209,6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4 964,7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1 935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6 546,3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 374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 991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7 561,2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3 554,6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0 279,1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0 850,8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 112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7 656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0 166,6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 194,1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 151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 628,5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 061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 197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 090,5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 431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1 885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5 878,2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 335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 644,1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9 549,5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 234,1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2 430,6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6 958,6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 305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 989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3 125,2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8 969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 550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 693,8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 967,9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 073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7 582,5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 620,0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 167,9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2 453,4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 286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 925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 881,5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8 527,6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4 674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6 820,8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6 395,6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4 298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8 278,6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2 522,6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2 843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8 919,1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1 143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5 388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1 699,8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3 530,4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0 006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2 814,6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1 248,6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9 545,1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8 758,1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3 269,5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0 132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5 287,2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 368,9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 389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2 763,3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8 897,7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0 685,6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3 393,6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2 525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 349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8 159,8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3 044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6 825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2 190,0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 827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9 262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5 998,1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2 928,0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3 381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6 492,1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 423,6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 968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6 958,1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1 523,3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 506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 071,1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 468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 742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 038,5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 328,7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3 119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4 484,9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 855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7 008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4 264,6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7 476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2 032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7 335,4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 866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 641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9 165,2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5 694,4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1 797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7 557,1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 850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 796,1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9 947,1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6 761,0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8 237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1 744,2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 412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 350,9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7 825,3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2 393,3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0 781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4 381,7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 850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 569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6 930,7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1 812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 860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 355,1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 589,6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 354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 271,2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 001,1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9 043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5 932,6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 225,6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 119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 817,6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6 813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8 329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2 953,4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 825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 856,1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1 504,2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7 097,3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4 163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8 079,4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 245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 772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8 918,1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4 307,1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0 401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9 530,0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 566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 191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1 835,0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3 338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2 791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7 097,7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4 984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1 138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7 807,0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5 959,4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 957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 310,3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 712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 259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 244,8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 051,3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2 893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4 912,2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6 767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4 768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6 126,1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 144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6 412,1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 543,5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4 400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 653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2 011,3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7 889,7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 516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7 453,5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 652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 622,3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 863,5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 831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157 469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095 891,0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1 226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27 694,7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306 242,2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268 196,3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6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 179,1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 567,5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 235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 696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 943,6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 870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ераспределенный объем</w:t>
            </w:r>
          </w:p>
        </w:tc>
        <w:tc>
          <w:tcPr>
            <w:tcW w:w="149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7 300,0</w:t>
            </w:r>
          </w:p>
        </w:tc>
        <w:tc>
          <w:tcPr>
            <w:tcW w:w="14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7 184,5</w:t>
            </w:r>
          </w:p>
        </w:tc>
        <w:tc>
          <w:tcPr>
            <w:tcW w:w="1493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 717,0</w:t>
            </w:r>
          </w:p>
        </w:tc>
        <w:tc>
          <w:tcPr>
            <w:tcW w:w="149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7 78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6 583,0</w:t>
            </w:r>
          </w:p>
        </w:tc>
        <w:tc>
          <w:tcPr>
            <w:tcW w:w="167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9 401,0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247" w:gutter="0" w:header="709" w:top="170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г) таблицу 17 изложить в следующей редакции: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815"/>
        <w:gridCol w:w="1451"/>
        <w:gridCol w:w="1843"/>
        <w:gridCol w:w="1549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6 мая 2013 года № 816-ЗЗК "О наделении органов местного самоуправления муниципальных райо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Забайкальского края отдельным государственны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 железнодорожного)" на 2018 год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администри-рование госу-дарственного полномоч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31"/>
        <w:gridCol w:w="1606"/>
        <w:gridCol w:w="1292"/>
        <w:gridCol w:w="315"/>
        <w:gridCol w:w="1135"/>
        <w:gridCol w:w="471"/>
        <w:gridCol w:w="1371"/>
        <w:gridCol w:w="1549"/>
        <w:gridCol w:w="293"/>
      </w:tblGrid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5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0 058,8</w:t>
            </w:r>
          </w:p>
        </w:tc>
        <w:tc>
          <w:tcPr>
            <w:tcW w:w="1842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0 000,0</w:t>
            </w:r>
          </w:p>
        </w:tc>
        <w:tc>
          <w:tcPr>
            <w:tcW w:w="154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8,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5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103,6</w:t>
            </w:r>
          </w:p>
        </w:tc>
        <w:tc>
          <w:tcPr>
            <w:tcW w:w="1842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100,0</w:t>
            </w:r>
          </w:p>
        </w:tc>
        <w:tc>
          <w:tcPr>
            <w:tcW w:w="154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767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766,2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3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3,7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475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474,4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 503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 500,0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471,9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471,0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4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503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500,0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32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31,5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,2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,0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632,5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631,5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8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8,1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,9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6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6,2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4,8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173,0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172,3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 990,1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 976,6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,4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2,6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2,5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718,9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716,7</w:t>
            </w:r>
          </w:p>
        </w:tc>
        <w:tc>
          <w:tcPr>
            <w:tcW w:w="3213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5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 025,3</w:t>
            </w:r>
          </w:p>
        </w:tc>
        <w:tc>
          <w:tcPr>
            <w:tcW w:w="1842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 000,0</w:t>
            </w:r>
          </w:p>
        </w:tc>
        <w:tc>
          <w:tcPr>
            <w:tcW w:w="1842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,3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д) таблицу 22 признать утратившей силу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247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е) таблицу 24 изложить в следующей редакции: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4233"/>
        <w:gridCol w:w="1495"/>
        <w:gridCol w:w="1650"/>
        <w:gridCol w:w="1589"/>
        <w:gridCol w:w="1695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248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единых субвенций на администрирование отдельных государственных полномоч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фере образования, в сфере социальной защиты населения и на осуществление отдельных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й в сфере государственного управления в соответствии с Законом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 20 декабря 2011 года № 608-ЗЗК "О межбюджетных отношениях в Забайкальском крае" 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ая субвенция в сфере госу-дарственного 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я в сфер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ая субвенция в сфере социальной защиты на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22"/>
        <w:gridCol w:w="1495"/>
        <w:gridCol w:w="1650"/>
        <w:gridCol w:w="1590"/>
        <w:gridCol w:w="203"/>
        <w:gridCol w:w="1491"/>
      </w:tblGrid>
      <w:tr>
        <w:trPr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2 828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 136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 629,3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2,4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7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2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3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8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4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5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4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71,4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8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6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1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17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4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2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8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9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7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7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4,0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9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47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96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7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2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3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14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9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2,9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0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6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67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8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7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62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5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5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6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9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4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1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6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1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5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2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0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4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1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3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5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1,4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5,9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6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0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151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017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94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0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2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1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1,0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1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1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440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263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6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14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7,2</w:t>
            </w:r>
          </w:p>
        </w:tc>
        <w:tc>
          <w:tcPr>
            <w:tcW w:w="1793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,8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  <w:tc>
          <w:tcPr>
            <w:tcW w:w="14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247" w:gutter="0" w:header="709" w:top="1701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120" w:after="0"/>
        <w:ind w:left="0" w:right="0" w:firstLine="709"/>
        <w:jc w:val="both"/>
        <w:outlineLvl w:val="0"/>
        <w:rPr/>
      </w:pP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ложение 26 изложить в новой редакции (прилагается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sz w:val="28"/>
          <w:szCs w:val="28"/>
        </w:rPr>
        <w:t>16)</w:t>
      </w:r>
      <w:r>
        <w:rPr>
          <w:color w:val="000000"/>
          <w:sz w:val="28"/>
          <w:szCs w:val="28"/>
        </w:rPr>
        <w:t> дополнить приложением 27 (прилагается).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9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60"/>
        <w:gridCol w:w="4603"/>
      </w:tblGrid>
      <w:tr>
        <w:trPr/>
        <w:tc>
          <w:tcPr>
            <w:tcW w:w="4607" w:type="dxa"/>
            <w:tcBorders/>
          </w:tcPr>
          <w:p>
            <w:pPr>
              <w:pStyle w:val="Header"/>
              <w:widowControl w:val="false"/>
              <w:tabs>
                <w:tab w:val="lef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Законодательного Собрания Забайкальского края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Д.Лих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Н.Н.Жданов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г. Чит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8 года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-ЗЗК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24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bCs/>
      <w:sz w:val="32"/>
      <w:szCs w:val="32"/>
    </w:rPr>
  </w:style>
  <w:style w:type="character" w:styleId="4">
    <w:name w:val="Заголовок 4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Знак Знак"/>
    <w:qFormat/>
    <w:rPr>
      <w:sz w:val="24"/>
      <w:lang w:val="ru-RU" w:eastAsia="ru-RU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yle18">
    <w:name w:val="Подзаголовок Знак"/>
    <w:basedOn w:val="DefaultParagraphFont"/>
    <w:qFormat/>
    <w:rPr>
      <w:rFonts w:ascii="Cambria" w:hAnsi="Cambria" w:cs="Cambria"/>
      <w:color w:val="000000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33">
    <w:name w:val="Font Style33"/>
    <w:qFormat/>
    <w:rPr>
      <w:rFonts w:ascii="Times New Roman" w:hAnsi="Times New Roman"/>
      <w:sz w:val="26"/>
    </w:rPr>
  </w:style>
  <w:style w:type="character" w:styleId="FontStyle31">
    <w:name w:val="Font Style31"/>
    <w:qFormat/>
    <w:rPr>
      <w:rFonts w:ascii="Times New Roman" w:hAnsi="Times New Roman"/>
      <w:i/>
      <w:sz w:val="26"/>
    </w:rPr>
  </w:style>
  <w:style w:type="character" w:styleId="FontStyle42">
    <w:name w:val="Font Style42"/>
    <w:qFormat/>
    <w:rPr>
      <w:rFonts w:ascii="Times New Roman" w:hAnsi="Times New Roman"/>
      <w:sz w:val="40"/>
    </w:rPr>
  </w:style>
  <w:style w:type="character" w:styleId="21">
    <w:name w:val="Основной текст с отступом 2 Знак"/>
    <w:basedOn w:val="DefaultParagraphFont"/>
    <w:qFormat/>
    <w:rPr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9">
    <w:name w:val="Текст примечания Знак"/>
    <w:basedOn w:val="DefaultParagraphFont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Основной текст1"/>
    <w:basedOn w:val="Normal"/>
    <w:qFormat/>
    <w:pPr>
      <w:shd w:fill="FFFFFF"/>
      <w:spacing w:lineRule="atLeast" w:line="240" w:before="540" w:after="180"/>
      <w:ind w:firstLine="660"/>
      <w:jc w:val="both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</w:pPr>
    <w:rPr/>
  </w:style>
  <w:style w:type="paragraph" w:styleId="9">
    <w:name w:val="Знак Знак Знак9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153AFD3B37E562BF08415F455CBBF3EB2FF6A4A1FB57A4B28D4A33A75272747D5569061D227FEB2DF2B5B65iDL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244</Words>
  <Characters>41755</Characters>
  <CharactersWithSpaces>35594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9:00Z</dcterms:created>
  <dc:creator>Yusova</dc:creator>
  <dc:description/>
  <dc:language>en-US</dc:language>
  <cp:lastModifiedBy/>
  <cp:lastPrinted>2018-04-02T08:36:00Z</cp:lastPrinted>
  <dcterms:modified xsi:type="dcterms:W3CDTF">2018-04-02T12:30:00Z</dcterms:modified>
  <cp:revision>90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ева Светлана Васильевна</vt:lpwstr>
  </property>
</Properties>
</file>