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678"/>
        <w:gridCol w:w="458"/>
        <w:gridCol w:w="454"/>
        <w:gridCol w:w="1375"/>
        <w:gridCol w:w="1877"/>
        <w:gridCol w:w="1943"/>
      </w:tblGrid>
      <w:tr>
        <w:trPr>
          <w:trHeight w:val="319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Закону Забайка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Забайкальского края на 2018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лановый период 2019 и 2020 годов"</w:t>
            </w:r>
          </w:p>
        </w:tc>
      </w:tr>
      <w:tr>
        <w:trPr>
          <w:trHeight w:val="474" w:hRule="atLeast"/>
        </w:trPr>
        <w:tc>
          <w:tcPr>
            <w:tcW w:w="9356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Бюджетные ассигнования, направляемые на государствен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ддержку семьи и детей, на плановый период 2019 и 2020 годов</w:t>
            </w:r>
          </w:p>
        </w:tc>
      </w:tr>
      <w:tr>
        <w:trPr>
          <w:trHeight w:val="31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расходов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961"/>
        <w:gridCol w:w="1873"/>
        <w:gridCol w:w="1938"/>
      </w:tblGrid>
      <w:tr>
        <w:trPr>
          <w:tblHeader w:val="true"/>
          <w:trHeight w:val="29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 171 72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 125 085,0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ещение части стоимости проезда на междугородном транспорте детей к месту санаторно-курортного лечения или оздоров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,0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9 856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7 450,2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 079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 162,7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522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773,4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месячная компенсация расходов на оплату жилого помещения и коммунальных услуг многодетным семь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 802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 079,6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бесплатным питанием детей из малоимущих семей, обучающихся в муниципальных общеобразовательных организац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 796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 862,0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оведения капитального ремонта жилых помещений, нуждающих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802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54,6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отдыха и оздоровления дет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 299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 521,1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отдыха и оздоровления детей, находящихся в трудной жизненной ситу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 141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 362,0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,9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по территории Забайкальского кр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,7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ежемесячной денежной выплаты многодетным семь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 9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 293,0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 867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 822,3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147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934,2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 84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 177,7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нуждающимся в поддержке семьям ежемесячной денежной выплаты, назначаемой в случае рождения после 31 декабря 2012 года третьего ребенка или последующих детей до достижения ребенком возраста трех л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3 864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4 462,9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пособия на ребен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2 366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 723,0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обретение (строительство)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 6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 180,0</w:t>
            </w:r>
          </w:p>
        </w:tc>
      </w:tr>
      <w:tr>
        <w:trPr>
          <w:trHeight w:val="33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ализация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5 44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1 500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4:00Z</dcterms:created>
  <dc:creator>Keysystems.DWH.ReportDesigner</dc:creator>
  <dc:description/>
  <cp:keywords/>
  <dc:language>en-US</dc:language>
  <cp:lastModifiedBy>Белокопытова</cp:lastModifiedBy>
  <dcterms:modified xsi:type="dcterms:W3CDTF">2017-11-20T07:03:00Z</dcterms:modified>
  <cp:revision>3</cp:revision>
  <dc:subject>РЎРѕР·РґР°РЅ: taskadmin3 05.03.2016 13:48:53; РР·РјРµРЅРµРЅ: РІР»Р°СЃРѕРІР° 18.10.2017 16:24:40</dc:subject>
  <dc:title/>
</cp:coreProperties>
</file>