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40"/>
        <w:gridCol w:w="2515"/>
        <w:gridCol w:w="1276"/>
        <w:gridCol w:w="1233"/>
      </w:tblGrid>
      <w:tr>
        <w:trPr>
          <w:trHeight w:val="1166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861" w:hRule="atLeast"/>
        </w:trPr>
        <w:tc>
          <w:tcPr>
            <w:tcW w:w="9313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ифференцированные нормативы отчислений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х образований Забайкальского края от доходов от акцизо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Забайкаль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112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ференц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нные нормативы 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55"/>
        <w:gridCol w:w="1276"/>
        <w:gridCol w:w="1229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00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00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03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032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3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2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6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39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38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39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38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23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3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17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170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3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4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8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73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30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30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0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9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7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Газимур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77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77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7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15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14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5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60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74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1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9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9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8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66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650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5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1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39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39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9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9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2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1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9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00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0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0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46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46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0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0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77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764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7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6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05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04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5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5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42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9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5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88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87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8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7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8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7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96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95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3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2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4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4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8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98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9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8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55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54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2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5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5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1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0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5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5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84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83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4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3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20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19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8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7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5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8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6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49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2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0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0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2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2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9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85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0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9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5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0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53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536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42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423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6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64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64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89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88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5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08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069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8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7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1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7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7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29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2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2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47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4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2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3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6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4582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455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14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12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4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4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8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7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5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5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4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54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4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49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478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739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72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00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5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5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98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9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Поселок Агинское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52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517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2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5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5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56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Город Чита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73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87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33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87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рриториальное образование п. Горный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17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171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0" w:type="dxa"/>
            <w:gridSpan w:val="3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1.</w:t>
            </w:r>
          </w:p>
        </w:tc>
        <w:tc>
          <w:tcPr>
            <w:tcW w:w="615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71</w:t>
            </w:r>
          </w:p>
        </w:tc>
        <w:tc>
          <w:tcPr>
            <w:tcW w:w="1229" w:type="dxa"/>
            <w:tcBorders/>
            <w:tcMar>
              <w:top w:w="2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75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8pt;mso-wrap-distance-left:0pt;mso-wrap-distance-right:0pt;mso-wrap-distance-top:0pt;mso-wrap-distance-bottom:0pt;margin-top:0.2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7:00Z</dcterms:created>
  <dc:creator>Keysystems.DWH2.ReportDesigner</dc:creator>
  <dc:description/>
  <cp:keywords/>
  <dc:language>en-US</dc:language>
  <cp:lastModifiedBy>Белокопытова</cp:lastModifiedBy>
  <cp:lastPrinted>2017-11-24T14:21:00Z</cp:lastPrinted>
  <dcterms:modified xsi:type="dcterms:W3CDTF">2017-11-24T05:21:00Z</dcterms:modified>
  <cp:revision>5</cp:revision>
  <dc:subject>РЎРѕР·РґР°РЅ: Р°РЅРЅР°Р±СЌС‚ 04.10.2017 12:03:19; РР·РјРµРЅРµРЅ: Р°РЅРЅР°Р±СЌС‚ 19.10.2017 08:59:16</dc:subject>
  <dc:title/>
</cp:coreProperties>
</file>