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433"/>
        <w:gridCol w:w="3006"/>
        <w:gridCol w:w="2227"/>
      </w:tblGrid>
      <w:tr>
        <w:trPr>
          <w:trHeight w:val="1175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980" w:hRule="atLeast"/>
        </w:trPr>
        <w:tc>
          <w:tcPr>
            <w:tcW w:w="9315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ифференцированные нормативы отчислений в бюдже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х образований Забайкальского края от доходов от акциз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Забайкальского края, на 2018 год</w:t>
            </w:r>
          </w:p>
        </w:tc>
      </w:tr>
      <w:tr>
        <w:trPr>
          <w:trHeight w:val="15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фференц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анные нормативы отчис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роцента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439"/>
        <w:gridCol w:w="2222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,00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Аг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06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орловск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6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Орловски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4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Акш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4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4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Александрово-Завод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2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5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Балей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2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5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Город Бале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65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42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3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орз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7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Газимуро-Завод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7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7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16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16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6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82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Забайкаль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9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алар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69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808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ча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алга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4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4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61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0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арым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47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81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981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Кыр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07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07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Могойтуй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4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9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ойту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6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Могоч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79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79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маза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авенд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7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люче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9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сенье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8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оч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38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Нерч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98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4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ерч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7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рииск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9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Нерчинско-Завод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40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0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58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4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Золоторече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0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алангу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Оловянн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68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8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22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80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аляг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павл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65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Тарбагата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8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19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84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риарг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3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Срете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5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51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Коку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Срете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0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Усть-Кар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33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"Тунгиро-Олёкм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53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3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44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57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86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567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90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6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811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60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8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Чернышев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9322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423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ксёново-Зил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9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Букачач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53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Жиреке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4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Черныше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6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429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185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550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68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Яблонов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206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Шелопуг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1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53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676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204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Холбо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16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е поселение "Шилк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1403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Поселок Агинское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24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2465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Город Петровск-Забайкальский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31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3167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"Город Чита"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,06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618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территориальное образование п. Горный,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,0111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61" w:type="dxa"/>
            <w:gridSpan w:val="2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28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.1.</w:t>
            </w:r>
          </w:p>
        </w:tc>
        <w:tc>
          <w:tcPr>
            <w:tcW w:w="643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6:00Z</dcterms:created>
  <dc:creator>Keysystems.DWH2.ReportDesigner</dc:creator>
  <dc:description/>
  <cp:keywords/>
  <dc:language>en-US</dc:language>
  <cp:lastModifiedBy>Белокопытова</cp:lastModifiedBy>
  <cp:lastPrinted>2017-10-23T11:56:00Z</cp:lastPrinted>
  <dcterms:modified xsi:type="dcterms:W3CDTF">2017-11-20T03:56:00Z</dcterms:modified>
  <cp:revision>4</cp:revision>
  <dc:subject>РЎРѕР·РґР°РЅ: Р°РЅРЅР°Р±СЌС‚ 04.10.2017 12:03:19; РР·РјРµРЅРµРЅ: Р°РЅРЅР°Р±СЌС‚ 19.10.2017 09:35:13</dc:subject>
  <dc:title/>
</cp:coreProperties>
</file>