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353"/>
        <w:gridCol w:w="3228"/>
        <w:gridCol w:w="2078"/>
      </w:tblGrid>
      <w:tr>
        <w:trPr>
          <w:trHeight w:val="1166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Закону Забайка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лановый период 2019 и 2020 годов"</w:t>
            </w:r>
          </w:p>
        </w:tc>
      </w:tr>
      <w:tr>
        <w:trPr>
          <w:trHeight w:val="567" w:hRule="atLeast"/>
        </w:trPr>
        <w:tc>
          <w:tcPr>
            <w:tcW w:w="9308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ополнительные нормативы отчислений от налога на дох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зических лиц в бюджеты муниципальных районов (городских округов), заменяющие часть дотаций на выравнивание бюджетной обеспеченности муниципальных районов (городских округов), на 2018 год</w:t>
            </w:r>
          </w:p>
        </w:tc>
      </w:tr>
      <w:tr>
        <w:trPr>
          <w:trHeight w:val="142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городских округов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полнительные норматив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чис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нал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дох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зических л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 процентах)</w:t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581"/>
        <w:gridCol w:w="2072"/>
      </w:tblGrid>
      <w:tr>
        <w:trPr>
          <w:tblHeader w:val="true"/>
          <w:trHeight w:val="2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6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7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1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5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7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3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5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5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4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4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7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3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6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5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4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7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3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2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1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7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6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8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округ закрытое администра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ое образование п. Горный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5:00Z</dcterms:created>
  <dc:creator>Keysystems.DWH2.ReportDesigner</dc:creator>
  <dc:description/>
  <cp:keywords/>
  <dc:language>en-US</dc:language>
  <cp:lastModifiedBy>Белокопытова</cp:lastModifiedBy>
  <cp:lastPrinted>2017-10-23T11:54:00Z</cp:lastPrinted>
  <dcterms:modified xsi:type="dcterms:W3CDTF">2017-11-20T03:48:00Z</dcterms:modified>
  <cp:revision>4</cp:revision>
  <dc:subject>РЎРѕР·РґР°РЅ: Р°РЅРЅР°Р±СЌС‚ 04.10.2017 12:03:19; РР·РјРµРЅРµРЅ: Р°РЅРЅР°Р±СЌС‚ 18.10.2017 11:40:03</dc:subject>
  <dc:title/>
</cp:coreProperties>
</file>