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769"/>
        <w:gridCol w:w="896"/>
        <w:gridCol w:w="896"/>
        <w:gridCol w:w="896"/>
        <w:gridCol w:w="896"/>
        <w:gridCol w:w="1024"/>
      </w:tblGrid>
      <w:tr>
        <w:trPr>
          <w:trHeight w:val="1193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Закону Забайка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лановый период 2019 и 2020 годов"</w:t>
            </w:r>
          </w:p>
        </w:tc>
      </w:tr>
      <w:tr>
        <w:trPr>
          <w:trHeight w:val="504" w:hRule="atLeast"/>
        </w:trPr>
        <w:tc>
          <w:tcPr>
            <w:tcW w:w="9310" w:type="dxa"/>
            <w:gridSpan w:val="7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Нормативы распределения доходов между бюджетом кр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бюджетом Территориального фонда обязательного медици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трахования Забайкальского края, бюджетами муниципальных образований Забайкальского края на 2018 и плановый период 2019 и 2020 годов</w:t>
            </w:r>
          </w:p>
        </w:tc>
      </w:tr>
      <w:tr>
        <w:trPr>
          <w:trHeight w:val="2102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ормативы распределения до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жду бюджетом края, бюдже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рриториального фонда обязате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дицинского страхования Забайкальского края, бюджетами муниципальных образований Забайка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 процентах)</w:t>
            </w:r>
          </w:p>
        </w:tc>
      </w:tr>
      <w:tr>
        <w:trPr>
          <w:trHeight w:val="2941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Террит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иаль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яза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го мед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нского страх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я Заба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ь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769"/>
        <w:gridCol w:w="892"/>
        <w:gridCol w:w="896"/>
        <w:gridCol w:w="896"/>
        <w:gridCol w:w="896"/>
        <w:gridCol w:w="1022"/>
      </w:tblGrid>
      <w:tr>
        <w:trPr>
          <w:tblHeader w:val="true"/>
          <w:trHeight w:val="27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ходы от федеральных налогов и сбор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уплаты акцизов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одлежащие распределению в бюджеты субъектов Российской Федер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распределенных в консолидированные бюджеты субъектов Российской Федерации сумм акцизов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-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пошлина за выдачу документов об аккредитации организаций, осуществляющих классификацию объектов туристской индустрии, включающих гостиницы и иные средства размещения, горнолыжные трассы, пляж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прибыль организаций, зачислявшийся до 1 января      2005 года в местные бюджеты, мобилизуемый на территориях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прибыль организаций, зачислявшийся до 1 января      2005 года в местные бюджеты, мобилизуемый на территориях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ежи за добычу подземных в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ежи за добычу других полезных ископаемы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пользователей автомобильных доро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налог (по обязательствам, возникшим до 1 января    2006 года), мобилизуемый на территориях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налог (по обязательствам, возникшим до 1 января    2006 года), мобилизуемый на территориях сель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налог (по обязательствам, возникшим до 1 января     2006 года), мобилизуемый на территориях город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алоги и сбо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с прода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боры за выдачу органами государственной власти субъектов Российской Федерации лицензий на розничную продажу алкогольной продук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боры за выдачу лицензий на пользование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рортный сбор, мобилизуемый на территориях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рортный сбор, мобилизуемый на территориях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размещения временно свободных средств бюджетов субъектов Российской Федер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поступления от использования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ходы от платежей при пользовании природными ресурса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в виде платы, полученной по результатам конкурса на право заключения договора о предоставлении рыбопромыслового участка, состоящего из акватории водного объекта, находящегося в собственности субъекта Российской Федер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находящимися в собственности субъектов Российской Федер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основных средств по указанному имуществу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материальных запасов по указанному имуществу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продажи нематериальных активов, находящихся в государственной собственности, закрепленных за территориальными фондами обязательного медицинского страх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ходы от штрафов, санкций, возмещений ущерб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территориальных фондов обязательного медицинского страх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территориальных фондов обязательного медицинского страх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    1 января 2008 год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еналоговые доходы бюджетов город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декларационного платежа, уплаченного в период с 1 марта 2007 года и до 1 января        2008 года при упрощенном декларировании до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ходы от безвозмездных поступл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организациями остатков субсидий прошлых л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4" w:hRule="atLeast"/>
        </w:trPr>
        <w:tc>
          <w:tcPr>
            <w:tcW w:w="930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0" w:type="dxa"/>
          <w:bottom w:w="20" w:type="dxa"/>
          <w:right w:w="0" w:type="dxa"/>
        </w:tblCellMar>
      </w:tblPr>
      <w:tblGrid>
        <w:gridCol w:w="9325"/>
      </w:tblGrid>
      <w:tr>
        <w:trPr>
          <w:trHeight w:val="338" w:hRule="atLeast"/>
        </w:trPr>
        <w:tc>
          <w:tcPr>
            <w:tcW w:w="9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 осуществлении исполнительными органами государственной власти Забайкальского края юридически значимых действий, за совершение которых взимается государственная пошлина.</w:t>
            </w:r>
          </w:p>
        </w:tc>
      </w:tr>
      <w:tr>
        <w:trPr>
          <w:trHeight w:val="598" w:hRule="atLeast"/>
        </w:trPr>
        <w:tc>
          <w:tcPr>
            <w:tcW w:w="9325" w:type="dxa"/>
            <w:tcBorders/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меча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края и местные бюджет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0" w:h="16901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520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3.8pt;mso-wrap-distance-left:0pt;mso-wrap-distance-right:0pt;mso-wrap-distance-top:0pt;mso-wrap-distance-bottom:0pt;margin-top:0.2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b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54:00Z</dcterms:created>
  <dc:creator>Keysystems.DWH2.ReportDesigner</dc:creator>
  <dc:description/>
  <cp:keywords/>
  <dc:language>en-US</dc:language>
  <cp:lastModifiedBy>Белокопытова</cp:lastModifiedBy>
  <cp:lastPrinted>2017-10-23T11:54:00Z</cp:lastPrinted>
  <dcterms:modified xsi:type="dcterms:W3CDTF">2017-11-20T03:46:00Z</dcterms:modified>
  <cp:revision>4</cp:revision>
  <dc:subject>РЎРѕР·РґР°РЅ: Р°РЅРЅР°Р±СЌС‚ 09.10.2017 10:34:23; РР·РјРµРЅРµРЅ: РєР»РёС€РєРѕ 21.10.2017 15:19:00</dc:subject>
  <dc:title/>
</cp:coreProperties>
</file>