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067"/>
        <w:gridCol w:w="2737"/>
        <w:gridCol w:w="1975"/>
      </w:tblGrid>
      <w:tr>
        <w:trPr>
          <w:trHeight w:val="831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47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779" w:type="dxa"/>
            <w:gridSpan w:val="3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Бюджетные ассигнования, направляемые на государствен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поддержку семьи и детей, на 2018 год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ра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2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804"/>
        <w:gridCol w:w="1982"/>
      </w:tblGrid>
      <w:tr>
        <w:trPr>
          <w:tblHeader w:val="true"/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 322 563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озмещение части стоимости проезда на междугородном транспорте детей к месту санаторно-курортного лечения или оздоро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9,6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04 271,6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 952,1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 121,1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 376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9 585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 393,6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рганизация отдыха и оздоровления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27 500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7 069,9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рганизация предоставления материнского (семейного) капит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 712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6,2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по территории Забайкальского кр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оставление ежемесячной денежной выплаты многодетным семь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7 760,1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6 861,6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 312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2 457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оставление нуждающимся в поддержке семьям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22 816,4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оставление пособия на реб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88 107,1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 000,0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5 921,7</w:t>
            </w:r>
          </w:p>
        </w:tc>
      </w:tr>
      <w:tr>
        <w:trPr>
          <w:trHeight w:val="536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2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9:00Z</dcterms:created>
  <dc:creator>Keysystems.DWH.ReportDesigner</dc:creator>
  <dc:description/>
  <dc:language>en-US</dc:language>
  <cp:lastModifiedBy>YurovkoEV</cp:lastModifiedBy>
  <dcterms:modified xsi:type="dcterms:W3CDTF">2017-10-23T03:19:00Z</dcterms:modified>
  <cp:revision>2</cp:revision>
  <dc:subject>РЎРѕР·РґР°РЅ: taskadmin3 05.03.2016 13:48:53; РР·РјРµРЅРµРЅ: РІР»Р°СЃРѕРІР° 18.10.2017 16:23:36</dc:subject>
  <dc:title/>
</cp:coreProperties>
</file>