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40"/>
        <w:gridCol w:w="2515"/>
        <w:gridCol w:w="1276"/>
        <w:gridCol w:w="1233"/>
      </w:tblGrid>
      <w:tr>
        <w:trPr>
          <w:trHeight w:val="1166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861" w:hRule="atLeast"/>
        </w:trPr>
        <w:tc>
          <w:tcPr>
            <w:tcW w:w="9313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Дифференцированные нормативы отчислений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х образований Забайкальского края от доходов от акци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Забайкаль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15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ифференц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анные нормативы 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55"/>
        <w:gridCol w:w="1276"/>
        <w:gridCol w:w="1229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,00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,00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0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032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2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3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38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3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38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2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1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170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6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6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8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73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3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30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29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Газимур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7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77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7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7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14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6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74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81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9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8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6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650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805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80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3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39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9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1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0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0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2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4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46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0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7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76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97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976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0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04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0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0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4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442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8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8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8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87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78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7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9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95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2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7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74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9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9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9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9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5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54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9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9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5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0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5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8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83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8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8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2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19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7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7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16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149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8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8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0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2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4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48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49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5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53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4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423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5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5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6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64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8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88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0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069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5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5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7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2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2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43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4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45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455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21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212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4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7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0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4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4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4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4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7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72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3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39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"Поселок Агинское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5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51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5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5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5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"Город Чита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7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87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07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087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территориальное образование п. Горный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1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17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.1.</w:t>
            </w:r>
          </w:p>
        </w:tc>
        <w:tc>
          <w:tcPr>
            <w:tcW w:w="6155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71</w:t>
            </w:r>
          </w:p>
        </w:tc>
      </w:tr>
      <w:tr>
        <w:trPr>
          <w:trHeight w:val="598" w:hRule="atLeast"/>
        </w:trPr>
        <w:tc>
          <w:tcPr>
            <w:tcW w:w="93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5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7:00Z</dcterms:created>
  <dc:creator>Keysystems.DWH2.ReportDesigner</dc:creator>
  <dc:description/>
  <dc:language>en-US</dc:language>
  <cp:lastModifiedBy>YurovkoEV</cp:lastModifiedBy>
  <cp:lastPrinted>2017-10-23T11:57:00Z</cp:lastPrinted>
  <dcterms:modified xsi:type="dcterms:W3CDTF">2017-10-23T02:57:00Z</dcterms:modified>
  <cp:revision>2</cp:revision>
  <dc:subject>РЎРѕР·РґР°РЅ: Р°РЅРЅР°Р±СЌС‚ 04.10.2017 12:03:19; РР·РјРµРЅРµРЅ: Р°РЅРЅР°Р±СЌС‚ 19.10.2017 08:59:16</dc:subject>
  <dc:title/>
</cp:coreProperties>
</file>