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433"/>
        <w:gridCol w:w="3006"/>
        <w:gridCol w:w="2227"/>
      </w:tblGrid>
      <w:tr>
        <w:trPr>
          <w:trHeight w:val="1175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 Закону Забайка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плановый период 2019 и 2020 годов"</w:t>
            </w:r>
          </w:p>
        </w:tc>
      </w:tr>
      <w:tr>
        <w:trPr>
          <w:trHeight w:val="980" w:hRule="atLeast"/>
        </w:trPr>
        <w:tc>
          <w:tcPr>
            <w:tcW w:w="9315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Дифференцированные нормативы отчислений в бюдж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муниципальных образований Забайкальского края от доходов от акциз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Забайкальского края, на 2018 год</w:t>
            </w:r>
          </w:p>
        </w:tc>
      </w:tr>
      <w:tr>
        <w:trPr>
          <w:trHeight w:val="15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ифференци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анные нормативы отчис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(в процентах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439"/>
        <w:gridCol w:w="2222"/>
      </w:tblGrid>
      <w:tr>
        <w:trPr>
          <w:tblHeader w:val="true"/>
          <w:trHeight w:val="2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0,000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Аг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506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415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Новоорловск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36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Орловский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54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Акш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340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40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"Александрово-Завод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425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425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Балей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620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55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Город Балей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65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Борз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742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423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Борз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31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Шерловогор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87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"Газимуро-Завод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276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76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Дульдург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416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416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Забайкаль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261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82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Забайкаль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79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Калар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869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808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Новочар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61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Калга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240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40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Карым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745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61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Дарасу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01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Карым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51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.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Курорт-Дарасу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32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и Краснокаме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247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61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Город Краснокаменск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86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Красночикой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981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981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Кыр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607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607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5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Могойтуй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547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90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Могойтуй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56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6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Могоч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791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79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Амазар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33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Давенд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27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.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Ключев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33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.5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Ксеньев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78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.6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Могоч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38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7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Нерч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598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54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Нерч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75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Приисков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69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8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"Нерчинско-Завод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400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400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9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Оловянн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658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494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Золоторече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10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Калангуй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36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.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Оловянн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71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.5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Ясногор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46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0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Оно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687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687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"Петровск-Забайкаль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522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80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Баляг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48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Новопавлов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65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1.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Тарбагатай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28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Приаргу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819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584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Кличк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81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Приаргу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53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Срете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551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51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Кокуй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56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Срете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10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.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Усть-Кар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33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"Тунгиро-Олёкм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053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53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5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Тунгокоче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344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57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Вершино-Дарасу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86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6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Улётов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567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490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6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Дровян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76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7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Хилок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811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560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Могзо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92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7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Хилок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58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8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Чернышев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932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423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Аксёново-Зилов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95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Букачач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53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.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Жиреке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44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.5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Чернышев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16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9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Чит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,429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,185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Атаманов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55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Новокручин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68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.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Яблонов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20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30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Шелопуг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316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16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3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Муниципальный район "Шилк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,053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676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Первомай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20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Холбо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16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1.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е поселение "Шилк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40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3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Городской округ "Поселок Агинское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246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2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46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3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Городской округ "Город Петровск-Забайкальский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316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3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316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3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Городской округ "Город Чита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,061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4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,061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35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Городской округ закрытое администр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территориальное образование п. Горный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0,011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5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одской округ закрытое администр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территориальное образование п. Горный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111</w:t>
            </w:r>
          </w:p>
        </w:tc>
      </w:tr>
      <w:tr>
        <w:trPr>
          <w:trHeight w:val="598" w:hRule="atLeast"/>
        </w:trPr>
        <w:tc>
          <w:tcPr>
            <w:tcW w:w="93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color w:val="000000"/>
        <w:sz w:val="24"/>
        <w:szCs w:val="24"/>
      </w:rPr>
    </w:pPr>
    <w:r>
      <w:rPr>
        <w:rFonts w:cs="Times New Roman;Times New Roman" w:ascii="Times New Roman;Times New Roman" w:hAnsi="Times New Roman;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t>5</w:t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;Arial" w:hAnsi="Arial;Arial" w:cs="Arial;Arial"/>
        <w:sz w:val="10"/>
        <w:szCs w:val="10"/>
      </w:rPr>
    </w:pPr>
    <w:r>
      <w:rPr>
        <w:rFonts w:cs="Arial;Arial" w:ascii="Arial;Arial" w:hAnsi="Arial;Arial"/>
        <w:sz w:val="10"/>
        <w:szCs w:val="10"/>
      </w:rPr>
      <w:br/>
      <w:br/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6:00Z</dcterms:created>
  <dc:creator>Keysystems.DWH2.ReportDesigner</dc:creator>
  <dc:description/>
  <dc:language>en-US</dc:language>
  <cp:lastModifiedBy>YurovkoEV</cp:lastModifiedBy>
  <cp:lastPrinted>2017-10-23T11:56:00Z</cp:lastPrinted>
  <dcterms:modified xsi:type="dcterms:W3CDTF">2017-10-23T02:56:00Z</dcterms:modified>
  <cp:revision>2</cp:revision>
  <dc:subject>РЎРѕР·РґР°РЅ: Р°РЅРЅР°Р±СЌС‚ 04.10.2017 12:03:19; РР·РјРµРЅРµРЅ: Р°РЅРЅР°Р±СЌС‚ 19.10.2017 09:35:13</dc:subject>
  <dc:title/>
</cp:coreProperties>
</file>