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713"/>
        <w:gridCol w:w="5278"/>
      </w:tblGrid>
      <w:tr>
        <w:trPr>
          <w:trHeight w:val="1151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Закону Забайка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807" w:hRule="atLeast"/>
        </w:trPr>
        <w:tc>
          <w:tcPr>
            <w:tcW w:w="9345" w:type="dxa"/>
            <w:gridSpan w:val="3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бюджета края – орг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сударственной власти и государственных органов Забайкальского края</w:t>
            </w:r>
          </w:p>
        </w:tc>
      </w:tr>
      <w:tr>
        <w:trPr>
          <w:trHeight w:val="598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классификации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ов Российской Федерации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главных администра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ходов бюджета кра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ов государственной власт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ых орг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байкальского края</w:t>
            </w:r>
          </w:p>
        </w:tc>
      </w:tr>
      <w:tr>
        <w:trPr>
          <w:trHeight w:val="10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лавного админи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а доходов бюдже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вида дох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двида доходов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713"/>
        <w:gridCol w:w="5278"/>
      </w:tblGrid>
      <w:tr>
        <w:trPr>
          <w:tblHeader w:val="true"/>
          <w:trHeight w:val="2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Губерна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90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инистерство финан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2020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размещения временно свободных средств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3020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18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3200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33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42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1100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5001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убъектов Российской Федерации на выравнивание бюджетной обеспеченност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501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убъектов Российской Федер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527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118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90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ая субвенция бюджетам субъектов Российской Федерации и бюджету г. Байконура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6001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9000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инистерство 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1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33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90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554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бсидии бюджетам субъектов Российской Федерации на закупку авиационной услуги органами государственной власти субъектов Российской Федерации для оказания медицинской помощи с применением авиации 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45161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, передаваемые бюджетам субъектов Российской Федерации на реализацию отдельных полномочий в области лекарственного обеспечени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7 0203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безвозмездные поступления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0201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02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7103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5136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инистерство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30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1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90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467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519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бюджетам субъектов Российской Федерации на поддержку отрасли культуры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0201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02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6001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9000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Агинского Бурятского округа 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инистерство труда и социальной защиты населения 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1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90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027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реализацию мероприятий государственной программы Российской Федерации "Доступная среда" на 2011–2020 годы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082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086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462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134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убъектов Российской Федера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–1945 годов"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135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убъектов Российской Федерации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137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22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24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25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26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27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28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29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38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0201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02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</w:tr>
      <w:tr>
        <w:trPr>
          <w:trHeight w:val="192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25027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остатков субсидий на мероприятия государственной программы Российской Федерации "Доступная среда" на 2011–2020 годы из бюджетов муниципальных образований</w:t>
            </w:r>
          </w:p>
        </w:tc>
      </w:tr>
      <w:tr>
        <w:trPr>
          <w:trHeight w:val="96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29999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остатков прочих субсидий из федерального бюджета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39999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остатков прочих субвенций из федерального бюджета</w:t>
            </w:r>
          </w:p>
        </w:tc>
      </w:tr>
      <w:tr>
        <w:trPr>
          <w:trHeight w:val="130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49999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остатков прочих межбюджетных трансфертов из федерального бюджета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6001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7102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остатков прочих субсидий, субвенций и иных межбюджетных трансфертов, имеющих целевое назначение, прошлых лет из бюджета Пенсионного фонда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25027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сидий на мероприятия государственной программы Российской Федерации "Доступная среда" на 2011–2020 годы из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25082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сид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9000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инистерство физической культуры и спорта 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34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выдачу свидетельства о государственной аккредитации региональной спортивн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0051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0201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02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епартамент по гражданской оборо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 пожарной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90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епартамент управления дел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убернатора 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1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33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90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516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45141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,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45142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, передаваемые бюджетам субъектов Российской Федерации на обеспечение членов Совета Федерации и их помощников в субъектах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6001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инистерство международ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трудничества и внешнеэкономических связей 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42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выдачу документов об аккредитации организаций, осуществляющих классификацию объектов туристской индустрии, включающих гостиницы и иные средства размещения, горнолыжные трассы, пляж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епартамент государственного имущества и земельных отно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1020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2082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22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26 04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26 05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26 10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26 13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27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регионального или межмуниципального значения, находящихся в собственно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2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72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сдачи в аренду имущества, составляющего казну субъекта Российской Федерации (за исключением земельных участков)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322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7012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8020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, получаемые от передач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залог, в доверительное управление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9042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1020 02 0000 4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родажи квартир, находящихся в собственно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2022 02 0000 4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2022 02 0000 4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2023 02 0000 4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2023 02 0000 4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6022 02 0000 4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6032 04 0000 4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6033 05 0000 4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6033 10 0000 4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6033 13 0000 4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6322 02 0000 4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7020 04 0000 4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7030 05 0000 4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7030 10 0000 4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7030 13 0000 4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5 02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33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90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0051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02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егиональная служба по тариф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 ценообразованию 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082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30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9 06041 02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0203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90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инистерство экономического развития 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066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подготовку управленческих кадров для организаций народного хозяйства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527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25064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субъектов Российской Федерации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инистерство образования, нау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 молодежн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082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30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38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действия органов исполнительной власти субъектов Российской Федерации, связанные с государственной аккредитацией образовательных учреждений, осуществляемой в пределах переданных полномочий Российской Федерации в области образовани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39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, об ученых степенях и ученых званиях в пределах переданных полномочий Российской Федерации в области образовани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90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027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реализацию мероприятий государственной программы Российской Федерации "Доступная среда" на 2011–2020 годы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097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52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533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разработку и распространение в системах среднего профессионального, высшего образования новых образовательных технологий и форм организации образовательного процесса в субъектах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535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развитие национально-региональной системы независимой оценки качества общего образовани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538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 в субъектах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0201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02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25097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образова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6001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25097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25498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сидий на финансовое обеспечение мероприятий федеральной целевой программы развития образования на 2016–2020 годы из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9000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инистерство территориального развития 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082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172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91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регионального или межмуниципального значения и местах внеуличной дорожной сети, относящихся к собственно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100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(реконструкции), капитального ремонта и эксплуатации объектов дорожного сервиса, прокладки, переноса, переустройства и эксплуатации инженерных коммуникаций, установки и эксплуатации рекламных конструкц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9032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1520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1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33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37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4600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 субъектов Российской Федерации, либо в связи с уклонением от заключения таких контрактов или иных договоров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90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7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субъектов Российской Федерации от поступления денежных средств, внесенных участником конкурса (аукциона), проводимого в целях заключения государственного контракта, финансируемого за счет средств дорожных фондов субъектов Российской Федерации,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в иных случаях, установленных законодательством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0051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0077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028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поддержку региональных проектов в сфере информационных технолог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515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555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485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25018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остатков субсидий на реализацию мероприятий федеральной целевой программы "Устойчивое развитие сельских территорий на 2014–2017 годы и на период до 2020 года" из бюджетов муниципальных образова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2502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остатков субсидий на мероприятия подпрограммы "Обеспечение жильем молодых семей" федеральной целевой программы "Жилище" на 2015–2020 годы из бюджетов муниципальных образова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25023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остатков субсидий на мероприятия по переселению граждан из ветхого и аварийного жилья в зоне Байкало-Амурской магистрали из бюджетов муниципальных образова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25029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остатков субсидий на мероприятия федеральной целевой программы "Охрана озера Байкал и социально-экономическое развитие Байкальской природной территории на 2012–2020 годы" из бюджетов муниципальных образова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25555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2556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остатков субсидий на поддержку обустройства мест массового отдыха населения (городских парков) из бюджетов муниципальных образова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45091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остатков иных межбюджетных трансфертов на поддержку экономического и социального развития коренных малочисленных народов Севера, Сибири и Дальнего Востока из бюджетов муниципальных образова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6001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25018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–2017 годы и на период до 2020 года" из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2502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–2020 годы из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25023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25029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сидий на мероприятия федеральной целевой программы "Охрана озера Байкал и социально-экономическое развитие Байкальской природной территории на 2012–2020 годы" из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25214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сидий на финансовое обеспечение мероприятий по экономическому и социальному развитию Дальнего Востока и Байкальского региона на период до 2018 года из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25555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2556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сидий на поддержку обустройства мест массового отдыха населения (городских парков) из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35485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45091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иных межбюджетных трансфертов на поддержку экономического и социального развития коренных малочисленных народов Севера, Сибири и Дальнего Востока из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4539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иных межбюджетных трансфертов на финансовое обеспечение дорожной деятельности из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9000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епартамент записи актов гражданского состояния 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епартамент по обеспечению деятельности мировых судей 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33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90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12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убъектов Российской Федера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6001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9000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збирательная 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инистерство природных ресур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082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262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282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30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9 06050 02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ы за выдачу лицензий на пользование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326 05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 02012 01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 02052 01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 02102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ы за участие в конкурсе (аукционе) на право пользования участками недр местного значени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 04013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за использование лесов, расположенных на землях лесного фонда, в части, превышающей минимальный размер платы по договору купли-продажи лесных насажде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 04014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 04015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 04031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за использование лесов, расположенных на землях иных категорий, находящихся в собственности субъектов Российской Федерации, в части платы по договору купли-продажи лесных насажде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 04032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за использование лесов, расположенных на землях иных категорий, находящихся в собственности субъектов Российской Федерации, в части арендной платы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 05020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за пользование водными объектами, находящимися в собственно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 06020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в виде платы, полученной по результатам конкурса на право заключения договора о предоставлении рыбопромыслового участка, состоящего из акватории водного объекта, находящегося в собственности субъекта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1410 01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1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25082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убъектов Российской Федерации</w:t>
            </w:r>
          </w:p>
        </w:tc>
      </w:tr>
      <w:tr>
        <w:trPr>
          <w:trHeight w:val="192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25086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за нарушение водного законодательства, установленное на водных объектах, находящихся в федеральной собственности, налагаемые исполнительными органами государственной вла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3501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90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0051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128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129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9000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Законодательное Собр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33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инистерство сельского хозя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байкальского края</w:t>
            </w:r>
          </w:p>
        </w:tc>
      </w:tr>
      <w:tr>
        <w:trPr>
          <w:trHeight w:val="98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1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90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74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13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0077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541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542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повышение продуктивности в молочном скотоводстве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543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544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возмещение части процентной ставки по инвестиционным кредитам (займам) в агропромышленном комплексе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567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568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убъектов Российской Федерации на реализацию мероприятий в области мелиорации земель сельскохозяйственного назначения</w:t>
            </w:r>
          </w:p>
        </w:tc>
      </w:tr>
      <w:tr>
        <w:trPr>
          <w:trHeight w:val="221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25018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остатков субсидий на реализацию мероприятий федеральной целевой программы "Устойчивое развитие сельских территорий на 2014–2017 годы и на период до 2020 года" из бюджетов муниципальных образований</w:t>
            </w:r>
          </w:p>
        </w:tc>
      </w:tr>
      <w:tr>
        <w:trPr>
          <w:trHeight w:val="196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6001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194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25018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–2017 годы и на период до 2020 года" из бюджетов субъектов Российской Федерации</w:t>
            </w:r>
          </w:p>
        </w:tc>
      </w:tr>
      <w:tr>
        <w:trPr>
          <w:trHeight w:val="196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25076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сидий на реализацию мероприятий федеральной целевой программы "Развитие мелиорации земель сельскохозяйственного назначения России на 2014–2020 годы" из бюджетов субъектов Российской Федерации</w:t>
            </w:r>
          </w:p>
        </w:tc>
      </w:tr>
      <w:tr>
        <w:trPr>
          <w:trHeight w:val="166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25541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</w:t>
            </w:r>
          </w:p>
        </w:tc>
      </w:tr>
      <w:tr>
        <w:trPr>
          <w:trHeight w:val="167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90000 02 0000 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Государственная инспек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142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16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30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36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государственную регистрацию договора о залоге транспортных средств, включая выдачу свидетельства,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, в части регистрации залога тракторов, самоходных дорожно-строительных машин и иных машин и прицепов к ним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40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действия уполномоченных органов субъектов Российской Федерации, связанные с лицензированием предпринимательской деятельности по управлению многоквартирными домам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5 02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Государственная служба по охра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бъектов культурного наслед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байкальского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1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90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0201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</w:tr>
      <w:tr>
        <w:trPr>
          <w:trHeight w:val="36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 бюджета края, администрирование которых может осуществляться главными администраторами доходов бюджета края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082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282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30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34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выдачу свидетельства о государственной аккредитации региональной спортивн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735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выдачу исполнительными органами государственной власти субъектов Российской Федерации, уполномоченными в области контроля (надзора), свидетельств об аккредитации в целях признания компетентности организации в соответствующей сфере науки, техники и хозяйственной деятельности для участия в проведении мероприятий по контролю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91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регионального или межмуниципального значения и местах внеуличной дорожной сети, относящихся к собственно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100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(реконструкции), капитального ремонта и эксплуатации объектов дорожного сервиса, прокладки, переноса, переустройства и эксплуатации инженерных коммуникаций, установки и эксплуатации рекламных конструкц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9012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9022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распоряжения правами на результаты научно-технической деятельности, находящимися в собственно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9042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 06020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в виде платы, полученной по результатам конкурса на право заключения договора о предоставлении рыбопромыслового участка, состоящего из акватории водного объекта, находящегося в собственности субъекта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 07020 02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107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оказания информационных услуг государственными органами субъектов Российской Федерации, казенными учреждениям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1410 01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1520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1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040 01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, поступающие в порядке возмещения бюджету субъекта Российской Федерации расходов, направленных на покрытие процессуальных издержек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06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2 02 0000 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3020 02 0000 4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3020 02 0000 4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4020 02 0000 4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родажи нематериальных активов, находящихся в собственно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5 02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23021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23022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25082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3200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33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3501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37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4600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 субъектов Российской Федерации, либо в связи с уклонением от заключения таких контрактов или иных договоров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90020 02 0000 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2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70 02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субъектов Российской Федерации от поступления денежных средств, внесенных участником конкурса (аукциона), проводимого в целях заключения государственного контракта, финансируемого за счет средств дорожных фондов субъектов Российской Федерации,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в иных случаях, установленных законодательством Российской Федерации</w:t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0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1:00Z</dcterms:created>
  <dc:creator>Keysystems.DWH.ReportDesigner</dc:creator>
  <dc:description/>
  <dc:language>en-US</dc:language>
  <cp:lastModifiedBy>YurovkoEV</cp:lastModifiedBy>
  <dcterms:modified xsi:type="dcterms:W3CDTF">2017-10-23T02:51:00Z</dcterms:modified>
  <cp:revision>2</cp:revision>
  <dc:subject>РЎРѕР·РґР°РЅ: taskadmin3 05.03.2016 13:48:53; РР·РјРµРЅРµРЅ: РґР°СЂР¶Р°РµРІР° 18.10.2017 15:00:34</dc:subject>
  <dc:title/>
</cp:coreProperties>
</file>