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354"/>
        <w:gridCol w:w="2713"/>
        <w:gridCol w:w="5431"/>
      </w:tblGrid>
      <w:tr>
        <w:trPr>
          <w:trHeight w:val="1151" w:hRule="atLeast"/>
          <w:cantSplit w:val="true"/>
        </w:trPr>
        <w:tc>
          <w:tcPr>
            <w:tcW w:w="1354"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Закону Забайкальского кра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бюджете Забайкальского края на 2018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и плановый период 2019 и 2020 годов" </w:t>
            </w:r>
          </w:p>
        </w:tc>
      </w:tr>
      <w:tr>
        <w:trPr>
          <w:trHeight w:val="1074" w:hRule="atLeast"/>
          <w:cantSplit w:val="true"/>
        </w:trPr>
        <w:tc>
          <w:tcPr>
            <w:tcW w:w="9498" w:type="dxa"/>
            <w:gridSpan w:val="3"/>
            <w:tcBorders/>
            <w:tcMar>
              <w:top w:w="120" w:type="dxa"/>
              <w:bottom w:w="12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еречень главных администраторов доходов бюджета края –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территориальных органов (подразделений) федеральных орган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государственной власти и иных федеральных государственных органов</w:t>
            </w:r>
          </w:p>
        </w:tc>
      </w:tr>
      <w:tr>
        <w:trPr>
          <w:trHeight w:val="598"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классификации доходов</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бюджетов Российской Федерации</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главных администраторов</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ходов бюджета края – </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ерриториальных органов (подразделений)</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х органов</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rPr>
              <w:t>исполнительной власти</w:t>
            </w:r>
          </w:p>
        </w:tc>
      </w:tr>
      <w:tr>
        <w:trPr>
          <w:trHeight w:val="1078"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главного администра-</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тора доходов бюджет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вида доходов, </w:t>
            </w:r>
          </w:p>
          <w:p>
            <w:pPr>
              <w:pStyle w:val="Normal"/>
              <w:widowControl w:val="false"/>
              <w:autoSpaceDE w:val="false"/>
              <w:spacing w:lineRule="auto" w:line="240" w:before="0" w:after="0"/>
              <w:jc w:val="center"/>
              <w:rPr>
                <w:rFonts w:ascii="Arial" w:hAnsi="Arial" w:cs="Arial"/>
              </w:rPr>
            </w:pPr>
            <w:r>
              <w:rPr>
                <w:rFonts w:cs="Times New Roman" w:ascii="Times New Roman" w:hAnsi="Times New Roman"/>
                <w:color w:val="000000"/>
              </w:rPr>
              <w:t>код подвида доходов</w:t>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3</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Федеральной службы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 надзору в сфере природопользования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Росприроднадзора)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4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2 01010 01 0000 12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лата за выбросы загрязняющих веществ в атмосферный воздух стационарными объектам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4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2 01020 01 0000 12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лата за выбросы загрязняющих веществ в атмосферный воздух передвижными объектам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4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2 01030 01 0000 12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лата за сбросы загрязняющих веществ в водные объект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4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2 01040 01 0000 12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лата за размещение отходов производства и потребл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4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2 01050 01 0000 12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лата за иные виды негативного воздействия на окружающую среду</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4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2 01070 01 0000 12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Федеральное агентство лесного хозяйства</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5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7000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Российской Федерации о пожарной безопасност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Территориальный орган Федеральной службы по надзору в сфере здравоохранения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6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90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Федеральной службы </w:t>
            </w:r>
          </w:p>
          <w:p>
            <w:pPr>
              <w:pStyle w:val="Normal"/>
              <w:widowControl w:val="false"/>
              <w:autoSpaceDE w:val="false"/>
              <w:spacing w:lineRule="auto" w:line="240" w:before="0" w:after="0"/>
              <w:jc w:val="center"/>
              <w:rPr/>
            </w:pPr>
            <w:r>
              <w:rPr>
                <w:rFonts w:cs="Times New Roman" w:ascii="Times New Roman" w:hAnsi="Times New Roman"/>
                <w:b/>
                <w:bCs/>
                <w:color w:val="000000"/>
                <w:sz w:val="26"/>
                <w:szCs w:val="26"/>
              </w:rPr>
              <w:t xml:space="preserve">по надзору в сфере связи, информационных технологий и массовых коммуникац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9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30 01 1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 (сумма платежа (перерасчеты, недоимка и задолженность по соответствующему платежу, в том числе по отмененному)</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9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90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Управление Федерального казначейств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3 0214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3 0223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3 0224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3 0225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3 0226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pPr>
            <w:r>
              <w:rPr>
                <w:rFonts w:cs="Times New Roman" w:ascii="Times New Roman" w:hAnsi="Times New Roman"/>
                <w:b/>
                <w:bCs/>
                <w:color w:val="000000"/>
                <w:sz w:val="26"/>
                <w:szCs w:val="26"/>
              </w:rPr>
              <w:t xml:space="preserve">Байкальское межрегиональное управление государственного автодорожного надзора Федеральной службы по надзору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в сфере транспорта</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0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7000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Российской Федерации о пожарной безопасност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0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30012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0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30020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Российской Федерации о безопасности дорожного движ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0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90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Федеральной службы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 надзору в сфере защиты прав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требителей и благополучия человек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4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5072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лесного законодательства на лесных участках, находящихся в собственности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4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5082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4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90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Управление Федеральной антимонопольной службы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6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6000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о рекламе</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6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33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ное управление Министерства </w:t>
            </w:r>
          </w:p>
          <w:p>
            <w:pPr>
              <w:pStyle w:val="Normal"/>
              <w:widowControl w:val="false"/>
              <w:autoSpaceDE w:val="false"/>
              <w:spacing w:lineRule="auto" w:line="240" w:before="0" w:after="0"/>
              <w:jc w:val="center"/>
              <w:rPr/>
            </w:pPr>
            <w:r>
              <w:rPr>
                <w:rFonts w:cs="Times New Roman" w:ascii="Times New Roman" w:hAnsi="Times New Roman"/>
                <w:b/>
                <w:bCs/>
                <w:color w:val="000000"/>
                <w:sz w:val="26"/>
                <w:szCs w:val="26"/>
              </w:rPr>
              <w:t xml:space="preserve">Российской Федерации по делам гражданской обороны, чрезвычайным ситуациям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и ликвидации последствий стихий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бедствий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7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7000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Российской Федерации о пожарной безопасност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7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90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Федеральной службы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войск национальной гвардии Российской Федерации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30012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90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Федеральной налогово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службы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1 01000 00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Налог на прибыль организаций*</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1 0200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Налог на доходы физических лиц</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3 0200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Акцизы по подакцизным товарам (продукции), производимым на территории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3 0210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Акцизы на пиво, производимое на территории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3 0212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Акцизы на сидр, пуаре, медовуху, производимые на территории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5 01000 00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Налог, взимаемый в связи с применением упрощенной системы налогооблож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6 02000 02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Налог на имущество организаций</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6 04000 02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Транспортный налог</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6 05000 02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Налог на игорный бизнес</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7 0100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Налог на добычу полезных ископаемых*</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7 0400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Сборы за пользование объектами животного мира и за пользование объектами водных биологических ресурсов*</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2000 01 0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010 01 8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9 00000 00 0000 00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Задолженность и перерасчеты по отмененным налогам, сборам и иным обязательным платежам*</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2 02030 01 0000 12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Регулярные платежи за пользование недрами при пользовании недрами на территории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3 01020 01 8000 13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03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Федеральное казенное учреждение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финансового обеспечения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инистерства обороны Российско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Федерации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7</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30020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Российской Федерации о безопасности дорожного движения</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Министерства внутренних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дел Российской Федерации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6000 01 8003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6000 01 8004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6000 01 8005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00 01 8034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00 01 8035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41 01 8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1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5082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6000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о рекламе</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30012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30020 01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Российской Федерации о безопасности дорожного движени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8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90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Министерства юстиции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оссийской Федерации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31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10 01 0102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отделений общероссийских общественных организаций инвалидов)</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31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10 01 0103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иных общественных объединений (отделений общественных объединений)</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31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20 01 1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политических партий и региональных отделений политических партий (сумма платежа (перерасчеты, недоимка и задолженность по соответствующему платежу, в том числе по отмененному)</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Управление Федеральной службы </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осударственной регистрации, кадастр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и картографии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32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020 01 8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32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3 01031 01 8000 13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лата за предоставление сведений из Единого государственного реестра недвижимости (при обращении через многофункциональные центры)</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Управление федеральной службы судебных приставов по Забайкальскому краю</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32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21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Прокуратура Забайкальского кра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41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90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6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bottom w:w="40" w:type="dxa"/>
              <w:right w:w="60" w:type="dxa"/>
            </w:tcMar>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b/>
                <w:bCs/>
                <w:color w:val="000000"/>
                <w:sz w:val="26"/>
                <w:szCs w:val="26"/>
              </w:rPr>
              <w:t>Доходы бюджета края, администрирование которых может осуществляться главными администраторами доходов бюджета края</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6000 01 8003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6000 01 8004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6000 01 8005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6000 01 8006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6000 01 8007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010 01 8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br/>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020 01 8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081 01 83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00 01 8034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00 01 8035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08 07141 01 8000 11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33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3501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Суммы по искам о возмещении вреда, причиненного окружающей среде, подлежащие зачислению в бюджеты субъектов Российской Федерации</w:t>
            </w:r>
          </w:p>
        </w:tc>
      </w:tr>
      <w:tr>
        <w:trPr>
          <w:trHeight w:val="39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6"/>
                <w:szCs w:val="26"/>
              </w:rPr>
              <w:t>1 16 90020 02 0000 140</w:t>
            </w:r>
          </w:p>
        </w:tc>
        <w:tc>
          <w:tcPr>
            <w:tcW w:w="5431" w:type="dxa"/>
            <w:tcBorders>
              <w:top w:val="single" w:sz="4" w:space="0" w:color="000000"/>
              <w:left w:val="single" w:sz="4" w:space="0" w:color="000000"/>
              <w:bottom w:val="single" w:sz="4" w:space="0" w:color="000000"/>
              <w:right w:val="single" w:sz="4" w:space="0" w:color="000000"/>
            </w:tcBorders>
            <w:tcMar>
              <w:top w:w="20" w:type="dxa"/>
              <w:left w:w="40" w:type="dxa"/>
              <w:right w:w="60" w:type="dxa"/>
            </w:tcMar>
          </w:tcPr>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color w:val="000000"/>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98" w:hRule="atLeast"/>
          <w:cantSplit w:val="true"/>
        </w:trPr>
        <w:tc>
          <w:tcPr>
            <w:tcW w:w="9498" w:type="dxa"/>
            <w:gridSpan w:val="3"/>
            <w:tcBorders/>
            <w:vAlign w:val="bottom"/>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____________</w:t>
            </w:r>
          </w:p>
        </w:tc>
      </w:tr>
    </w:tbl>
    <w:p>
      <w:pPr>
        <w:pStyle w:val="Normal"/>
        <w:widowControl/>
        <w:suppressAutoHyphens w:val="false"/>
        <w:bidi w:val="0"/>
        <w:spacing w:lineRule="auto" w:line="276" w:before="0" w:after="200"/>
        <w:rPr/>
      </w:pPr>
      <w:r>
        <w:rPr/>
      </w:r>
    </w:p>
    <w:sectPr>
      <w:headerReference w:type="default" r:id="rId2"/>
      <w:headerReference w:type="first" r:id="rId3"/>
      <w:footerReference w:type="default" r:id="rId4"/>
      <w:footerReference w:type="first" r:id="rId5"/>
      <w:type w:val="nextPage"/>
      <w:pgSz w:w="11950" w:h="16901"/>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10"/>
        <w:szCs w:val="10"/>
      </w:rPr>
    </w:pPr>
    <w:r>
      <w:rPr>
        <w:rFonts w:cs="Arial" w:ascii="Arial" w:hAnsi="Arial"/>
        <w:sz w:val="10"/>
        <w:szCs w:val="10"/>
      </w:rPr>
      <w:br/>
      <w:br/>
    </w:r>
  </w:p>
</w:hdr>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49:00Z</dcterms:created>
  <dc:creator>Keysystems.DWH.ReportDesigner</dc:creator>
  <dc:description/>
  <dc:language>en-US</dc:language>
  <cp:lastModifiedBy>YurovkoEV</cp:lastModifiedBy>
  <cp:lastPrinted>2017-10-23T11:48:00Z</cp:lastPrinted>
  <dcterms:modified xsi:type="dcterms:W3CDTF">2017-10-23T02:49:00Z</dcterms:modified>
  <cp:revision>2</cp:revision>
  <dc:subject>РЎРѕР·РґР°РЅ: taskadmin3 05.03.2016 13:48:53; РР·РјРµРЅРµРЅ: Р°РЅРЅР°Р±СЌС‚ 19.10.2017 16:45:48</dc:subject>
  <dc:title/>
</cp:coreProperties>
</file>