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6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00551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ГОСУДАРСТВЕННЫХ ВНУТРЕННИХ ЗАИМСТВОВАНИЙ ЗАБАЙКАЛЬСКОГО КРАЯ</w:t>
      </w:r>
    </w:p>
    <w:p>
      <w:pPr>
        <w:pStyle w:val="ConsPlusTitle"/>
        <w:jc w:val="center"/>
        <w:rPr/>
      </w:pPr>
      <w:r>
        <w:rPr/>
        <w:t>НА 2018 ГОД И ПЛАНОВЫЙ ПЕРИОД 2019 И 2020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4.2018 N 1580-ЗЗК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86"/>
        <w:gridCol w:w="1486"/>
        <w:gridCol w:w="14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внутренние заимствования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привлечения,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00 000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00 0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00 0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ивлечение бюджетных кредитов за счет средств федерального бюджета на пополнение остатков средств на счетах бюджетов субъектов Российской Федерации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00 000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00 0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00 0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средств, направляемых на погашение основной суммы долга,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30 283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30 283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0 56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гашение бюджетных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 283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 283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60 56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гашение бюджетных кредитов, предоставленных за счет средств федерального бюджета на пополнение остатков средств на счетах бюджетов субъектов Российской Федерации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00 000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00 0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00 0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редиты, привлекаемые от кредитных организаций: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624 880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82 581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27 799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00 000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00 0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70 19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щий объем государственных внутренних заимствований: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224 880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782 581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127 799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, направляемые на погашение основной суммы долг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30 283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130 283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830 756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267AB18F5A107AD2BD38A616AAB8F8FEF2182F47590D3F7471948B9DFE004D14557C74663A0A0FD10C882EC7T24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34:00Z</dcterms:created>
  <dc:creator>Гречанюк</dc:creator>
  <dc:description/>
  <dc:language>en-US</dc:language>
  <cp:lastModifiedBy>Гречанюк </cp:lastModifiedBy>
  <dcterms:modified xsi:type="dcterms:W3CDTF">2018-09-24T03:34:00Z</dcterms:modified>
  <cp:revision>1</cp:revision>
  <dc:subject/>
  <dc:title/>
</cp:coreProperties>
</file>