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7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2133"/>
      <w:bookmarkEnd w:id="0"/>
      <w:r>
        <w:rPr/>
        <w:t>БЮДЖЕТНЫЕ АССИГНОВАНИЯ, НАПРАВЛЯЕМЫЕ НА ГОСУДАРСТВЕННУЮ</w:t>
      </w:r>
    </w:p>
    <w:p>
      <w:pPr>
        <w:pStyle w:val="ConsPlusNormal"/>
        <w:jc w:val="center"/>
        <w:rPr/>
      </w:pPr>
      <w:r>
        <w:rPr/>
        <w:t>ПОДДЕРЖКУ СЕМЬИ И ДЕТЕЙ,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96"/>
        <w:gridCol w:w="6463"/>
        <w:gridCol w:w="1688"/>
        <w:gridCol w:w="507"/>
      </w:tblGrid>
      <w:tr>
        <w:trPr/>
        <w:tc>
          <w:tcPr>
            <w:tcW w:w="9354" w:type="dxa"/>
            <w:gridSpan w:val="4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4.2018 N 1580-ЗЗ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91 581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,6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 271,6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952,1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21,1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376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Ежемесячные выплаты в связи с рождением (усыновлением) первого реб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728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585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 031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 и оздоровления детей и в каникулярное врем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469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069,9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я предоставления материнского (семейного) капита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924,3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,2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о территории Забайкаль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оставление ежемесячной денежной выплаты многодетным семь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760,1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6 861,6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12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457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3 604,1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оставление пособия на реб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8 107,1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8 605,3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14A78C8E6AE380FE7D74ABFEF128DA16D9A8B822E0735D88AAACF8BC9624FB04EFE7AC7C97FCD5123A74255S84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2:00Z</dcterms:created>
  <dc:creator>Гречанюк</dc:creator>
  <dc:description/>
  <dc:language>en-US</dc:language>
  <cp:lastModifiedBy>Гречанюк </cp:lastModifiedBy>
  <dcterms:modified xsi:type="dcterms:W3CDTF">2018-09-21T03:24:00Z</dcterms:modified>
  <cp:revision>1</cp:revision>
  <dc:subject/>
  <dc:title/>
</cp:coreProperties>
</file>